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дивительный мир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een" stroked="t" o:allowincell="f" style="position:absolute;margin-left:0pt;margin-top:-89.3pt;width:476.95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дивительный мир природы</w:t>
                      </w:r>
                    </w:p>
                  </w:txbxContent>
                </v:textbox>
                <v:path textpathok="t"/>
                <v:textpath on="t" fitshape="t" string="Удивительный мир природы" style="font-family:&quot;Arial&quot;;font-size:12pt"/>
                <v:fill o:detectmouseclick="t" type="solid" color2="#ff7f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Интеллектуально-познавательная иг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Человек будущего – это всесторонне развитая личность, живущая в гармонии с окружающим миром и самим собой.</w:t>
      </w:r>
    </w:p>
    <w:p>
      <w:pPr>
        <w:pStyle w:val="Normal"/>
        <w:ind w:firstLine="709"/>
        <w:jc w:val="both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ирование экологических знаний, нравственно-ценностного отношения к природе, включение учащихся в разноплановую творческую деятельность экологического содержания, воспитание любви к Родин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  <w:u w:val="single"/>
        </w:rPr>
        <w:t>ПОДГОТОВИТЕЛЬНАЯ РАБО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малоинициативными группами стенгазет «Лекарственные травы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аботы детей на тему «Удивительные факты строения или поведения животных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«А знаете ли вы?» (детские работы о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растениях «Почему они так называются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Экологическое ассор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2"/>
          <w:szCs w:val="32"/>
          <w:u w:val="single"/>
        </w:rPr>
        <w:t>ХОД ИГРЫ</w:t>
      </w:r>
    </w:p>
    <w:p>
      <w:pPr>
        <w:pStyle w:val="Normal"/>
        <w:ind w:firstLine="709"/>
        <w:jc w:val="both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color w:val="008000"/>
        </w:rPr>
      </w:pPr>
      <w:r>
        <w:rPr>
          <w:color w:val="008000"/>
        </w:rPr>
        <w:t xml:space="preserve">Звучит фонограмма музыки (из телепрограммы «В мире животных») </w:t>
      </w:r>
    </w:p>
    <w:p>
      <w:pPr>
        <w:pStyle w:val="Normal"/>
        <w:ind w:firstLine="709"/>
        <w:jc w:val="both"/>
        <w:rPr>
          <w:color w:val="008000"/>
        </w:rPr>
      </w:pPr>
      <w:r>
        <w:rPr>
          <w:color w:val="008000"/>
          <w:lang w:val="en-US"/>
        </w:rPr>
        <w:t>Paul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Mauria</w:t>
      </w:r>
      <w:r>
        <w:rPr>
          <w:color w:val="008000"/>
        </w:rPr>
        <w:t xml:space="preserve"> «</w:t>
      </w:r>
      <w:r>
        <w:rPr>
          <w:color w:val="008000"/>
          <w:lang w:val="en-US"/>
        </w:rPr>
        <w:t>Lave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is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 xml:space="preserve">Blue». </w:t>
      </w:r>
      <w:r>
        <w:rPr>
          <w:color w:val="008000"/>
        </w:rPr>
        <w:t>Выходят чтецы.</w:t>
      </w:r>
    </w:p>
    <w:p>
      <w:pPr>
        <w:pStyle w:val="Normal"/>
        <w:ind w:firstLine="709"/>
        <w:jc w:val="both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Есть просто храм.        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Мы хотим, чтоб птицы п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храм науки.                                          Чтоб вокруг леса шум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есть ещё природы храм –                        Чтобы были голубыми небе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лесами, тянущими руки                           Чтобы речка серебрила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стречу солнцу и ветрам.                        Чтобы бабочка резвила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вят в любое время года,                       И была на ягодах рос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т для нас в жару и стынь,                                               Е. Карганова</w:t>
      </w:r>
      <w:r>
        <w:rPr>
          <w:vanish/>
          <w:sz w:val="28"/>
          <w:szCs w:val="28"/>
        </w:rPr>
        <w:t xml:space="preserve">                 Е. роса!ась,рилась, вокруг леса шумели,ли,твенного сырья и против каких болезней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ходи сюда, будь сердцем чуто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скверняй её святын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Меня назвали – царь природы,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ловно крыша над землё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разве, царь я облаков,                              Голубые небе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ил, подземных вод, погоды,                   А под крышей голубо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океанов, гор, лесов?                               Реки, горы и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, я всего лишь сын природы!                   Вместе мы с тобой в отв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множества сынов,                            За чудесное жильё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если, вдруг, ей будет трудно,                   Потому что на план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мощь я придти готов.                           Всё моё и всё твоё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 пушистые снежин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 река, и обла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 тропинки, и травин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 вода из род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е сегодняшнее мероприятие называется «Удивительный мир природы». Проходить оно будет в виде конкурсной игры между двумя командами пятых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color w:val="0000FF"/>
          <w:sz w:val="28"/>
          <w:szCs w:val="28"/>
          <w:u w:val="single"/>
        </w:rPr>
        <w:t>КОНКУРС «РАЗМИНКА»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 по очереди задаёт вопросы каждой команде. Участникам необходимо быстро и правильно отвечать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color w:val="800080"/>
              </w:rPr>
              <w:t xml:space="preserve">    </w:t>
            </w:r>
            <w:r>
              <w:rPr>
                <w:i/>
                <w:color w:val="800080"/>
              </w:rPr>
              <w:t>ВАРИАНТ  «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color w:val="800080"/>
              </w:rPr>
              <w:t xml:space="preserve">         </w:t>
            </w:r>
            <w:r>
              <w:rPr>
                <w:i/>
                <w:color w:val="800080"/>
              </w:rPr>
              <w:t>ВАРИАНТ «Б»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Какая охота не приносит вреда животным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то такой головасти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Чем кузнечики издают стрекота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акую рыбу называют «речной акулой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Назовите пять птиц, зимующих в наших края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акую опасность таит в себе медуз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акая самая маленькая птичка на Земл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Чем полезны земляные черв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аким образом пчёлы передают информацию друг друг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Назовите пять речных рыб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  <w:u w:val="single"/>
        </w:rPr>
        <w:t>КОНКУРС «ЗЕЛЁНАЯ АПТЕКА»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экране демонстрируются распространённые лекарственные растения. Необходимо рассказать какую часть растения используют в качестве лекарственного сырья, и против каких болезн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615" w:hRule="atLeast"/>
        </w:trPr>
        <w:tc>
          <w:tcPr>
            <w:tcW w:w="5148" w:type="dxa"/>
            <w:tcBorders>
              <w:bottom w:val="single" w:sz="4" w:space="0" w:color="000000"/>
            </w:tcBorders>
            <w:shd w:fill="B2B2B2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ЧЕРН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учшает зрение. Настой листьев эффективен при лёгких заболеваниях сахарного диабета. Свежая черника и сваренные из неё кисели полезны при заболевании желуд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>ШИПОВ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огат витамином С. Плоды используются как поливитаминное средство при авитаминозе. Установлено, что с продвижением к северу содержание аскорбиновой кислоты в плодах увеличивается. «Апельсин севера»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BFF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u w:val="single"/>
              </w:rPr>
              <w:t>МАЛ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лоды и сок малины употребляются в качестве потогонного и жаропонижающего средства при простудах и лихорадк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>БОЯРЫШ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руг сердечный». Из боярышника получают ценное сердечное средство, улучшающее работу мышцы серд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u w:val="single"/>
              </w:rPr>
              <w:t>МОЖЖЕВЕЛЬ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40608"/>
                <w:u w:val="single"/>
              </w:rPr>
            </w:pPr>
            <w:r>
              <w:rPr>
                <w:b/>
                <w:i/>
                <w:u w:val="single"/>
              </w:rPr>
              <w:t>Обладает противомикробным средством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color w:val="040608"/>
                <w:u w:val="single"/>
              </w:rPr>
              <w:t>Древесина можжевельника, как и живое дерево, тоже выделяет вещества (фитонциды), убивающие всю вредную микрофлору вокруг себ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40608"/>
                <w:u w:val="single"/>
              </w:rPr>
            </w:pPr>
            <w:r>
              <w:rPr>
                <w:b/>
                <w:i/>
                <w:color w:val="04060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ЧИСТО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усское название </w:t>
            </w:r>
            <w:r>
              <w:rPr>
                <w:rStyle w:val="Emphasis"/>
                <w:b/>
                <w:bCs/>
                <w:i w:val="false"/>
                <w:u w:val="single"/>
              </w:rPr>
              <w:t>чистотел</w:t>
            </w:r>
            <w:r>
              <w:rPr>
                <w:b/>
                <w:i/>
                <w:u w:val="single"/>
              </w:rPr>
              <w:t xml:space="preserve"> получил благодаря своим свойствам исцелять различные заболевания кожи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Свежим соком чистотела выводят бородавки, мозоли, веснушки, смазывают трещинки на пятках и на руках.    В связи со способность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BFFFB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КАЛИНА КРАС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Калину собирают после первых морозов. </w:t>
            </w:r>
            <w:r>
              <w:rPr>
                <w:b/>
                <w:i/>
                <w:color w:val="040608"/>
                <w:u w:val="single"/>
              </w:rPr>
              <w:t xml:space="preserve">Лекарственным сырьем служат почти все части растения, включая кору. Свежие ягоды и настои из них полезны при бессоннице, язвенных заболеваниях желудка и кишечника. Витаминный чай из плодов  калины обладает успокоительным действием. </w:t>
            </w:r>
            <w:r>
              <w:rPr>
                <w:b/>
                <w:i/>
                <w:u w:val="single"/>
              </w:rPr>
              <w:t>Отвар коры применяют при внутренних кровотечениях. Понижает кровяное дав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40608"/>
                <w:u w:val="single"/>
              </w:rPr>
            </w:pPr>
            <w:r>
              <w:rPr>
                <w:b/>
                <w:i/>
                <w:color w:val="04060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>ПОДОРОЖ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Свежие измельченные листья подорожника применяются при ранениях, ушибах, ожогах, укусах насекомых как кровоостанавливающе</w:t>
            </w:r>
          </w:p>
        </w:tc>
      </w:tr>
      <w:tr>
        <w:trPr>
          <w:trHeight w:val="5625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выводить бородавки, чистотел в простонародье еще называют бородавник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параты чистотела обладают противовоспалительным, противозудным, противомикробным, ранозаживляющим действ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u w:val="single"/>
              </w:rPr>
              <w:t>ПУСТЫР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меняется в качестве успокаивающего средства, заменяющего валериану и дающего лучший эффект, чем ее препара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астойка пустырника нормализуют сердечный ритм, увеличивают силу сердечных сокращений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BFF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 средство. Подорожник обладает хорошим противовоспалительное свойств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астой из листьев подорожника обладает отхаркивающим свойством, благодаря чему и используется при лечении бронхитов, коклюша, бронхиальной астмы, туберкулеза легки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к свежих листьев подорожника эффективен в лечении язвенной болезни желудка и двенадцатиперстной кишки, хронических гастрит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u w:val="single"/>
              </w:rPr>
              <w:t>РОМАШ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знакомившись с этим цветком поближе, вы поймете, что аптечная ромашка способна заменить вам целый набор дорогостоящей косметики. </w:t>
            </w:r>
            <w:r>
              <w:rPr>
                <w:b/>
                <w:bCs/>
                <w:i/>
                <w:color w:val="000000"/>
                <w:u w:val="single"/>
              </w:rPr>
              <w:t>Отваром ее ополаскивают волосы, смягчают и обеззараживают руки, отбеливают кожу, настоем — лечат горло, кишечник и воспаленные д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  <w:u w:val="single"/>
        </w:rPr>
        <w:t>МУЗЫКАЛЬНАЯ ПАУЗА</w:t>
      </w:r>
    </w:p>
    <w:p>
      <w:pPr>
        <w:pStyle w:val="Normal"/>
        <w:rPr/>
      </w:pPr>
      <w:r>
        <w:rPr>
          <w:color w:val="008000"/>
        </w:rPr>
        <w:t>Дети под фонограмму исполняют песню «Живёт повсюду красота». Автор текста: Пляцковский М.., композитор: Антонов Ю. На экране демонстрируется фильм о красоте живой природы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sz w:val="28"/>
          <w:szCs w:val="28"/>
        </w:rPr>
        <w:t xml:space="preserve">Живет повсюду красота,   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Живет повсюду красота,                            </w:t>
        <w:br/>
        <w:t xml:space="preserve">    Живет не где-нибудь, а рядом,                         Живет в закатах и рассветах,</w:t>
        <w:br/>
        <w:t xml:space="preserve">    Всегда открыта нашим взглядам,                     В лугах, туманами одетых,</w:t>
        <w:br/>
        <w:t xml:space="preserve">    Всегда доступна и чиста.                                   В звезде, манящей, как мечта.</w:t>
        <w:br/>
        <w:t xml:space="preserve">    Живет повсюду красота.                                   Живет повсюду красота,                                    </w:t>
        <w:br/>
        <w:t xml:space="preserve">    В любом цветке, в любой травинке,                Сердца нам радуя и грея.</w:t>
        <w:br/>
        <w:t xml:space="preserve">    И даже в маленькой росинке,                           И всех нас делает добрее,</w:t>
        <w:br/>
        <w:t xml:space="preserve">    Что дремлет в складочке листа.                       Она, наверно, неспроста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                            </w:t>
      </w:r>
      <w:r>
        <w:rPr>
          <w:b/>
          <w:color w:val="0000FF"/>
          <w:sz w:val="28"/>
          <w:szCs w:val="28"/>
          <w:u w:val="single"/>
        </w:rPr>
        <w:t>КОНКУРС «СОБЕРИ ПОСЛОВИЦУ»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каждой команде даётся конверт, в котором пять пословиц, разделённых на две части. Необходимо каждой части найти соответствующую половин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800080"/>
          <w:u w:val="single"/>
        </w:rPr>
      </w:pPr>
      <w:r>
        <w:rPr/>
        <w:t xml:space="preserve">                                                             </w:t>
      </w:r>
      <w:r>
        <w:rPr>
          <w:i/>
          <w:color w:val="800080"/>
          <w:u w:val="single"/>
        </w:rPr>
        <w:t>ВАРИАНТ  «А»</w:t>
      </w:r>
    </w:p>
    <w:p>
      <w:pPr>
        <w:pStyle w:val="Normal"/>
        <w:rPr>
          <w:i/>
          <w:i/>
          <w:color w:val="800080"/>
          <w:u w:val="single"/>
        </w:rPr>
      </w:pPr>
      <w:r>
        <w:rPr>
          <w:i/>
          <w:color w:val="800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1714500" cy="9144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314.95pt,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има лето пугает,                                                  а соловей кончает.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171700" cy="457200"/>
                <wp:effectExtent l="1270" t="2159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314.95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2743200" cy="457200"/>
                <wp:effectExtent l="1270" t="508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314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с и вода –                                                           красно солнышко высушит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2286000" cy="45720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323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ля птичке дороже                                             да всё равно тае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ждик вымочит –                                               родные брат и сестра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2400300" cy="457200"/>
                <wp:effectExtent l="1270" t="508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3pt" to="314.9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сточка весну начинает,                                    золотой клетки.</w:t>
      </w:r>
    </w:p>
    <w:p>
      <w:pPr>
        <w:pStyle w:val="Normal"/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  <w:color w:val="800080"/>
          <w:u w:val="single"/>
        </w:rPr>
        <w:t>ВАРИАНТ «Б»</w:t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>Весна красна цветами,                                         там и медок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удо лето,                                                              да стоять не вели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цветок,                                                             да и то горькая ряб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роз не велик,                                                     а осень снопами.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здней осенью одна ягода,                                 когда солнца нету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1028700</wp:posOffset>
                </wp:positionV>
                <wp:extent cx="2057400" cy="6858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81pt" to="323.9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028700</wp:posOffset>
                </wp:positionV>
                <wp:extent cx="3086100" cy="685800"/>
                <wp:effectExtent l="1270" t="5080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81pt" to="323.9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1257300</wp:posOffset>
                </wp:positionV>
                <wp:extent cx="2971800" cy="457200"/>
                <wp:effectExtent l="1270" t="2667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9pt" to="314.95pt,-6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1028700</wp:posOffset>
                </wp:positionV>
                <wp:extent cx="2514600" cy="457200"/>
                <wp:effectExtent l="1270" t="2413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81pt" to="314.95pt,-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1485900" cy="457200"/>
                <wp:effectExtent l="1905" t="1460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3pt" to="314.95pt,-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  <w:r>
        <w:rPr>
          <w:b/>
          <w:color w:val="0000FF"/>
          <w:sz w:val="28"/>
          <w:szCs w:val="28"/>
          <w:u w:val="single"/>
        </w:rPr>
        <w:t>КОНКУРС «ЗАГАДКИ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со зрителями, пока команды выполняют задание «Собери пословицы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солнце, не огонь, а све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зелёном шнурочке – белые зво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кудрявый хохолок лису из норки по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лубой аэропланчик сел на белый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елый на белом написал, где бег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ного мастеров срубили избу без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родителей и деток вся одежда из мон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роде сосен, вроде ёлок, а зимою без и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икто не пугает, а вся д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ягок, а не пух. Зелен, а не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 xml:space="preserve">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                                        </w:t>
      </w:r>
      <w:r>
        <w:rPr>
          <w:b/>
          <w:color w:val="0000FF"/>
          <w:sz w:val="28"/>
          <w:szCs w:val="28"/>
        </w:rPr>
        <w:t>КОНКУРС «ЧЁРНЫЙ ЯЩИК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685800" cy="638175"/>
                  <wp:effectExtent l="0" t="0" r="0" b="0"/>
                  <wp:wrapTight wrapText="bothSides">
                    <wp:wrapPolygon edited="0">
                      <wp:start x="-265" y="0"/>
                      <wp:lineTo x="-265" y="21263"/>
                      <wp:lineTo x="21600" y="21263"/>
                      <wp:lineTo x="21600" y="0"/>
                      <wp:lineTo x="-265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 xml:space="preserve">ВОПРОС: </w:t>
            </w:r>
            <w:r>
              <w:rPr>
                <w:i/>
              </w:rPr>
              <w:t xml:space="preserve">это растение привезено к нам из Европы. Сначала его выращивали на клумбах и любовались круглыми красными плодами. Сейчас это растение часто на нашем столе, особенно летом. Всем нравится свежий ароматный салат с его плодами. </w:t>
            </w:r>
            <w:r>
              <w:rPr>
                <w:b/>
                <w:i/>
                <w:u w:val="single"/>
              </w:rPr>
              <w:t>Что в чёрном ящике?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32180</wp:posOffset>
                  </wp:positionH>
                  <wp:positionV relativeFrom="paragraph">
                    <wp:posOffset>62230</wp:posOffset>
                  </wp:positionV>
                  <wp:extent cx="685800" cy="638175"/>
                  <wp:effectExtent l="0" t="0" r="0" b="0"/>
                  <wp:wrapTight wrapText="bothSides">
                    <wp:wrapPolygon edited="0">
                      <wp:start x="-265" y="0"/>
                      <wp:lineTo x="-265" y="21263"/>
                      <wp:lineTo x="21600" y="21263"/>
                      <wp:lineTo x="21600" y="0"/>
                      <wp:lineTo x="-265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 xml:space="preserve">ВОПРОС: </w:t>
            </w:r>
            <w:r>
              <w:rPr/>
              <w:t xml:space="preserve">история этого растения насчитывает 5 тысяч лет. По легенде, для китайского императора Шеен Нанга развели костёр, чтобы нагреть ему воды. Рядом росли кусты, и несколько листьев упали в сосуд с горячей водой. Выпив эту воду, император почувствовал бодрость и крепость. </w:t>
            </w:r>
            <w:r>
              <w:rPr>
                <w:b/>
                <w:u w:val="single"/>
              </w:rPr>
              <w:t xml:space="preserve">Что это было? </w:t>
            </w:r>
            <w:r>
              <w:rPr/>
              <w:t>Ответ  в чёрном ящике.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ВЕТ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ПОМИДОР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ЧАЙ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</w:t>
      </w:r>
      <w:r>
        <w:rPr>
          <w:b/>
          <w:color w:val="0000FF"/>
          <w:sz w:val="28"/>
          <w:szCs w:val="28"/>
          <w:u w:val="single"/>
        </w:rPr>
        <w:t>КОНКУРС - ДОМАШНЕЕ ЗАДАНИ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                                             </w:t>
      </w:r>
      <w:r>
        <w:rPr>
          <w:b/>
          <w:color w:val="0000FF"/>
          <w:sz w:val="28"/>
          <w:szCs w:val="28"/>
          <w:u w:val="single"/>
        </w:rPr>
        <w:t>«А ЗНАЕТЕ ЛИ ВЫ?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няется группой поддержки от каждого класса. Каждый ребёнок делится информацией о необычном строении или поведении какого-либо животного. В руках у выступающих картинки животных о которых они рассказывают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800080"/>
        </w:rPr>
      </w:pPr>
      <w:r>
        <w:rPr>
          <w:i/>
          <w:color w:val="800080"/>
          <w:u w:val="single"/>
        </w:rPr>
        <w:t xml:space="preserve"> </w:t>
      </w:r>
      <w:r>
        <w:rPr>
          <w:i/>
          <w:color w:val="800080"/>
          <w:u w:val="single"/>
        </w:rPr>
        <w:t>ВАРИАНТ  «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кодилы глотают камни, чтобы глубже нырну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горб, позвоночник у верблюда прям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жирафов абсолютно чёрный язык, длина которого может доходить до 45 с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бы очень полезные животные. Они уничтожают множество вредителей полей и огор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ёные считают, что наши собаки произошли от волков. Совсем маленькие волчата хорошо приручаются, но приручить взрослого волка почти невозмож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еи могут спать 3 года подряд, ничего не принимая в пищ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фрике живут колючие мыши, у которых тело действительно покрыто жёсткими колючками, а хвосты легко обламываются, как у яще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800080"/>
          <w:u w:val="single"/>
        </w:rPr>
        <w:t>ВАРИАНТ  «Б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е отцы бывают даже среди рыб. Например, Гулливеров куртус носит икру своей супруги, у себя на лбу до тех пор, пока из нее не вылупятся маль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игров не только полосатый мех, но и полосатая ко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сильных морозов пингвины собираются в тесный круг мордашками к центру, чтобы согреться и переждать ненаст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осьминога прямоугольный зрач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ыбы сарган зелёные 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литки 25 тысяч зуб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парк в Токио каждый год закрывается на два месяца, чтобы звери могли отдохнуть от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</w:t>
      </w:r>
      <w:r>
        <w:rPr>
          <w:b/>
          <w:color w:val="0000FF"/>
          <w:sz w:val="28"/>
          <w:szCs w:val="28"/>
          <w:u w:val="single"/>
        </w:rPr>
        <w:t>МУЗЫКАЛЬНАЯ ПАУЗ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8000"/>
        </w:rPr>
        <w:t>Дети под фонограмму исполняют песню «Васильковая страна» (В. Осошник/Н. Осошник). На экране демонстрируется фильм с фотографиями васильков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пев: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синее небо над нами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сильковой стране!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 приходят с волшебными снами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сильковой стране!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Серебром рассыпались звуки по планете,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асилёк в моей руке, как кусочек неба. </w:t>
      </w:r>
    </w:p>
    <w:p>
      <w:pPr>
        <w:pStyle w:val="HTM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вонкими аккордами за собой маня,                       И надежду с новым днем дарит нам заря.</w:t>
      </w:r>
    </w:p>
    <w:p>
      <w:pPr>
        <w:pStyle w:val="HTM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И мелькают города, страны, континенты,              В ритме песенки твоей сердце биться будет </w:t>
      </w:r>
    </w:p>
    <w:p>
      <w:pPr>
        <w:pStyle w:val="HTM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 потому что круглая земля.                          Просто потому что мы с тобой друзья. </w:t>
      </w:r>
    </w:p>
    <w:p>
      <w:pPr>
        <w:pStyle w:val="HTM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И у солнца на ладони мы поём с тобою вместе.    Если сердце нараспашку, мы поем с тобою вместе!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пев: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синее небо над нами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сильковой стране!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 приходят с волшебными снами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сильковой стране!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сильковой стране улыбаются звезды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ши голоса до рассвета слышны.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ти - улетят, разлетятся по свету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шными шарами Васильковой страны! 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ПОДВЕДЕНИЕ ИТОГ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яется слово жю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дравление и награждение команд.</w:t>
      </w:r>
    </w:p>
    <w:p>
      <w:pPr>
        <w:pStyle w:val="HTM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850" w:gutter="0" w:header="0" w:top="53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50:00Z</dcterms:created>
  <dc:creator>Галина Анатольевна</dc:creator>
  <dc:description/>
  <cp:keywords/>
  <dc:language>en-US</dc:language>
  <cp:lastModifiedBy>Галина Анатольевна</cp:lastModifiedBy>
  <cp:lastPrinted>2009-10-28T08:08:00Z</cp:lastPrinted>
  <dcterms:modified xsi:type="dcterms:W3CDTF">2009-10-28T05:15:00Z</dcterms:modified>
  <cp:revision>22</cp:revision>
  <dc:subject/>
  <dc:title> </dc:title>
</cp:coreProperties>
</file>