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лючения в подводном царстве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ал украшен плакатами: «В Новом году – 7 футов под килем», «Нам в Новый год любое море по колено», «Счастливого новогднего плавания!», «Попутного ветра в Новый год».</w:t>
      </w:r>
    </w:p>
    <w:p>
      <w:pPr>
        <w:pStyle w:val="Normal"/>
        <w:spacing w:before="0" w:after="0"/>
        <w:rPr/>
      </w:pPr>
      <w:r>
        <w:rPr>
          <w:b/>
          <w:i/>
        </w:rPr>
        <w:t>Действующие лица: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Ведущий, </w:t>
      </w:r>
    </w:p>
    <w:p>
      <w:pPr>
        <w:pStyle w:val="Normal"/>
        <w:spacing w:before="0" w:after="0"/>
        <w:rPr/>
      </w:pPr>
      <w:r>
        <w:rPr/>
        <w:t>Дед Мороз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Снегурочка, </w:t>
      </w:r>
    </w:p>
    <w:p>
      <w:pPr>
        <w:pStyle w:val="Normal"/>
        <w:spacing w:before="0" w:after="0"/>
        <w:rPr/>
      </w:pPr>
      <w:r>
        <w:rPr/>
        <w:t xml:space="preserve">Морской царь, </w:t>
      </w:r>
    </w:p>
    <w:p>
      <w:pPr>
        <w:pStyle w:val="Normal"/>
        <w:spacing w:before="0" w:after="0"/>
        <w:rPr/>
      </w:pPr>
      <w:r>
        <w:rPr/>
        <w:t>Квак</w:t>
      </w:r>
    </w:p>
    <w:p>
      <w:pPr>
        <w:pStyle w:val="Normal"/>
        <w:spacing w:before="0" w:after="0"/>
        <w:rPr/>
      </w:pPr>
      <w:r>
        <w:rPr/>
        <w:t>Русалк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Шурша серпантиновой стружкой,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 нам в гости спешит Новый год!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Душистая елка в игрушках, свечей золотых хоровод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олшебная ночь новогодняя, искрится снегов белиз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ежданно прекрасная сказка придет из чудесного сна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бой новогодних курантов подарит нам счастья отч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Как ночь новогоднюю встретишь, так год наступивший пройдет.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обрый вечер, дорогие друзья! Позвольте вас поприветствовать на нашем новогоднем вечере! Для начала разомнемся, время движется вперед, скоро, скоро Новый год! Посмотрите на часы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>ИГРА «ВОЛШЕБНЫЕ ЧАСЫ»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оизвольно делит зал на две части. По команде ведущего – поднятой правой руке, правая часть зала кричит: «Тик!» Когда ведущий поднимает левую руку, другая часть зала кричит: «Так!» Если ведущий скрестил руки на груди, то весь зал кричит: «Ку-ку!» Игра повторяется несколько раз с убыстрением, Затем – часы сломались – хаотичный порядок, затем – снова починили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овый год – праздник, обещающий чудо. С его приходом мы ждем новых свершений, сюрпризов, превращений…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 какие превращения могут быть без сказки?  Сегодня канун Нового года, а значит, все возможно.   Зажмурьте глаза, сосчитайте до трех. Раз, два, три - смот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снет свет, включается иллюминация, МУЗЫКА – на троне сидит Нептун, он грустит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УЗЫКАЛЬНАЯ КОМПОЗИЦИЯ «АКВАРИУМ» СЕН-САН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Скучно, грустно, не весело! Никому-то я не нужен, все обо мне забыли. Последний раз в гостях Садко был, да и тот сбежал! То ли дело лето – тепло, кораблики плавают, праздники в честь меня устраивают – День Нептуна, Царя Морского. Сюрпризы разные, неожиданности. А сейчас…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е льдом затянуло, рыбы в спячку впали – не попрыгают со мной, не поиграют! И вообще. Где дочь моя Русалочка?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УЗЫКАЛЬНЫЙ НОМЕР «РУСАЛОЧКА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Здравствуй, дочь моя любимая, по каким волнам носишься? Меня, любимого Царя-Батюшку в скуке и печали покинула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РУСАЛКА: </w:t>
      </w:r>
      <w:r>
        <w:rPr>
          <w:sz w:val="28"/>
          <w:szCs w:val="28"/>
        </w:rPr>
        <w:t>Ты тут сидишь, пузыри пускаешь, а на земле люди к празднику готовятся: ёлки наряжают, подарки друг другу готовят, дома свои украшают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е зимой праздники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Новый год! Ты вот даже не знаешь, какой год на носу. Совсем счёт годам потерял! А на земле люди каждый день до нового года считают. А главный у них – Дед Мороз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Я тоже праздника хочу! Так, бери бумагу, перо. Где Квак? Квак! Квак! Опять его нет на месте! Ну ладно, пиши ты мой указ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Я, Морских владений Царь- Государь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 это праздничный час издаю указ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сем ко мне явиться, чтобы веселиться!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Появляется Квак, он тащит СУНДУЧОК на льдине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Что ты опять приволок? Люди в море всякую грязь бросают, а он ее коллекционирует. Убери этот мусор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ВАК:</w:t>
      </w:r>
      <w:r>
        <w:rPr>
          <w:sz w:val="28"/>
          <w:szCs w:val="28"/>
        </w:rPr>
        <w:t xml:space="preserve"> Ква-ква-квак мусор? Ну не ругайся, я же тебя люблю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Как любиш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ВАК:</w:t>
      </w:r>
      <w:r>
        <w:rPr>
          <w:sz w:val="28"/>
          <w:szCs w:val="28"/>
        </w:rPr>
        <w:t xml:space="preserve"> Ква-ква-квак родную маму, ква-ква-квак родного папу!</w:t>
      </w:r>
      <w:r>
        <w:rPr>
          <w:i/>
          <w:sz w:val="28"/>
          <w:szCs w:val="28"/>
        </w:rPr>
        <w:t>/дрожит/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Дрожи отчётливей! Вот так! А теперь говори, где ты был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КВАК:</w:t>
      </w:r>
      <w:r>
        <w:rPr>
          <w:sz w:val="28"/>
          <w:szCs w:val="28"/>
        </w:rPr>
        <w:t xml:space="preserve"> Всплыл я сегодня на поверхность, за людьми понаблюдать. Смотрю, льдина плывёт, а на ней вот этот сундучок, а по берегу – дед с бородой в красной шубе с белой бородой бегает, руками машет, кричит чегой-то, волнуется! Ну, думаю, вещь нужная……….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Так это же дед Мороз, его сундучок. Он, наверное, волшебный! Вот что, Квак, отдай-ка его мне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Почему это тебе? Кто здесь главный? Кто повелитель морей и океанов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А что, раз ты главный. Так всё тебе? А мне когда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Ты как с отцом разговариваешь? Да я сейчас своих пиратиков позову, они тебя так напугают. Что плавать разучишься! Эй, пиратики мои!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ЕСНЯ-ТАНЕЦ ПИРАТОВ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Ну, кто сейчас пиратов боится? Ты лучше вспомни, что указ о празднике подписал, да деда Мороза призови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И, правда что…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Я пляшу, шлеп, шлеп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Я скачу, топ, топ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у-ка, море, зашум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у-ка, море, закрут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Льды свои ты разомкн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Дед Мороза принеси!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Я и грозен, я и крут,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Я мокрейший водокрут - Буль-буль шестнадцаты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где же они, мои милые утопленнички? (</w:t>
      </w:r>
      <w:r>
        <w:rPr>
          <w:i/>
          <w:sz w:val="28"/>
          <w:szCs w:val="28"/>
        </w:rPr>
        <w:t>оглядывается</w:t>
      </w:r>
      <w:r>
        <w:rPr>
          <w:sz w:val="28"/>
          <w:szCs w:val="28"/>
        </w:rPr>
        <w:t>) Здравствуйте, мои промокшие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ед мороз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д Мороз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икак Морской Царь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Верно! Я – Морской Царь - Буль-буль тринадцатый – повелитель морей и океан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огда челом тебе бьем!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знали мы, что попал к ва</w:t>
      </w:r>
      <w:r>
        <w:rPr>
          <w:sz w:val="32"/>
          <w:szCs w:val="32"/>
        </w:rPr>
        <w:t>м</w:t>
      </w:r>
      <w:r>
        <w:rPr>
          <w:sz w:val="28"/>
          <w:szCs w:val="28"/>
        </w:rPr>
        <w:t xml:space="preserve"> сундучок волшебный, ноутбук называется, а к нему Интернет безлимитный… Он мне подсказывает, кто,  где, и какие подарки ждет. Отдай, пожалуйста, Царь-Батюшка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 xml:space="preserve">Ну и что? Мне до этого, какое дело? </w:t>
      </w:r>
      <w:r>
        <w:rPr>
          <w:i/>
          <w:sz w:val="28"/>
          <w:szCs w:val="28"/>
        </w:rPr>
        <w:t>(загибает пальцы)</w:t>
      </w:r>
      <w:r>
        <w:rPr>
          <w:sz w:val="28"/>
          <w:szCs w:val="28"/>
        </w:rPr>
        <w:t xml:space="preserve"> Мойва есть, треска есть, скумбрия попадается, окунь какой-никакой, а вашего сундучка нет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д Мороз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А я говорю – есть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А я говорю – нет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-ка, Царь Морской, что трясешь ты бородо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Знать, обманываешь нас, пожалеешь ты сейчас!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 ну-ка, ребята, покричим, посвистим, потопаем, похлопаем! Такой шторм устроим, все царство морское перебаламути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НЕПТУН: </w:t>
      </w:r>
      <w:r>
        <w:rPr>
          <w:i/>
          <w:sz w:val="28"/>
          <w:szCs w:val="28"/>
        </w:rPr>
        <w:t xml:space="preserve">(закрывает уши) </w:t>
      </w:r>
      <w:r>
        <w:rPr>
          <w:sz w:val="28"/>
          <w:szCs w:val="28"/>
        </w:rPr>
        <w:t>Тише, тише, перестаньте. Для нас, жителей морских, ваш шум хуже засухи. Ну, допустим, есть у меня ваш сундучок. Но, чур, уговор: отдам его за выкуп - вы меня сначала новой премудрости, или песне, или танцу научите. А то одолела меня тоска зеленая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ЕСНЯ-ТАНЕЦ «МЕТЕЛИЦА»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b/>
          <w:sz w:val="28"/>
          <w:szCs w:val="28"/>
        </w:rPr>
        <w:t>НЕПТУН: (</w:t>
      </w:r>
      <w:r>
        <w:rPr>
          <w:i/>
          <w:sz w:val="28"/>
          <w:szCs w:val="28"/>
        </w:rPr>
        <w:t xml:space="preserve">читает по свитку) </w:t>
      </w:r>
      <w:r>
        <w:rPr>
          <w:sz w:val="28"/>
          <w:szCs w:val="28"/>
        </w:rPr>
        <w:t>Провозглашаю свою мокрейшую волю: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«Коли с заданиями моих подданных справитесь,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Обратно на сушу с сундучком отправитесь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 еще шкатулку с сокровищами подарю –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Не пристало быть скупым Морскому Царю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А ежели не ответите на оценку 5,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Будете всю жизнь меня на дне морском развлекать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д Мороз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у как, ребята, справимся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РУСАЛКА: </w:t>
      </w:r>
      <w:r>
        <w:rPr>
          <w:sz w:val="28"/>
          <w:szCs w:val="28"/>
        </w:rPr>
        <w:t xml:space="preserve"> Уж я-то сделаю так, что останетесь вы в подводном царстве навсегда. Ведь я самая умная, самая красивая, самая драгоценная…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роведу-ка я </w:t>
      </w:r>
      <w:r>
        <w:rPr>
          <w:color w:val="FF0000"/>
          <w:sz w:val="28"/>
          <w:szCs w:val="28"/>
        </w:rPr>
        <w:t>конкурс загадок.</w:t>
      </w:r>
      <w:r>
        <w:rPr>
          <w:sz w:val="28"/>
          <w:szCs w:val="28"/>
        </w:rPr>
        <w:t xml:space="preserve"> Мои загадки ни за что не отгадае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ловек немолодой с преогромной бородой</w:t>
      </w:r>
    </w:p>
    <w:p>
      <w:pPr>
        <w:pStyle w:val="Normal"/>
        <w:spacing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>Ведет с собой за ручку к вам на праздник внучку.</w:t>
      </w:r>
    </w:p>
    <w:p>
      <w:pPr>
        <w:pStyle w:val="Normal"/>
        <w:spacing w:before="0" w:after="0"/>
        <w:ind w:left="4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чайте на вопрос: кто же это?         </w:t>
      </w:r>
      <w:r>
        <w:rPr>
          <w:i/>
          <w:sz w:val="28"/>
          <w:szCs w:val="28"/>
        </w:rPr>
        <w:t>Дед Мороз</w:t>
      </w:r>
    </w:p>
    <w:p>
      <w:pPr>
        <w:pStyle w:val="Normal"/>
        <w:spacing w:before="0" w:after="0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ловек немолодой, с усами и бородой,</w:t>
      </w:r>
    </w:p>
    <w:p>
      <w:pPr>
        <w:pStyle w:val="Normal"/>
        <w:spacing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>Любит ребят, лечит зверят,</w:t>
      </w:r>
    </w:p>
    <w:p>
      <w:pPr>
        <w:pStyle w:val="Normal"/>
        <w:spacing w:before="0" w:after="0"/>
        <w:ind w:left="4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импатичный на вид, зовется…..    </w:t>
      </w:r>
      <w:r>
        <w:rPr>
          <w:i/>
          <w:sz w:val="28"/>
          <w:szCs w:val="28"/>
        </w:rPr>
        <w:t>Доктор Айболит</w:t>
      </w:r>
    </w:p>
    <w:p>
      <w:pPr>
        <w:pStyle w:val="Normal"/>
        <w:spacing w:before="0" w:after="0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ловек немолодой в-о-о-о-т с такущей бородой</w:t>
      </w:r>
    </w:p>
    <w:p>
      <w:pPr>
        <w:pStyle w:val="Normal"/>
        <w:spacing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>Обижает Буратино, Атремона и Мальвину.</w:t>
      </w:r>
    </w:p>
    <w:p>
      <w:pPr>
        <w:pStyle w:val="Normal"/>
        <w:spacing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>И вообще для всех людей он отъявленный злодей.</w:t>
      </w:r>
    </w:p>
    <w:p>
      <w:pPr>
        <w:pStyle w:val="Normal"/>
        <w:spacing w:before="0" w:after="0"/>
        <w:ind w:left="4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нает кто-нибудь из вас, кто такой он?     </w:t>
      </w:r>
      <w:r>
        <w:rPr>
          <w:i/>
          <w:sz w:val="28"/>
          <w:szCs w:val="28"/>
        </w:rPr>
        <w:t>Карабас</w:t>
      </w:r>
    </w:p>
    <w:p>
      <w:pPr>
        <w:pStyle w:val="Normal"/>
        <w:spacing w:before="0" w:after="0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вает как рыба, сам – большая глыба.</w:t>
      </w:r>
    </w:p>
    <w:p>
      <w:pPr>
        <w:pStyle w:val="Normal"/>
        <w:spacing w:before="0" w:after="0"/>
        <w:ind w:left="4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спине его фонтан, ну а дом – весь океан.    </w:t>
      </w:r>
      <w:r>
        <w:rPr>
          <w:i/>
          <w:sz w:val="28"/>
          <w:szCs w:val="28"/>
        </w:rPr>
        <w:t>Кит</w:t>
      </w:r>
    </w:p>
    <w:p>
      <w:pPr>
        <w:pStyle w:val="Normal"/>
        <w:spacing w:before="0" w:after="0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кати-поле поселилось в море.</w:t>
      </w:r>
    </w:p>
    <w:p>
      <w:pPr>
        <w:pStyle w:val="Normal"/>
        <w:spacing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>Шарик иглокожий, на репей похожий.</w:t>
      </w:r>
    </w:p>
    <w:p>
      <w:pPr>
        <w:pStyle w:val="Normal"/>
        <w:spacing w:before="0" w:after="0"/>
        <w:ind w:left="480" w:hanging="0"/>
        <w:rPr/>
      </w:pPr>
      <w:r>
        <w:rPr>
          <w:sz w:val="28"/>
          <w:szCs w:val="28"/>
        </w:rPr>
        <w:t xml:space="preserve">Прочные колючки как ножки и как ручки.          </w:t>
      </w:r>
      <w:r>
        <w:rPr>
          <w:i/>
          <w:sz w:val="28"/>
          <w:szCs w:val="28"/>
        </w:rPr>
        <w:t>Морской еж.</w:t>
      </w:r>
    </w:p>
    <w:p>
      <w:pPr>
        <w:pStyle w:val="Normal"/>
        <w:spacing w:before="0" w:after="0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со мною не знаком? Я живу на дне морском.</w:t>
      </w:r>
    </w:p>
    <w:p>
      <w:pPr>
        <w:pStyle w:val="Normal"/>
        <w:spacing w:before="0" w:after="0"/>
        <w:ind w:left="120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Голова и 8 ног, вот и весь я…        </w:t>
      </w:r>
      <w:r>
        <w:rPr>
          <w:i/>
          <w:sz w:val="28"/>
          <w:szCs w:val="28"/>
        </w:rPr>
        <w:t>Осьминог.</w:t>
      </w:r>
    </w:p>
    <w:p>
      <w:pPr>
        <w:pStyle w:val="Normal"/>
        <w:spacing w:before="0" w:after="0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мели сидит, усами шевелит,</w:t>
      </w:r>
    </w:p>
    <w:p>
      <w:pPr>
        <w:pStyle w:val="Normal"/>
        <w:spacing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А гулять пойдет задом наперед…..  </w:t>
      </w:r>
      <w:r>
        <w:rPr>
          <w:i/>
          <w:sz w:val="28"/>
          <w:szCs w:val="28"/>
        </w:rPr>
        <w:t>Рак</w:t>
      </w:r>
    </w:p>
    <w:p>
      <w:pPr>
        <w:pStyle w:val="Normal"/>
        <w:spacing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убастая улыбка, а на спине плавник.</w:t>
      </w:r>
    </w:p>
    <w:p>
      <w:pPr>
        <w:pStyle w:val="Normal"/>
        <w:spacing w:before="0" w:after="0"/>
        <w:ind w:left="480" w:hanging="0"/>
        <w:rPr/>
      </w:pPr>
      <w:r>
        <w:rPr>
          <w:sz w:val="28"/>
          <w:szCs w:val="28"/>
        </w:rPr>
        <w:t xml:space="preserve">Заметишь эту рыбку – спасайся в тот же миг!              </w:t>
      </w:r>
      <w:r>
        <w:rPr>
          <w:i/>
          <w:sz w:val="28"/>
          <w:szCs w:val="28"/>
        </w:rPr>
        <w:t>Акула</w:t>
      </w:r>
    </w:p>
    <w:p>
      <w:pPr>
        <w:pStyle w:val="Normal"/>
        <w:spacing w:before="0" w:after="0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се загадки отгадали, отдавайте наш сундуч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РУСАЛКА: </w:t>
      </w:r>
      <w:r>
        <w:rPr>
          <w:sz w:val="28"/>
          <w:szCs w:val="28"/>
        </w:rPr>
        <w:t xml:space="preserve"> Рано обрадовались. Рассыплю я по дну морскому жемчужины. А вы соберите их быстро, да принесите мне. </w:t>
      </w:r>
      <w:r>
        <w:rPr>
          <w:i/>
          <w:sz w:val="28"/>
          <w:szCs w:val="28"/>
        </w:rPr>
        <w:t>(обращается к Морскому Царю</w:t>
      </w:r>
      <w:r>
        <w:rPr>
          <w:sz w:val="28"/>
          <w:szCs w:val="28"/>
        </w:rPr>
        <w:t>) Жемчуга много, никогда не соберут…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ГРА «СОБЕРИ ЖЕМЧУГ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ыпает по залу бумажные «бусины», по сигналу 2 команды зрителей собирают, нанизывают на нитку, отдают Жемчужниц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УСАЛКА: </w:t>
      </w:r>
      <w:r>
        <w:rPr>
          <w:sz w:val="28"/>
          <w:szCs w:val="28"/>
        </w:rPr>
        <w:t>Ух ты, сколько жемчуга набрали, можно магазин открывать, да жемчугом торговать. Какое бы еще задание им дать, чтоб сундучок не отдав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А попробуйте-ка рыбку мою поймать! Во какая – толстенькая, кругленькая, вёрткая!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ГРА «ЛЯГУШАТ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участник команды по очереди должен, как лягушонок, допрыгать до стула и обратно, при этом громко квакая.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ИГРА « НЕ ВЫПУСТИ РЫБКУ»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стоя в кругу пытаются выбить шарик в центр круга, а Квак из кру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ВАК: </w:t>
      </w:r>
      <w:r>
        <w:rPr>
          <w:i/>
          <w:sz w:val="28"/>
          <w:szCs w:val="28"/>
        </w:rPr>
        <w:t xml:space="preserve">/лопает шарик/ </w:t>
      </w:r>
      <w:r>
        <w:rPr>
          <w:sz w:val="28"/>
          <w:szCs w:val="28"/>
        </w:rPr>
        <w:t>Лопнул, хлопнул, вот и всё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Это же надо: все они знают, все умеют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Придется тебе, ваше мокрейшество, отдать мой сундуч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Нет! Не согласен! Не проси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ак тебе не стыдно, ты же слово да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Я дал, я и взя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х, так! Так может моей команде снова поштормить? (</w:t>
      </w:r>
      <w:r>
        <w:rPr>
          <w:i/>
          <w:sz w:val="28"/>
          <w:szCs w:val="28"/>
        </w:rPr>
        <w:t>к зрителям</w:t>
      </w:r>
      <w:r>
        <w:rPr>
          <w:sz w:val="28"/>
          <w:szCs w:val="28"/>
        </w:rPr>
        <w:t>) Друзья, вы готовы?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b/>
          <w:sz w:val="28"/>
          <w:szCs w:val="28"/>
        </w:rPr>
        <w:t>НЕПТУН: О</w:t>
      </w:r>
      <w:r>
        <w:rPr>
          <w:sz w:val="28"/>
          <w:szCs w:val="28"/>
        </w:rPr>
        <w:t>й, не надо, ой пожалейте! Хотел сам Новый год для жителей морских устроить, да делать нечего. Эй, Квак, неси сундучок.</w:t>
      </w:r>
      <w:r>
        <w:rPr>
          <w:b/>
          <w:sz w:val="28"/>
          <w:szCs w:val="28"/>
        </w:rPr>
        <w:t xml:space="preserve"> /</w:t>
      </w:r>
      <w:r>
        <w:rPr>
          <w:i/>
          <w:sz w:val="28"/>
          <w:szCs w:val="28"/>
        </w:rPr>
        <w:t>вздыхает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Царское слово - закон.Русалочка, неси шкатулку драгоценную, обещанную, она мне теперь не нужна. (</w:t>
      </w:r>
      <w:r>
        <w:rPr>
          <w:i/>
          <w:sz w:val="28"/>
          <w:szCs w:val="28"/>
        </w:rPr>
        <w:t>утирает слезы</w:t>
      </w:r>
      <w:r>
        <w:rPr>
          <w:sz w:val="28"/>
          <w:szCs w:val="28"/>
        </w:rPr>
        <w:t>) Буду с тоски усыхать, в «морской бой» с кильками играть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САЛКА: </w:t>
      </w:r>
      <w:r>
        <w:rPr>
          <w:i/>
          <w:sz w:val="28"/>
          <w:szCs w:val="28"/>
        </w:rPr>
        <w:t xml:space="preserve">(выносит коробку с подарками) </w:t>
      </w:r>
      <w:r>
        <w:rPr>
          <w:sz w:val="28"/>
          <w:szCs w:val="28"/>
        </w:rPr>
        <w:t>А вот и шкатулочка! Жители подводного царства подарки на землю приготовили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рузья, давайте Морского Царя к нам на елку пригласим, пусть развеет тоску зеленую.</w:t>
      </w:r>
    </w:p>
    <w:p>
      <w:pPr>
        <w:pStyle w:val="Normal"/>
        <w:rPr/>
      </w:pPr>
      <w:r>
        <w:rPr>
          <w:b/>
          <w:sz w:val="28"/>
          <w:szCs w:val="28"/>
        </w:rPr>
        <w:t>РУСАЛКА И КВАК: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бивая друг друга</w:t>
      </w:r>
      <w:r>
        <w:rPr>
          <w:sz w:val="28"/>
          <w:szCs w:val="28"/>
        </w:rPr>
        <w:t xml:space="preserve">) И нас, и нас!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Вот спасибочки, вот радость-то! Никогда елки не видел, у меня все водоросли да водоросли… Да я вас сейчас мигом со дна морского на сушу доставлю!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Я пляшу шлеп, шлеп, я скачу, топ, топ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Я и грозен, я и крут, я мокрейший водокру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Расступись, пучина морская, появись, елка живая!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Волшебная музыка, свет гаснет, включается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дравствуй, елочка лесная, да нарядная какая!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я ты в ярких украшеньях, стала просто загляденье!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Давайте скажем дружно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вогодняя царица, огоньками озарис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тобы праздник мог продлиться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-ка, елочка, зажгись!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ХОРОВОД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сейчас главная новогодняя загадка: что в шкатулке еще есть?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прыгивает</w:t>
      </w:r>
      <w:r>
        <w:rPr>
          <w:sz w:val="28"/>
          <w:szCs w:val="28"/>
        </w:rPr>
        <w:t>) Мои, мои сладости заморские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И мои подарки новогодние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подар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, дорогие гости, за представление и подарки! До встречи в следующем году!</w:t>
      </w:r>
      <w:r>
        <w:rPr>
          <w:i/>
          <w:sz w:val="28"/>
          <w:szCs w:val="28"/>
        </w:rPr>
        <w:t xml:space="preserve"> Сказочные герои прощаются и уходя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Зима невиданной красы, поля вокруг бел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а циферблате, как усы, застыли 2 стрел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о улыбнется циферблат, на лбу усы сомкн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злетят салюты во дворах и грянет Новый год!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41:00Z</dcterms:created>
  <dc:creator>Admin</dc:creator>
  <dc:description/>
  <cp:keywords/>
  <dc:language>en-US</dc:language>
  <cp:lastModifiedBy>Admin</cp:lastModifiedBy>
  <dcterms:modified xsi:type="dcterms:W3CDTF">2012-11-28T20:23:00Z</dcterms:modified>
  <cp:revision>3</cp:revision>
  <dc:subject/>
  <dc:title/>
</cp:coreProperties>
</file>