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ЛАН-КОНСПЕКТ УРОКА </w:t>
        <w:br/>
        <w:t>Антонимы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29"/>
        <w:gridCol w:w="5579"/>
      </w:tblGrid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(полностью)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арташева Татьяна Евгеньевна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работы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БОУСОШ № 5 г. Пушкино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урока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нтонимы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организации урок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ормирование первоначальных предметных навыков, овладения новыми знаниями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 урока: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П</w:t>
            </w:r>
            <w:r>
              <w:rPr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ознакомить учащихся с отличительными особенностями антонимов; учить распознавать антонимы в тексте и подбирать их к заданным словам;</w:t>
            </w:r>
            <w:r>
              <w:rPr>
                <w:rStyle w:val="Appleconvertedspace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Формирование УУД: </w:t>
      </w:r>
    </w:p>
    <w:p>
      <w:pPr>
        <w:pStyle w:val="Normal"/>
        <w:spacing w:lineRule="auto" w:line="360"/>
        <w:jc w:val="both"/>
        <w:rPr/>
      </w:pPr>
      <w:r>
        <w:rPr/>
        <w:t>Личностные УУД: формирование положительное отношение к учебно-познав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Регулятивные УУД: </w:t>
      </w:r>
    </w:p>
    <w:p>
      <w:pPr>
        <w:pStyle w:val="Normal"/>
        <w:spacing w:lineRule="auto" w:line="360"/>
        <w:jc w:val="both"/>
        <w:rPr/>
      </w:pPr>
      <w:r>
        <w:rPr/>
        <w:t xml:space="preserve">- ставить учебную задачу и следовать ей в коллективной и самостоятельной деятельности; </w:t>
      </w:r>
    </w:p>
    <w:p>
      <w:pPr>
        <w:pStyle w:val="Normal"/>
        <w:spacing w:lineRule="auto" w:line="360"/>
        <w:jc w:val="both"/>
        <w:rPr/>
      </w:pPr>
      <w:r>
        <w:rPr/>
        <w:t xml:space="preserve">- учитывать установленные правила в процессе деятельности. </w:t>
      </w:r>
    </w:p>
    <w:p>
      <w:pPr>
        <w:pStyle w:val="Normal"/>
        <w:spacing w:lineRule="auto" w:line="360"/>
        <w:jc w:val="both"/>
        <w:rPr/>
      </w:pPr>
      <w:r>
        <w:rPr/>
        <w:t>Познавательные УУД: строить речевое высказывание в устной речи.</w:t>
      </w:r>
    </w:p>
    <w:p>
      <w:pPr>
        <w:pStyle w:val="Normal"/>
        <w:spacing w:lineRule="auto" w:line="360"/>
        <w:jc w:val="both"/>
        <w:rPr/>
      </w:pPr>
      <w:r>
        <w:rPr/>
        <w:t>Коммуникативные УУД: воспитывать доброжелательное отношение друг другу.</w:t>
      </w:r>
    </w:p>
    <w:p>
      <w:pPr>
        <w:pStyle w:val="Normal"/>
        <w:spacing w:lineRule="auto" w:line="360"/>
        <w:jc w:val="both"/>
        <w:rPr/>
      </w:pPr>
      <w:r>
        <w:rPr/>
        <w:t xml:space="preserve">Планируемые результаты: учащиеся научатся правильно употреблять термины, распознавать и подбирать антонимы.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71"/>
        <w:gridCol w:w="1392"/>
        <w:gridCol w:w="2052"/>
        <w:gridCol w:w="2060"/>
        <w:gridCol w:w="1510"/>
        <w:gridCol w:w="823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аемая задач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ационный эта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Адаптировать учащихся к деятельности на урок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Выявить предварительные знания учащихся и определить их границы. Интеллектуальное затрудн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шают проблем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блюдают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чают,  на вопросы учителя по правилу поднятой руки, дополняют ответы одноклассник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цессе беседы определяют, что значения слов разное, противоположно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бирают слова с противополож- ным значение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формляют тетради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бирают слова, закрашивают их первые буквы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ируют цель уро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людают, анализируют, устанавливают связи между компонентами, полным ответом отвечают на вопросы, высказывают свою позицию, аргументируя е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овывает проблемную ситуацию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монстрирует слова на доск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одит беседу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Что можно сказать о значении сл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ет вопрос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ирует слова, к которым надо подобрать антоним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дает вопрос: Что мы узнаем на уроке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имо учебника, где можно узнать новую информацию?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мин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й эта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Формирование знани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зрешение интеллектуального затруд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ятся с правил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ают проблему, знакомятся с новым словарным слово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ют смысл пословиц, закрашивают антонимы, записывают их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ируют правил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ют физкультминутк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тают предложения, закрашивают и выписывают антонимы, отвечают на вопрос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атривают, анализируют, описывают, выполняют упражнение самостоятельно, выполняют упражнение фронтально под руководством учителя, фиксируют результаты наблюдения письменно, делают выводы по результатам наблюдения , отвечают на вопросы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агает самостоятельно познакомиться с правило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ует проблемную ситуацию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ет контролирующее задание для фронтального выполн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 физкультминутк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 беседу о роли антонимов в литературной реч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мин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Закрепление материал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овышение уровня знаний на основе применения творческих зад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яют задание самостоятельно, закрашивают антонимы, выполняют проверку задания в парах, отвечают на вопрос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ют задание самостоятельно в парах, отвечают на вопрос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флекс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иксируют результаты, делают выводы о правильности и неправильности выполнения задания, выполняют упражнения , взаимодействуя с одноклассниками, доказывают, приходят к единому мнению, дополняют ответы одноклассник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ёт упражнение для самостоятельной рабо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ывает работу в пара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ет упражнение для самостоятельной работы. Организовывает работу в парах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 бесед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7:00Z</dcterms:created>
  <dc:creator>Admin</dc:creator>
  <dc:description/>
  <cp:keywords/>
  <dc:language>en-US</dc:language>
  <cp:lastModifiedBy>user</cp:lastModifiedBy>
  <dcterms:modified xsi:type="dcterms:W3CDTF">2013-11-10T17:30:00Z</dcterms:modified>
  <cp:revision>33</cp:revision>
  <dc:subject/>
  <dc:title/>
</cp:coreProperties>
</file>