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«Учимся прощать»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крытый классный час в 3 классе в рамках МО классных руководителей Новоторъяльской школы- интерната; 28.02.2011 г.)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накомство с русским укладом жизни, гражданско-патриотическое воспитание младших школьников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ого интереса,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оррекция поведенческой сферы и МЛО через знакомство детей с обычаем «прощать друг друга за нанесённые обиды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хранение психологического здоровья детей и благоприятного м/климата в класс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классного часа: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Вступление</w:t>
      </w:r>
      <w:r>
        <w:rPr>
          <w:sz w:val="28"/>
          <w:szCs w:val="28"/>
        </w:rPr>
        <w:t xml:space="preserve"> - Здравствуйте, уважаемые гости и дорогие ребята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егодня, меньше, чем за неделю до Дня Прощёного Воскресенья, мы поведём разговор о некоторых ТРАДИЦИЯХ и ОБЫЧАЯХ  русского народ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Итак, </w:t>
      </w:r>
      <w:r>
        <w:rPr>
          <w:b/>
          <w:sz w:val="28"/>
          <w:szCs w:val="28"/>
          <w:u w:val="single"/>
        </w:rPr>
        <w:t>ТРАДИЦИЯ</w:t>
      </w:r>
      <w:r>
        <w:rPr>
          <w:sz w:val="28"/>
          <w:szCs w:val="28"/>
          <w:u w:val="single"/>
        </w:rPr>
        <w:t xml:space="preserve"> – это то, что перешло по наследству от одного поколения к другому: идеи, взгляды, вкусы, образ действий и обычаи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годня мы упомянём лишь о немногих  традициях - национальных и воинских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Инсценировка 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« Одна деревенская женщина как – то внесла в избу горшок  с красным цветком и говорит человеку, гостившему у неё в доме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ка: - Цветочек- то погибал, я его вынесла на Русь, – он и зацвёл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Гость:</w:t>
      </w:r>
      <w:r>
        <w:rPr>
          <w:b/>
          <w:sz w:val="28"/>
          <w:szCs w:val="28"/>
        </w:rPr>
        <w:t xml:space="preserve"> - </w:t>
      </w:r>
      <w:r>
        <w:rPr>
          <w:b/>
          <w:sz w:val="24"/>
          <w:szCs w:val="24"/>
        </w:rPr>
        <w:t>На Русь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ка: - На Русь, соколик, на Русь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ь: - А что такое – Русь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ка: - Русью светлое место зовём. Где солнышко. Да всё светлое, почитай, так и зовём. Русый парень, русая девушка. Русая рожь – спелая. Убирать пора. Не слыхал, что ли, никогда? Русь – светлое место! Русь – страна Свет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, ребята, один вариант происхождения слова «Русь». Есть другой вариант – от названия реки Рось, притока Днепра  (карта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-й: - Слово РУСЬ действительно связано с водой. Реки у древних славян были важными торговыми путями, ведь сухопутных дорог среди густых лесов практически не был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й: - Знаменитый путь </w:t>
      </w:r>
      <w:r>
        <w:rPr>
          <w:b/>
          <w:sz w:val="28"/>
          <w:szCs w:val="28"/>
          <w:u w:val="single"/>
        </w:rPr>
        <w:t>«из варяг в греки</w:t>
      </w:r>
      <w:r>
        <w:rPr>
          <w:b/>
          <w:sz w:val="24"/>
          <w:szCs w:val="24"/>
          <w:u w:val="single"/>
        </w:rPr>
        <w:t>»</w:t>
      </w:r>
      <w:r>
        <w:rPr>
          <w:b/>
          <w:sz w:val="24"/>
          <w:szCs w:val="24"/>
        </w:rPr>
        <w:t xml:space="preserve">  связывал север и запад страны с югом. Это и был речной и морской путь.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 xml:space="preserve">3-й: - В традициях русского народа закрепилось почитание Воды. Отсюда и частое принятие бани русичами, и термин </w:t>
      </w:r>
      <w:r>
        <w:rPr>
          <w:b/>
          <w:sz w:val="28"/>
          <w:szCs w:val="28"/>
          <w:u w:val="single"/>
        </w:rPr>
        <w:t xml:space="preserve">«русская  баня» </w:t>
      </w:r>
      <w:r>
        <w:rPr>
          <w:b/>
          <w:sz w:val="24"/>
          <w:szCs w:val="24"/>
        </w:rPr>
        <w:t>( предмет национальной гордости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-й: - А чистое и свежее бельё по традиции, наши предки надевали не только после бани, но и перед боем, из которого можно было уже не вернуться, то есть - перед встречей со смер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ак, понятно теперь стало, откуда взялась </w:t>
      </w:r>
      <w:r>
        <w:rPr>
          <w:sz w:val="28"/>
          <w:szCs w:val="28"/>
          <w:u w:val="single"/>
        </w:rPr>
        <w:t>традиция часто мыться в бане</w:t>
      </w:r>
      <w:r>
        <w:rPr>
          <w:sz w:val="28"/>
          <w:szCs w:val="28"/>
        </w:rPr>
        <w:t>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u w:val="single"/>
        </w:rPr>
        <w:t>национ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адиция</w:t>
      </w:r>
      <w:r>
        <w:rPr>
          <w:sz w:val="28"/>
          <w:szCs w:val="28"/>
        </w:rPr>
        <w:t xml:space="preserve"> русского нар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 вот среди </w:t>
      </w:r>
      <w:r>
        <w:rPr>
          <w:sz w:val="28"/>
          <w:szCs w:val="28"/>
          <w:u w:val="single"/>
        </w:rPr>
        <w:t>воинских традиций</w:t>
      </w:r>
      <w:r>
        <w:rPr>
          <w:sz w:val="28"/>
          <w:szCs w:val="28"/>
        </w:rPr>
        <w:t xml:space="preserve"> самой важной до сих пор считается ДОБЛЕСТЬ.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 xml:space="preserve">5-й:  </w:t>
      </w:r>
      <w:r>
        <w:rPr>
          <w:b/>
          <w:sz w:val="24"/>
          <w:szCs w:val="24"/>
          <w:u w:val="single"/>
        </w:rPr>
        <w:t>ДОБЛЕСТЬ</w:t>
      </w:r>
      <w:r>
        <w:rPr>
          <w:b/>
          <w:sz w:val="24"/>
          <w:szCs w:val="24"/>
        </w:rPr>
        <w:t xml:space="preserve"> – это мужество, отвага, храбрость. Доблесть – это способность противостоять большему числу воинов в войске противни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:  Россия во все времена была окружена могучими и грозными врагами, и без такой воинской традиции, как ДОБЛЕСТЬ,  Россия не выжила бы.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уществуют и другие воинские традиции у русского народа. Они выражаются в </w:t>
      </w:r>
      <w:r>
        <w:rPr>
          <w:b/>
          <w:sz w:val="28"/>
          <w:szCs w:val="28"/>
          <w:u w:val="single"/>
        </w:rPr>
        <w:t>воинских  ритуалах</w:t>
      </w:r>
      <w:r>
        <w:rPr>
          <w:sz w:val="28"/>
          <w:szCs w:val="28"/>
        </w:rPr>
        <w:t>: - вручения оружия молодым воинам, - торжественной клятве на верность Родине, - в верности Боевому знамени, Флагу корабля.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ОБЫЧАИ</w:t>
      </w:r>
      <w:r>
        <w:rPr>
          <w:sz w:val="28"/>
          <w:szCs w:val="28"/>
          <w:u w:val="single"/>
        </w:rPr>
        <w:t xml:space="preserve"> – это установившийся порядок в поведении и в быт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ычаев ( светских и религиозных ) гораздо больше, чем традиций, и они меняются чаще. Наиболее распространены сейчас такие обычаи: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обычай встречать почётного гостя «хлебом- солью»,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в гости ходить не с «пустыми руками», а нести что - нибудь «к чаю» 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летом варить варенье из фруктов и консервировать овощи,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принято заботиться о старых людях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упать место пожилым людям в транспорте (картинка),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троекратно целоваться при встрече ,у православных, на праздники,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вещи для новорожденного покупать только после его рождения,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поздно ложиться спать (раньше было наоборот),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принято плохо относиться к употреблению нецензурных слов на людях: в русском языке они считаются непристойны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русских много православных обычаев, связанных с церковными праздниками и буднями. С одним таким обычаем мы уже познакомились: обычай разыгрывать вертепное кукольное действо на праздник Рождества Христова.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 с другим православным обычаем познакомимся сейчас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Бывает, что люди наносят друг другу обиды, иногда словом, а иногда 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делом.  Представим себе, что вы вдруг очутились в </w:t>
      </w:r>
      <w:r>
        <w:rPr>
          <w:b/>
          <w:sz w:val="28"/>
          <w:szCs w:val="28"/>
        </w:rPr>
        <w:t xml:space="preserve">«Обиженной Деревне», </w:t>
      </w:r>
      <w:r>
        <w:rPr>
          <w:sz w:val="28"/>
          <w:szCs w:val="28"/>
        </w:rPr>
        <w:t xml:space="preserve">где все люди, звери и даже растения обижены друг на друга </w:t>
      </w:r>
      <w:r>
        <w:rPr>
          <w:sz w:val="24"/>
          <w:szCs w:val="24"/>
        </w:rPr>
        <w:t>( половина доск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вы думаете, легко ли им всем живётся? – С обидами очень тяжело жи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мотрите сюда </w:t>
      </w:r>
      <w:r>
        <w:rPr>
          <w:sz w:val="24"/>
          <w:szCs w:val="24"/>
        </w:rPr>
        <w:t>(стеклянный сосуд с лицом, выражающим обиду):</w:t>
      </w:r>
      <w:r>
        <w:rPr>
          <w:sz w:val="28"/>
          <w:szCs w:val="28"/>
        </w:rPr>
        <w:t xml:space="preserve"> это сооружение поможет нам понять, что происходит в душе человека, в которой накапливаются плохие чувства. Я  сделала прозрачной душу этого грустного человечка. Пусть его зовут Яш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Давайте поиграем в жителей Обиженной деревни – на какое - то время станем обидчиками несчастного Яши </w:t>
      </w:r>
      <w:r>
        <w:rPr>
          <w:sz w:val="24"/>
          <w:szCs w:val="24"/>
        </w:rPr>
        <w:t>( дети по очереди подходят к «Яше», берут листочек с заранее напечатанной обидой, зачитывают её вслух, комкают  и опускают в сосуд- «душу»)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Я сегодня специально порвал Яшин рюкзак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- Я тайком съела Яшины конфеты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Я взял с полки Яши его фломастеры и ничего ему об это не сказал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Я толкнул Яшу, он упал и больно ударился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- Я дразнила Яшу «очкариком» и «ботаном», и он очень расстроил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мотрите, на что это похоже? На мусор в мусорном ведре! Но ведь мальчик Яша – не мусорное ведро! И ему очень хочется избавиться сейчас от этих противных мятых бумажек! Обиженный Яша страдает. И обидчики чувствуют себя не лучшим образом, ведь они живут в этой странной деревне, где нет радости! У Яши есть только один выход: ПРОСТИТЬ своих обидчиков, то есть выбросить весь мусор обид в настоящее мусорное ведр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 его обидчики должны торопиться первыми просить ПРОЩЕНИЯ у Яши  за нанесённые обиды, искренне раскаятьс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уднее всего даётся слово покаяния и слово прощения. Как непросто его произнести, но как легко становится на душе. Совесть освободилась от тяжести греха, от злого слова и де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ейчас мы будем учиться просить прощения у Яши.  Встаньте рядом с ним и говорите искренне: «Яша, прости нас за  злые дела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- Яша услышал золотые слова, и его обиды «растворились» </w:t>
      </w:r>
      <w:r>
        <w:rPr>
          <w:sz w:val="24"/>
          <w:szCs w:val="24"/>
        </w:rPr>
        <w:t>(бумажки выбрасываются в настоящее мусорное ведро, к детям поворачивается другое лицо Яши – улыбающееся, а в «душу» опускается «зажжённый светильник»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бята, а какой свет зажёгся у мальчика в душе? Это свет прощения, свет любви к людя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 если у всех обиженных в деревне обидчики попросят прощение, а те, в свою очередь, простят им все обиды, то «Обиженная деревня» превратится в «Прощённую деревню» </w:t>
      </w:r>
      <w:r>
        <w:rPr>
          <w:sz w:val="24"/>
          <w:szCs w:val="24"/>
        </w:rPr>
        <w:t>(открывается правая часть доски, левая – закрывается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«Проказы Снежной королевы» -  психогимнастика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( дети показывают содержание движениями и мимикой, </w:t>
      </w:r>
      <w:r>
        <w:rPr>
          <w:b/>
          <w:i/>
          <w:sz w:val="28"/>
          <w:szCs w:val="28"/>
        </w:rPr>
        <w:t>музыка для релаксации</w:t>
      </w:r>
      <w:r>
        <w:rPr>
          <w:sz w:val="24"/>
          <w:szCs w:val="24"/>
        </w:rPr>
        <w:t>)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Разозлилась Снежная Королева: вздумала она всех заморозить. Подула Королева холодом на птиц, а птицы собрались, покричали и полетели за синее море, в тёплые страны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кинулась тогда ледяная красавица на зверей. Запорошила снегом поля, завалила сугробами леса и посылает мороз за морозом. Не испугались звери. Белка в дупле орешки грызёт, заинька, прыгаючи, греется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 Ну, постой же, - думает Королева, - дойму я людей». И шлёт мороз за морозом, ветры февральские…А люди затопили печи, да посмеиваются себе. Обиднее всего показалось Снежной Королеве, что даже малые ребятишки и те её не боятся. Играют себе в снежки, на лыжах , на коньках катаются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Щипнёт Королева одного ребёнка за ухо, другого за нос, даже побелеют, а дети схватят снегу, давай тереть – и разгорится у них лицо, как огонь. Никто не боится холодной злюки»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Волшебные очки»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- В сказке «Снежная Королева» было зеркало, уменьшающее всё доброе в человеке и увеличивающее всё злое и дурное. Но мальчик Кай и девочка Герда выросли и сделали «волшебные очки». Если надеть эти очки, видишь в человеке только всё самое светлое. Эти очки у меня случайно оказались. Примерим их?  Кто хочет выйти сюда?......... А теперь пусть в очки на  ……….. посмотрит……. Что хорошего видишь у </w:t>
      </w:r>
      <w:r>
        <w:rPr>
          <w:sz w:val="24"/>
          <w:szCs w:val="24"/>
        </w:rPr>
        <w:t xml:space="preserve">…………..?(и т.д., нужно, чтобы все побывали у доски, и про него сказали хорошие слова). </w:t>
      </w:r>
      <w:r>
        <w:rPr>
          <w:sz w:val="28"/>
          <w:szCs w:val="28"/>
        </w:rPr>
        <w:t>«Вдруг» очки теряются:… Ой, а очки – то я потеря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бята, а мы сможем теперь без «волшебных очков» замечать всё хорошее друг в друге? ( Конечно, нужно только быть более внимательным и сердечным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 ( обратная связь):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людям нужно просить прощения и прощать друг друга?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(Это единственный </w:t>
      </w:r>
      <w:r>
        <w:rPr>
          <w:b/>
          <w:sz w:val="28"/>
          <w:szCs w:val="28"/>
          <w:u w:val="single"/>
        </w:rPr>
        <w:t>достойный способ перестать оби</w:t>
      </w:r>
      <w:r>
        <w:rPr>
          <w:b/>
          <w:sz w:val="28"/>
          <w:szCs w:val="28"/>
        </w:rPr>
        <w:t>жаться; прощение растворяет обид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о ПРОЩАЙ произносили, уходя  на ответственное и трудное дело, с которого можно было уже не вернуться. И чтобы не осталось между людьми обиды, просили прощения, а ещё добавляли «не поминайте лихом»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так, дорогие дети и взрослые, приближается </w:t>
      </w:r>
      <w:r>
        <w:rPr>
          <w:b/>
          <w:sz w:val="28"/>
          <w:szCs w:val="28"/>
        </w:rPr>
        <w:t>6 марта - Прощё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кресенье</w:t>
      </w:r>
      <w:r>
        <w:rPr>
          <w:sz w:val="28"/>
          <w:szCs w:val="28"/>
        </w:rPr>
        <w:t>. Если вы  не смогли до этого момента найти в себе силы извиниться за дурные и не очень красивые  поступки, сделаем это в Прощёное воскресень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щения должны просить сначала сильные у слабых, а уж затем слабые у сильных. Прощения просят сначала старшие у младших, а затем - младшие у старш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делаем это сейчас по обычаю:</w:t>
      </w:r>
      <w:r>
        <w:rPr>
          <w:sz w:val="28"/>
          <w:szCs w:val="28"/>
        </w:rPr>
        <w:t xml:space="preserve"> я, как более старшая по возрасту, подойду к человеку, который меня младше (Ларисе Сергеевне, например) и говорю с поклоном </w:t>
      </w:r>
      <w:r>
        <w:rPr>
          <w:b/>
          <w:sz w:val="28"/>
          <w:szCs w:val="28"/>
        </w:rPr>
        <w:t>«ПРОСТИ МЕНЯ».</w:t>
      </w:r>
      <w:r>
        <w:rPr>
          <w:sz w:val="28"/>
          <w:szCs w:val="28"/>
        </w:rPr>
        <w:t xml:space="preserve">  А Лариса Сергеевна мне должна ответить </w:t>
      </w:r>
      <w:r>
        <w:rPr>
          <w:b/>
          <w:sz w:val="28"/>
          <w:szCs w:val="28"/>
        </w:rPr>
        <w:t>«Б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БЯ ПРОСТИТ, И ТЫ МЕНЯ ПРОСТИ</w:t>
      </w:r>
      <w:r>
        <w:rPr>
          <w:sz w:val="28"/>
          <w:szCs w:val="28"/>
        </w:rPr>
        <w:t>». Теперь Лариса Сергеевна должна, в свою очередь, попросить прощения у меня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еперь Жанна, как более старшая, подойдёт к…… и сделает то же самое</w:t>
      </w:r>
      <w:r>
        <w:rPr>
          <w:sz w:val="24"/>
          <w:szCs w:val="24"/>
        </w:rPr>
        <w:t>…..(дети просят друг у друга прощения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Что мы все теперь чувствуем? На душе стало ЛЕГКО!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Поём песню о Прощёном воскресенье.</w:t>
      </w:r>
    </w:p>
    <w:p>
      <w:pPr>
        <w:pStyle w:val="Normal"/>
        <w:spacing w:lineRule="auto" w:line="240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2:00Z</dcterms:created>
  <dc:creator>www.PHILka.RU</dc:creator>
  <dc:description/>
  <cp:keywords/>
  <dc:language>en-US</dc:language>
  <cp:lastModifiedBy>www.PHILka.RU</cp:lastModifiedBy>
  <dcterms:modified xsi:type="dcterms:W3CDTF">2012-03-24T14:35:00Z</dcterms:modified>
  <cp:revision>132</cp:revision>
  <dc:subject/>
  <dc:title/>
</cp:coreProperties>
</file>