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8"/>
        <w:gridCol w:w="1115"/>
        <w:gridCol w:w="6128"/>
        <w:gridCol w:w="4845"/>
        <w:gridCol w:w="181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 Нормы речевого этикет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ысказывания о русском языке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 значении «волшебных слов» в речевом общении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х в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кст (совместно со сверстниками)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Как подготовиться к изложению»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остоятельно подготовитьс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 изложению. Подробно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ивать правильнос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пис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му и главную мысль текста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заголовок к тексту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его с текстом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части текста 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авильность их выделения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лан текста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ормы построения текс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описание, рассуждение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повествовательного зрительно воспринятого текста «Первая вахта» по коллективно составленному плану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тексте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ложения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использование знаков препинания в конце предложения и знака тире 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кст под диктовку 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ильность его напис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 по цели высказывания и эмоциональной окраске. 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: восклицательные и невосклицатель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й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. Знаки препинания в предложениях с обращ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ращение в предложени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ращения на пись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1 «Клюква» по теме «Повторение»  с грамматическим заданием (12часов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Основа предложения.  Работа над ошибками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 помощи смысловых вопросов связь между словами в предложении (словосочетании)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главные члены предложения 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пособы нахождения главных членов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. Различ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лавные и второстепенные члены предложения, распространённые и нераспространённые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. Анализиро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хемы предложений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 ним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Разбор предложения по членам»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ожение по член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Определение в словосочетании главного и зависимого слов при помощи вопрос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асов)</w:t>
            </w:r>
          </w:p>
        </w:tc>
      </w:tr>
      <w:tr>
        <w:trPr>
          <w:trHeight w:val="4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едложениях с однородными членами. Связь однородных членов в предложении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м членом предложения являются однородные члены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второстепенные члены, имеющие при себе пояснительны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 перечисления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«Однородные члены предложения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й сообщ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 без союзов и с союзами (и, а, но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ужного союза в предложении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однородных чле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ых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с точки зрения пунктуационной правильност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без союзов и с союзами и, а, но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между однородными членами предложения.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, соединённы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Различение простых и сложных предложений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жного предложения и простого с однородными членами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предложение с однородными членами и слож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союзами, соединяющими част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ятые между простыми предложениями, входящими в состав слож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ом предложении его ос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ложного предложения и простого с однородными чле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описание. И.И.Левитан  «Золотая осень»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 в сложном предложении. Знаки препинания в сложных предложениях.  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 (21 час)</w:t>
            </w:r>
          </w:p>
        </w:tc>
      </w:tr>
      <w:tr>
        <w:trPr>
          <w:trHeight w:val="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Определение значения по тексту или толковому словарю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о русском язы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я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щью толкового слова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построения толкового слова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а, пользуясь толковым словарё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толковые словар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слова, слова в прямом и переносном значениях, синонимы, антонимы, омонимы, фразеологизмы, устаревши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в тексте слова в прямом и переносном знач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и переносное значения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в которых слово употребляется в прямом или переносном знач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многозначных словах, о прямом и переносном значении слов, о новых и устаревших словах, заимствованных   словах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, фразеологизмы. Работа с лингвистическими словарями. Обобщение знаний о лексических группах слов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писывание №1                               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части слова. Корень, приставка, суффикс, окончание. Значение суффиксов и приставок. 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объединения слов в групп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шнее слово в ряду предложенных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а, роль и значение суффиксов и приста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ботать с памят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бор слов по составу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а слов по составу, использовать е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ную сх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заданного соста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различных форм одного и того же слов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днокоренных слов с помощью суффиксов и приставок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днокоренных слов с помощью суффиксов и приставок. Разбор слова по составу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в слове и с парным по глухости-звонкости согласны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словах изученных орфограм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зависим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 проверки от места орфограммы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орфографического правила при обосновании написания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месту орфограммы и по типу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 памят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вукобуквенный разбор слов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звукобуквенный разбор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рфографическим словарё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выполнения орфографической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 с непроизносим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войных согласных в  словах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. Правописание суффиксов –ик  и –ек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гласных и согласных в корне, приставке и суффиксе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и Ь разделительных знаков.  Работа с орфограф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повествовательного зрительно воспринятого  текста «  Птенчик»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орфографической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 частях речи. Работа над ошибками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част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по частям речи на основе изученных призна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грамматические признаки частей реч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 той частью речи, которой они присущ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«Самостоятельные части речи», «Грамматические признаки частей речи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сообщ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зученных частей реч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ечия среди данных слов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нареч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наречий в предложении и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по значению и вопрос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от имё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   Грамматические признаки частей реч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2 «                          » по теме «Состав слова» с грамматическим заданием (  28 часов)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(общее представление). 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Значение и употребление наречий в реч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реч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 правописании наречий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3часа)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Определение падежа, в котором употреблено  имя существительное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е по падеж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знаки падежных форм имён существи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падежные и смысл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, в котором употреблено имя существ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в начальной и косвенной форм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 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я в речи неизменяемых имё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ных и смысловых (синтаксических) вопросов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. Несклоняемые имена существительные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существительных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1-е склонение имён существительных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 1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1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1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1-го скло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– описание. А.А.Пластов «Первый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-го склонения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склонение имён существительных. 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о 2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2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2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2-го скло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имён существительных 2-го скло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 3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3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3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3-го скло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-го склонения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 1-го, 2-го и 3-го склонени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разных склонен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ходство и различ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по склонениям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провероч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безударных падежных окончаний имен существительных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именах существительных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его провер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проверки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ый способ его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имён существительных, имеющих окончания е и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написании имён существительных в творительном падеже, оканчивающихся на шипящий и ц (врачом – задачей,  кольцом – зайцем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3 «                                           » по теме «Имя существительное»  с грамматическим заданием (20часов)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ен существительных в родительном падеже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 и родительный падежи одушевлённых имён существительных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 и родительный падежи одушевлённых имён существи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«                             » повествовательного зрительно воспринятого текста по  самостоятельно составленному плану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орфограф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речи имена существительн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 существительных в дательном  падеже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окончаний имён существительных в дательном и родительном падежах. 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в творительном падеже, оканчивающихся на шипящий и ц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 Упражнение в правописании безударных окончаний имён существительных в предложном падеже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№ 4 «                                     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равописание безударных падежных окончаний имен существительных в единственном числе» с грамматическим заданием (10 часов)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. Работа над ошибками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 за первое полугодие (           часов)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клонении имен существительных во множественном числе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речи имена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имени существительного как части речи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разбора по алгорит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деления изученных признаков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множественного чис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описание по личным наблюдениям на тему «Моя любимая игру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  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  падеж одушевлённых имён существительных.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, творительный и предложный падежи.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, творительный и предложный падежи.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, творительный и предложный падежи. Проект «Говорите правильно»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 6 «                                    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имен существительных» с грамматическим заданием ( 12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. 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0 часов)</w:t>
            </w:r>
          </w:p>
        </w:tc>
      </w:tr>
      <w:tr>
        <w:trPr>
          <w:trHeight w:val="6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реди других слов в текс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анному имени существительному максимальное количество имё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 помощью суффик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прилагательных. Значение и употребление их в реч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 Изменение прилагательных по числам, по родам ( в единственном числе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имё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по числам, по родам (в единственном числ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ён прилагательных.  Проект «Имена прилагательные в «Сказке о рыбаке и рыбке» А.С. Пушкин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мени прилагательного с именем существительным при образовании словосочетания «существительное + прилагательное». Прави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вые окончания имё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ен прилагательных в единственном числе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чебнике «Изменение по падежам имён прилагательных в единственном чис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прилагательные по падежам (кроме прилагательных на –ий, -ья, -ов, -ин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 имён прилагательны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его опред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имени прилагательного от формы имени существительного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ные окончания имён прилагательных мужского и среднего рода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написать безударное падежное окончание имени прилагательного в единственном числ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способ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писания  безударного падежного окончания имени прилагательного в един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 безударного падежного окончания имени прилагательного в единственном числ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рациональный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«                   » повествовательного текста на слух воспринятого с элементами описания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прилагательных мужского и среднего рода в единственном числе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имён прилагательных мужского и среднего рода в единственном числе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имён прилагательных мужского и среднего рода в единственном числ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мён прилагательных мужского и среднего рода в каждом падеже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имён прилагательных мужского и среднего рода в каждом падеже. 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мужского и среднего рода в единственном числе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женского рода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женско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памят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стопримечательностях своего город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сообщени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 винительный падежи имён прилагательных женского род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женского род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окончаний имён прилагательных женского р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обное изложение «                                    » повествовательного зрительно воспринятого текста по самостоятельно составленному плану. 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окончаний имён прилагательных в единственном числе. Работа над ошибками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множественного числа по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во множе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 неправильно записанными окончани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имени прилагательного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разборе имени прилагательного как части речи по заданному алгоритму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деления изученных признаков имени прилагательн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 7 «                                                » по тем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равописание падежных окончаний имен прилагательных» с грамматическим заданием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 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  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прилагательном. 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7 часов)</w:t>
            </w:r>
          </w:p>
        </w:tc>
      </w:tr>
      <w:tr>
        <w:trPr>
          <w:trHeight w:val="8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Роль личных местоимений в речи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тексте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число и род у личных местоимений 3-го 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й личных местоимен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 по падеж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ую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венную формы личных местои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стность употребления местоимений в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яющиеся в тексте имена существительные соответствующими местоим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употребления в речевых высказываниях местоимений и их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вах-местоимениях орфограмм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местоим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ённых в формах косвенных пад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с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местоимения как части реч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ие тексты-диалог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употребления в них местоим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1-го, 2-го и 3-го лица единственного и множественного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личных местоимений 3-го лица единственного и множественного числа. Правописание местоимений с предлог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местоимений и правильном употреблении их в речи. Морфологический разбор личных местоимений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обное изложение «                                    » повествовательного  на слух  воспринятого текста по самостоятельно составленному плану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местоимений. 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(34 часа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(повторение). Значение глаголов в языке и речи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среди других слов и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глаголов (число, время, роль в предлож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изменяя врем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ённую форму глагола среди других форм глагол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от омонимичных имён существительных (знать, печ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глаголам в неопределё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, отвечающие на вопросы что делать? и что  сделать?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содержания, структуры написанного текста и использования в нём языковых структур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 таблиц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глаголов настоящего и будущего времени по лицам и числа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настоящего и будущего времени по лицам и числ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( настоящее, прошедшее, будущее)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 8 «                                 » по теме « Части речи» с грамматическим заданием  (13  часов)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т глаголов в неопределённой форме временные формы глаго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 глаголов и ознакомление с глагольными суффикс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при помощи приставок и суффиксов. Возвратные глаголы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 и число глаго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окончания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лаголами, которые не употребляются в 1-ом лице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мягкого знака в окончании глаголов 2-го лица единственного числа в настоящем и будущего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-ешь, -ишь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 глаголов в настоящем и будущем времен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написанием личных окончаний в глагол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енные в тексте глаголы, записывая их в соответствующий столбец таблицы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ряжение глаго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выборе личного окончани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безударного личного окончания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глаголах орфограм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х напис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(общее понятие)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лица и числа глаголов. 2-е лицо глаго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в глаголах 2-го лица единственного чис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глаголов во 2-м лице единственного числа и правописание НЕ с глагол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. И.И. Левитан «Весна. Большая вода»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глаголов с безударными личными оконча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ов по неопределённой форме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ов по неопределённой форме. Глаголы – исключения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 за 2014-2015 учебный  год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 среди других форм глагола. 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, употреблённые в неопределённой форме 3-го лица единственного и множественного числа настоящего и будущего времен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екс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текст, определять тип текста, тему, главную мысль и части текста; составлять план, выписывать из каждой части глаголы; письменно излагать содержание текста с опорой на выписанные опор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ов в прошедш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родовых окончаний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 час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глагола как части реч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действий при разборе глагола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деления изученных признаков глагол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 текс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в словах изученных орфограм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– тся и – ться в возвратных глаголах.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возвратных глаголах – тся и – ть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деформированного повествовательного текста «                            »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глаголах настоящего и прошедшего времени. Работа над ошибкам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глаголах настоящего и прошедшего времен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у глаголов в прошедшем времен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 Морфологический разбор глагола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5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. Типы текстов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 и словосочетание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 и словосочетание». Работа над ошибкам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стые и сложные предложения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начимые части слова. Словообразование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описание гласных и согласных в корне слов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1:00Z</dcterms:created>
  <dc:creator>Светлана</dc:creator>
  <dc:description/>
  <cp:keywords/>
  <dc:language>en-US</dc:language>
  <cp:lastModifiedBy>1</cp:lastModifiedBy>
  <cp:lastPrinted>2014-09-19T00:39:00Z</cp:lastPrinted>
  <dcterms:modified xsi:type="dcterms:W3CDTF">2014-09-18T20:51:00Z</dcterms:modified>
  <cp:revision>13</cp:revision>
  <dc:subject/>
  <dc:title/>
</cp:coreProperties>
</file>