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 курса внеурочной деятельности «Учусь учиться» составлена 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ложениями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    № 373 «Об утверждении и введении в действие федерального государственного образовательного стандарта начального общего образов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ей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ми результатами начального общего образования, требованиями Основной образовательной программы ГБОУ СОШ № 401 Колпинского района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курса "Мир деятельности". (Автор Л.Г.Петерсон)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интеллектуального направления. 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вающих занят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учащихся начальных классов и рассчитана на четыре года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нная программа направлена на формирование и развитие универсальных учебных действий учащихся. </w:t>
      </w:r>
    </w:p>
    <w:p>
      <w:pPr>
        <w:pStyle w:val="Normal"/>
        <w:autoSpaceDE w:val="false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курса: теоретическое осмысление каждым учеником общих законов организации своей учебной деятельности, освоение ценностей и способов познания.</w:t>
      </w:r>
    </w:p>
    <w:p>
      <w:pPr>
        <w:pStyle w:val="Normal"/>
        <w:shd w:fill="FFFFFF" w:val="clear"/>
        <w:spacing w:lineRule="auto" w:line="276"/>
        <w:ind w:left="0" w:right="3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ть первичный опыт выполнения этого действия при изучении различных учебных предметов и мотива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ываясь на имеющемся опыте, сформировать понимание способа (алгоритма) выполнения соответствующего УУД (или структуры учебной деятельности в целом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овать умение выполнять изученное УУД посредством включения его в практику учения на предметном содержании разных учебных дисциплин, организовать самоконтроль его выполнения и при необходимости − коррекц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овать контроль уровня сформированности данного УУД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учебного процесса.</w:t>
      </w:r>
    </w:p>
    <w:p>
      <w:pPr>
        <w:pStyle w:val="Normal"/>
        <w:autoSpaceDE w:val="false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грамма курса «Учусь учиться»  состоит из 4 параллельно развивающихся содержательно-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етодических линий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Организационно-рефлексивная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ния учиться </w:t>
      </w:r>
      <w:r>
        <w:rPr>
          <w:rFonts w:cs="Times New Roman" w:ascii="Times New Roman" w:hAnsi="Times New Roman"/>
          <w:color w:val="231F20"/>
          <w:sz w:val="24"/>
          <w:szCs w:val="24"/>
        </w:rPr>
        <w:t>в своей полноте (личностное самоопределение в УД, умение выполнять пробное учебное действие, фиксировать затруднение в УД, выявлять его причину, ставить цель, составлять план действий, осуществлять выбор способов и средств достижения цели, реализовывать проект, организовывать свою деятельность по усвоению знаний, проводить самоконтроль и самооценку собственных учебных действий, коррекцию ошибок и т.д.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норм поведения в классе, норм общения, норм коммуникативного взаимодействия, волевая саморегуляц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мство с методами познания, методами поиска информации, методами работы с текстами, организация саморазвития познавательных процессов, организация своего рабочего места и т.д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Ценностная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нравственно-этических норм, ценностных ориентиров, норм самовоспитания, здоровьесбережения и т.д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ебный план курса предполагает выделение на изучение данного курса 1 час в неделю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личностным, метапредметным и </w:t>
      </w:r>
    </w:p>
    <w:p>
      <w:pPr>
        <w:pStyle w:val="Normal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м результатам освоения кур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Основные требования к знаниям, умениям и системе ценностей учащихся к концу первого года обу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ую цель и результат учебной деятельности, ее два основных ша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 функции ученика и учителя на уро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равила общения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поведения на уроке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выполнения домашней работы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но осуществлять пробное учебное действ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грамотно фиксировать свои индивидуальные затруднения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зультатам выполнения «пробного»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улировать причины затруднений как свои конкрет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блемы (отсутствие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 меня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ных знаний, умен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улировать цели предстоящих учебных действий, исход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з содержания выявленных проб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на этапе построения нового способа действий использ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ные ранее знания для выдвижения собственных гипотез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 проверять свою работу по образц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исправления ошибок (1 класс)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его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следовательность из 10 шагов учебной деятельности (повторение необходимого; итог повторения; пробное учебное действие; фиксирование своего затруднения; переход к обдумыванию; выявление причины затруднения; постановка цели; построение нового способа действий; усвоение нового знания; самоконтроль усвоения нового знания)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охо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работы в паре и в группе (1 класс)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поведения «автора» и «понимающего» в совместной работе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культурного выражения своих эмоций в совместной работе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личностном уровне ценностную диаграмму (1 класс)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я истинных и ложных це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Основные требования к знаниям, умениям и системе ценностей учащихся к концу второго года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знания и ум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10 шагов учебной деятельност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введении нового знания осознанно их проходить под руководством учителя (повторение необходимого; итог повторения; пробное учебное действие; фиксирование своего затруднения; переход к обдумыванию; выявление причины своего затруднения; постановка цели; построение нового способа действий; усвоение нового знания; самоконтроль).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оценки собственной учебной деятельности под руководством уч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труктуру коррекционной деятельности 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е осуществлять и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оценки под руководством уч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грамотно фиксировать свои индивидуальные затруднения в решении учебных задач и осознанно переходить к обдумыванию способа преодоления возникших затруд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оизводить свои реальные учебные действия при решении учебных задач и определять место затруднения (то есть место отклонения от правильного способ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выявлять причину собственных затруднений в выполнении учебных действ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улировать цель предстоящих коррекционных действий, исходя из содержания выявленных проб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исправления ошибок (2 класс)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его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коррекцию собственных учебных действий на основе алгоритма исправления ошиб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самоконтроль правильности учебных действий, в выполнении которых были зафиксированы затруд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взаимодействия с учителем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стейшие культурные правила управления своими эмоциями, мимикой и жестами в ходе общения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поведения «критика» в совместной работе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стили общения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осознанного выб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стейшие культурные правила не конфликтного поведения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риемы совершенствования внимания, памяти, речи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ы анализа, сравнения, обобщения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по результатам наблюдений обнаруживать и выражать в речи свойства объектов, происходящие с ними изменения, сравнивать объекты, выявлять признаки сходства и отличия (ответ на вопросы «Чем похожи?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Чем не похожи?»), выделять общие признаки и объединять предметы в группы по общему призна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личностном уровне ценностную диаграмму (2 класс)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сформировать отношение </w:t>
      </w:r>
      <w:r>
        <w:rPr>
          <w:rFonts w:cs="Times New Roman" w:ascii="Times New Roman" w:hAnsi="Times New Roman"/>
          <w:color w:val="231F20"/>
          <w:sz w:val="24"/>
          <w:szCs w:val="24"/>
        </w:rPr>
        <w:t>к умению учиться как личностной ценности, основе личного успеха в созидании истинных материальных и духовных це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Основные требования к знаниям, умениям и системе ценностей учащихся к концу третьего года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12 шагов учебной деятельност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д руководством учителя при введении нового знания их осознанно осуществлять и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самооцен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точненную структуру коррекционной деятельност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д руководством учителя ее осуществлять и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оцен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выявления места затруднения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его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выявления причины затруднения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его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планирования учебных действий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его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иды моделей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их для фиксирования нового зн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точно выполнять исполнительские учебные действия по этало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самостоятельного формирования умений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его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самоконтроля исполнительских учебных действий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применять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оценки учеб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стейшие культурные правила общения со сверстниками в школе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точненные правила работы в группе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я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построения диалога и полиалога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а поведения «организатора» в совместной работе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стейшие культурные правила выхода из конфликтных ситуаций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риемы развития мыслительных операций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ы синтеза, классификации, вывода по аналоги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выполнять по результатам наблю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231F20"/>
          <w:sz w:val="24"/>
          <w:szCs w:val="24"/>
        </w:rPr>
        <w:t>на личностном уровне ценностную диаграмму класса (3 класс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231F20"/>
          <w:sz w:val="24"/>
          <w:szCs w:val="24"/>
        </w:rPr>
        <w:t>на личностном уровне диаграмму качеств Ученика (3 класс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Основные требования к знаниям, умениям и системе ценностей учащихся к концу четвертого года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15 шагов учебной деятельност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под руководством учителя при введении нового знания их осознанно осуществлять и выполнять самооцен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точненную структуру коррекционной деятельност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под руководством учителя ее осуществлять и выполнять самооцен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делать осознанный выбор к учебной деятельности и приобрести положительный опыт личностного самоопред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простейших случаях различать задачи и проблемы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выявления тупиковых ситу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труктуру проектирования − цель, план, сроки, средства, способ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роения и реализации краткосрочных, среднесрочных и длительных по срокам (1 год) практико-ориентированных про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выбора средств и способа реализации плана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самооценки учебной деятельност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носить результат учебной деятельности с целью, отвечать на вопрос «Удалось ли достичь поставленной цели?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ыявления своих сильных качеств и своих проблем, как Ученика, и на этой основе − приобрести первичный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роения программы самоиз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равила командой работы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 в коман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знаки отличия спора и дискуссии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ведения диску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равила выхода из конфликтной ситуации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ункции «арбитра» в совместной работе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щения к арбитру в ситуации, когда критериев для разрешения конфликтной ситуации недостато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 правила вхождения в новый коллекти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равила конспектирования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в простейших случаях сделать конспект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равила поиска и представления информации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231F20"/>
          <w:sz w:val="24"/>
          <w:szCs w:val="24"/>
        </w:rPr>
        <w:t>их использовать для решения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виды моделей, приобрест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color w:val="231F20"/>
          <w:sz w:val="24"/>
          <w:szCs w:val="24"/>
        </w:rPr>
        <w:t>в простейших случаях их построения и применения для решения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231F20"/>
          <w:sz w:val="24"/>
          <w:szCs w:val="24"/>
        </w:rPr>
        <w:t>на личностном уровне ценностную диаграмму (4 класс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231F20"/>
          <w:sz w:val="24"/>
          <w:szCs w:val="24"/>
        </w:rPr>
        <w:t>на личностном уровне диаграмму качеств Ученика 4 класса.</w:t>
      </w:r>
    </w:p>
    <w:p>
      <w:pPr>
        <w:pStyle w:val="Normal"/>
        <w:spacing w:lineRule="auto" w:line="276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ценка планируемых результатов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может применять собственные критерии оценивания. Однако важно помнить, что основной целью оценки является формирование положительной познавательной мотивации и личностное развитие учащихся. Поэтому обязательными для выполнения </w:t>
      </w:r>
      <w:r>
        <w:rPr>
          <w:rFonts w:cs="Times New Roman" w:ascii="Times New Roman" w:hAnsi="Times New Roman"/>
          <w:color w:val="231F20"/>
          <w:sz w:val="24"/>
          <w:szCs w:val="24"/>
        </w:rPr>
        <w:t>должны быть следующие треб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) Оцениваются достижения, отрицательные оценки исключ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) Основным критерием количественной оценки (отметки) являются, прежде всего, затраты усилий, вложенных учащимся в свой учебный труд, положительная динамика его результатов относительно себ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) Не следует ставить отметки по результатам тестов и анкет, отражающих качества личности учащихся. Развитие познавательных процессов и потребностной сферы следует отмечать качестве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жно предложить, например, следующую систему оцени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color w:val="000000"/>
          <w:sz w:val="24"/>
          <w:szCs w:val="24"/>
        </w:rPr>
        <w:t>− наблюдаются значительные позитивные сдвиги ученика относительно собственных предыдущих результа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color w:val="000000"/>
          <w:sz w:val="24"/>
          <w:szCs w:val="24"/>
        </w:rPr>
        <w:t>− наблюдаются определенные положительные измен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зачет» </w:t>
      </w:r>
      <w:r>
        <w:rPr>
          <w:rFonts w:cs="Times New Roman" w:ascii="Times New Roman" w:hAnsi="Times New Roman"/>
          <w:color w:val="000000"/>
          <w:sz w:val="24"/>
          <w:szCs w:val="24"/>
        </w:rPr>
        <w:t>− программа курса выполне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енные оцен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олодец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удь внимательнее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думай еще!»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в течение всего учебного года в ходе проведения зан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контроля (текущего и итогового) должно быть 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ние ситуации успеха для каждого ученика.</w:t>
      </w:r>
    </w:p>
    <w:p>
      <w:pPr>
        <w:pStyle w:val="Normal"/>
        <w:shd w:fill="FFFFFF" w:val="clear"/>
        <w:spacing w:lineRule="auto" w:line="276"/>
        <w:ind w:left="142" w:right="24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(135ч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год обучения (33ч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рганизационно-рефлексивная линия </w:t>
      </w:r>
      <w:r>
        <w:rPr>
          <w:rFonts w:cs="Times New Roman" w:ascii="Times New Roman" w:hAnsi="Times New Roman"/>
          <w:color w:val="000000"/>
          <w:sz w:val="24"/>
          <w:szCs w:val="24"/>
        </w:rPr>
        <w:t>(15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Что значит учиться? (2 основных шага учебной деятельности.) Цели и результат учебной деятельности. Функции учителя и ученика на уроке. Адаптированная структур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ервого шаг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ебной деятельности − «Что я не знаю?»: повторение необходимого;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 повторен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; пробное учебное действи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ние своего затруднения;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думывание; поиск причины затруд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ное учебное действие и фиксирование затруднения как необходимые этапы учения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пособ действий «затруднение − думаю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 затруднения. 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ыявление причины затруднения в пробном учебном действии. Адаптированная структура второго шага учебной деятельности − «Сам найду способ!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;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строение нового способа действий; усвоение нового знания; самопроверка, исправление ошибок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учебной деятельности. От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знаю</w:t>
      </w:r>
      <w:r>
        <w:rPr>
          <w:rFonts w:cs="Times New Roman" w:ascii="Times New Roman" w:hAnsi="Times New Roman"/>
          <w:color w:val="000000"/>
          <w:sz w:val="24"/>
          <w:szCs w:val="24"/>
        </w:rPr>
        <w:t>” к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ю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ю</w:t>
      </w:r>
      <w:r>
        <w:rPr>
          <w:rFonts w:cs="Times New Roman" w:ascii="Times New Roman" w:hAnsi="Times New Roman"/>
          <w:color w:val="000000"/>
          <w:sz w:val="24"/>
          <w:szCs w:val="24"/>
        </w:rPr>
        <w:t>” к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ю</w:t>
      </w:r>
      <w:r>
        <w:rPr>
          <w:rFonts w:cs="Times New Roman" w:ascii="Times New Roman" w:hAnsi="Times New Roman"/>
          <w:color w:val="000000"/>
          <w:sz w:val="24"/>
          <w:szCs w:val="24"/>
        </w:rPr>
        <w:t>”. Выполнение инструкций, точное следование образцу. Са</w:t>
      </w:r>
      <w:r>
        <w:rPr>
          <w:rFonts w:cs="Times New Roman" w:ascii="Times New Roman" w:hAnsi="Times New Roman"/>
          <w:color w:val="231F20"/>
          <w:sz w:val="24"/>
          <w:szCs w:val="24"/>
        </w:rPr>
        <w:t>мопроверка своей работы по образцу. Что значит учиться (адаптированная структура учебной деятельности: 10 шаг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ммуникативная линия </w:t>
      </w:r>
      <w:r>
        <w:rPr>
          <w:rFonts w:cs="Times New Roman" w:ascii="Times New Roman" w:hAnsi="Times New Roman"/>
          <w:color w:val="000000"/>
          <w:sz w:val="24"/>
          <w:szCs w:val="24"/>
        </w:rPr>
        <w:t>(6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уктура и способы общения. Основные правила общения, основанные на доброжелательности (вежливые слова, сочувствие, комплименты, вред кличек). Правила поведения на уроке. Правила работы в паре. Правила работы в группе. Правила выражения и распознавания эмоций в совместной работе. Основные роли в структуре коммуникации: автор и понимающ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знавательная линия </w:t>
      </w:r>
      <w:r>
        <w:rPr>
          <w:rFonts w:cs="Times New Roman" w:ascii="Times New Roman" w:hAnsi="Times New Roman"/>
          <w:color w:val="000000"/>
          <w:sz w:val="24"/>
          <w:szCs w:val="24"/>
        </w:rPr>
        <w:t>(3 ча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исправить свою ошибку. Правила выполнения домашне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нностная линия </w:t>
      </w:r>
      <w:r>
        <w:rPr>
          <w:rFonts w:cs="Times New Roman" w:ascii="Times New Roman" w:hAnsi="Times New Roman"/>
          <w:color w:val="000000"/>
          <w:sz w:val="24"/>
          <w:szCs w:val="24"/>
        </w:rPr>
        <w:t>(9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Ценности нашей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ные и ложные ценности. Духовные и материальные ценности. Жизнь и здоровье. Семья. Родина. Природа и Земля. Знание. Ценностная диаграм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год обучения (34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рганизационно-рефлексивная линия </w:t>
      </w:r>
      <w:r>
        <w:rPr>
          <w:rFonts w:cs="Times New Roman" w:ascii="Times New Roman" w:hAnsi="Times New Roman"/>
          <w:color w:val="000000"/>
          <w:sz w:val="24"/>
          <w:szCs w:val="24"/>
        </w:rPr>
        <w:t>(12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ю и умею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мение учиться </w:t>
      </w:r>
      <w:r>
        <w:rPr>
          <w:rFonts w:cs="Times New Roman" w:ascii="Times New Roman" w:hAnsi="Times New Roman"/>
          <w:color w:val="231F20"/>
          <w:sz w:val="24"/>
          <w:szCs w:val="24"/>
        </w:rPr>
        <w:t>как умение выполнять шаги учебной деятельности (10 шагов). Уточнение роли учителя как помощника и как руководителя на каждом шаге учебной деятельности. Алгоритм. Точное следование простейшим алгоритмам. Образец и эталон. Самопроверка по образцу и эталону. Урок-помощник: общее представление об адаптированной структуре самостоятельной коррекции собственных ошибок. Фиксирование индивидуальных затруднений в решении учебных задач. Переход к обдумыванию способа преодоления возникших затруднений. Воспроизведение своих реальных учебных действий при решении учебных задач. Определение места затруднения (то есть места отклонения от правильного способа). Выявление причины своих затруднений в выполнении исполнительских учебных действий. Цель коррекционных действий. Коррекция собственных учебных действий на основе алгоритма исправления ошибок. Самоконтроль правильности выполнения учеб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ействий. Как самому исправить свою ошиб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Коммуникатив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7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или общения. Правила общения с учителем. Роль мимики и жестов в процессе общения. Как в общении справиться со своими эмоциями, не вызывать негативных эмоций у других. Как не вступать в конфликт. Новая роль в структуре коммуникации: крити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Познаватель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7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исправить свою ошибку: уточненный алгоритм исправления ошибок. Внимание, память, речь. Как научиться быть внимательным. Как улучшить свою память. Как усовершенствовать свою речь. Наблюдение как метод познания. Анализ, сравнение, устное описание объекта наблюдения и происходящих с ним изменений. Выделение существенных общих признаков, обобщ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Ценност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8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точнение ценностной диаграммы класса: физкультура и спорт; труд; созидание; личность; культура. Духовные ценности как общемировые. Умение учиться как инструмент созидания истинных материальных и духовных ценност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3 год обучения (34ч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Организационно-рефлексив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12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точнение структуры учебной деятельности (12 шагов). Алгоритм выявления места затруднения. Алгоритм выявления причины затруднения. Алгоритм перевода цели в задачи (планирование) учебной деятельности. Определение сроков реализации построенного плана. Цель и способы фиксирования нового знания. Алгоритм самостоятельного формирования умений. Самоконтроль и самооценка своих исполнительских учебных действ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Коммуникатив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9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и интересы и потребности. Для чего мы общаемся. Правила общения со сверстниками в школе. Как справиться со своим плохим настроением и не испортить настроение другим. Что такое «диалог». Что такое «полилог». Как работать в группе. Уточнение ролей автора, понимающего и критика, формирование соответствующих умений. Новая роль в структуре коммуникации: организат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Познаватель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6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развивать свое мышление. Анализ и синтез. Сравнение и обобщение. Классификация. Аналог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следование как метод позн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Ценност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7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иаграмма качеств Ученика: вера в себя; воля; трудолюбие; решительность. Уточнение ценностной диаграммы класса: чтение; дружб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4 год обучения (34ч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Организационно-рефлексив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14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точнение структуры учебной деятельности (15 шагов). Мотивация и самоопределение в учебной деятельности. Что дает личностное самоопределение. Задача, проблема, тупиковая ситуация. Структура проектирования: цель, план, сроки, средства, способ. Виды целей: ближние, средние, дальние (стратегические). Выбор средств реализации плана. Выбор способа реализации плана. Проекты и их реализация в жизни и в учении. Соотнесение результатов с целью. Ответ на вопрос «Удалось ли достичь поставленной цели?». Алгоритм самооценки учеб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Коммуникатив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7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и сильные стороны как Ученика. Над чем мне еще надо работать. Как создать успех в коллективной работе. Мой вклад в работу коллектива. Команда. Спор и дискуссия. Польза чужого мнения. Как правильно вести дискуссию. Как выйти из конфликтной ситуации. Новая роль в структуре коммуникации: арбитр. Как войти в новый коллекти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Познаватель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6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 с текстами. Конспектирование. Поиск и представление информации. Модели-помощники. Виды моделей: предметные, знаковые, графические, алгоритмы, блок-схемы. Моделирование как метод позн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Ценностная линия </w:t>
      </w:r>
      <w:r>
        <w:rPr>
          <w:rFonts w:cs="Times New Roman" w:ascii="Times New Roman" w:hAnsi="Times New Roman"/>
          <w:color w:val="231F20"/>
          <w:sz w:val="24"/>
          <w:szCs w:val="24"/>
        </w:rPr>
        <w:t>(7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точнение диаграммы качеств Ученика: ответственность; честность; целеустремленность; уважение к другим; стремление внести максимальный личный вклад в командную работу. Уточнение ценностной диаграммы класса: сотрудничество; творчество; толерант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од обучения – 33ч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26"/>
        <w:gridCol w:w="1471"/>
        <w:gridCol w:w="1471"/>
        <w:gridCol w:w="1467"/>
        <w:gridCol w:w="20"/>
      </w:tblGrid>
      <w:tr>
        <w:trPr>
          <w:trHeight w:val="51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онно-рефлексивная ли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Коммуникативная ли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Познавательная ли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Ценностная ли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9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ТЕМАТИЧЕСКИ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од обучения – 34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онно-рефлексивная ли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Коммуникативная ли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Познавательная ли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Ценностная ли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1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13" w:hRule="atLeast"/>
        </w:trPr>
        <w:tc>
          <w:tcPr>
            <w:tcW w:w="9755" w:type="dxa"/>
            <w:gridSpan w:val="5"/>
            <w:tcBorders>
              <w:bottom w:val="single" w:sz="4" w:space="0" w:color="000000"/>
            </w:tcBorders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148"/>
              <w:gridCol w:w="4120"/>
              <w:gridCol w:w="1419"/>
              <w:gridCol w:w="1558"/>
              <w:gridCol w:w="1417"/>
              <w:gridCol w:w="20"/>
            </w:tblGrid>
            <w:tr>
              <w:trPr>
                <w:trHeight w:val="513" w:hRule="atLeast"/>
              </w:trPr>
              <w:tc>
                <w:tcPr>
                  <w:tcW w:w="96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ЕБНО-ТЕМАТИЧЕСКИЙ ПЛА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 год обучения – 34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разделов, учебных модулей и тем</w:t>
                  </w:r>
                </w:p>
              </w:tc>
              <w:tc>
                <w:tcPr>
                  <w:tcW w:w="4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ктик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Организационно-рефлексивная линия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231F20"/>
                      <w:sz w:val="24"/>
                      <w:szCs w:val="24"/>
                    </w:rPr>
                    <w:t xml:space="preserve">Коммуникативная ли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231F20"/>
                      <w:sz w:val="24"/>
                      <w:szCs w:val="24"/>
                    </w:rPr>
                    <w:t xml:space="preserve">Познавательная ли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231F20"/>
                      <w:sz w:val="24"/>
                      <w:szCs w:val="24"/>
                    </w:rPr>
                    <w:t xml:space="preserve">Ценностная ли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3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6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ЧЕБНО-ТЕМАТИЧЕСКИЙ ПЛА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 год обучения – 34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разделов, учебных модулей и тем</w:t>
                  </w:r>
                </w:p>
              </w:tc>
              <w:tc>
                <w:tcPr>
                  <w:tcW w:w="4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ктик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Организационно-рефлексивная линия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231F20"/>
                      <w:sz w:val="24"/>
                      <w:szCs w:val="24"/>
                    </w:rPr>
                    <w:t xml:space="preserve">Коммуникативная ли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231F20"/>
                      <w:sz w:val="24"/>
                      <w:szCs w:val="24"/>
                    </w:rPr>
                    <w:t xml:space="preserve">Познавательная ли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231F20"/>
                      <w:sz w:val="24"/>
                      <w:szCs w:val="24"/>
                    </w:rPr>
                    <w:t xml:space="preserve">Ценностная ли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0" w:firstLine="1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3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3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15"/>
        <w:gridCol w:w="2727"/>
      </w:tblGrid>
      <w:tr>
        <w:trPr>
          <w:trHeight w:val="1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firstLine="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етерсон Л.Г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изд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ИР ДЕЯТЕЛЬНОСТ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1., 2, 3 класс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методический комплект</w:t>
            </w:r>
          </w:p>
        </w:tc>
      </w:tr>
      <w:tr>
        <w:trPr>
          <w:trHeight w:val="12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для учителя.</w:t>
            </w:r>
          </w:p>
        </w:tc>
      </w:tr>
      <w:tr>
        <w:trPr>
          <w:trHeight w:val="12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 диск</w:t>
            </w:r>
          </w:p>
        </w:tc>
      </w:tr>
      <w:tr>
        <w:trPr>
          <w:trHeight w:val="711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«Мир деятельности»</w:t>
            </w:r>
          </w:p>
        </w:tc>
      </w:tr>
    </w:tbl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mbol" w:hAnsi="Symbol" w:eastAsia="Times New Roman" w:cs="Symbol"/>
      <w:color w:val="333399"/>
      <w:sz w:val="16"/>
      <w:szCs w:val="16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9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5">
    <w:name w:val="Ниж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bidi="hi-I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Symbol" w:hAnsi="Symbol" w:eastAsia="Times New Roman" w:cs="Symbol"/>
      <w:color w:val="333399"/>
      <w:sz w:val="16"/>
      <w:szCs w:val="16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enta.ru/catalog/authors/detail.php?ID=243" TargetMode="External"/><Relationship Id="rId3" Type="http://schemas.openxmlformats.org/officeDocument/2006/relationships/hyperlink" Target="http://www.uwenta.ru/catalog/methodics/detail.php?ID=38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3:00Z</dcterms:created>
  <dc:creator>Buhgalter_1</dc:creator>
  <dc:description/>
  <dc:language>en-US</dc:language>
  <cp:lastModifiedBy>Admin</cp:lastModifiedBy>
  <cp:lastPrinted>2014-05-28T10:21:00Z</cp:lastPrinted>
  <dcterms:modified xsi:type="dcterms:W3CDTF">2013-12-15T11:19:00Z</dcterms:modified>
  <cp:revision>31</cp:revision>
  <dc:subject/>
  <dc:title>Программа курса "РПС"</dc:title>
</cp:coreProperties>
</file>