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rPr/>
      </w:pPr>
      <w:r>
        <w:rPr/>
        <w:t>В данном пособии представлены карточки с заданиями направленные на развитие интеллектуальных способностей у детей младшего школьного возраста.</w:t>
      </w:r>
    </w:p>
    <w:p>
      <w:pPr>
        <w:pStyle w:val="Normal"/>
        <w:rPr/>
      </w:pPr>
      <w:r>
        <w:rPr/>
        <w:t>Так же в пособии содержатся методические рекомендации для учител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Формирование способностей выделять существенные признаки предметов.</w:t>
      </w:r>
    </w:p>
    <w:p>
      <w:pPr>
        <w:pStyle w:val="Normal"/>
        <w:rPr/>
      </w:pPr>
      <w:r>
        <w:rPr/>
        <w:t xml:space="preserve">   </w:t>
      </w:r>
      <w:r>
        <w:rPr/>
        <w:t>Существенные признаки – это такие признаки, каждый из которых, взятый отдельно, необходим, а все вместе достаточны, чтобы с их помощью можно было отличить данный предмет от всех остальных.</w:t>
      </w:r>
    </w:p>
    <w:p>
      <w:pPr>
        <w:pStyle w:val="Normal"/>
        <w:rPr/>
      </w:pPr>
      <w:r>
        <w:rPr/>
        <w:t xml:space="preserve">   </w:t>
      </w:r>
      <w:r>
        <w:rPr/>
        <w:t xml:space="preserve">Школьникам предлагается ряд слов, в каждом из которых пять даётся в скобках, а одно перед ним. Ребята должны выделить два слова, наиболее существенных для слова перед скобка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 (растение, садовник, собака, забор, зем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а (берег, рыба, тина, рыболов, в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б (углы, чертёж, сторона, камень, дере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ение (глаза, книга, картина, печать, сло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а (шахматы, игроки, штрафы, правила, наказ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с (лист, яблоня, охотник, дерево, кустар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од (автомобиль, здание, толпа, улица, велосипе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ьцо (диаметр, проба, округлость, печать, алм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ние (звон, голос, искусство, мелодия, аплодисменты,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ольница (сад, врач, помещение, радио, боль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юбовь (розы, чувство, человек, город, при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ойна (самолёт, пушки, сражения, солдаты, ружь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порт (мебель, оркестр, состязание, победа, стадио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>: растение, земля; берег, вода; углы, сторона; глаза, печать; игроки, правила; дерево, кустарник; здание, улица; диаметр, округлость; голос, мелодия; помещение, больные; чувство, человек; сражение, солдаты; состязания, стадион.</w:t>
      </w:r>
    </w:p>
    <w:p>
      <w:pPr>
        <w:pStyle w:val="Normal"/>
        <w:rPr/>
      </w:pPr>
      <w:r>
        <w:rPr/>
        <w:t xml:space="preserve">  </w:t>
      </w:r>
      <w:r>
        <w:rPr/>
        <w:t>Эти задания можно использовать и с диагностической целью. Школьники, которые правильно выполняют задания, умеют выделять существенное, т.е. способны к абстрагированию, выделению главного и могут отвлечься от второстеп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Упражнения и игры для формирования умения выбирать основание для классификац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лова каждого столбика. Что послужило основанием для такого разделения слов. Выбери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              Окно                   Молоток</w:t>
            </w:r>
          </w:p>
          <w:p>
            <w:pPr>
              <w:pStyle w:val="Normal"/>
              <w:rPr/>
            </w:pPr>
            <w:r>
              <w:rPr/>
              <w:t>Брошь               Яблоко              Дом</w:t>
            </w:r>
          </w:p>
          <w:p>
            <w:pPr>
              <w:pStyle w:val="Normal"/>
              <w:rPr/>
            </w:pPr>
            <w:r>
              <w:rPr/>
              <w:t>Мышь              Крыльцо            Нож</w:t>
            </w:r>
          </w:p>
          <w:p>
            <w:pPr>
              <w:pStyle w:val="Normal"/>
              <w:rPr/>
            </w:pPr>
            <w:r>
              <w:rPr/>
              <w:t>Доска                Ведро                 Цве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лова сгруппированы по числу букв в слове;</w:t>
            </w:r>
          </w:p>
          <w:p>
            <w:pPr>
              <w:pStyle w:val="Normal"/>
              <w:rPr/>
            </w:pPr>
            <w:r>
              <w:rPr/>
              <w:t>б) слова сгруппированы по родам;</w:t>
            </w:r>
          </w:p>
          <w:p>
            <w:pPr>
              <w:pStyle w:val="Normal"/>
              <w:rPr/>
            </w:pPr>
            <w:r>
              <w:rPr/>
              <w:t>в) слова сгруппированы по числу слогов в словах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Слова: ландыш, одуванчик, малина, смородина, колокольчик, крыжовник, клубника, гвоздика – </w:t>
            </w:r>
            <w:r>
              <w:rPr>
                <w:b/>
              </w:rPr>
              <w:t>раздели на группы.</w:t>
            </w:r>
          </w:p>
          <w:p>
            <w:pPr>
              <w:pStyle w:val="Normal"/>
              <w:rPr/>
            </w:pPr>
            <w:r>
              <w:rPr/>
              <w:t>Укажи основание для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_____________________________</w:t>
            </w:r>
          </w:p>
          <w:p>
            <w:pPr>
              <w:pStyle w:val="Normal"/>
              <w:rPr/>
            </w:pPr>
            <w:r>
              <w:rPr/>
              <w:t>Групп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м похожи следующие слова: утюг, вьюга, палка, часы, лампа, стакан, диван.</w:t>
            </w:r>
          </w:p>
          <w:p>
            <w:pPr>
              <w:pStyle w:val="Normal"/>
              <w:rPr/>
            </w:pPr>
            <w:r>
              <w:rPr/>
              <w:t>Выбери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этих словах одинаковое количество букв;</w:t>
            </w:r>
          </w:p>
          <w:p>
            <w:pPr>
              <w:pStyle w:val="Normal"/>
              <w:rPr/>
            </w:pPr>
            <w:r>
              <w:rPr/>
              <w:t>б) эти слова все мужского рода;</w:t>
            </w:r>
          </w:p>
          <w:p>
            <w:pPr>
              <w:pStyle w:val="Normal"/>
              <w:rPr/>
            </w:pPr>
            <w:r>
              <w:rPr/>
              <w:t>в) эти слова все мужского рода;</w:t>
            </w:r>
          </w:p>
          <w:p>
            <w:pPr>
              <w:pStyle w:val="Normal"/>
              <w:rPr/>
            </w:pPr>
            <w:r>
              <w:rPr/>
              <w:t>г) эти слова все состоят из двух слогов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веть на вопрос, что послужило основанием для такого разделения слов.</w:t>
            </w:r>
          </w:p>
          <w:p>
            <w:pPr>
              <w:pStyle w:val="Normal"/>
              <w:rPr/>
            </w:pPr>
            <w:r>
              <w:rPr/>
              <w:t>Ель          Ландыш         Шиповник</w:t>
            </w:r>
          </w:p>
          <w:p>
            <w:pPr>
              <w:pStyle w:val="Normal"/>
              <w:rPr/>
            </w:pPr>
            <w:r>
              <w:rPr/>
              <w:t>Клён       Колокольчик   Смородина</w:t>
            </w:r>
          </w:p>
          <w:p>
            <w:pPr>
              <w:pStyle w:val="Normal"/>
              <w:rPr/>
            </w:pPr>
            <w:r>
              <w:rPr/>
              <w:t>Берёза     Гвоздика         Орешни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Формирование умения давать определение понятиям.</w:t>
      </w:r>
    </w:p>
    <w:p>
      <w:pPr>
        <w:pStyle w:val="Normal"/>
        <w:rPr/>
      </w:pPr>
      <w:r>
        <w:rPr/>
        <w:t>Задание, направленное на формирование умения устанавливать последовательность подчинения понятий (ограничений и обобщений понятий)</w:t>
      </w:r>
    </w:p>
    <w:p>
      <w:pPr>
        <w:pStyle w:val="Normal"/>
        <w:rPr/>
      </w:pPr>
      <w:r>
        <w:rPr/>
        <w:t>Даны три понятия, находящиеся в отношении последовательного подчинения, например: растение – кустарник – орешник. Самое узкое понятие, входящее в два других, получает номер 1, самое широкое номер 3.</w:t>
      </w:r>
    </w:p>
    <w:p>
      <w:pPr>
        <w:pStyle w:val="Normal"/>
        <w:rPr/>
      </w:pPr>
      <w:r>
        <w:rPr/>
        <w:t>Например: орешник – 1, кустарник – 2, растение – 3.</w:t>
      </w:r>
    </w:p>
    <w:p>
      <w:pPr>
        <w:pStyle w:val="Normal"/>
        <w:rPr/>
      </w:pPr>
      <w:r>
        <w:rPr/>
        <w:t>*После соответствующего объяснения ученики по образцу должны пронумеровать следующие строчки слов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(..), валенки (..), зимняя обувь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(..), гладиолус (..), цветок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..), стол (..), письменный стол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России (..), москвич (..), европеец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(..), грибы (..), съедобные грибы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(..), отличник (..), ученик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(..), чашка (..), кофейная чашка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(..), учебник математики (..), учебник (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(..), матрёшка (..), кукла (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ние предлагается в виде таблицы, средний столбец которой заполнен словами. Другие два столбца заполняют дети. В первый столбец помещаются узкие понятия, а в третий – широкие понятия, обобщения тех понятий, которые находятся в среднем столбце.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по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пон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живо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живо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цв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я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дети затрудняются, можно предложить для выполнения этого задания следующие слова: коза, животное, волк, растение, ромашка, черника, ягода, одежда, ушанка, зимнее пальто, головной убор, книга, учебник литературы, письменный стол, мебель, игрушка, баскетбольный мя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Интеллектуальные иг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«Составление предложений»</w:t>
      </w:r>
    </w:p>
    <w:p>
      <w:pPr>
        <w:pStyle w:val="Normal"/>
        <w:ind w:left="360" w:hanging="0"/>
        <w:rPr/>
      </w:pPr>
      <w:r>
        <w:rPr/>
        <w:t>Эта игра развивает способность устанавливать связи между предметами и явлениями, творчески мыслить, создавать новые целостные образы из разрозненных предметов.</w:t>
      </w:r>
    </w:p>
    <w:p>
      <w:pPr>
        <w:pStyle w:val="Normal"/>
        <w:ind w:left="360" w:hanging="0"/>
        <w:rPr/>
      </w:pPr>
      <w:r>
        <w:rPr/>
        <w:t>Предлагается три слова, не связанных между собой по смыслу, например «озеро», «карандаш», «медведь». Даётся задание: составь как можно больше предложений, которые бы обязательно включали все эти три слова (можно менять число и падеж этих слов, а также использовать другие слова). Например: «Медведь уронил в озеро карандаш.»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ные пред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ка, ручка, соба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рево, тигр, челове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ст, ученик, д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«Что лишнее?»</w:t>
      </w:r>
    </w:p>
    <w:p>
      <w:pPr>
        <w:pStyle w:val="Normal"/>
        <w:ind w:left="360" w:hanging="0"/>
        <w:rPr/>
      </w:pPr>
      <w:r>
        <w:rPr/>
        <w:t>Детям предлагаются любые три слова. Задание: из предложенных трёх слов надо оставить только те два, которые имеют в чём-то сходные свойства, а одно слово – «лишнее», оно не обладает этим признаком, поэтому его следует исключить. Следует найти как можно больше вариантов исключения лишнего слова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нее слово. Основание исклю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тицы, лисица, огурц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бака, помидор, солнц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урица, пшеница, подуш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усь, лягушка, т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«Поиск предметов, обладающих сходными свойствами»</w:t>
      </w:r>
    </w:p>
    <w:p>
      <w:pPr>
        <w:pStyle w:val="Normal"/>
        <w:ind w:left="360" w:hanging="0"/>
        <w:rPr/>
      </w:pPr>
      <w:r>
        <w:rPr/>
        <w:t>Называется какой-либо предмет или явление, например, стрекоза. Задание: необходимо написать как можно больше предметов, сходных с названным по каким-либо свойствам, т.е. предметов, являющихся аналогами данного предмета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и данного предм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менно в таких, на первый взгляд казалось бы, простых и искусственных, ситуациях развиваются и тренируются некоторые универсальные и всеобщие механизмы и свойства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24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9:00Z</dcterms:created>
  <dc:creator>User</dc:creator>
  <dc:description/>
  <cp:keywords/>
  <dc:language>en-US</dc:language>
  <cp:lastModifiedBy>User</cp:lastModifiedBy>
  <dcterms:modified xsi:type="dcterms:W3CDTF">2012-03-03T11:03:00Z</dcterms:modified>
  <cp:revision>3</cp:revision>
  <dc:subject/>
  <dc:title>Учебно-методическое пособие</dc:title>
</cp:coreProperties>
</file>