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оя педагогическая философия (эсс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еловек выбирает профессию – это правило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 когда профессия выбирает человека – это судьб</w:t>
      </w: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педагогику меня привёл не случай, а закономерность – я педагог в третьем поколении. Первым в нашей семье был дедушка Григорьев Иосиф Григорьевич. К сожалению, его педагогический путь был коротким – в 1942 году он погиб под Тулой. Эстафету приняла его дочь – моя мама, которая проработала заведующей детским садом 44 года. Именно мама, как опытный педагог, еще в раннем детстве увидела во мне будущего учител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Когда пришло время выбирать профессию, я не сомневалась, что успешно окончив музыкальную школу по классу фортепиано, продолжу заниматься музыкой. Но оказалась в стенах педагогического училища. Потом был педагогический институт. И вот я в школе – учитель начальных классов. Со временем поняла, что это моя судьба. 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Для меня профессия учителя – путь, по которому идёшь, постоянно анализируя прошлое и думая о будущем. С какими чувствами ребенок впервые переступил порог школы? Какие изменения происходят в нем  во втором, третьем, четвертом классах? Каким он покидает начальную школу? Какой след я - учитель оставляю в судьбе моего воспитанника?  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Большинство родителей сегодня, как и вчера, ждут от школы знаний. Но мне порой кажется, чт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и, воспитанные на компьютерах и смартфонах, знают больше учителей. Это заставляет меня постоянно совершенствоваться, чтобы быть для учеников проводником в современном информационном обществе, а главное, помочь им научиться применять  знания </w:t>
      </w:r>
      <w:r>
        <w:rPr>
          <w:rFonts w:cs="Times New Roman" w:ascii="Times New Roman" w:hAnsi="Times New Roman"/>
          <w:sz w:val="24"/>
          <w:szCs w:val="24"/>
        </w:rPr>
        <w:t xml:space="preserve"> для познания мира и себя в нем. Я стараюсь идти в ногу со временем и вместе с каждым новым поколением учеников в чем-то меняюсь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ботая в условиях разных образовательных систем, я поняла, что главное в педагогической профессии не учебно-методический комплект и технологии, а личность учителя, его профессиональная позиция. Важнейшей задачей для меня всегда было и есть создание условий для проявления субъектности ребенка. Второй год реализую программу  развивающего обучения Л.В. Занкова. Принципы этой системы в полной мере соответствуют моим взглядам на образование детей: учитель – занковец не столько учит, сколько создает ситуацию, в которой ребенок просто не может не учиться сам и делает это с удовольствием. Задача не из легких, но от ее решения зависит не только учебная успешность ребенка в школе, но во многом его желание и умение учиться в течение всей жиз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ачальная школа, пожалуй, самая значимая ступень в системе школьного образования. Судьба распорядилась, чтобы я, став частью этой ступени, учила детей не только письму и чтению, а нечто большему. Быть  учителем – значит быть для своих учеников опорой: увлекать, вдохновлять, учить не отступать перед трудностями и побеждать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айти свою дорогу и уверенно идт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о ней, добиваясь поставленной цели. </w:t>
      </w:r>
      <w:r>
        <w:rPr>
          <w:rFonts w:cs="Times New Roman" w:ascii="Times New Roman" w:hAnsi="Times New Roman"/>
          <w:sz w:val="24"/>
          <w:szCs w:val="24"/>
        </w:rPr>
        <w:t xml:space="preserve">Считаю, что научить детей этому может учитель, который сам находится в развитии и переживает радость успеха. С этой точки зрения моя работа, семья, увлечения - одно единое целое. Постоянное движение вперёд в профессии и в жизни  – моя судьба. В моем жизненном расписании наряду с уроками, разнообразными событиями в классном коллективе, педсоветами, курсами повышения квалификации, сетевыми педагогическими проектами, есть место для серьезных занятий спортом, бальных танцев, вокального ансамбля «Изумруд». Личным примером, собственными достижениями в профессии, спорте, творчестве я побуждаю своих воспитанников к самореализации и саморазвитию. Как здорово, вместе, поддерживая друг друга, брать новые вершины  и вместе радоваться успехам!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егодня дети приходят в школу не только с определённым багажом знаний, но и порой с недетскими проблемами.  Поэтому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елаю всё от меня зависящее, чтобы школа стала «островком радости», на ко</w:t>
        <w:softHyphen/>
        <w:t xml:space="preserve">тором мы с моими учениками испытывали бы счастье от общения друг с другом. </w:t>
      </w:r>
      <w:r>
        <w:rPr>
          <w:rFonts w:cs="Times New Roman" w:ascii="Times New Roman" w:hAnsi="Times New Roman"/>
          <w:sz w:val="24"/>
          <w:szCs w:val="24"/>
        </w:rPr>
        <w:t xml:space="preserve">«Учитель – это плодотворный луч солнца для молодой души, которого ничем заменить невозможно» - идея К.Д. Ушинского для меня сегодня особенно актуальна. Идти «дорогой добра» -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сегда, в любо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итуации оставаться людьми в самом высоком смысле этого слова - вот главные уроки, который может дать учитель своим воспитанникам. Считаю, в каком государстве мы бы ни жили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равственные ориентиры одни - доброта, гуманизм, тру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олюбие, честность, справедливость. Эти качества стараюсь взрастить в детях как плоды своего тру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ернист учительский п</w:t>
      </w:r>
      <w:r>
        <w:rPr>
          <w:rFonts w:cs="Times New Roman" w:ascii="Times New Roman" w:hAnsi="Times New Roman"/>
          <w:sz w:val="24"/>
          <w:szCs w:val="24"/>
        </w:rPr>
        <w:t xml:space="preserve">уть: достижения и взлёты, просчеты и ошибки. Важно оставаться оптимистом в сложных обстоятельствах, не допускать профессионального выгорания, проявлять терпение в ожидании результатов педагогических усилий. А результат чаще всего виден не сразу. Порой спустя годы возвращаются к тебе с благодарностью уже взрослые ученики и их родители. И тогда, оглядываясь назад, ты вспоминаешь путь длиной в четыре года, пройденный вместе с этими детьми, и  понимаешь, что сыграл в их судьбах важную рол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ожно сказать, что профессия педагога выбрала меня. А я в профессии раз и навсегда выбрала позицию.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е снисходить,  а восходить к духовному миру своих учеников. Смотреть на мир их глазами, идти вместе с ними к тайнам непознанного. Идти, освещая им путь и согревая теплом своего сердца. Это и есть моя педагогическая философ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в моей жизни – это школ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окна, двери, пол и потолок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целый мир – волшебный и огромны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я с детьми, а жизнь - урок.</w:t>
      </w:r>
    </w:p>
    <w:p>
      <w:pPr>
        <w:pStyle w:val="Style18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Times New Roman" w:ascii="Times New Roman" w:hAnsi="Times New Roman"/>
        <w:b/>
        <w:sz w:val="28"/>
        <w:szCs w:val="28"/>
      </w:rPr>
      <w:t>Романова Инна Владимировна</w:t>
    </w:r>
  </w:p>
  <w:p>
    <w:pPr>
      <w:pStyle w:val="Header"/>
      <w:spacing w:before="0" w:after="200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6:11:00Z</dcterms:created>
  <dc:creator>МОУ СОШ №11</dc:creator>
  <dc:description/>
  <cp:keywords/>
  <dc:language>en-US</dc:language>
  <cp:lastModifiedBy>1</cp:lastModifiedBy>
  <cp:lastPrinted>2014-01-21T18:59:00Z</cp:lastPrinted>
  <dcterms:modified xsi:type="dcterms:W3CDTF">2014-01-27T02:35:00Z</dcterms:modified>
  <cp:revision>33</cp:revision>
  <dc:subject/>
  <dc:title>Романова Инна Владимировна</dc:title>
</cp:coreProperties>
</file>