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0" w:leader="none"/>
        </w:tabs>
        <w:jc w:val="right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highlight w:val="magenta"/>
          <w:shd w:fill="CFEBF9" w:val="clear"/>
        </w:rPr>
        <w:t>Добрым молодцам урок»</w:t>
      </w:r>
      <w:r>
        <w:rPr>
          <w:rFonts w:cs="Verdana" w:ascii="Verdana" w:hAnsi="Verdana"/>
          <w:color w:val="000000"/>
          <w:sz w:val="26"/>
          <w:szCs w:val="26"/>
          <w:highlight w:val="magenta"/>
        </w:rPr>
        <w:br/>
      </w:r>
      <w:r>
        <w:rPr>
          <w:rFonts w:cs="Verdana" w:ascii="Verdana" w:hAnsi="Verdana"/>
          <w:i/>
          <w:iCs/>
          <w:color w:val="000000"/>
          <w:sz w:val="26"/>
          <w:szCs w:val="26"/>
          <w:highlight w:val="magenta"/>
          <w:shd w:fill="CFEBF9" w:val="clear"/>
        </w:rPr>
        <w:t>А. Пушкин. "Сказка о золотом петушке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Использование терапевтических сказок в коррекционной работе с детьми дошкольного и младшего школьного возраста»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4"/>
        <w:shd w:fill="CFEBF9" w:val="clear"/>
        <w:ind w:left="200" w:hanging="0"/>
        <w:rPr/>
      </w:pPr>
      <w:r>
        <w:rPr>
          <w:rFonts w:cs="Verdana" w:ascii="Verdana" w:hAnsi="Verdana"/>
          <w:color w:val="000000"/>
          <w:sz w:val="32"/>
          <w:szCs w:val="32"/>
          <w:highlight w:val="lightGray"/>
        </w:rPr>
        <w:t>Помните ли вы, как в детстве с упоением слушали волшебные сказки? Как волновались за главного героя, удивлялись его приключениями, радовались его успехам и победам?</w:t>
      </w:r>
    </w:p>
    <w:p>
      <w:pPr>
        <w:pStyle w:val="Style14"/>
        <w:shd w:fill="CFEBF9" w:val="clear"/>
        <w:ind w:left="200" w:hanging="0"/>
        <w:rPr>
          <w:rFonts w:ascii="Verdana" w:hAnsi="Verdana" w:cs="Verdana"/>
          <w:color w:val="000000"/>
          <w:sz w:val="32"/>
          <w:szCs w:val="32"/>
          <w:highlight w:val="lightGray"/>
        </w:rPr>
      </w:pPr>
      <w:r>
        <w:rPr>
          <w:rFonts w:cs="Verdana" w:ascii="Verdana" w:hAnsi="Verdana"/>
          <w:color w:val="000000"/>
          <w:sz w:val="32"/>
          <w:szCs w:val="32"/>
          <w:highlight w:val="lightGray"/>
        </w:rPr>
        <w:t>Вместе со сказочными персонажами мы учились различать добро и зло, храбрость и трусость, верность и предательство, щедрость и скупость. Сказки будили наше воображение и в своих фантазиях мы перевоплощались в героя волшебных историй, чтобы вместе с ним набираться житейского опыта, противостоять трудностям и искушениям, искать и находить выход из самых, на первый взгляд, безвыходных ситуаций.</w:t>
      </w:r>
    </w:p>
    <w:p>
      <w:pPr>
        <w:pStyle w:val="Style14"/>
        <w:shd w:fill="CFEBF9" w:val="clear"/>
        <w:ind w:left="200" w:hanging="0"/>
        <w:rPr>
          <w:rFonts w:ascii="Verdana" w:hAnsi="Verdana" w:cs="Verdana"/>
          <w:color w:val="000000"/>
          <w:sz w:val="32"/>
          <w:szCs w:val="32"/>
          <w:highlight w:val="lightGray"/>
        </w:rPr>
      </w:pPr>
      <w:r>
        <w:rPr>
          <w:rFonts w:cs="Verdana" w:ascii="Verdana" w:hAnsi="Verdana"/>
          <w:color w:val="000000"/>
          <w:sz w:val="32"/>
          <w:szCs w:val="32"/>
          <w:highlight w:val="lightGray"/>
        </w:rPr>
        <w:t>Современные дети точно также через сказки познают мир и получают столь необходимый жизненный опыт.</w:t>
        <w:br/>
        <w:t>Знаменитый австралийский психолог и сказкотерапевт Д. Бретт писала, что дети видят в сказках "отголоски собственной жизни. Они стремятся воспользоваться примером положительного героя в борьбе со своими страхами и проблемами. Кроме того, рассказы и сказки вселяют в ребенка надежду, что чрезвычайно важно. Ребенок, лишенный надежды или утративший ее, отказывается от борьбы и никогда не добьется успеха".</w:t>
      </w:r>
    </w:p>
    <w:p>
      <w:pPr>
        <w:pStyle w:val="Style14"/>
        <w:shd w:fill="CFEBF9" w:val="clear"/>
        <w:ind w:left="200" w:hanging="0"/>
        <w:rPr/>
      </w:pPr>
      <w:r>
        <w:rPr>
          <w:rFonts w:cs="Verdana" w:ascii="Verdana" w:hAnsi="Verdana"/>
          <w:color w:val="000000"/>
          <w:sz w:val="32"/>
          <w:szCs w:val="32"/>
          <w:highlight w:val="lightGray"/>
        </w:rPr>
        <w:t>Таким образом,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highlight w:val="lightGray"/>
        </w:rPr>
        <w:t> </w:t>
      </w:r>
      <w:r>
        <w:rPr>
          <w:rFonts w:cs="Verdana" w:ascii="Verdana" w:hAnsi="Verdana"/>
          <w:bCs/>
          <w:color w:val="000000"/>
          <w:sz w:val="32"/>
          <w:szCs w:val="32"/>
          <w:highlight w:val="lightGray"/>
        </w:rPr>
        <w:t>сказка становится терапевтической,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highlight w:val="lightGray"/>
        </w:rPr>
        <w:t> </w:t>
      </w:r>
      <w:r>
        <w:rPr>
          <w:rFonts w:cs="Verdana" w:ascii="Verdana" w:hAnsi="Verdana"/>
          <w:color w:val="000000"/>
          <w:sz w:val="32"/>
          <w:szCs w:val="32"/>
          <w:highlight w:val="lightGray"/>
        </w:rPr>
        <w:t>когда ребенок отождествляет себя с ее героем, проводит параллель между сюжетом волшебной истории и своей жизнью и извлекает из сказки урок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Наши дети постоянно сталкиваются с проблемами, схожих с которыми нет во «взрослом» мире. Даже если они и встречаются – все равно наши способы решения бесполезны для них. Объяснения и увещевания отлетают «как от стенки горох»- не правда ли знакомая картина? Иногда мы, взрослые, желая что-то подсказать ребенку «по-жизни» или просто выразить свои чувства, не может найти для этого подходящих слов, не знает, как можно дать понять ребенку, что он не оставлен «один на один» со своими проблемами. </w:t>
      </w:r>
    </w:p>
    <w:p>
      <w:pPr>
        <w:pStyle w:val="Heading2"/>
        <w:shd w:fill="CFEBF9" w:val="clear"/>
        <w:jc w:val="center"/>
        <w:rPr/>
      </w:pPr>
      <w:r>
        <w:rPr>
          <w:rFonts w:eastAsia="Verdana" w:cs="Verdana" w:ascii="Verdana" w:hAnsi="Verdana"/>
          <w:b w:val="false"/>
          <w:sz w:val="32"/>
          <w:szCs w:val="32"/>
        </w:rPr>
        <w:t xml:space="preserve">  </w:t>
      </w:r>
      <w:r>
        <w:rPr>
          <w:rFonts w:cs="Verdana" w:ascii="Verdana" w:hAnsi="Verdana"/>
          <w:b w:val="false"/>
          <w:sz w:val="32"/>
          <w:szCs w:val="32"/>
        </w:rPr>
        <w:t>Для помощи детям я нашла эффективное решение - чтение терапевтических сказок.</w:t>
      </w:r>
      <w:r>
        <w:rPr>
          <w:rFonts w:cs="Verdana" w:ascii="Verdana" w:hAnsi="Verdana"/>
          <w:b w:val="false"/>
          <w:color w:val="006600"/>
          <w:sz w:val="32"/>
          <w:szCs w:val="32"/>
          <w:highlight w:val="lightGray"/>
        </w:rPr>
        <w:t xml:space="preserve"> В чем секрет терапевтических сказок?</w:t>
      </w:r>
    </w:p>
    <w:p>
      <w:pPr>
        <w:pStyle w:val="Style14"/>
        <w:shd w:fill="CFEBF9" w:val="clear"/>
        <w:ind w:left="200" w:hanging="0"/>
        <w:rPr/>
      </w:pPr>
      <w:r>
        <w:rPr>
          <w:rFonts w:cs="Verdana" w:ascii="Verdana" w:hAnsi="Verdana"/>
          <w:color w:val="000000"/>
          <w:sz w:val="32"/>
          <w:szCs w:val="32"/>
          <w:highlight w:val="lightGray"/>
        </w:rPr>
        <w:t>Сила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highlight w:val="lightGray"/>
        </w:rPr>
        <w:t> </w:t>
      </w:r>
      <w:r>
        <w:rPr>
          <w:rFonts w:cs="Verdana" w:ascii="Verdana" w:hAnsi="Verdana"/>
          <w:bCs/>
          <w:color w:val="000000"/>
          <w:sz w:val="32"/>
          <w:szCs w:val="32"/>
          <w:highlight w:val="lightGray"/>
        </w:rPr>
        <w:t>терапевтических сказок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highlight w:val="lightGray"/>
        </w:rPr>
        <w:t> </w:t>
      </w:r>
      <w:r>
        <w:rPr>
          <w:rFonts w:cs="Verdana" w:ascii="Verdana" w:hAnsi="Verdana"/>
          <w:color w:val="000000"/>
          <w:sz w:val="32"/>
          <w:szCs w:val="32"/>
          <w:highlight w:val="lightGray"/>
        </w:rPr>
        <w:t>заключается в том, что их смысл воспринимается на двух уровнях одновременно. На сознательном уровне ребенок понимает, что сюжет сказки вымышленный. Он сочувствует главному герою, представляет себя в его роли, но даже когда узнает свою проблему, все равно думает - "это понарошку, не про меня".</w:t>
      </w:r>
    </w:p>
    <w:p>
      <w:pPr>
        <w:pStyle w:val="Style14"/>
        <w:shd w:fill="CFEBF9" w:val="clear"/>
        <w:ind w:left="200" w:hanging="0"/>
        <w:rPr>
          <w:rFonts w:ascii="Verdana" w:hAnsi="Verdana" w:cs="Verdana"/>
          <w:color w:val="000000"/>
          <w:sz w:val="32"/>
          <w:szCs w:val="32"/>
          <w:highlight w:val="lightGray"/>
        </w:rPr>
      </w:pPr>
      <w:r>
        <w:rPr>
          <w:rFonts w:cs="Verdana" w:ascii="Verdana" w:hAnsi="Verdana"/>
          <w:sz w:val="32"/>
          <w:szCs w:val="32"/>
          <w:highlight w:val="lightGray"/>
        </w:rPr>
        <w:t>На подсознательном же уровне ребенок впитывает все услышанное, пересматривает свое поведение, систему ценностей и взглядов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Все сказки или истории являются проблемно-ориентированными. Иными словами, каждая из них предназначена для решения какой-то одной проблемы или нескольких сразу. Сказка позволяет ребенку сконцентрироваться, сосредоточиться на проблеме, показывает возможность, но не дает жестких рекомендаций. Ведь если нет одинаковых жизней,- значит,  и нет общих на всех способов приближению к счастью.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Сам процесс чтения далек от традиционного:( если это групповое занятие), это происходит в сенсорной комнате, дети лежат на пуфиках фоном может  звучать релаксационная музыка, при необходимости могут быть включены световые эффекты. Или приходит новый ребенок в группу испытывает чувство тревоги, закрыт, чтобы познакомиться , преодолеть   барьеры, я тоже читаю сказку. При возникновении какой- то проблемы, если воспитанник расстроен, плачет, успокоив его, затем я прочитаю или расскажу сказку, связанную с определенной проблемной ситуацией.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Дети как бы погружаются в мир сказки, отвлекаясь от реальности, идентифицируя себя с героями сказок. После чтения истории идет обсуждение</w:t>
      </w:r>
      <w:r>
        <w:rPr>
          <w:rFonts w:cs="Verdana" w:ascii="Verdana" w:hAnsi="Verdana"/>
          <w:sz w:val="32"/>
          <w:szCs w:val="32"/>
          <w:u w:val="single"/>
        </w:rPr>
        <w:t>. При обсуждении я придерживаюсь двух основных правил:</w:t>
      </w:r>
      <w:r>
        <w:rPr>
          <w:rFonts w:cs="Verdana" w:ascii="Verdana" w:hAnsi="Verdana"/>
          <w:sz w:val="32"/>
          <w:szCs w:val="32"/>
        </w:rPr>
        <w:t xml:space="preserve">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1.Ребенок должен сказать все, что он думает. Нельзя оценивать ни единого слова из того что он говорит. Ребенок должен четко знать , что ни одно из его высказываний не будет подлежать обсуждению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Подталкивая ребенка на обсуждение сказки, высказывая свое мнение я  по-возможности отдаю « бразды правления» в этом разговоре ребенку. Если же ребенок не хочет ничего говорить, я не настаиваю. Разговор может получиться потом, при рисовании. Иллюстрирование сказки, является важным закрепляющим фактором, а также при необходимости расслабляет и успокаивает ребенка, снимая напряжение, вызванное обсуждением проблемной темы. Терапевтические сказки подразделяются не только по направлениям, но и по возрастам с3 до 15 лет (и даже для взрослых),что дает широкий диапазон для их использования. Поэтому я активно их использую с мальчиками младшего  школьного возраста, но также применяла, занимаясь с девочками – подросткам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Работа велась на групповых занятиях с целью преодоления имеющихся проблем у детей, а именно: трудности общения со сверстниками, чувство неполноценности, одиночество, неуверенность. Ощущение себя «белой вороной». Часто уже в процессе обсуждения дети делают довольно серьезные выводы. Например, прослушав «Сказку о маленькой одинокой Рыбке и об огромном синем Море» Даша (11лет) сказала. Что она как эта маленькая рыбка, а психолог, как «сомик» из сказки, показывающий ее неповторимость и красоту окружающего мира. Сказка о «Фламинго или скале желаний» тоже направлена на преодоление неуверенности в себе, чувства неполноценности. Девочки сравнивали себя с облачком, которое не умело летать. Алина(13лет) подчеркнула, прослушав сказку, «нужно постараться и все получиться». Миша, (10 лет) испытывая трудности в обучении в школе, прослушав сказку о «Цветике – семицветике» сказал, что нужно только очень захотеть и все получиться. Иногда дети обращаются к содержанию сказки в последующие дни.  «Как ежик» - через неделю после чтения сказки говорили ребята о мальчике, который привлекает к себе  внимание деструктивными выходками.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Таким образом, у ребенка развивается «механизм самопомощи». Он осознает, что необходимо искать силы для разрешения конфликта в себе самом. В этом случае силы обязательно найдутся. «Ты наверняка победишь трудности, у тебя все получится»- всегда в заключении говорю я ребенк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педагог-психолог ОСГБУСОССЗН «Областной социально-реабилитационный центр для несовершеннолетних» Литвин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ГБУСОССЗН «Областной социально-реабилитационный центр для несовершеннолетних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терапевтических сказок в коррекционной работе с детьми дошкольного и младшего школьного возрас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готовила педагог-психолог Литвин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7:00Z</dcterms:created>
  <dc:creator>WiZaRd</dc:creator>
  <dc:description/>
  <cp:keywords/>
  <dc:language>en-US</dc:language>
  <cp:lastModifiedBy>WiZaRd</cp:lastModifiedBy>
  <dcterms:modified xsi:type="dcterms:W3CDTF">2012-03-14T09:26:00Z</dcterms:modified>
  <cp:revision>4</cp:revision>
  <dc:subject/>
  <dc:title/>
</cp:coreProperties>
</file>