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аздник "День матери" во 2 класс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уважения и любви к близким люд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способностей каждого ребёнка, формированию детского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родителей в проведение классн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, оформление, реквиз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крашения класса: воздушные шары, плака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рисунки на тему «Моя любимая мам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 для мам, подготовленные деть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сегодня день особый,</w:t>
        <w:br/>
        <w:t>Самый лучший праздник – праздник мам!</w:t>
        <w:br/>
        <w:t>Праздник самый нежный, самый добрый!</w:t>
        <w:br/>
        <w:t>Он, конечно, очень дорог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праздник, праздник,</w:t>
        <w:br/>
        <w:t>Праздник наших милых мам!</w:t>
        <w:br/>
        <w:t>Этот праздник нежный самый,</w:t>
        <w:br/>
        <w:t>В ноябре приходит к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.</w:t>
        <w:br/>
        <w:t>Слово это сроду не обманет,</w:t>
        <w:br/>
        <w:t>В нём сокрыто жизни существо,</w:t>
        <w:br/>
        <w:t>В нём – исток всего. Ему конца нет.</w:t>
        <w:br/>
        <w:t>Я произношу его:</w:t>
        <w:br/>
        <w:t>МА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наши мамы и бабушки! Сегодня, в день матери, мы приветствуем Вас и хотим порадовать своими выступлениями, сюрпризами.</w:t>
        <w:br/>
        <w:t>Слова «мама», «мать» – одни из самых древних на Земле и почти одинаково звучат на языках разных народов. Это говорит о том, что все люди почитают и любят матерей. Во многих странах отмечают День матери. Люди поздравляют своих мам, дарят подарки, устраивают для них праздники. Мы тоже решили сделать для Вас праздник, чтобы показать, как любим и ценим своих м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! МАМОЧКА! Сколько тепла таит это магическое слово, которым называют самого близкого, самого дорогого, единственного человека. Материнская любовь греет нас до самой ста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ой быть прос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мой очень просто быть,</w:t>
        <w:br/>
        <w:t>Лишь с утра до ночи</w:t>
        <w:br/>
        <w:t>Папе надо говорить:</w:t>
        <w:br/>
        <w:t>«Я устала очен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, не трудно мамой быть:</w:t>
        <w:br/>
        <w:t>Раз – готов обед.</w:t>
        <w:br/>
        <w:t xml:space="preserve">Ну, посуду взять помыть – </w:t>
        <w:br/>
        <w:t>Дел ведь больше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жду прочим постирать,</w:t>
        <w:br/>
        <w:t>Сшить чего – нибудь.</w:t>
        <w:br/>
        <w:t>Если веник в руки взять,</w:t>
        <w:br/>
        <w:t>Можно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не косичку заплести,</w:t>
        <w:br/>
        <w:t>Книжку почитать.</w:t>
        <w:br/>
        <w:t>Брата в садик отвести,</w:t>
        <w:br/>
        <w:t>Папе шарф связ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Я помочь решила ей</w:t>
        <w:br/>
        <w:t>И скажу вам прямо:</w:t>
        <w:br/>
        <w:t>Нет работы тяжелей,</w:t>
        <w:br/>
        <w:t xml:space="preserve">Чем работать мамо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учит нас быть мудрыми, даёт советы, заботится о нас, оберегает. Давайте поиграе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 «Мамоч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буду задавать вам вопрос. А вы дружно отвечайте: «МАМОЧКА!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шёл ко мне с утр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: «Вставать пора?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у кто успел свари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ю в чашку кто налил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сички мне заплёл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ом один подмёл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ня поцеловал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ебячий любит смех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свете лучше все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лос мамы золотистый,</w:t>
        <w:br/>
        <w:t>И у мамы добрый смех.</w:t>
        <w:br/>
        <w:t>Мамы есть и у министров,</w:t>
        <w:br/>
        <w:t>Но моя ведь лучше вс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двигаю я идею,</w:t>
        <w:br/>
        <w:t>Поддержите все меня:</w:t>
        <w:br/>
        <w:t>В семидневную неделю</w:t>
        <w:br/>
        <w:t>Выходных для мам три дн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ся песня «Мамина улыбка» )</w:t>
      </w:r>
    </w:p>
    <w:p>
      <w:pPr>
        <w:pStyle w:val="Style16"/>
        <w:rPr/>
      </w:pPr>
      <w:r>
        <w:rPr>
          <w:rStyle w:val="StrongEmphasis"/>
        </w:rPr>
        <w:t>КОНКУРС. «Найди маму»</w:t>
      </w:r>
    </w:p>
    <w:p>
      <w:pPr>
        <w:pStyle w:val="Style16"/>
        <w:rPr/>
      </w:pPr>
      <w:r>
        <w:rPr>
          <w:rStyle w:val="Emphasis"/>
        </w:rPr>
        <w:t>(ведущий бросает детям мячик и называет детенышей животных, а они называют их мам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тигренок – тигриц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теленок - коро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росенок – свинь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львенок – львиц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зайчонок – зайчих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волчонок – волчиц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цыпленок – куриц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утенок – ут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слоненок – слоних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бельчонок – бел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совенок – сов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лисенок – лис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медвежонок – медведиц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уки мамочки моей – </w:t>
        <w:br/>
        <w:t>Пара белых лебедей:</w:t>
        <w:br/>
        <w:t>Так нежны и так красивы,</w:t>
        <w:br/>
        <w:t>Сколько в них любви и сил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 xml:space="preserve">Приласкают, обогреют – </w:t>
        <w:br/>
        <w:t>Руки мамы всё умеют!</w:t>
      </w:r>
    </w:p>
    <w:p>
      <w:pPr>
        <w:pStyle w:val="Style16"/>
        <w:rPr/>
      </w:pPr>
      <w:r>
        <w:rPr/>
        <w:t>10. Ладони у мамы теплы и нежны</w:t>
        <w:br/>
        <w:t xml:space="preserve">Они согревают, как солнце весны. </w:t>
        <w:br/>
        <w:t>Когда ты печален, иль болен порой.</w:t>
        <w:br/>
        <w:t>Они прикоснутся – недуги долой.</w:t>
      </w:r>
    </w:p>
    <w:p>
      <w:pPr>
        <w:pStyle w:val="Style16"/>
        <w:rPr/>
      </w:pPr>
      <w:r>
        <w:rPr/>
        <w:t>11. Ладонью легонько по лбу проведет,</w:t>
        <w:br/>
        <w:t xml:space="preserve">И солнышко снова лучами блеснет. </w:t>
        <w:br/>
        <w:t>Не вянут цветы и печали долой,</w:t>
        <w:br/>
        <w:t>Когда твоя мама рядом с тобой.</w:t>
      </w:r>
    </w:p>
    <w:p>
      <w:pPr>
        <w:pStyle w:val="Style16"/>
        <w:rPr/>
      </w:pPr>
      <w:r>
        <w:rPr>
          <w:rStyle w:val="StrongEmphasis"/>
        </w:rPr>
        <w:t>КОНКУРС «Собери пословицу»</w:t>
      </w:r>
    </w:p>
    <w:p>
      <w:pPr>
        <w:pStyle w:val="Style16"/>
        <w:rPr/>
      </w:pPr>
      <w:r>
        <w:rPr/>
        <w:t xml:space="preserve">Нет милее дружка, / чем родимая матушка. </w:t>
      </w:r>
    </w:p>
    <w:p>
      <w:pPr>
        <w:pStyle w:val="Style16"/>
        <w:rPr/>
      </w:pPr>
      <w:r>
        <w:rPr/>
        <w:t xml:space="preserve">При солнышке тепло, / при матери добро. </w:t>
      </w:r>
    </w:p>
    <w:p>
      <w:pPr>
        <w:pStyle w:val="Style16"/>
        <w:rPr/>
      </w:pPr>
      <w:r>
        <w:rPr/>
        <w:t xml:space="preserve">Птица рада весне, / а ребенок матери. </w:t>
      </w:r>
    </w:p>
    <w:p>
      <w:pPr>
        <w:pStyle w:val="Style16"/>
        <w:rPr/>
      </w:pPr>
      <w:r>
        <w:rPr/>
        <w:t>Материнская ласка / конца не знает.</w:t>
      </w:r>
    </w:p>
    <w:p>
      <w:pPr>
        <w:pStyle w:val="Style16"/>
        <w:rPr>
          <w:b/>
          <w:b/>
        </w:rPr>
      </w:pPr>
      <w:r>
        <w:rPr>
          <w:b/>
        </w:rPr>
        <w:t>Ведущий;</w:t>
      </w:r>
    </w:p>
    <w:p>
      <w:pPr>
        <w:pStyle w:val="Style16"/>
        <w:rPr/>
      </w:pPr>
      <w:r>
        <w:rPr/>
        <w:t>Смотрите! У нас сегодня гости –</w:t>
        <w:br/>
        <w:t>Почетные, важные самые!</w:t>
        <w:br/>
        <w:t>Это бабушки, мамины мамы!</w:t>
        <w:br/>
        <w:t xml:space="preserve">Это бабушки, папины мамы!  </w:t>
      </w:r>
    </w:p>
    <w:p>
      <w:pPr>
        <w:pStyle w:val="Style16"/>
        <w:rPr/>
      </w:pPr>
      <w:r>
        <w:rPr/>
        <w:t>Они мудрые, смелые и умелые, нежные и строгие, ласковые и требовательные. За их плечами огромный опыт, который помогает и их детям, и их внукам.Милые бабушки! Сегодня вам – слова любви, признательности и поздравлений!</w:t>
      </w:r>
    </w:p>
    <w:p>
      <w:pPr>
        <w:pStyle w:val="Style16"/>
        <w:rPr>
          <w:b/>
          <w:b/>
        </w:rPr>
      </w:pPr>
      <w:r>
        <w:rPr>
          <w:b/>
        </w:rPr>
        <w:t>Дети исполняют песню «Про бабушк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, ребята, мы будем восхвалять свою маму, повторяя это слово все вмест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о очереди произносят начало строчки, слово «МАМА» говорят 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а ярче для меня – МАМ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и счастье для меня – МАМ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 ветвей, цветы полей – МАМ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 летящих журавлей – МАМ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днике чиста вода – МАМА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яркая звезда – МАМА!</w:t>
      </w:r>
    </w:p>
    <w:p>
      <w:pPr>
        <w:pStyle w:val="Style16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«Найди своего ребенка»</w:t>
      </w:r>
      <w:r>
        <w:rPr/>
        <w:t xml:space="preserve"> </w:t>
      </w:r>
    </w:p>
    <w:p>
      <w:pPr>
        <w:pStyle w:val="Style16"/>
        <w:ind w:left="360" w:hanging="0"/>
        <w:rPr/>
      </w:pPr>
      <w:r>
        <w:rPr>
          <w:rStyle w:val="Emphasis"/>
        </w:rPr>
        <w:t>(дети стоят в кругу; маме завязывают глаза и она на ощупь угадывает своего ребенка; при этом можно маленького ребенка поставить на стульчик; у девочки снять бантик…</w:t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Конкурс портретов»</w:t>
      </w:r>
    </w:p>
    <w:p>
      <w:pPr>
        <w:pStyle w:val="Style16"/>
        <w:rPr/>
      </w:pPr>
      <w:r>
        <w:rPr>
          <w:rStyle w:val="Emphasis"/>
        </w:rPr>
        <w:t>(на доске заранее нарисованные портреты своих мам, а мамы должны себя узнать).</w:t>
      </w:r>
      <w:r>
        <w:rPr/>
        <w:t xml:space="preserve"> </w:t>
      </w:r>
    </w:p>
    <w:p>
      <w:pPr>
        <w:pStyle w:val="Style16"/>
        <w:rPr/>
      </w:pPr>
      <w:r>
        <w:rPr/>
        <w:t xml:space="preserve">Мероприятие заканчивается; мамы снимают с доски «свои портреты» и забирают на памя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ёл к концу наш праздник. Я думаю он понравился Вам, потому что был посвящён самому дорогому человеку – маме!</w:t>
        <w:br/>
        <w:t>Любите своих мам, помогайте, заботьтесь о них, говорите чаще добрые слова, не обижайте грубым словом или делом. Радуйте маму не только в праздник, а каждый д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дарят заранее подготовленные подарки своим мамам, приглашают на чаепитие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5:00Z</dcterms:created>
  <dc:creator>Admin</dc:creator>
  <dc:description/>
  <cp:keywords/>
  <dc:language>en-US</dc:language>
  <cp:lastModifiedBy>Admin</cp:lastModifiedBy>
  <dcterms:modified xsi:type="dcterms:W3CDTF">2012-11-30T14:51:00Z</dcterms:modified>
  <cp:revision>2</cp:revision>
  <dc:subject/>
  <dc:title/>
</cp:coreProperties>
</file>