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аздник для мальчиков и девочек</w:t>
      </w:r>
    </w:p>
    <w:p>
      <w:pPr>
        <w:pStyle w:val="Normal"/>
        <w:jc w:val="center"/>
        <w:rPr/>
      </w:pPr>
      <w:r>
        <w:rPr/>
        <w:t>( проводится между 23 февраля и 8 мар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должен быть мужч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или скромный гражда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, гончар в засохшей гл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ка, верный семьянин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олжен быть мужч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уметь сжимать в кулак лад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соперничать. Ин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а не дастся, сбросит к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живые, злые в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мешкой будут всяк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аться надавать затре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толкнуть с дороги в гр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должен чувствоваться во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 родины,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воеванною в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деньгами был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енщина его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 и крепость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зывает м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раг, за то, что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рожденья до мог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он должен так сво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последок были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траха в вечность за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бу бывают ш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лазом – фон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если мы маль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ы –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апины. Зан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трашен только й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, не стесняясь, сл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олководец л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лова в зелё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ластырях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ещё силё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згромить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мые, с утр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на бой в доз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х сражений шр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ашный бой на одной н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оки становятся друг против друга и сжимают друг другу правые руки. Затем каждый наклоняется и берется левой рукой за свою левую лодыжку. Игра заключается в том, чтобы заставить соперника потерять равновесие и отпустить ле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 мы проверим, кто из наших мальчиков самый умный. Мы загадываем загадки, а ваша задача – отгадать и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ый маленький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евочке повис. (П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и двора стоит коп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еди вилы, сзади метла. 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дит на окошке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ост, как у 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с, как у 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и, как у 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кошка. 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дного отца-матери ди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икому не сын. (Д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круг носа в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уки не дается. (За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удрец в нем видел мудре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ец – глуп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 – ба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у в нем видела о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зьяну – обез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одвели к нему Федю Барат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едя неряху увидел лохматого. (Зеркало) (загадка К. Чук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всякий зов даю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и души, ни тела нет. (Э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гляну в око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долгий Ан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ы он встал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еба до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 ходит, а других водит. (До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брюхе б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су реш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 пу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дна р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 на спине. 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на свете не тупится? 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Шли межою муж с ж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с сестрою, шурин с зятем. (Т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ьют меня палками, мнут меня кам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ут меня огнем, режут меня нож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то меня так гу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еня все очень любят. 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гда он нужен – его выбрас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нужен – его поднимают. (Яко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дет пароход то взад, то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такая глад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орщинки не видать. 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от он маленький, пуз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бьют его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беднягу бь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, что он надут. 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ег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все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вспла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, чт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ст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щинках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оит с пов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ти голов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ут морщ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утайки и пря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жем дове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ердце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сто за то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-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репко и не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тёмной мне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морозный мне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ама ря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нежным взгл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ярч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и счасть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ветвей, цветы по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 летящих журав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ике чиста вод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яркая звезд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любя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перв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ам не толь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-нибудь с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дёт на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и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много сил,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ют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правда, нет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к нам не лез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ираю с мамой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рюки чище б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ток белее был,</w:t>
      </w:r>
    </w:p>
    <w:p>
      <w:pPr>
        <w:pStyle w:val="Normal"/>
        <w:rPr/>
      </w:pPr>
      <w:r>
        <w:rPr>
          <w:sz w:val="28"/>
          <w:szCs w:val="28"/>
        </w:rPr>
        <w:t xml:space="preserve">Тру я, не жалея м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 я, не жалея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чистенькой пан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-ка, мама, посмот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мне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льно ты, сынок, не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юсь, что после сти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дётся штопать дыр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, дети, вы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т каждый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вам в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лышите вы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под вечер с прогулк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у спросила: «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ина мама к обеду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ю спросила: «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/>
      </w:pPr>
      <w:r>
        <w:rPr>
          <w:sz w:val="28"/>
          <w:szCs w:val="28"/>
        </w:rPr>
        <w:t>- Обедать, - кричала бабуля не раз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 «сейчас» да «сей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ямо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ушка - мамина мама - 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спросила: «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, в больнице за целые су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весь день сидеть без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октором стала, а всё непо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ямо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очками с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не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ёшь тепле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йдёшь на свете г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каждому из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дей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 путей, сто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по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немного подрасту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л мне мой приятель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амы я изобр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онакры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я сделаю чертёж…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изобре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что ещё изобрет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допода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уду будет выти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овытир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- осколки под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колкоподбира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ина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полнена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ки, тарелки, кастр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стуры, компрессы, пилю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тки, иголки, игр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чные пости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духов склян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стране у нашей ма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ака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видуют, я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зайди сегодня в го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ынче выходная.</w:t>
      </w:r>
    </w:p>
    <w:p>
      <w:pPr>
        <w:pStyle w:val="Normal"/>
        <w:rPr/>
      </w:pPr>
      <w:r>
        <w:rPr>
          <w:sz w:val="28"/>
          <w:szCs w:val="28"/>
        </w:rPr>
        <w:t>Позовёт к столу нас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нам: «Садитесь,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с тобою мы уви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кусне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ирог разлёгся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румяными ще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ви сахаром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изюм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пьём пирог чуде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чаем золотис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мы всю посу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оем чисто-чи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мне хочется на ма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о всём, во всём пох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я подруга шеп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мне тоже, и мне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9:00Z</dcterms:created>
  <dc:creator>Учитель</dc:creator>
  <dc:description/>
  <cp:keywords/>
  <dc:language>en-US</dc:language>
  <cp:lastModifiedBy>Учитель</cp:lastModifiedBy>
  <dcterms:modified xsi:type="dcterms:W3CDTF">2012-11-26T13:40:00Z</dcterms:modified>
  <cp:revision>3</cp:revision>
  <dc:subject/>
  <dc:title>Мужчина должен быть мужчиной</dc:title>
</cp:coreProperties>
</file>