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тоговой комплекс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едеральным государственным образовательным стандартам нового поко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__1_____                                            Учитель: Понкрат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- _11___ человек;        </w:t>
      </w:r>
    </w:p>
    <w:p>
      <w:pPr>
        <w:pStyle w:val="Normal"/>
        <w:rPr/>
      </w:pPr>
      <w:r>
        <w:rPr>
          <w:sz w:val="28"/>
          <w:szCs w:val="28"/>
        </w:rPr>
        <w:t>Писали   ___11__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1 классе обучается 11 учащихся. В целях проверки уровня предметной обученности была проведена комплексная работ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арактеристика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ческая работа состоит из двух частей – основной (базовой) и дополнительной(повышенной). Задания ориентированы на проверку сформированности  универсальных и специфических для каждого учебного предмета способов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редставляла собой задания по тексту. Обучающиеся должны были прочитать текст и выполнить задания на проверку читательской компетенции, задания по предметам: «Русский язык», «Математика», «Окружающий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ной части работы 6 заданий базового уровня. Они направлены на оценку сформированности таких способов учебных действий и понятий, которые служат опорой в дальнейшем обучении. Максимальный балл за работу-4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зультаты выполн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выполнении работы учащиеся показали следующие результаты: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387"/>
        <w:gridCol w:w="5369"/>
        <w:gridCol w:w="1365"/>
        <w:gridCol w:w="1515"/>
        <w:gridCol w:w="1305"/>
        <w:gridCol w:w="6"/>
        <w:gridCol w:w="173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ебный предмет</w:t>
            </w:r>
          </w:p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высокий урове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и повышенной подготов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игли базовой подготовки</w:t>
            </w:r>
          </w:p>
        </w:tc>
      </w:tr>
      <w:tr>
        <w:trPr/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, техника и навыки чт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чтения  текс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, техника и культура, осознанность чтен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оследить и схематически восстановить логику сказ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окружающий мир, работа с информацией, природные объекты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оследить «в уме» и схематически изобразить представленную в сказке информацию о взаимосвязях в природных сообщества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(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арифметические действия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формализовать условие, представленное в текстовой форме, и выполнить действие умнож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(2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(человек и природа), природные объекты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ние детьми характерных особенностей строения некоторых животных(насекомых, птиц, зверей) и челове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3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, математика, природные объекты, отношение между величина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детьми сравнительных особенностей строения человека и некоторых знакомых зверей (мыши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правописание, техника и навыки письм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правильно, без ошибок, пропусков и искажения букв, списать текс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1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. Чтение, правописание, техника и навыки письма, работа с текстом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найти в тексте выделенные слова, списать их правильно, без ошибок, пропусков и искажения бук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2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фонети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способов обозначения мягкости согласных при письм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(3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фонети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делить слова на слог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4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фонети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устанавливать звукобуквенные связи, соотносить количество букв и звуков в слов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%</w:t>
            </w:r>
          </w:p>
        </w:tc>
      </w:tr>
      <w:tr>
        <w:trPr/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ополнительная часть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, природные объект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классифицировать природные объекты, используя родо-видовые понят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(человек и природа).Чтение, природные объекты, работа с текстом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детьми отличительных особенностей объектов живой и неживой природы, характерных особенностей строения некоторых животных и человека, а также умение внимательно читать текст зада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1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екси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ется словарный запас ребе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(2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екси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высказывания, тексты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роить небольшое самостоятельное высказывание как ответов на заданный в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высказывания, тексты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строить небольшое самостоятельное высказывание как ответов на заданный вопро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: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17"/>
        <w:gridCol w:w="2845"/>
        <w:gridCol w:w="2275"/>
        <w:gridCol w:w="1935"/>
        <w:gridCol w:w="1615"/>
        <w:gridCol w:w="1935"/>
        <w:gridCol w:w="199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ей, достигших как базового, так и более высоких уровней.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ей, достигших уровня базовой подготовк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иск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бал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0-40 бал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бал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-24 б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-21 бал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-19 балл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 и менее 10 балл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формированности УУД.</w:t>
      </w:r>
    </w:p>
    <w:p>
      <w:pPr>
        <w:pStyle w:val="Normal"/>
        <w:ind w:firstLine="567"/>
        <w:rPr>
          <w:rStyle w:val="StrongEmphasis"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Учащиеся при выполнении работы показали сформированность следующих УУД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имают учебную задачу и сохраняют её в процессе выполнения задания, проявляют желание учиться – 8ч - 7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являют положительную мотивацию и познавательный интерес к учению – 8ч – 7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иентируются в понимании причин успешности – неуспешности в учёбе – 11ч – 100%</w:t>
      </w:r>
    </w:p>
    <w:p>
      <w:pPr>
        <w:pStyle w:val="Normal"/>
        <w:rPr/>
      </w:pPr>
      <w:r>
        <w:rPr>
          <w:sz w:val="28"/>
          <w:szCs w:val="28"/>
        </w:rPr>
        <w:t>4. Регулировать своё поведение в соответствии с требованиями норм поведения 7ч –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анавливать соответствие умеют – 8ч – 72%</w:t>
      </w:r>
    </w:p>
    <w:p>
      <w:pPr>
        <w:pStyle w:val="Normal"/>
        <w:rPr/>
      </w:pPr>
      <w:r>
        <w:rPr>
          <w:sz w:val="28"/>
          <w:szCs w:val="28"/>
        </w:rPr>
        <w:t>6. Классифицировать умеют –10ч – 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меют использовать наглядные модели – 11ч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меют осуществлять самоконтроль по образцу – 6ч – 54%</w:t>
      </w:r>
    </w:p>
    <w:p>
      <w:pPr>
        <w:pStyle w:val="Normal"/>
        <w:rPr/>
      </w:pPr>
      <w:r>
        <w:rPr>
          <w:sz w:val="28"/>
          <w:szCs w:val="28"/>
        </w:rPr>
        <w:t>9. Умеют различать формы поведения допустимые или недопустимые в школе –8ч – 72%</w:t>
      </w:r>
    </w:p>
    <w:p>
      <w:pPr>
        <w:pStyle w:val="Normal"/>
        <w:rPr/>
      </w:pPr>
      <w:r>
        <w:rPr>
          <w:sz w:val="28"/>
          <w:szCs w:val="28"/>
        </w:rPr>
        <w:t>10. Умеют учитывать ориентиры действия, заданные в учебной задаче –9ч – 81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 Умеют работать со схемами – 9ч – 8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5:00Z</dcterms:created>
  <dc:creator>Лена</dc:creator>
  <dc:description/>
  <cp:keywords/>
  <dc:language>en-US</dc:language>
  <cp:lastModifiedBy>семья</cp:lastModifiedBy>
  <cp:lastPrinted>2014-06-02T15:25:00Z</cp:lastPrinted>
  <dcterms:modified xsi:type="dcterms:W3CDTF">2014-06-02T11:27:00Z</dcterms:modified>
  <cp:revision>4</cp:revision>
  <dc:subject/>
  <dc:title>Анализ итоговой комплексной работы</dc:title>
</cp:coreProperties>
</file>