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Доброе слово доходит до серд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пособствовать благоприятному психологическому климату в коллекти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1.Способствовать развитию  у учащихся познавательной активности и навыков устной речи;</w:t>
      </w:r>
    </w:p>
    <w:p>
      <w:pPr>
        <w:pStyle w:val="Normal"/>
        <w:rPr/>
      </w:pPr>
      <w:r>
        <w:rPr>
          <w:b/>
          <w:sz w:val="28"/>
          <w:szCs w:val="28"/>
        </w:rPr>
        <w:t>2.Развивать коммуникативные навыки;</w:t>
      </w:r>
    </w:p>
    <w:p>
      <w:pPr>
        <w:pStyle w:val="Normal"/>
        <w:rPr/>
      </w:pPr>
      <w:r>
        <w:rPr>
          <w:b/>
          <w:sz w:val="28"/>
          <w:szCs w:val="28"/>
        </w:rPr>
        <w:t>3.Воспитывать у учащихся  чувство взаимопомощи, понимания, дружелюб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ден Доброты»- 6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зина-1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ы-7 шт.</w:t>
      </w:r>
    </w:p>
    <w:p>
      <w:pPr>
        <w:pStyle w:val="Normal"/>
        <w:rPr/>
      </w:pPr>
      <w:r>
        <w:rPr>
          <w:b/>
          <w:sz w:val="28"/>
          <w:szCs w:val="28"/>
        </w:rPr>
        <w:t>цветы-1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ор-1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ндаш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ат «Радуга»-1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и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сихологическое погружение в тем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Рукопожатие через океа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Добрый человек никогда не 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Добрый человек всегда 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Лесная поля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Итог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Здравствуйте, ребята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одня мы с вами отправляемся в страну добрых дел и поступков, узнаем с вами, кого можно считать добрым человек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И можем ли мы считаться добрыми, если будем помогать от случая к случаю. Сегодня мы с вами поговорим о важном, нужном качестве, без которого человек не может называться человеком. Послушайте стихотворение и скажите, о чем будет разгово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это серьезное,</w:t>
              <w:br/>
              <w:t>Главное, важное.</w:t>
              <w:br/>
              <w:t>То, что значит оно,</w:t>
              <w:br/>
              <w:t>Очень нужно для каждого.</w:t>
              <w:br/>
              <w:t>В нем забота и ласка,</w:t>
              <w:br/>
              <w:t>Тепло и любовь.</w:t>
              <w:br/>
              <w:t>В нем стремленье</w:t>
              <w:br/>
              <w:t>На помощь прийти вновь и вновь.</w:t>
              <w:br/>
              <w:t>Это качество</w:t>
              <w:br/>
              <w:t>В сердце у многих живет</w:t>
              <w:br/>
              <w:t>И о боли других</w:t>
              <w:br/>
              <w:t>Позабыть не дает.</w:t>
              <w:br/>
              <w:t>И оно поважнее,</w:t>
              <w:br/>
              <w:t>Чем лица красота.</w:t>
              <w:br/>
              <w:t>Догадались, что это?</w:t>
              <w:br/>
              <w:t>Сердец ДОБРОТ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жде, чем приступить, к занятию давайте поприветствуем друг друг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ивет, сосед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ыбнись мне в ответ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хочу, чтобы ты не грустил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гру повторяем два раз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А сейчас мы с вами разыграем небольшие ситуации, которые могут возникать и в школе, и дома, и на прогул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ю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ша и Катя играли с конструктором. Они строили домик, в котором будут жить со своими любимыми игрушками. Кате хотелось построить большой домик, а Маше маленький. Они начали спорить. Кате это надоело. Она взяла и разрушила постройку. Маша обиделась. Отошла от песочницы и стоит в сторонке. А Катя начала строить свой дом од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ужно ли помогать девочкам в этом случае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 может себе помочь Маша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сегда ли стоит обижаться во время споров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спомните случаи, когда вы обижались. На кого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давалось ли вам самим справиться с обидой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 что лучше самому себе помочь или ждать помощи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Давайте произнесем все вместе хором: «Я себе хочу помочь! Уходи, обида, прочь!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тветы дет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ю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т урок математики. Все ребята выполняют задания в тетрадях. Коля и Миша сидят вместе. У Миши сломался карандаш. Он попросил его у Коли. Коля не дал ему карандаш. А Дима протянул Коле карандаш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 поступили мальчики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то прав этой ситуации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 вы думаете почему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ю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мамы очень сильно заболела голова. Дочка же решила помочь ей по хозяйств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то мы можем сказать о девочке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Участники делятся  на па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ужно смотреть прямо в глаз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Обязательно проговаривать слова за мн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Дети поворачиваются друг к другу лицом, смотрят в глаза, пожимают правую руку и проговаривают: «Добрый день!»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вторяем рукопожатие без участия большого пальца и произносим: «Рад тебя видеть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саемся большими пальцами и произносим: «Наконец-то встретились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ва пальца указательный и средний бегут по левой руке соседа до плеча, хлопаем по плечу ладошкой и говорим: « Если что я тебе помогу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гра повторяется два раз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ебята, очень часто мы с вами слышим слова «добрый день», «доброе утро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 какие еще мы с вами знаем добрые сл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спасибо, пожалуйста, будьте здоровы и т.д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Молодцы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имся в круг и передаем по кругу цветы с надписями. Каждый ученик называет по одному предложе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е делаем обобщающий выв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А сейчас мы с вами отправимся на сказочную поляну. И соберем  грибы, не простые, а только с «добрыми» словами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вре лежат съедобные и несъедобные грибы с надпися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злость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грубость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жад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чувств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милосерд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щедр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вежлив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ружелюб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омощ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 в завершение нашего занятия мы с вами соберем слово, расположив наши лепестки по порядку, как цвета в радуг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то у нас получилос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добро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олодцы! Я хочу вам подарить медали, они не простые, а с пожелани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 Внимание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ятам пожела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ие ребятишк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девчонки и мальчишк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отроги, забияк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унишки и зевак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 хочу я пожел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гда не уныват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ь по Совести  и Чест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 обмана, фальши, лест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ь хорошим, добрым, милым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жным, людям, справедливы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, что «можно», что «нельз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добрый путь, вперед, друзья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пасибо вам за занятие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41:00Z</dcterms:created>
  <dc:creator>Галина Викторовна Гуськова</dc:creator>
  <dc:description/>
  <cp:keywords/>
  <dc:language>en-US</dc:language>
  <cp:lastModifiedBy>SamLab.ws</cp:lastModifiedBy>
  <cp:lastPrinted>2009-02-22T11:04:00Z</cp:lastPrinted>
  <dcterms:modified xsi:type="dcterms:W3CDTF">2012-04-01T19:41:00Z</dcterms:modified>
  <cp:revision>3</cp:revision>
  <dc:subject/>
  <dc:title>Тема занятия: Что такое доброта</dc:title>
</cp:coreProperties>
</file>