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113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 ЛИЦЕЙ «ВОРОНЕЖСКИЙ УЧЕБНО-ВОСПИТАТЕЛЬНЫЙ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им. А.П. КИСЕЛЕВА»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 xml:space="preserve"> </w:t>
      </w:r>
      <w:r>
        <w:rPr/>
        <w:t>СОГЛАСОВАНО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 xml:space="preserve"> </w:t>
      </w:r>
      <w:r>
        <w:rPr/>
        <w:t xml:space="preserve">Зам. директора поУВР                                                   Директор МБОУЛ 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>«ВУВК им. А.П. Киселёва»                                           «ВУВК им. А.П. Киселёва»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 xml:space="preserve"> </w:t>
      </w:r>
      <w:r>
        <w:rPr/>
        <w:t>«____» _____________2014г.                                        ___________ В.А.Столяров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«____» _____________2014г.                        </w:t>
      </w:r>
    </w:p>
    <w:p>
      <w:pPr>
        <w:pStyle w:val="Normal"/>
        <w:tabs>
          <w:tab w:val="clear" w:pos="708"/>
          <w:tab w:val="left" w:pos="2625" w:leader="none"/>
          <w:tab w:val="left" w:pos="4111" w:leader="none"/>
        </w:tabs>
        <w:spacing w:before="0" w:after="280"/>
        <w:ind w:left="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>РАССМОТРЕНО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>На заседании МО учителей____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>протокол от  _______ № ____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/>
      </w:pPr>
      <w:r>
        <w:rPr/>
        <w:t xml:space="preserve">«____» ____________ 2014г.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класс 3 «Г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sz w:val="28"/>
          <w:szCs w:val="28"/>
        </w:rPr>
        <w:t>170 часов, 5 часов в неделю</w:t>
      </w:r>
    </w:p>
    <w:p>
      <w:pPr>
        <w:pStyle w:val="Normal"/>
        <w:tabs>
          <w:tab w:val="clear" w:pos="708"/>
          <w:tab w:val="left" w:pos="4111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Добреева Виктория Александровна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– 2015 учебный год </w:t>
      </w:r>
    </w:p>
    <w:p>
      <w:pPr>
        <w:pStyle w:val="Normal"/>
        <w:tabs>
          <w:tab w:val="clear" w:pos="708"/>
          <w:tab w:val="left" w:pos="4111" w:leader="none"/>
          <w:tab w:val="left" w:pos="113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3 класса общеобразовательной школы составлена на основе Федерального государственного образовательного стандарта начального общего образова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твержденного приказом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Министерства образования и науки от 06.10.2009  г.  №373 «Об утверждении и введении в действие федерального государственного образовательного  стандарта  начального  общего  образования» и учебного плана МБОУЛ «ВУВК им. А. П. Киселева». </w:t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/>
      </w:pPr>
      <w:r>
        <w:rPr/>
        <w:t>Рабочая программа реализуется на основе Примерной  программы начального общего образования,  авторской программы Канакиной В.П., Горецкого В.Г., Дементьевой М.Н., Стефаненко Н.А., Бойкиной М.В. («Школа России» Сборник рабочих программ. 1-4 классы.  – М.: Просвещение, 201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к учебно-методическому комплекту «Школа России» под редакцией А.А. Плешакова.</w:t>
      </w:r>
    </w:p>
    <w:p>
      <w:pPr>
        <w:pStyle w:val="Normal"/>
        <w:tabs>
          <w:tab w:val="clear" w:pos="708"/>
          <w:tab w:val="left" w:pos="4454" w:leader="none"/>
        </w:tabs>
        <w:ind w:left="1428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4111" w:leader="none"/>
        </w:tabs>
        <w:ind w:left="14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  <w:t>Систематический курс русского языка представлен в программе следу</w:t>
        <w:softHyphen/>
        <w:t>ющими содержательными линиями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фография и пунктуация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речи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/>
      </w:pPr>
      <w:r>
        <w:rPr>
          <w:color w:val="000000"/>
        </w:rPr>
        <w:t>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  как государственного языка Российской Федерации, языка межнационального обще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держание систематического курса русского языка представлено и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</w:t>
        <w:softHyphen/>
        <w:t>ческой, словообразовательной и грамматической (морфологической и синтаксической)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начимое место в программе отводится темам «Текст», «Предложение и словосочетание». Они наиболее явственно обеспечивают формирова</w:t>
        <w:softHyphen/>
        <w:t>ние и развитие коммуникативно-речевой компетенции учащихс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/>
      </w:pPr>
      <w:r>
        <w:rPr>
          <w:color w:val="000000"/>
        </w:rPr>
        <w:t>Рабочая 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</w:t>
        <w:softHyphen/>
        <w:t>сических средств в зависимости от цели, темы, основной мысли, адресата, ситуаций и условий общения; осознанию необходимости пополнять и обо</w:t>
        <w:softHyphen/>
        <w:t>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чей программой предусмотрено целенаправленное формирование первич</w:t>
        <w:softHyphen/>
        <w:t>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  <w:t>ческими словарями и справочниками. Школьники будут работать с ин</w:t>
        <w:softHyphen/>
        <w:t>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</w:t>
        <w:softHyphen/>
        <w:t>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редполагает организацию проектной деятельности, кото</w:t>
        <w:softHyphen/>
        <w:t>рая способствует включению учащихся в активный познавательный про</w:t>
        <w:softHyphen/>
        <w:t>цесс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1068" w:right="-1" w:hanging="0"/>
        <w:jc w:val="center"/>
        <w:rPr/>
      </w:pPr>
      <w:r>
        <w:rPr>
          <w:b/>
          <w:sz w:val="28"/>
          <w:szCs w:val="28"/>
        </w:rPr>
        <w:t>Место  учебного предмета в учебном плане</w:t>
      </w:r>
    </w:p>
    <w:p>
      <w:pPr>
        <w:pStyle w:val="Normal"/>
        <w:tabs>
          <w:tab w:val="clear" w:pos="708"/>
          <w:tab w:val="left" w:pos="4111" w:leader="none"/>
        </w:tabs>
        <w:ind w:left="708" w:hanging="0"/>
        <w:jc w:val="both"/>
        <w:rPr/>
      </w:pPr>
      <w:r>
        <w:rPr/>
        <w:t>Согласно  учебному плану МБОУЛ «ВУВК им. А.П.Киселева»  на изучение русского языка  отводится 5 часов в неделю.</w:t>
      </w:r>
    </w:p>
    <w:p>
      <w:pPr>
        <w:pStyle w:val="Normal"/>
        <w:tabs>
          <w:tab w:val="clear" w:pos="708"/>
          <w:tab w:val="left" w:pos="4111" w:leader="none"/>
        </w:tabs>
        <w:ind w:left="708" w:hanging="0"/>
        <w:jc w:val="both"/>
        <w:rPr/>
      </w:pPr>
      <w:r>
        <w:rPr/>
        <w:t xml:space="preserve">Рабочая программа рассчитана на 34 учебных недели, 170  учебных часов. </w:t>
      </w:r>
    </w:p>
    <w:p>
      <w:pPr>
        <w:pStyle w:val="Normal"/>
        <w:tabs>
          <w:tab w:val="clear" w:pos="708"/>
          <w:tab w:val="left" w:pos="411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C3"/>
        <w:tabs>
          <w:tab w:val="clear" w:pos="708"/>
          <w:tab w:val="left" w:pos="4111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tabs>
          <w:tab w:val="clear" w:pos="708"/>
          <w:tab w:val="left" w:pos="4111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C27"/>
        <w:tabs>
          <w:tab w:val="clear" w:pos="708"/>
          <w:tab w:val="left" w:pos="4111" w:leader="none"/>
        </w:tabs>
        <w:spacing w:before="0" w:after="120"/>
        <w:ind w:firstLine="357"/>
        <w:jc w:val="both"/>
        <w:rPr/>
      </w:pPr>
      <w:r>
        <w:rPr>
          <w:rStyle w:val="C1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tabs>
          <w:tab w:val="clear" w:pos="708"/>
          <w:tab w:val="left" w:pos="4111" w:leader="none"/>
        </w:tabs>
        <w:ind w:left="708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едмет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 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4.   Овладение начальными навыками адаптации в динамично изменя</w:t>
        <w:softHyphen/>
        <w:t>ющемся и развивающемся мир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5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6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7.  Формирование эстетических потребностей, ценностей и чувств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8.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9.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0.  Формирование установки на безопасный, здоровый образ жизни, мотивации к творческому труду, к работе на результат, бережному отно</w:t>
        <w:softHyphen/>
        <w:t>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 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 Использование знаково-символических средств представления ин</w:t>
        <w:softHyphen/>
        <w:t>формаци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rFonts w:ascii="Arial" w:hAnsi="Arial" w:cs="Arial"/>
        </w:rPr>
      </w:pPr>
      <w:r>
        <w:rPr>
          <w:color w:val="000000"/>
        </w:rPr>
        <w:t>4. 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  <w:t>5.  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  Овладение навыками смыслового чтения текстов различных стилей и жанров в соответствии с целями и задачами: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и событий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 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1.  Овладение начальными сведениями о сущности и особенностях объектов, процессов и явлений действительности в соответствии с со</w:t>
        <w:softHyphen/>
        <w:t>держанием учебного предмета «Русский язык»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2.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3.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>ответствии с содержанием учебного предмета «Русский язык»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 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 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>ской Федерации, языка межнационального обще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  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 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/>
      </w:pPr>
      <w:r>
        <w:rPr>
          <w:color w:val="000000"/>
        </w:rPr>
        <w:t>5.  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  <w:t>логических высказываний и письменных текстов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 Осознание безошибочного письма как одного из проявлений соб</w:t>
        <w:softHyphen/>
        <w:t>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>женных текстов. Владение умением проверять написанно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 Овладение учебными действиями с языковыми единицами и фор</w:t>
        <w:softHyphen/>
        <w:t>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 Освоение первоначальных научных представлений о системе и структуре русского языка: фонетике и графике, лексике, словообразо</w:t>
        <w:softHyphen/>
        <w:t>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i/>
          <w:i/>
          <w:iCs/>
          <w:color w:val="000000"/>
          <w:spacing w:val="22"/>
        </w:rPr>
      </w:pPr>
      <w:r>
        <w:rPr>
          <w:color w:val="000000"/>
        </w:rPr>
        <w:t>9.  Формирование умений опознавать и анализировать основные еди</w:t>
        <w:softHyphen/>
        <w:t>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i/>
          <w:i/>
          <w:iCs/>
          <w:color w:val="000000"/>
          <w:spacing w:val="22"/>
          <w:sz w:val="28"/>
          <w:szCs w:val="28"/>
        </w:rPr>
      </w:pPr>
      <w:r>
        <w:rPr>
          <w:b/>
          <w:bCs/>
          <w:i/>
          <w:iCs/>
          <w:color w:val="000000"/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Язык и речь (2 ч) </w:t>
      </w:r>
      <w:r>
        <w:rPr>
          <w:bCs/>
        </w:rPr>
        <w:t>Наша речь. Виды речи. Наш  язык.</w:t>
      </w:r>
    </w:p>
    <w:p>
      <w:pPr>
        <w:pStyle w:val="Normal"/>
        <w:rPr/>
      </w:pPr>
      <w:r>
        <w:rPr>
          <w:b/>
        </w:rPr>
        <w:t>Текст. Предложение. Словосочетание (12 ч)</w:t>
      </w:r>
      <w:r>
        <w:rPr>
          <w:bCs/>
        </w:rPr>
        <w:t xml:space="preserve">Текст. Типы текстов. Предложение. Виды предложений по цели высказывания. Виды предложений по интонации. Предложение с обращением. </w:t>
      </w:r>
      <w:r>
        <w:rPr/>
        <w:t>Главные и второстепенные члены предложения. Простое и сложное предложение. Словосочетание.</w:t>
      </w:r>
    </w:p>
    <w:p>
      <w:pPr>
        <w:pStyle w:val="Normal"/>
        <w:rPr/>
      </w:pPr>
      <w:r>
        <w:rPr>
          <w:b/>
        </w:rPr>
        <w:t>Слово в языке и речи (15 ч)</w:t>
      </w:r>
      <w:r>
        <w:rPr/>
        <w:t xml:space="preserve"> Лексическое значение слова. Однозначные и многозначные слова. Синонимы и антонимы. Омонимы.</w:t>
      </w:r>
      <w:r>
        <w:rPr>
          <w:bCs/>
        </w:rPr>
        <w:t xml:space="preserve"> </w:t>
      </w:r>
      <w:r>
        <w:rPr/>
        <w:t>Слово и словосочетание. Фразеологизмы.</w:t>
      </w:r>
      <w:r>
        <w:rPr>
          <w:bCs/>
        </w:rPr>
        <w:t xml:space="preserve"> Части речи. Имя существительное. Имя прилагательное. Глагол .Имя числительное как часть речи. Однокоренные слова. Звуки  и буквы. Гласные звуки. Звуки  и буквы. Согласные звуки. Звонкие и глухие согласные звуки. Разделительный мягкий знак.</w:t>
      </w:r>
    </w:p>
    <w:p>
      <w:pPr>
        <w:pStyle w:val="Normal"/>
        <w:rPr/>
      </w:pPr>
      <w:r>
        <w:rPr>
          <w:b/>
        </w:rPr>
        <w:t xml:space="preserve">Состав слова (12 ч)   </w:t>
      </w:r>
      <w:r>
        <w:rPr>
          <w:bCs/>
        </w:rPr>
        <w:t>Корень слова. Как найти в слове корень. Формы слова.  Окончание. Приставка — значимая часть слова. Значение приставок. Суффикс. Образование слов с помощью суффикс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авописание частей слова (23 ч) </w:t>
      </w:r>
      <w:r>
        <w:rPr>
          <w:bCs/>
        </w:rPr>
        <w:t>Общее представление о правописании слов с орфограммами в значимых частях слова. Правописание слов  с безударными гласными в корне</w:t>
      </w:r>
      <w:r>
        <w:rPr/>
        <w:t xml:space="preserve">. </w:t>
      </w:r>
      <w:r>
        <w:rPr>
          <w:bCs/>
        </w:rPr>
        <w:t>Правописание слов с глухими и звонкими согласными в корне.</w:t>
      </w:r>
      <w:r>
        <w:rPr/>
        <w:t xml:space="preserve"> </w:t>
      </w:r>
      <w:r>
        <w:rPr>
          <w:bCs/>
        </w:rPr>
        <w:t>Правописание слов с непроизносимыми согласными в корне.</w:t>
      </w:r>
      <w:r>
        <w:rPr/>
        <w:t xml:space="preserve"> </w:t>
      </w:r>
      <w:r>
        <w:rPr>
          <w:bCs/>
        </w:rPr>
        <w:t>Правописание слов с удвоенными согласными.</w:t>
      </w:r>
      <w:r>
        <w:rPr/>
        <w:t xml:space="preserve"> </w:t>
      </w:r>
      <w:r>
        <w:rPr>
          <w:bCs/>
        </w:rPr>
        <w:t>Правописание суффиксов и приставок.</w:t>
      </w:r>
      <w:r>
        <w:rPr/>
        <w:t xml:space="preserve"> </w:t>
      </w:r>
      <w:r>
        <w:rPr>
          <w:bCs/>
        </w:rPr>
        <w:t>Правописание суффиксов и приставок. Правописание приставок и предлогов.</w:t>
      </w:r>
      <w:r>
        <w:rPr/>
        <w:t xml:space="preserve"> </w:t>
      </w:r>
      <w:r>
        <w:rPr>
          <w:bCs/>
        </w:rPr>
        <w:t>Правописание слов</w:t>
      </w:r>
      <w:r>
        <w:rPr/>
        <w:t xml:space="preserve"> </w:t>
      </w:r>
      <w:r>
        <w:rPr>
          <w:bCs/>
        </w:rPr>
        <w:t>с разделительным твердым знаком (</w:t>
      </w:r>
      <w:r>
        <w:rPr>
          <w:bCs/>
          <w:i/>
          <w:iCs/>
        </w:rPr>
        <w:t>ъ</w:t>
      </w:r>
      <w:r>
        <w:rPr>
          <w:bCs/>
        </w:rPr>
        <w:t>)</w:t>
      </w:r>
      <w:r>
        <w:rPr/>
        <w:t xml:space="preserve">. Разделительный твёрдый и мягкий знаки. </w:t>
      </w:r>
    </w:p>
    <w:p>
      <w:pPr>
        <w:pStyle w:val="Normal"/>
        <w:rPr/>
      </w:pPr>
      <w:r>
        <w:rPr>
          <w:b/>
        </w:rPr>
        <w:t>Части речи ( 61ч)</w:t>
      </w:r>
      <w:r>
        <w:rPr>
          <w:color w:val="000000"/>
        </w:rPr>
        <w:t xml:space="preserve"> Части реч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Имя существительное( 23 ч) </w:t>
      </w:r>
      <w:r>
        <w:rPr>
          <w:bCs/>
        </w:rPr>
        <w:t xml:space="preserve"> Имя существительное</w:t>
      </w:r>
      <w:r>
        <w:rPr>
          <w:b/>
          <w:bCs/>
          <w:i/>
        </w:rPr>
        <w:t xml:space="preserve">. </w:t>
      </w:r>
      <w:r>
        <w:rPr>
          <w:bCs/>
        </w:rPr>
        <w:t>Одушевленные и неодушевленные имена существительные</w:t>
      </w:r>
      <w:r>
        <w:rPr>
          <w:b/>
          <w:bCs/>
          <w:i/>
        </w:rPr>
        <w:t xml:space="preserve">. </w:t>
      </w:r>
      <w:r>
        <w:rPr>
          <w:color w:val="000000"/>
        </w:rPr>
        <w:t xml:space="preserve">Устаревшие слова. </w:t>
      </w:r>
      <w:r>
        <w:rPr>
          <w:bCs/>
        </w:rPr>
        <w:t xml:space="preserve"> Собственные и нарицательные имена существительные</w:t>
      </w:r>
      <w:r>
        <w:rPr>
          <w:b/>
          <w:bCs/>
          <w:i/>
        </w:rPr>
        <w:t xml:space="preserve">. </w:t>
      </w:r>
      <w:r>
        <w:rPr>
          <w:bCs/>
        </w:rPr>
        <w:t>Число имён существительных.</w:t>
      </w:r>
      <w:r>
        <w:rPr>
          <w:b/>
          <w:bCs/>
          <w:i/>
        </w:rPr>
        <w:t xml:space="preserve"> </w:t>
      </w:r>
      <w:r>
        <w:rPr>
          <w:bCs/>
        </w:rPr>
        <w:t>Число имён существительных.</w:t>
      </w:r>
      <w:r>
        <w:rPr>
          <w:b/>
          <w:bCs/>
          <w:i/>
        </w:rPr>
        <w:t xml:space="preserve"> </w:t>
      </w:r>
      <w:r>
        <w:rPr>
          <w:bCs/>
        </w:rPr>
        <w:t>Род имен существительных</w:t>
      </w:r>
      <w:r>
        <w:rPr>
          <w:b/>
          <w:bCs/>
          <w:i/>
        </w:rPr>
        <w:t xml:space="preserve">. </w:t>
      </w:r>
      <w:r>
        <w:rPr/>
        <w:t>Мягкий знак на конце имён существительных после шипящих.</w:t>
      </w:r>
      <w:r>
        <w:rPr>
          <w:b/>
          <w:bCs/>
          <w:i/>
        </w:rPr>
        <w:t xml:space="preserve"> </w:t>
      </w:r>
      <w:r>
        <w:rPr/>
        <w:t>Склонение имён существительных.</w:t>
      </w:r>
      <w:r>
        <w:rPr>
          <w:b/>
          <w:bCs/>
          <w:i/>
        </w:rPr>
        <w:t xml:space="preserve"> </w:t>
      </w:r>
      <w:r>
        <w:rPr>
          <w:bCs/>
        </w:rPr>
        <w:t>Падеж имён существительных.</w:t>
      </w:r>
      <w:r>
        <w:rPr>
          <w:b/>
          <w:bCs/>
          <w:i/>
        </w:rPr>
        <w:t xml:space="preserve"> </w:t>
      </w:r>
      <w:r>
        <w:rPr>
          <w:bCs/>
        </w:rPr>
        <w:t>Именительный падеж имен существительных. Родительный падеж имен существительных. Дательный падеж имен существительных. Винительный падеж имен существительных. Творительный падеж имен существительных. Предложный падеж имен существительных.</w:t>
      </w:r>
      <w:r>
        <w:rPr>
          <w:b/>
          <w:bCs/>
          <w:i/>
        </w:rPr>
        <w:t xml:space="preserve"> </w:t>
      </w:r>
      <w:r>
        <w:rPr>
          <w:bCs/>
        </w:rPr>
        <w:t>Все падежи.</w:t>
      </w:r>
    </w:p>
    <w:p>
      <w:pPr>
        <w:pStyle w:val="Normal"/>
        <w:rPr>
          <w:b/>
          <w:b/>
        </w:rPr>
      </w:pPr>
      <w:r>
        <w:rPr>
          <w:b/>
          <w:bCs/>
        </w:rPr>
        <w:t>Имя прилагательное( 13 ч)</w:t>
      </w:r>
      <w:r>
        <w:rPr>
          <w:b/>
        </w:rPr>
        <w:t xml:space="preserve"> </w:t>
      </w:r>
      <w:r>
        <w:rPr>
          <w:bCs/>
        </w:rPr>
        <w:t>Значение и употребление имён прилагательных в речи.</w:t>
      </w:r>
      <w:r>
        <w:rPr>
          <w:b/>
        </w:rPr>
        <w:t xml:space="preserve"> </w:t>
      </w:r>
      <w:r>
        <w:rPr>
          <w:bCs/>
        </w:rPr>
        <w:t>Значение и употребление имён прилагательных в речи. Роль прилагательных в тексте.</w:t>
      </w:r>
      <w:r>
        <w:rPr>
          <w:b/>
        </w:rPr>
        <w:t xml:space="preserve"> </w:t>
      </w:r>
      <w:r>
        <w:rPr>
          <w:bCs/>
        </w:rPr>
        <w:t xml:space="preserve">Текст-описание. </w:t>
      </w:r>
      <w:r>
        <w:rPr>
          <w:b/>
        </w:rPr>
        <w:t xml:space="preserve"> </w:t>
      </w:r>
      <w:r>
        <w:rPr>
          <w:bCs/>
        </w:rPr>
        <w:t>Род имён прилагательных.</w:t>
      </w:r>
      <w:r>
        <w:rPr>
          <w:b/>
        </w:rPr>
        <w:t xml:space="preserve"> </w:t>
      </w:r>
      <w:r>
        <w:rPr>
          <w:bCs/>
        </w:rPr>
        <w:t>Изменение имен прилагательных по родам</w:t>
      </w:r>
      <w:r>
        <w:rPr>
          <w:b/>
        </w:rPr>
        <w:t xml:space="preserve">. </w:t>
      </w:r>
      <w:r>
        <w:rPr>
          <w:bCs/>
        </w:rPr>
        <w:t>Изменение имен прилагательных по родам</w:t>
      </w:r>
      <w:r>
        <w:rPr>
          <w:b/>
        </w:rPr>
        <w:t xml:space="preserve">. </w:t>
      </w:r>
      <w:r>
        <w:rPr>
          <w:bCs/>
        </w:rPr>
        <w:t>Число имён прилагательных.</w:t>
      </w:r>
      <w:r>
        <w:rPr>
          <w:b/>
        </w:rPr>
        <w:t xml:space="preserve"> </w:t>
      </w:r>
      <w:r>
        <w:rPr>
          <w:bCs/>
        </w:rPr>
        <w:t>Число имён прилагательных.</w:t>
      </w:r>
      <w:r>
        <w:rPr>
          <w:b/>
        </w:rPr>
        <w:t xml:space="preserve"> </w:t>
      </w:r>
      <w:r>
        <w:rPr>
          <w:bCs/>
        </w:rPr>
        <w:t xml:space="preserve">Изменение имен прилагательных по падежам. Изменение имен прилагательных по падежам. Обобщение знаний об имени прилагательном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Личные местоимения( 4 ч) </w:t>
      </w:r>
      <w:r>
        <w:rPr>
          <w:bCs/>
        </w:rPr>
        <w:t>Личные местоимения</w:t>
      </w:r>
      <w:r>
        <w:rPr/>
        <w:t xml:space="preserve">. </w:t>
      </w:r>
      <w:r>
        <w:rPr>
          <w:bCs/>
        </w:rPr>
        <w:t>Изменение личных местоимений по родам.</w:t>
      </w:r>
      <w:r>
        <w:rPr>
          <w:b/>
          <w:bCs/>
        </w:rPr>
        <w:t xml:space="preserve"> </w:t>
      </w:r>
      <w:r>
        <w:rPr>
          <w:bCs/>
        </w:rPr>
        <w:t>Местоимение.</w:t>
      </w:r>
    </w:p>
    <w:p>
      <w:pPr>
        <w:pStyle w:val="Normal"/>
        <w:rPr>
          <w:b/>
          <w:b/>
        </w:rPr>
      </w:pPr>
      <w:r>
        <w:rPr>
          <w:b/>
          <w:bCs/>
        </w:rPr>
        <w:t>Глагол( 19 ч)</w:t>
      </w:r>
      <w:r>
        <w:rPr>
          <w:b/>
        </w:rPr>
        <w:t xml:space="preserve">  </w:t>
      </w:r>
      <w:r>
        <w:rPr>
          <w:bCs/>
        </w:rPr>
        <w:t>Значение и употребление глаголов в речи.</w:t>
      </w:r>
      <w:r>
        <w:rPr>
          <w:b/>
        </w:rPr>
        <w:t xml:space="preserve"> </w:t>
      </w:r>
      <w:r>
        <w:rPr>
          <w:bCs/>
        </w:rPr>
        <w:t>Неопределённая форма глагола.</w:t>
      </w:r>
      <w:r>
        <w:rPr>
          <w:b/>
        </w:rPr>
        <w:t xml:space="preserve"> </w:t>
      </w:r>
      <w:r>
        <w:rPr>
          <w:bCs/>
        </w:rPr>
        <w:t>Число глаголов.</w:t>
      </w:r>
    </w:p>
    <w:p>
      <w:pPr>
        <w:pStyle w:val="Normal"/>
        <w:rPr/>
      </w:pPr>
      <w:r>
        <w:rPr>
          <w:bCs/>
        </w:rPr>
        <w:t>Времена глаголов.</w:t>
      </w:r>
      <w:r>
        <w:rPr/>
        <w:t xml:space="preserve"> </w:t>
      </w:r>
      <w:r>
        <w:rPr>
          <w:bCs/>
        </w:rPr>
        <w:t>Времена глаголов. 2-е лицо глаголов.</w:t>
      </w:r>
      <w:r>
        <w:rPr/>
        <w:t xml:space="preserve"> </w:t>
      </w:r>
      <w:r>
        <w:rPr>
          <w:bCs/>
        </w:rPr>
        <w:t>Изменение глаголов по временам</w:t>
      </w:r>
      <w:r>
        <w:rPr/>
        <w:t xml:space="preserve"> Род глаголов в прошедшем времени.  </w:t>
      </w:r>
      <w:r>
        <w:rPr>
          <w:bCs/>
        </w:rPr>
        <w:t>Правописание частицы не с глаголами.</w:t>
      </w:r>
      <w:r>
        <w:rPr/>
        <w:t xml:space="preserve"> </w:t>
      </w:r>
      <w:r>
        <w:rPr>
          <w:bCs/>
          <w:i/>
          <w:iCs/>
        </w:rPr>
        <w:t xml:space="preserve">Не </w:t>
      </w:r>
      <w:r>
        <w:rPr>
          <w:bCs/>
        </w:rPr>
        <w:t>с глаголами</w:t>
      </w:r>
      <w:r>
        <w:rPr/>
        <w:t xml:space="preserve"> </w:t>
      </w:r>
      <w:r>
        <w:rPr>
          <w:bCs/>
        </w:rPr>
        <w:t>Правописание частицы не с глаголами.</w:t>
      </w:r>
    </w:p>
    <w:p>
      <w:pPr>
        <w:pStyle w:val="Normal"/>
        <w:rPr>
          <w:b/>
          <w:b/>
        </w:rPr>
      </w:pPr>
      <w:r>
        <w:rPr>
          <w:b/>
        </w:rPr>
        <w:t>Повторение (10 ч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Части речи.</w:t>
      </w:r>
      <w:r>
        <w:rPr/>
        <w:t xml:space="preserve"> Обобщение изученного о слове, предложении. </w:t>
      </w:r>
      <w:r>
        <w:rPr>
          <w:bCs/>
        </w:rPr>
        <w:t>Текст.</w:t>
      </w:r>
      <w:r>
        <w:rPr/>
        <w:t xml:space="preserve">  Правописание приставок и предлогов. </w:t>
      </w:r>
      <w:r>
        <w:rPr>
          <w:bCs/>
        </w:rPr>
        <w:t>Правописание безударных гласных</w:t>
      </w:r>
      <w:r>
        <w:rPr/>
        <w:t>. Правописание значимых частей слова. Однокоренные слова. Правописание окончаний имён прилагательны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трольные диктанты (10 ч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речи (19 ч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ы(5 ч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 класс (170 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36"/>
        <w:gridCol w:w="757"/>
        <w:gridCol w:w="236"/>
        <w:gridCol w:w="6001"/>
        <w:gridCol w:w="1701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а и т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ой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 и речь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Наша речь. Виды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язык и речь. </w:t>
            </w: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ферах употребления в России русского языка и на</w:t>
              <w:softHyphen/>
              <w:t>циональных язык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высказывания о русском языке (высказывание А. Ку</w:t>
              <w:softHyphen/>
              <w:t>прина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ыразительные средства русской речи в поэтических строках А. Пушкина.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текст по рисунку (рассматривать рисунок, определять его тему, обсуждать содержание 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Наш  язы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Текст. Типы текс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текст и предложение, текст и набор предложений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тему и главную мысль текст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заголовок к заданному тексту и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заголовку содержание текст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части текста и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правильность их выделения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типы текстов: повествование, описание, рассуждение. </w:t>
            </w:r>
            <w:r>
              <w:rPr>
                <w:b/>
                <w:bCs/>
                <w:color w:val="000000"/>
              </w:rPr>
              <w:t xml:space="preserve">Восстанавливать </w:t>
            </w:r>
            <w:r>
              <w:rPr>
                <w:color w:val="000000"/>
              </w:rPr>
              <w:t xml:space="preserve">деформированный текст (с нарушенным порядком предложений)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к нему заголовок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тип текста,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составленный текст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Текст. Типы текст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дложени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>предложение от группы слов, не составляющих предло</w:t>
              <w:softHyphen/>
              <w:t>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непунктированный текст, выделять в нём предло</w:t>
              <w:softHyphen/>
              <w:t xml:space="preserve">жения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в письменном тексте диалог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репродукцию картины К. Е. Маковского «Дети, бегущие от грозы»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по картине, </w:t>
            </w:r>
            <w:r>
              <w:rPr>
                <w:b/>
                <w:b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составлен</w:t>
              <w:softHyphen/>
              <w:t>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иды предложений по цели высказы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х в тексте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</w:t>
              <w:softHyphen/>
              <w:t>ния такого ти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в устной речи логическое (смысловое) ударение и интона</w:t>
              <w:softHyphen/>
              <w:t>цию конца предложения.</w:t>
            </w:r>
            <w:r>
              <w:rPr>
                <w:b/>
                <w:bCs/>
                <w:color w:val="000000"/>
              </w:rPr>
              <w:t xml:space="preserve"> Классифицировать </w:t>
            </w:r>
            <w:r>
              <w:rPr>
                <w:color w:val="000000"/>
              </w:rPr>
              <w:t>предложения по цели высказывания и по интона</w:t>
              <w:softHyphen/>
              <w:t>ц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одержание таблицы и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ообщение о типах предложений.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знаки препинания в конц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i/>
                <w:i/>
              </w:rPr>
            </w:pPr>
            <w:r>
              <w:rPr>
                <w:bCs/>
              </w:rPr>
              <w:t>Виды предложений по интон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дложение с обраще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обращения в предложении и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выделением об</w:t>
              <w:softHyphen/>
              <w:t>ращения в письменной реч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по рисунку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нём диалог, а в пред</w:t>
              <w:softHyphen/>
              <w:t>ложениях — 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/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и выделять </w:t>
            </w:r>
            <w:r>
              <w:rPr>
                <w:color w:val="000000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b/>
                <w:bCs/>
                <w:color w:val="000000"/>
              </w:rPr>
              <w:t xml:space="preserve">Распространять </w:t>
            </w:r>
            <w:r>
              <w:rPr>
                <w:color w:val="000000"/>
              </w:rPr>
              <w:t>нераспространённое предложение второстепенными членам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модели предложения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по ним предло</w:t>
              <w:softHyphen/>
              <w:t>жения в тек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общение по информации, представленной в таблице.</w:t>
            </w:r>
            <w:r>
              <w:rPr>
                <w:b/>
                <w:bCs/>
                <w:color w:val="000000"/>
              </w:rPr>
              <w:t xml:space="preserve"> Работать </w:t>
            </w:r>
            <w:r>
              <w:rPr>
                <w:color w:val="000000"/>
              </w:rPr>
              <w:t xml:space="preserve">с памяткой «Как разобрать предложение по членам». </w:t>
            </w:r>
            <w:r>
              <w:rPr>
                <w:b/>
                <w:bCs/>
                <w:color w:val="000000"/>
              </w:rPr>
              <w:t>Плани</w:t>
              <w:softHyphen/>
              <w:t xml:space="preserve">ровать </w:t>
            </w:r>
            <w:r>
              <w:rPr>
                <w:color w:val="000000"/>
              </w:rPr>
              <w:t xml:space="preserve">свои действия при разборе предложения по членам на основе заданного алгоритма.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алгоритм разбора предложения по членам и </w:t>
            </w:r>
            <w:r>
              <w:rPr>
                <w:b/>
                <w:bCs/>
                <w:color w:val="000000"/>
              </w:rPr>
              <w:t xml:space="preserve">разбирать </w:t>
            </w:r>
            <w:r>
              <w:rPr>
                <w:color w:val="000000"/>
              </w:rPr>
              <w:t>предложение по чл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ростое и сложное пред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простые и сложные предложения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ки препи</w:t>
              <w:softHyphen/>
              <w:t xml:space="preserve">нания внутри сложного предложения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з двух простых предложений одно сложное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общение по таблице «Простое и сложное предложение»</w:t>
            </w:r>
            <w:r>
              <w:rPr>
                <w:b/>
                <w:bCs/>
                <w:color w:val="000000"/>
              </w:rPr>
              <w:t xml:space="preserve"> Разделять </w:t>
            </w:r>
            <w:r>
              <w:rPr>
                <w:color w:val="000000"/>
              </w:rPr>
              <w:t>запятой части сложного предложе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Как дать характеристику предложению». </w:t>
            </w:r>
            <w:r>
              <w:rPr>
                <w:b/>
                <w:bCs/>
                <w:color w:val="000000"/>
              </w:rPr>
              <w:t>Рас</w:t>
              <w:softHyphen/>
              <w:t xml:space="preserve">суждать </w:t>
            </w:r>
            <w:r>
              <w:rPr>
                <w:color w:val="000000"/>
              </w:rPr>
              <w:t>при определении характеристик заданн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ростое и сложное предложени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</w:rPr>
            </w:pPr>
            <w:r>
              <w:rPr/>
              <w:t>Словосочет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ловосочетание и предложение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предложении словосочетания,    </w:t>
            </w: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при помощи смысловых вопросов связь между словами</w:t>
            </w:r>
            <w:r>
              <w:rPr/>
              <w:t xml:space="preserve"> </w:t>
            </w:r>
            <w:r>
              <w:rPr>
                <w:color w:val="000000"/>
              </w:rPr>
              <w:t>в словосочетании и предложен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небольшой текст по репродукции картины В. Д. Поленова   «Золотая осень»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FF0000"/>
              </w:rPr>
            </w:pPr>
            <w:r>
              <w:rPr/>
              <w:t>Словосочет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едложени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</w:rPr>
              <w:t>Слово в языке и речи (1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в тексте незнакомые слова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их значение по тол</w:t>
              <w:softHyphen/>
              <w:t>ковому словарю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многозначные слова, слова в прямом и переносном зна</w:t>
              <w:softHyphen/>
              <w:t>чен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общение по схеме на тему «Что я знаю о значениях слов русского языка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i/>
                <w:iCs/>
                <w:color w:val="000000"/>
              </w:rPr>
              <w:t>погод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синонимы, антонимы среди других слов, в предложении, тексте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к слову синонимы и антоним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олковым словарём, словарями синонимов и антонимов;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них необходимую информацию о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Синонимы и антони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Омонимы.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омонимы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их лексическое значени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ём омонимов, находить в нём нужную информацию</w:t>
            </w:r>
            <w:r>
              <w:rPr/>
              <w:t xml:space="preserve"> </w:t>
            </w:r>
            <w:r>
              <w:rPr>
                <w:color w:val="000000"/>
              </w:rPr>
              <w:t>о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Слово и словосочет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лово и словосочетание как сложное название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</w:rPr>
            </w:pPr>
            <w:r>
              <w:rPr/>
              <w:t>Фразеологизмы.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тексте и в предложении фразеологизмы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их значение, </w:t>
            </w: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 xml:space="preserve">фразеологизм от неустойчивого словосочетания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ём фразеологизмов, находить в нём нужную инфор</w:t>
              <w:softHyphen/>
              <w:t>мацию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знакомство со сведения</w:t>
              <w:softHyphen/>
              <w:t>ми о возникновении фразеологизмов «бить баклуши», «спустя рукава» и др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лова в соответствии с целью и адресатом высказывания. </w:t>
            </w:r>
            <w:r>
              <w:rPr>
                <w:b/>
                <w:bCs/>
                <w:color w:val="000000"/>
              </w:rPr>
              <w:t xml:space="preserve">Устранять </w:t>
            </w:r>
            <w:r>
              <w:rPr>
                <w:color w:val="000000"/>
              </w:rPr>
              <w:t>однообразное употребление слова в данном и в собственном текс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Части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изученные части речи среди других слов и в предложении,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их,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лов изученных часте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грамматические признаки изученных частей речи и </w:t>
            </w:r>
            <w:r>
              <w:rPr>
                <w:b/>
                <w:bCs/>
                <w:color w:val="000000"/>
              </w:rPr>
              <w:t>обо</w:t>
              <w:softHyphen/>
              <w:t xml:space="preserve">сновывать </w:t>
            </w:r>
            <w:r>
              <w:rPr>
                <w:color w:val="000000"/>
              </w:rPr>
              <w:t>правильность их выделе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выразительные средства языка в пейзажных зарисовка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натюрморт по репродукции картины И. Т. Хруцкого «Цветы и пл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ко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мя существительн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мя прилагательн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Глагол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Имя числительное как часть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имя числительное по значению и по вопросам (сколько? который?),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значение имён числительных в речи.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лов — имён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Однокоренн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однокоренные слова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них корень. </w:t>
            </w:r>
            <w:r>
              <w:rPr>
                <w:b/>
                <w:bCs/>
                <w:color w:val="000000"/>
              </w:rPr>
              <w:t xml:space="preserve">Различать, сравнивать </w:t>
            </w:r>
            <w:r>
              <w:rPr>
                <w:color w:val="000000"/>
              </w:rPr>
              <w:t xml:space="preserve">однокоренные слова и слова-синонимы, слова с омонимичными корнями.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однокоренных слов с заданным кор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вуки  и буквы. Гласные зву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лово и слог, звук и букв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i/>
                <w:iCs/>
                <w:color w:val="000000"/>
              </w:rPr>
              <w:t>роса, мороз, коньки, ёж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наличие в слове изученных орфограмм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от</w:t>
              <w:softHyphen/>
              <w:t xml:space="preserve">мечать </w:t>
            </w:r>
            <w:r>
              <w:rPr>
                <w:color w:val="000000"/>
              </w:rPr>
              <w:t>в словах орфограмм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несколько проверочных слов с заданной орфограммо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ъяснять, доказывать </w:t>
            </w:r>
            <w:r>
              <w:rPr>
                <w:color w:val="000000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по типу орфограмм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 заданной орфограммо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реди других слов слова, которые появились в нашем язы</w:t>
              <w:softHyphen/>
              <w:t xml:space="preserve">ке сравнительно недавно </w:t>
            </w:r>
            <w:r>
              <w:rPr>
                <w:i/>
                <w:iCs/>
                <w:color w:val="000000"/>
              </w:rPr>
              <w:t>(компьютер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лагать письменно </w:t>
            </w:r>
            <w:r>
              <w:rPr>
                <w:color w:val="000000"/>
              </w:rPr>
              <w:t>содержание повествовательного текста по данным вопросам или коллектив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варную статью о слове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её презен</w:t>
              <w:softHyphen/>
              <w:t>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3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вуки  и буквы. Согласные зву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Звонкие и глухие согласные звуки.  Разделительный мягкий зна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Обобщение и закрепление изученн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ект «Рассказ о слов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Контрольный диктант по теме «Слово в языке и реч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</w:rPr>
              <w:t xml:space="preserve">Состав слова (16 ч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 xml:space="preserve">Работа над ошибками. Корень сло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я однокоренных слов и корня слова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однокоренные слова, </w:t>
            </w: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 xml:space="preserve">однокоренные слова (с общим корнем)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них корень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 одноко</w:t>
              <w:softHyphen/>
              <w:t>ренных сл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i/>
                <w:iCs/>
                <w:color w:val="000000"/>
              </w:rPr>
              <w:t xml:space="preserve">(берег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бережок)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чередующиеся звуки в корне слова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ложные слов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них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к найти в слове корен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Сложн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Формы слова.  Оконч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е окончания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окончание в слове, </w:t>
            </w:r>
            <w:r>
              <w:rPr>
                <w:b/>
                <w:bCs/>
                <w:color w:val="000000"/>
              </w:rPr>
              <w:t xml:space="preserve">доказывать </w:t>
            </w:r>
            <w:r>
              <w:rPr>
                <w:color w:val="000000"/>
              </w:rPr>
              <w:t xml:space="preserve">значимость окончания в слове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формы одного и того ж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Формы слова. Оконч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ставка — значимая часть сл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Значение приста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я приставки и суффикса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</w:t>
              <w:softHyphen/>
              <w:t xml:space="preserve">чение приставок и суффиксов в слове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словах приставки и суффиксы. </w:t>
            </w:r>
            <w:r>
              <w:rPr>
                <w:b/>
                <w:b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>слова с помощью приставки или суффикс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картину, </w:t>
            </w: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воё отношение к картине, </w:t>
            </w:r>
            <w:r>
              <w:rPr>
                <w:b/>
                <w:bCs/>
                <w:color w:val="000000"/>
              </w:rPr>
              <w:t>ана</w:t>
              <w:softHyphen/>
              <w:t xml:space="preserve">лизировать </w:t>
            </w:r>
            <w:r>
              <w:rPr>
                <w:color w:val="000000"/>
              </w:rPr>
              <w:t xml:space="preserve">содержание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(под руководством учителя) по картине описатель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Суффикс (общее поняти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Суффикс — значимая часть слова. Образование слов с помощью суффик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чинение по картине А.А.Рылова «В голубом простор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я приставки и суффикса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</w:t>
              <w:softHyphen/>
              <w:t xml:space="preserve">чение приставок и суффиксов в слове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словах приставки и суффиксы. </w:t>
            </w:r>
            <w:r>
              <w:rPr>
                <w:b/>
                <w:b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>слова с помощью приставки или суффикс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картину, </w:t>
            </w: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воё отношение к картине, </w:t>
            </w:r>
            <w:r>
              <w:rPr>
                <w:b/>
                <w:bCs/>
                <w:color w:val="000000"/>
              </w:rPr>
              <w:t>ана</w:t>
              <w:softHyphen/>
              <w:t xml:space="preserve">лизировать </w:t>
            </w:r>
            <w:r>
              <w:rPr>
                <w:color w:val="000000"/>
              </w:rPr>
              <w:t xml:space="preserve">содержание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(под руководством учителя) по картине описатель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абота над ошибками. </w:t>
            </w:r>
            <w:r>
              <w:rPr/>
              <w:t>Основа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общение знаний о составе сл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Состав сло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в словах основу сло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форзацем учебника «Словообразование»: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группами однокоренных слов и способами и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Анализ контрольного диктанта. Обобщение знаний о состав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Как разобрать слово по составу».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алгоритм разбора слов по составу, </w:t>
            </w: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учебные действия при определении в слове значимых частей.</w:t>
            </w:r>
            <w:r>
              <w:rPr>
                <w:b/>
                <w:bCs/>
                <w:color w:val="000000"/>
              </w:rPr>
              <w:t xml:space="preserve"> Проводить </w:t>
            </w:r>
            <w:r>
              <w:rPr>
                <w:color w:val="000000"/>
              </w:rPr>
              <w:t xml:space="preserve">разбор слов по составу (кроме слов типа </w:t>
            </w:r>
            <w:r>
              <w:rPr>
                <w:i/>
                <w:iCs/>
                <w:color w:val="000000"/>
              </w:rPr>
              <w:t xml:space="preserve">семья, читать </w:t>
            </w:r>
            <w:r>
              <w:rPr>
                <w:color w:val="000000"/>
              </w:rPr>
              <w:t>и слов, утративших членимость в современном русском языке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, составлять </w:t>
            </w:r>
            <w:r>
              <w:rPr>
                <w:color w:val="000000"/>
              </w:rPr>
              <w:t xml:space="preserve">модели разбора слова по составу и </w:t>
            </w:r>
            <w:r>
              <w:rPr>
                <w:b/>
                <w:bCs/>
                <w:color w:val="000000"/>
              </w:rPr>
              <w:t>под</w:t>
              <w:softHyphen/>
              <w:t xml:space="preserve">бирать </w:t>
            </w:r>
            <w:r>
              <w:rPr>
                <w:color w:val="000000"/>
              </w:rPr>
              <w:t>слова по этим моделя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едактировать </w:t>
            </w:r>
            <w:r>
              <w:rPr>
                <w:color w:val="000000"/>
              </w:rPr>
              <w:t>предложения с однокоренными словам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робно излагать </w:t>
            </w:r>
            <w:r>
              <w:rPr>
                <w:color w:val="000000"/>
              </w:rPr>
              <w:t>содержание повествовательного текста по данному</w:t>
            </w:r>
            <w:r>
              <w:rPr/>
              <w:t xml:space="preserve"> </w:t>
            </w:r>
            <w:r>
              <w:rPr>
                <w:color w:val="000000"/>
              </w:rPr>
              <w:t>плану и самостоятельно подобранному заголовку к текст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«семью слов» по аналогии с данным объектом, </w:t>
            </w:r>
            <w:r>
              <w:rPr>
                <w:b/>
                <w:bCs/>
                <w:color w:val="000000"/>
              </w:rPr>
              <w:t>участво</w:t>
              <w:softHyphen/>
              <w:t xml:space="preserve">вать </w:t>
            </w:r>
            <w:r>
              <w:rPr>
                <w:color w:val="000000"/>
              </w:rPr>
              <w:t>в презентации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 изло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  <w:color w:val="00B050"/>
              </w:rPr>
            </w:pPr>
            <w:r>
              <w:rPr>
                <w:bCs/>
              </w:rPr>
              <w:t xml:space="preserve">Работа над ошибками. </w:t>
            </w:r>
            <w:r>
              <w:rPr>
                <w:b/>
                <w:bCs/>
                <w:i/>
              </w:rPr>
              <w:t>Проект «Семья сл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писание частей слова (29 ч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личие в слове изученных и изучаемых орфограм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и отмечать </w:t>
            </w:r>
            <w:r>
              <w:rPr>
                <w:color w:val="000000"/>
              </w:rPr>
              <w:t>в словах орфограмм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алгоритм действий для решения орфографических задач и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алгоритм в практиче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несколько проверочных слов с заданной орфограммо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ъяснять, доказывать </w:t>
            </w:r>
            <w:r>
              <w:rPr>
                <w:color w:val="000000"/>
              </w:rPr>
              <w:t>правильность написания слова с изученными</w:t>
            </w:r>
            <w:r>
              <w:rPr/>
              <w:t xml:space="preserve"> </w:t>
            </w:r>
            <w:r>
              <w:rPr>
                <w:color w:val="000000"/>
              </w:rPr>
              <w:t>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 с безударными гласными в кор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 (знакомство со старославянизм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 с безударными гласными в кор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 с безударными гласными в кор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очное оцен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глухими и звонкими со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глухими и звонкими со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лов с заданной орф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глухими и звонкими со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кон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глухими и звонкими со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очное оцен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ее излож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Работа над ошибками. Правописание слов с непроизносимыми со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непроизносимыми со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взаимоконтроль и самоконтроль при проверке выпол</w:t>
              <w:softHyphen/>
              <w:t>ненной письме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непроизносимыми со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удвоенными согласны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 с удвоенными согласны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чинение по картине В.М.Васнецова «Снегур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Правописание корней сл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правильность записи текст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еправильно написанные слова и </w:t>
            </w: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ошиб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графическим словар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Работа над ошибками. Правописание суффиксов и приста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6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Правописание суффиксов и приставок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ловарики слов с определённой орфограммой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уффиксов и приста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Правописание суффиксов и приста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Правописание приставок и предлог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>Правописание приставок и предлогов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сло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 разделительным твердым знаком (</w:t>
            </w:r>
            <w:r>
              <w:rPr>
                <w:bCs/>
                <w:i/>
                <w:iCs/>
              </w:rPr>
              <w:t>ъ</w:t>
            </w:r>
            <w:r>
              <w:rPr>
                <w:bCs/>
              </w:rPr>
              <w:t>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Разделительный твёрдый и мягкий зна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Разделительный твёрдый и мягкий зна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 по репродукции картины В. М. Васнецова «Снегуроч</w:t>
              <w:softHyphen/>
              <w:t>ка» и опорным словам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сстанавливать </w:t>
            </w:r>
            <w:r>
              <w:rPr>
                <w:color w:val="000000"/>
              </w:rPr>
              <w:t xml:space="preserve">содержание повествовательного деформированного текста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исьменный пересказ данного текста по самостоя</w:t>
              <w:softHyphen/>
              <w:t>тельно составленному план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Как подготовиться к изложению»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объ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/>
              <w:t>Разделительный твёрдый и мягкий зна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7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Правописание частей сло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  <w:color w:val="00B050"/>
              </w:rPr>
            </w:pPr>
            <w:r>
              <w:rPr>
                <w:bCs/>
              </w:rPr>
              <w:t xml:space="preserve">Работа над ошибками. </w:t>
            </w:r>
            <w:r>
              <w:rPr>
                <w:b/>
                <w:bCs/>
                <w:i/>
              </w:rPr>
              <w:t>Проект «Составляем орфографический словар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 речи (7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 изученным признакам слова различных частей речи.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слова по частям речи (имя существительное, имя прилагательное, глагол, местоимение, имя числительное)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 слов изученных частей речи.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 xml:space="preserve">по рисунку текст, </w:t>
            </w:r>
            <w:r>
              <w:rPr>
                <w:b/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>какие части речи были упо</w:t>
              <w:softHyphen/>
              <w:t>треблены в составленном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</w:rPr>
            </w:pPr>
            <w:r>
              <w:rPr>
                <w:bCs/>
              </w:rPr>
              <w:t>Имя существительно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имена существительные среди слов других частей речи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лексическое значение имён существительных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реди однокоренных слов имена существительные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устаревшие слова — имена существительны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среди имён существительных одушевлённые и неодушевлён</w:t>
              <w:softHyphen/>
              <w:t>ные (по вопросу и по значению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среди имён существительных в тексте устаревшие слова, </w:t>
            </w:r>
            <w:r>
              <w:rPr>
                <w:b/>
                <w:bCs/>
                <w:color w:val="000000"/>
              </w:rPr>
              <w:t>объ</w:t>
              <w:softHyphen/>
              <w:t xml:space="preserve">яснять </w:t>
            </w:r>
            <w:r>
              <w:rPr>
                <w:color w:val="000000"/>
              </w:rPr>
              <w:t>их значени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исьменно излагать </w:t>
            </w:r>
            <w:r>
              <w:rPr>
                <w:color w:val="000000"/>
              </w:rPr>
              <w:t>содержание текста-образца по самостоятельно составленному пл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собственные и нарицательные имена существительные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значение имён собственны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написание заглавной буквы в именах собств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душевленные и неодушевленные име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</w:rPr>
            </w:pPr>
            <w:r>
              <w:rPr>
                <w:bCs/>
              </w:rPr>
              <w:t>существительны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ревшие слова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душевленные и неодушевленные име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существительны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 изложени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/>
            </w:pPr>
            <w:r>
              <w:rPr>
                <w:bCs/>
              </w:rPr>
              <w:t>Работа над ошибками. Собственные и нарицательные имена существительны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ект «Тайна имени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бственные и нарицательные име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ществительны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сло имён существительны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ён существительных. </w:t>
            </w: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>форму числа имё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уществительны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имена существительные, имеющие форму одного числ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с текстом: </w:t>
            </w:r>
            <w:r>
              <w:rPr>
                <w:color w:val="000000"/>
              </w:rPr>
              <w:t>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сло имён существительны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од 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род имён существительны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имена существительные по роду и </w:t>
            </w:r>
            <w:r>
              <w:rPr>
                <w:b/>
                <w:bCs/>
                <w:color w:val="000000"/>
              </w:rPr>
              <w:t>обосновывать</w:t>
            </w:r>
            <w:r>
              <w:rPr/>
              <w:t xml:space="preserve"> </w:t>
            </w:r>
            <w:r>
              <w:rPr>
                <w:color w:val="000000"/>
              </w:rPr>
              <w:t>правильность определения рода.</w:t>
            </w:r>
            <w:r>
              <w:rPr>
                <w:b/>
                <w:bCs/>
                <w:color w:val="000000"/>
              </w:rPr>
              <w:t xml:space="preserve"> Согласовывать </w:t>
            </w:r>
            <w:r>
              <w:rPr>
                <w:color w:val="000000"/>
              </w:rPr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i/>
                <w:iCs/>
                <w:color w:val="000000"/>
              </w:rPr>
              <w:t xml:space="preserve">(Этот мальчик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большой умница. Эта девочк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большая умница.)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авильно употреблять </w:t>
            </w:r>
            <w:r>
              <w:rPr>
                <w:color w:val="000000"/>
              </w:rPr>
              <w:t xml:space="preserve">в речи словосочетания типа </w:t>
            </w:r>
            <w:r>
              <w:rPr>
                <w:i/>
                <w:iCs/>
                <w:color w:val="000000"/>
              </w:rPr>
              <w:t>серая мышь, лесная глушь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авильно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имена существительные с шипящим звуком на конце и </w:t>
            </w: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правильность запис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робно письменно </w:t>
            </w:r>
            <w:r>
              <w:rPr>
                <w:b/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 xml:space="preserve">содержание текста-образца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устный и письменный рассказ по серии картин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текст под диктовку и </w:t>
            </w: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напис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Род 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Мягкий знак на конце имён существительных после шипящи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Мягкий знак на конце имён существительных после шипящи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 диктант по теме «Имя существительное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 xml:space="preserve">Работа над ошибками. </w:t>
            </w:r>
            <w:r>
              <w:rPr/>
              <w:t>Склонение имён существительны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аблицу «Склонение имён существительных» по вопро</w:t>
              <w:softHyphen/>
              <w:t>сам учебник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 xml:space="preserve">имена существительные по падежам. </w:t>
            </w:r>
            <w:r>
              <w:rPr>
                <w:b/>
                <w:bCs/>
                <w:color w:val="000000"/>
              </w:rPr>
              <w:t xml:space="preserve">Запоминать </w:t>
            </w:r>
            <w:r>
              <w:rPr>
                <w:color w:val="000000"/>
              </w:rPr>
              <w:t>названия падеже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Как определить падеж имени существительного»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адеж имён существительны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репродукции картины (под руководством учи</w:t>
              <w:softHyphen/>
              <w:t>теля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е (словосочетание), употребляя в нём имя су</w:t>
              <w:softHyphen/>
              <w:t>ществительное в заданной падежной форм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  <w:r>
              <w:rPr>
                <w:b/>
                <w:bCs/>
                <w:color w:val="000000"/>
              </w:rPr>
              <w:t xml:space="preserve"> Работать с текстом: </w:t>
            </w:r>
            <w:r>
              <w:rPr>
                <w:color w:val="000000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письменную работу (сочин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адеж имён существительны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9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адеж имён существительны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чинение по картине И.Я.Билибина «Иван-царевич и лягушка-квакушка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/>
            </w:pPr>
            <w:r>
              <w:rPr>
                <w:bCs/>
              </w:rPr>
              <w:t>Работа над ошибками. Именительный падеж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одительный падеж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Дательный падеж 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инительный падеж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ворительный падеж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Предложный падеж имен существительных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Cs/>
                <w:color w:val="000000"/>
              </w:rPr>
              <w:t>.Изло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8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Все падежи.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сообщение </w:t>
            </w:r>
            <w:r>
              <w:rPr>
                <w:color w:val="000000"/>
              </w:rPr>
              <w:t xml:space="preserve">об изученных падежах имён существительных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начальную форму имени существительного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Порядок разбора имени существительного»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, </w:t>
            </w:r>
            <w:r>
              <w:rPr>
                <w:color w:val="000000"/>
              </w:rPr>
              <w:t>пользуясь памяткой, изученные признаки имени суще</w:t>
              <w:softHyphen/>
              <w:t xml:space="preserve">ствительного по заданному алгоритму и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их определе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слова — имена существительные на тему «Зима», </w:t>
            </w:r>
            <w:r>
              <w:rPr>
                <w:b/>
                <w:bCs/>
                <w:color w:val="000000"/>
              </w:rPr>
              <w:t>состав</w:t>
              <w:softHyphen/>
              <w:t xml:space="preserve">лять </w:t>
            </w:r>
            <w:r>
              <w:rPr>
                <w:color w:val="000000"/>
              </w:rPr>
              <w:t xml:space="preserve">словарь зимних слов,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поэтические тексты, посвя</w:t>
              <w:softHyphen/>
              <w:t>щенные зимней природ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исать </w:t>
            </w:r>
            <w:r>
              <w:rPr>
                <w:color w:val="000000"/>
              </w:rPr>
              <w:t>диктант и проверять написанно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0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общение знаний по теме «Падежи имени существительного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картине К.Ю.Юона «Конец зимы. Полдень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Имя существительное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/>
            </w:pPr>
            <w:r>
              <w:rPr>
                <w:bCs/>
              </w:rPr>
              <w:t xml:space="preserve">Работа над ошибками. </w:t>
            </w:r>
            <w:r>
              <w:rPr>
                <w:b/>
                <w:bCs/>
                <w:i/>
              </w:rPr>
              <w:t>Проект «Зимняя страничка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начение и употребление имён прилагательных в реч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имена прилагательные среди других частей реч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лексическое значение имён прилагательны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словосочетания с именами прилагательными из предложе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к именам существительным подходящие по смыслу имена прилагательные, а к именам прилагательным — имена существительные.</w:t>
            </w:r>
            <w:r>
              <w:rPr>
                <w:b/>
                <w:bCs/>
                <w:color w:val="000000"/>
              </w:rPr>
              <w:t xml:space="preserve"> Распознавать </w:t>
            </w:r>
            <w:r>
              <w:rPr>
                <w:color w:val="000000"/>
              </w:rPr>
              <w:t xml:space="preserve">сложные имена прилагательные и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 xml:space="preserve">их </w:t>
            </w:r>
            <w:r>
              <w:rPr>
                <w:b/>
                <w:bCs/>
                <w:color w:val="000000"/>
              </w:rPr>
              <w:t>запи</w:t>
              <w:softHyphen/>
              <w:t xml:space="preserve">сывать </w:t>
            </w:r>
            <w:r>
              <w:rPr>
                <w:i/>
                <w:iCs/>
                <w:color w:val="000000"/>
              </w:rPr>
              <w:t xml:space="preserve">(серебристо-белый </w:t>
            </w:r>
            <w:r>
              <w:rPr>
                <w:color w:val="000000"/>
              </w:rPr>
              <w:t xml:space="preserve">и др). </w:t>
            </w:r>
            <w:r>
              <w:rPr>
                <w:b/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>каким членом предложения является имя прилага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начение и употребление имён прилагательных в реч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оль прилагательных в текст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 xml:space="preserve">Текст-описание.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художественное и научное описания,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потреблением имён прилагательных в таких текста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в текстах художественного стиля выразительные средства</w:t>
            </w:r>
            <w:r>
              <w:rPr/>
              <w:t xml:space="preserve"> </w:t>
            </w:r>
            <w:r>
              <w:rPr>
                <w:color w:val="000000"/>
              </w:rPr>
              <w:t>язык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о растении в научном стил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изобразительно-выразительные средства в описательном тек</w:t>
              <w:softHyphen/>
              <w:t>сте (о картине М. А. Врубеля «Царевна-Лебедь»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репродукцию картины М. А. Врубеля «Царевна-Лебедь» и </w:t>
            </w: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 отношение к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зыв по картине М.А.Врубеля «Царевна-лебедь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Творч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Род имён прилагательны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род имён прилагательных,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имена при</w:t>
              <w:softHyphen/>
              <w:t>лагательные по роду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висимость рода имени прилагательного от формы рода имени существительного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 xml:space="preserve">имена прилагательные по родам в единственном числе. </w:t>
            </w:r>
            <w:r>
              <w:rPr>
                <w:b/>
                <w:b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>словосочетания, состоящие из имён прилагательных и имён существительны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правильно родовые окончания имён прилагательных. </w:t>
            </w: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нормы правильного употребления в речи имён прилагатель</w:t>
              <w:softHyphen/>
              <w:t xml:space="preserve">ных в словосочетаниях типа </w:t>
            </w:r>
            <w:r>
              <w:rPr>
                <w:i/>
                <w:iCs/>
                <w:color w:val="000000"/>
              </w:rPr>
              <w:t xml:space="preserve">серая мышь, пенистый шампунь, белый лебедь </w:t>
            </w:r>
            <w:r>
              <w:rPr>
                <w:color w:val="000000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зменение имен прилагательных по рода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зменение имен прилагательных по рода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сло имён прилагательных.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форму числа имени прилагательного, </w:t>
            </w: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>имена при</w:t>
              <w:softHyphen/>
              <w:t xml:space="preserve">лагательные по числам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мена прилагательные для сравнения признаков предмет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FF0000"/>
              </w:rPr>
            </w:pPr>
            <w:r>
              <w:rPr>
                <w:bCs/>
              </w:rPr>
              <w:t>Число имён прилагательных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зменение имен прилагательных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 падежа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таблицу в учебнике «Изменение имён прилагательных по падежам». </w:t>
            </w:r>
            <w:r>
              <w:rPr>
                <w:b/>
                <w:bCs/>
                <w:color w:val="000000"/>
              </w:rPr>
              <w:t xml:space="preserve">Изменять, </w:t>
            </w:r>
            <w:r>
              <w:rPr>
                <w:color w:val="000000"/>
              </w:rPr>
              <w:t>пользуясь таблицей, имена прилагательные по падежа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чальную форму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зменение имен прилагательных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 падежа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адеж имён прилагательных по падежу имён существитель</w:t>
              <w:softHyphen/>
              <w:t>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 xml:space="preserve">произносить и писать имена прилагательные мужского и среднего рода в родительном падеже </w:t>
            </w:r>
            <w:r>
              <w:rPr>
                <w:i/>
                <w:iCs/>
                <w:color w:val="000000"/>
              </w:rPr>
              <w:t>(доброго здоровья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Порядок разбора имени прилагательного». </w:t>
            </w:r>
            <w:r>
              <w:rPr>
                <w:b/>
                <w:bCs/>
                <w:color w:val="000000"/>
              </w:rPr>
              <w:t>Раз</w:t>
              <w:softHyphen/>
              <w:t xml:space="preserve">бирать </w:t>
            </w:r>
            <w:r>
              <w:rPr>
                <w:color w:val="000000"/>
              </w:rPr>
              <w:t>имя прилагательное как часть речи в том порядке, какой указан в памятк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изученные грамматические признаки имени прилагатель</w:t>
              <w:softHyphen/>
              <w:t xml:space="preserve">ного и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их вы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чинение-отзыв по репродукции картины А. А. Серова «Девочка с персиками» и опорным слова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над именами прилагательными в загадках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свои загадки с именами прилагательными, участвовать в конкурсе загадок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бщение знан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об имени прилагательн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бщение знан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i/>
                <w:i/>
                <w:color w:val="00B0F0"/>
              </w:rPr>
            </w:pPr>
            <w:r>
              <w:rPr>
                <w:bCs/>
              </w:rPr>
              <w:t>об имени прилагательн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зыв по картине А.А.Серова «Девочка с персиками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Тв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общение знан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FF"/>
              </w:rPr>
            </w:pPr>
            <w:r>
              <w:rPr>
                <w:bCs/>
              </w:rPr>
              <w:t>об имени прилагательн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прилагательное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  <w:color w:val="00B050"/>
              </w:rPr>
            </w:pPr>
            <w:r>
              <w:rPr>
                <w:bCs/>
              </w:rPr>
              <w:t xml:space="preserve">Работа над ошибками. </w:t>
            </w:r>
            <w:r>
              <w:rPr>
                <w:b/>
                <w:bCs/>
                <w:i/>
              </w:rPr>
              <w:t>Проект «Имена прилагательные в загадках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ичные местоим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личные местоимения среди других частей речи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выделения изученных признаков местои</w:t>
              <w:softHyphen/>
              <w:t>мений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Заменять </w:t>
            </w:r>
            <w:r>
              <w:rPr>
                <w:color w:val="000000"/>
              </w:rPr>
              <w:t>повторяющиеся в тексте имена существительные местоиме</w:t>
              <w:softHyphen/>
              <w:t>ниям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уместность употребления местоимений в тексте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Порядок разбора личного местоимения». Поль</w:t>
              <w:softHyphen/>
              <w:t xml:space="preserve">зуясь памяткой, </w:t>
            </w:r>
            <w:r>
              <w:rPr>
                <w:b/>
                <w:bCs/>
                <w:color w:val="000000"/>
              </w:rPr>
              <w:t xml:space="preserve">разбирать </w:t>
            </w:r>
            <w:r>
              <w:rPr>
                <w:color w:val="000000"/>
              </w:rPr>
              <w:t>личное местоимение как часть реч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зменение личных местоимений по родам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стоимени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00"/>
              </w:rPr>
            </w:pPr>
            <w:r>
              <w:rPr>
                <w:bCs/>
              </w:rPr>
              <w:t>Местоимени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Значение и употребление глаголов в реч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глаголы среди других частей речи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глаголы, отвечающие на определённый вопрос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лексическое значение глагол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сюжетным рисункам (под руководством учи</w:t>
              <w:softHyphen/>
              <w:t>те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начение и употребление глаголов в реч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FF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Значение и употребление глаголов в реч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определённая форма глагола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неопределённую форму глагола по вопросам. </w:t>
            </w:r>
            <w:r>
              <w:rPr>
                <w:b/>
                <w:bCs/>
                <w:color w:val="000000"/>
              </w:rPr>
              <w:t>Образовы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глаголов в неопределённой форме однокоренные глаголы.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значение фразеологизмов, в состав которых входят глаголы в неопределё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определённая форма глагола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исло глаголов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число глагола. </w:t>
            </w: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>глаголы по числам.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предложения из слов; определять, могут ли предложения составить текст, подбирать заголовок к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00FF"/>
              </w:rPr>
            </w:pPr>
            <w:r>
              <w:rPr>
                <w:bCs/>
              </w:rPr>
              <w:t>Число глаголов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. оц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ремена глаголов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время глагола. </w:t>
            </w: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 xml:space="preserve">глаголы по временам. </w:t>
            </w:r>
            <w:r>
              <w:rPr>
                <w:b/>
                <w:bCs/>
                <w:color w:val="000000"/>
              </w:rPr>
              <w:t>Образо</w:t>
              <w:softHyphen/>
              <w:t xml:space="preserve">вывать </w:t>
            </w:r>
            <w:r>
              <w:rPr>
                <w:color w:val="000000"/>
              </w:rPr>
              <w:t>от неопределённой формы глагола временные формы глагол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текст, </w:t>
            </w:r>
            <w:r>
              <w:rPr>
                <w:b/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>содержание для выборочного изложе</w:t>
              <w:softHyphen/>
              <w:t xml:space="preserve">ния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предстоящего текста,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опорные слова, письменно </w:t>
            </w:r>
            <w:r>
              <w:rPr>
                <w:b/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>содерж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color w:val="00B0F0"/>
              </w:rPr>
            </w:pPr>
            <w:r>
              <w:rPr>
                <w:bCs/>
              </w:rPr>
              <w:t>Времена глаголов. 2-е лицо глаголов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зменение глаголов по времена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Изменение глаголов по времена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 xml:space="preserve">Работа над ошибками. </w:t>
            </w:r>
            <w:r>
              <w:rPr/>
              <w:t>Род глаголов в прошедшем времен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род и число глаголов в прошедшем времени. </w:t>
            </w:r>
            <w:r>
              <w:rPr>
                <w:b/>
                <w:bCs/>
                <w:color w:val="000000"/>
              </w:rPr>
              <w:t xml:space="preserve">Правильно записывать </w:t>
            </w:r>
            <w:r>
              <w:rPr>
                <w:color w:val="000000"/>
              </w:rPr>
              <w:t>родовые окончания глагола в прошедшем вре</w:t>
              <w:softHyphen/>
              <w:t xml:space="preserve">мени </w:t>
            </w:r>
            <w:r>
              <w:rPr>
                <w:b/>
                <w:bCs/>
                <w:color w:val="000000"/>
              </w:rPr>
              <w:t>(-а, -о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>произносить глаголы в прошедшем времени. Работать с ор</w:t>
              <w:softHyphen/>
              <w:t>фоэпическим словарё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Трансформировать </w:t>
            </w:r>
            <w:r>
              <w:rPr>
                <w:color w:val="000000"/>
              </w:rPr>
              <w:t>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/>
              <w:t>Род глаголов в прошедшем времен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частицы не с глаголам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дельно </w:t>
            </w:r>
            <w:r>
              <w:rPr>
                <w:color w:val="000000"/>
              </w:rPr>
              <w:t xml:space="preserve">писать частицу </w:t>
            </w:r>
            <w:r>
              <w:rPr>
                <w:b/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с глаголами.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 xml:space="preserve">произносить глаголы в прошедшем времени с частицей </w:t>
            </w:r>
            <w:r>
              <w:rPr>
                <w:b/>
                <w:bCs/>
                <w:color w:val="000000"/>
              </w:rPr>
              <w:t>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вописание частицы не с глаголами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глаголам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 xml:space="preserve">Правописание 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глаголам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Выбор. 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Обобщение знаний о глагол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Порядок разбора глагола». Пользуясь памяткой, </w:t>
            </w:r>
            <w:r>
              <w:rPr>
                <w:b/>
                <w:bCs/>
                <w:color w:val="000000"/>
              </w:rPr>
              <w:t xml:space="preserve">разбирать </w:t>
            </w:r>
            <w:r>
              <w:rPr>
                <w:color w:val="000000"/>
              </w:rPr>
              <w:t>глагол как часть реч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зученные грамматические признаки глагола и </w:t>
            </w:r>
            <w:r>
              <w:rPr>
                <w:b/>
                <w:bCs/>
                <w:color w:val="000000"/>
              </w:rPr>
              <w:t>обосновы</w:t>
              <w:softHyphen/>
              <w:t xml:space="preserve">вать </w:t>
            </w:r>
            <w:r>
              <w:rPr>
                <w:color w:val="000000"/>
              </w:rPr>
              <w:t>правильность их выделени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мостоятельно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тему и </w:t>
            </w:r>
            <w:r>
              <w:rPr>
                <w:b/>
                <w:bCs/>
                <w:color w:val="000000"/>
              </w:rPr>
              <w:t xml:space="preserve">подготовить </w:t>
            </w:r>
            <w:r>
              <w:rPr>
                <w:color w:val="000000"/>
              </w:rPr>
              <w:t>материал для доклада на конференции «Части речи в рус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материал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Глагол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7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Части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.</w:t>
            </w:r>
            <w:r>
              <w:rPr>
                <w:b/>
                <w:bCs/>
                <w:color w:val="000000"/>
              </w:rPr>
              <w:t xml:space="preserve"> Работать с текстом: </w:t>
            </w:r>
            <w:r>
              <w:rPr>
                <w:color w:val="000000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письменную рабо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предложения по цели высказывания и по интона</w:t>
              <w:softHyphen/>
              <w:t>ци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одержание таблицы и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ообщение о типах предложений.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знаки препинания в конце предложений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определение окончания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окончание в слове, </w:t>
            </w:r>
            <w:r>
              <w:rPr>
                <w:b/>
                <w:bCs/>
                <w:color w:val="000000"/>
              </w:rPr>
              <w:t xml:space="preserve">доказывать </w:t>
            </w:r>
            <w:r>
              <w:rPr>
                <w:color w:val="000000"/>
              </w:rPr>
              <w:t xml:space="preserve">значимость окончания в слове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формы одного и того ж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8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асти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59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0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</w:rPr>
              <w:t xml:space="preserve">Работа над ошибками. </w:t>
            </w:r>
            <w:r>
              <w:rPr/>
              <w:t>Обобщение изученного о слове, предлож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равописание окончаний имён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2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3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</w:rPr>
            </w:pPr>
            <w:r>
              <w:rPr>
                <w:bCs/>
              </w:rPr>
              <w:t>Правописание безударных глас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4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Правописание значимых частей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5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диктан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6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Анализ контрольного диктанта. Однокоренн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7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8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Тек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р.о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69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чинение на тему «Почему я жду летних канику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7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ВН «Знатоки русского язы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1 ч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1428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4111" w:leader="none"/>
        </w:tabs>
        <w:ind w:left="17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анакина В.П. Русский язык. 3 класс. Учебник для общеобразоват. учреждений с приложением на электронном носителе. В 2 ч. Ч. 1 / В.П.Канакина, В.Г.Горецкий. – 2-е изд.  – М.: Просвещение,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анакина В.П. Русский язык. 3 класс. Учебник  для общеобразоват. учреждений с приложением на электронном носителе. В 2 ч. Ч. 2 / В.П.Канакина, В.Г.Горецкий. – 2-е изд.  – М.: Просвещение,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В.П.Канакина. Русский язык. Рабочая тетрадь.3 класс. Пособие для учащихся общеобразовательных учреждений. В двух частях. Ч.1. – М.: Просвещение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В.П.Канакина. Русский язык. Рабочая тетрадь. 3 класс.  Пособие для учащихся общеобразовательных учреждений. В двух частях. Ч.2. – М.: Просвещение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Контрольно-измерительные материалы. Руский язык. 3 класс/ Сост. В. В. Никифорова.-5-е изд., перераб.-М.:ВАКО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В.П.  Канакина, Г.С. Щеголева Русский язык. Сборник диктантов и самостоятельных работ. Пособие для учителей общеобразовательных учреждений. – М.: «Просвещение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Технические средства (мультимедийный проектор, компьютер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Style w:val="StrongEmphasis"/>
          <w:bCs w:val="false"/>
        </w:rPr>
      </w:pPr>
      <w:hyperlink r:id="rId3">
        <w:r>
          <w:rPr>
            <w:rStyle w:val="InternetLink"/>
            <w:color w:val="000000"/>
            <w:u w:val="none"/>
          </w:rPr>
          <w:t>http://1september.ru</w:t>
        </w:r>
      </w:hyperlink>
      <w:r>
        <w:rPr/>
        <w:t xml:space="preserve"> ˗ </w:t>
      </w:r>
      <w:r>
        <w:rPr>
          <w:rStyle w:val="StrongEmphasis"/>
          <w:rFonts w:eastAsia="Calibri"/>
        </w:rPr>
        <w:t>Газета «Начальная школа» и сайт для учителя «Я иду на урок литератур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//school-collection.edu.ru/˗ Единая коллекция цифровых образовательных ресур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http://svb.ucoz.ru/˗ Фразеологический калейдоско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://www.openworld.ru/school/m.cgi</w:t>
        </w:r>
      </w:hyperlink>
      <w:r>
        <w:rPr/>
        <w:t xml:space="preserve"> Ежемесячный научно-методический журнал "Начальная школа"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 курса дети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осознавать язык как основное средство человеческ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воспринимать русский язык как явления национ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понимать то, что правильная устная и письменная речь есть показатели индивидуальной культуры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появится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ирать адекватные языковые средства для успешного решения коммуникатив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вать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го интонационного оформления устных высказываний и расстановки знаков препинания на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фографическ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я способов проверки и правописания слов с безударными гласными, парными, непроизносимыми, двойными согласными, с суффиксами –ек, -ик, с изученными приста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я сложных слов и глаголов с 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ия слов с непроверяемыми орф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под диктовку текстов (55-60 слов) с изученными орфограммами и пунктограм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ые (обобщать, классифицировать, сравнивать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е (организовывать сотрудничество и планировать свою деятель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libri"/>
          <w:lang w:eastAsia="en-US"/>
        </w:rPr>
        <w:t>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2148" w:hanging="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september.ru/" TargetMode="External"/><Relationship Id="rId4" Type="http://schemas.openxmlformats.org/officeDocument/2006/relationships/hyperlink" Target="http://www.openworld.ru/school/m.cg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3:00Z</dcterms:created>
  <dc:creator>Пользователь</dc:creator>
  <dc:description/>
  <cp:keywords/>
  <dc:language>en-US</dc:language>
  <cp:lastModifiedBy>pc</cp:lastModifiedBy>
  <cp:lastPrinted>2013-02-20T16:23:00Z</cp:lastPrinted>
  <dcterms:modified xsi:type="dcterms:W3CDTF">2014-09-08T10:35:00Z</dcterms:modified>
  <cp:revision>19</cp:revision>
  <dc:subject/>
  <dc:title>Пояснительная записка</dc:title>
</cp:coreProperties>
</file>