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rPr/>
      </w:pPr>
      <w:r>
        <w:rPr/>
        <w:t>Тема урока: Склонение имен существительных</w:t>
      </w: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7"/>
        <w:gridCol w:w="4351"/>
      </w:tblGrid>
      <w:tr>
        <w:trPr/>
        <w:tc>
          <w:tcPr>
            <w:tcW w:w="5287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определять тип склонения имен существительных в начальной форме и в косвенных падежах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ть навык правильного написания окончаний имен существительных;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орфографическую зоркость, навык беглого чтения, расширить представления детей о свойствах воды как природного тела;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овать воспитанию аккуратности, внимательности, бережного отношения к воде.</w:t>
            </w:r>
          </w:p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. момент.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устит за окошком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зный денек.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т на окошке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ок – огонек.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овым цветом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ут лепестки,</w:t>
            </w:r>
          </w:p>
          <w:p>
            <w:pPr>
              <w:pStyle w:val="Style17"/>
              <w:pBdr/>
              <w:spacing w:before="0" w:after="0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будто и вправду</w:t>
            </w:r>
          </w:p>
          <w:p>
            <w:pPr>
              <w:pStyle w:val="Style17"/>
              <w:pBdr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ят огоньки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вправду, в ваших глазах вижу огоньки, как всегда мы дружны, готовы помочь друг другу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.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казочные домики, в которых «поселились» окончания имен существительных трех склонений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количество окошечек – окончаний у каждого падежа разное?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м падежные вопросы, вставьте в «окошечки» пропущенные окончания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что имена существительные имеют такие окончания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чем на уроке будем говорить? (О склонении имен сущ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.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чем нам нужно знать склонение имен существительных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ли тетради, пишем дату, класс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нуться к 1 слайду.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б окончаниях существительных 3 – го склонения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звуку, обозначенному буквой  Е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у букву будем писать на минутке чистописания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закономерность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изучением имен существительных обобщим знания из окружающего мира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дети, в каком состоянии встречается вода в природе?    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увидеть эти состояния воды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д на реке, пар из чайника, газированная вода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что превращается вода при изменении температуры воздуха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зличные осадки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х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ег, дождь, град, иней, роса,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орозь – словарная работ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3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ывают слова.)    Взаимопроверка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чтаете ли увидеть чудо? А какое чудо окружает нас постоянно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да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, как можно красиво рассказать о воде. Обратите внимание на прилагательные, которые прозвучат в этом описании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нтастические узоры инея, причудливые формы обл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(Слайд 4)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орчатые   кружева падающих снежинок, радужное мерцание капель росы и громадных айсбергов, вол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ых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й и леденящая влага родников, весенний дождь и тропический ливень – все это жидкое тело, это вода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лагательные. Проверк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уйте от имен прилагательных  имена существительные в ед. числе. Укажите склонение. Запишите в тетрадь. Проверка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кл.       1 скл.      2 с.     1 скл.      1 скл.          2 скл.   2 с.   1 с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нтастика, причуда, узор, радуга, громада, тепло, лед, весна,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ь)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по учебнику. Упр. 300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. Упражнение для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6)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 теперь предлагаю вам прочитать стихотворение И.Никитина «Откуда пришла вода»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Слайд 7)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ание: Выберете из прочитанного стихотворения слова, обозначающие воду в различных её проявлениях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ой, газировка, туман, в капле, в льдинке, в слезинке, в дождинке.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склонение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ли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шли начальную форму.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уда они появились? (Из океана)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кеан?           (Это естественный водоем)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зовите такой водоем, который со всех сторон окружен сушей?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амое глубокое озеро на Земле?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о находится?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об этом удивительном озере несколько предложений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ро Байка - голубая чаша Сибири. По Байкалу ходят белые корабли с грузом и пассажирами. В его водах обитают известные всему миру ценные рыбы: омуль, сиг, осетр. А ещё здесь живут нерпы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предложение разобрать по членам предложения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– Как вы определили падеж существительных?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шли начальную форму).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стоятельная работа.</w:t>
            </w:r>
          </w:p>
          <w:p>
            <w:pPr>
              <w:pStyle w:val="Style17"/>
              <w:pBdr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01.</w:t>
            </w:r>
          </w:p>
          <w:p>
            <w:pPr>
              <w:pStyle w:val="Style17"/>
              <w:pBdr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по компьютеру. (Слайд 8)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тог урока.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ы рассказали бы интересного об этом уроке родителям?</w:t>
            </w:r>
          </w:p>
          <w:p>
            <w:pPr>
              <w:pStyle w:val="Style17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машнее задание Упр.302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5:18Z</dcterms:created>
  <dc:creator/>
  <dc:description/>
  <dc:language>en-US</dc:language>
  <cp:lastModifiedBy/>
  <cp:revision>0</cp:revision>
  <dc:subject/>
  <dc:title/>
</cp:coreProperties>
</file>