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ворческая мастерская письма  «Снежинка»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В нарядах краше дивных бриллиантов,</w:t>
        <w:br/>
        <w:t>И благороднее серебряных цветов…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Они узоры совершенного творенья</w:t>
        <w:br/>
        <w:t>Нарядами и танцем создают.</w:t>
      </w:r>
    </w:p>
    <w:p>
      <w:pPr>
        <w:pStyle w:val="Style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автора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Написание сочинения- описания «Снежинка»</w:t>
      </w:r>
    </w:p>
    <w:p>
      <w:pPr>
        <w:pStyle w:val="Style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дуктор: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слушайтесь к себе к своему сердцу, к своим воспоминаниям. Вспомните, как вы впервые стали рассматривать это совершенное чудо природы – снежинку. Какая она, что вы почувствовали глядя на нее. Запишите эти слова на листок столбиком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елитесь своими записями, а если кому-то понравились эти слова, допишите их к своим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ишу на доске слово СНЕЖИНКА, Вывешиваю фотографию снежинки. Вслушайтесь, всмотритесь в это слово. Запишите это слово на свой листок рядом, и в соседний столбик записывайте те слова, которые вам понравятся во время урока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Давайте вспомним стихотворение </w:t>
      </w:r>
      <w:r>
        <w:rPr>
          <w:rStyle w:val="StrongEmphasis"/>
          <w:rFonts w:cs="Arial" w:ascii="Arial" w:hAnsi="Arial"/>
          <w:sz w:val="28"/>
          <w:szCs w:val="28"/>
        </w:rPr>
        <w:t>К. Д. Бальмонт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сприятие произведения К. Д. Бальмонт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ло-пушистая,</w:t>
        <w:br/>
        <w:t>Снежинка белая,</w:t>
        <w:br/>
        <w:t>Какая чистая,</w:t>
        <w:br/>
        <w:t>Какая смелая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огой бурною </w:t>
        <w:br/>
        <w:t>Легко проносится,</w:t>
        <w:br/>
        <w:t>Не в высь лазурную,</w:t>
        <w:br/>
        <w:t>На землю проситс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ветром веющим</w:t>
        <w:br/>
        <w:t>Дрожит, взметается,</w:t>
        <w:br/>
        <w:t>На нём, лелеющем,</w:t>
        <w:br/>
        <w:t>Светло качаетс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качелями</w:t>
        <w:br/>
        <w:t>Она утешена,</w:t>
        <w:br/>
        <w:t>С его метелями</w:t>
        <w:br/>
        <w:t>Крутится бешено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от кончается</w:t>
        <w:br/>
        <w:t>Дорога дальняя,</w:t>
        <w:br/>
        <w:t>Земли касается</w:t>
        <w:br/>
        <w:t>Звезда кристальна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ит пушистая</w:t>
        <w:br/>
        <w:t>Снежинка смелая.</w:t>
        <w:br/>
        <w:t>Какая чистая,</w:t>
        <w:br/>
        <w:t xml:space="preserve">Какая белая!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Какие слова вам захотелось записать себе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5.  А вот, как снежинку видят другие мало известные автор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омин Е.С.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Снежинка падала, кружась в волшебном вальсе,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Легко парила в воздухе ночном,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Ей не хотелось с жизнью расставаться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 быстро таять на огне в костре моём.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 вдруг рука моя невольно потянулась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Куда-то ввысь, в вальсирующий круг,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 ветер нежно подхватил меня на свои крылья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з кружевов холодных белых вьюг.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 мне казалось то, что вьюга в платье белом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Несла меня к моей любви и что-то пела.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 мой костёр во тьме горел, сжигая время,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И незаметно век прошёл, спал с плеч, как бремя.</w:t>
      </w:r>
    </w:p>
    <w:p>
      <w:pPr>
        <w:pStyle w:val="HTM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TM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вот стихотворение для детей, но тоже о снежинке:</w:t>
      </w:r>
    </w:p>
    <w:p>
      <w:pPr>
        <w:pStyle w:val="HTM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color w:val="18283D"/>
          <w:sz w:val="36"/>
          <w:szCs w:val="36"/>
        </w:rPr>
        <w:t>Я белая снежинка –</w:t>
        <w:br/>
        <w:t>Воздушна как пушинка!</w:t>
        <w:br/>
        <w:t>Я прилетела к вам с небес –</w:t>
        <w:br/>
        <w:t>Где много сказочных чудес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е уступает в поэтичности </w:t>
      </w:r>
      <w:hyperlink r:id="rId2">
        <w:r>
          <w:rPr>
            <w:rStyle w:val="InternetLink"/>
            <w:color w:val="000000"/>
            <w:sz w:val="32"/>
            <w:szCs w:val="32"/>
          </w:rPr>
          <w:t>шедевр Ксении Шаповаловой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118735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Подумайте, как и какую снежинку будете отписывать вы. Можете нарисовать то, что хотели бы описать. А может быть она у вас будет не идеальная –то сломанная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7. А вот как в прозе описана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встреч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 этим чудом – снежинкой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бкой потревоженной пушинкой падает над городом снежинка. Ниже, ниже – кругом, прямо, криво. Ах! и до чего ж она красива! Я любуюсь и пройти не смею. Я не знаю, что мне делать с нею. Вот сейчас она, сию минуту, Упадет под сапоги кому-то. Я тянусь к ней доброю ладонью – У меня тебя никто не тронет! На ладони долго ль до беды – Крошечная капелька воды. Я хотел спасти тебя, снежинка, – А несу в руке твою слезинку.(с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А вот другое описание снега и снежинки. И ответ на вопрос, </w:t>
      </w:r>
      <w:r>
        <w:rPr>
          <w:rFonts w:cs="Arial" w:ascii="Arial" w:hAnsi="Arial"/>
          <w:sz w:val="28"/>
          <w:szCs w:val="28"/>
          <w:u w:val="single"/>
        </w:rPr>
        <w:t>что такое снежинка?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Снег – это стихотворение, выпадающее ослепительными снежинками из по-зимнему пухлых облаков. Это самая чистая, самая невинная, самая белая поэзия в мире. Снег – это дыхание неба, рассыпающееся многогранной белоснежной мозаикой у нас под ногами. Снег - это танец. Танцуем мы, скользя по мокрым, не расчищенным улицам; танцует он, исполняя замысловатые пируэты на ветру в ночном небе, словно сцена подсвеченного огнями и вывесками большого города. Снег – это музыка. Каждую весну он превращается в воду, и мелкие ручьи уносят нашу грусть и тоску по солнцу белыми ритмами прошедшей зимы. Снег – это живопись. Он не жалеет белых оттенков на зеленые деревья, красные машины, синие крыши. Он разбивается узорами о стекла. Он стелется граненым льдом, на котором уже мы оставляем свои авторские рисунки. Снег – это любовь. Безумная, слепая, всепоглощающая, жертвенная любовь. Он падает к нам в ладони и отдается весь целиком без остатка, до последней капли, до последнего кристаллика льда. Снег – это вечность. Он живет по кругу, у него редкая судьба - умирать и воскрешаться вновь и вновь, одну зиму за другой, меняя формы, обличия, запахи и цвета, но непременно оставаясь самим собой, единственным и неповторимым. Он хоть и падает, но он делает это так величественно и гордо, что невольно столбенеешь, наблюдая из окон теплых квартир за его дерзкой игрой. Снег - это запатентованное чудо зимы. А снежинка – ее самая большая тайна... </w:t>
        <w:br/>
        <w:t>Можно долго спорить о том, что же такое на самом деле снежинка - зимний цветок или упавшая звезда, важно лишь одно – не пропустить тот миг, когда пойдет снег...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Можно написать сочинение в виде сказки, но это должно быть сочинение – описание. А я вам прочту сказку, сочинение – сообщение. В чем разница?</w:t>
      </w:r>
    </w:p>
    <w:p>
      <w:pPr>
        <w:pStyle w:val="Heading1"/>
        <w:jc w:val="center"/>
        <w:rPr/>
      </w:pPr>
      <w:r>
        <w:rPr/>
        <w:t>Снежинка, которая боялась падать.</w:t>
      </w:r>
    </w:p>
    <w:p>
      <w:pPr>
        <w:pStyle w:val="Heading1"/>
        <w:jc w:val="center"/>
        <w:rPr/>
      </w:pPr>
      <w:r>
        <w:rPr/>
        <w:t>Зимняя сказ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32"/>
            <w:szCs w:val="32"/>
          </w:rPr>
          <w:t>Евгения Герасимова</w:t>
        </w:r>
      </w:hyperlink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 xml:space="preserve">Жила-была на тучке снежинка, которая не хотела падать. Ее сестры рождались и улетали на землю веселым снегопадом, а снежинка только глубже забивалась в мягкую перинку. В конце концов, она забилась так глубоко, что оказалась на самом верху тучки прямо под звездным небом. Она устроилась в уютной ложбинке и принялась глядеть на звезды. «Они так прекрасны – думала снежинка – они похожи на меня и никуда не падают». Её маленькие сестры рождались и падали где-то там внизу, а она все лежала, смотрела и незаметно подрастала. «Может я уже тоже звезда - думала снежинка – и мне вовсе не надо падать на эту глупую Землю». А снегопад все шел и шел, и тучка становилась все тоньше и прозрачнее. Скоро снежинка осталась совсем одна. «Прощай – прошептала ей тучка – тебе пора падать – к утру я совсем растаю». «Ах, нет, нет – я же звезда! Я не должна никуда падать!" – захныкала снежинка. «Бывает, что и звезды падают, – еле слышно прошептала тучка – она стала совсем прозрачной, и снежинка видела сквозь нее далекую землю и последних улетающих вниз сестер – Не бойся! Ты станешь снегом вместе с другими снежинками, а весной вы все вместе станете веселым ручейком, а еще ты будешь каплей дождя, речной водой, утренней росой, клочком тумана, и, наконец, опять вернешься сюда сверкающей снежинкой» «И я снова увижу звезды?» – шмыгнула носом снежинка. Но тучка ничего не ответила – она растаяла. И снежинке ничего не оставалась, как падать, падать и падать. «Конечно же, увидишь!» - крикнул ей ветер, подхватил ее и закружил в веселом танце. И снежинка вдруг почувствовала, что она вовсе не падает – она летит, кружится и танцует вместе с другими снежинками. «Ах, как здорово! Как весело! И совсем не страшно! - думала снежинка - А я могла бы пролежать там, на тучке и никогда не узнать, что умею летать!» </w:t>
        <w:br/>
        <w:t> И только подлетая к земле, укутанной белым покрывалом, снежинка снова испугалась: «Сейчас я упаду к своим сестрам и стану снегом. Я исчезну и не буду уже снежинкой - ах, как все-таки это страшно!» Она уже приготовилась зажмуриться от страха, но вдруг упала совсем не на снег, а на что-то ярко-синее.</w:t>
        <w:br/>
        <w:t>- Мама! Мама! Гляди, какая снежинка! Какая она большая! - и ребенок протянул матери ладошку в веселой синей варежке. Мать склонилась над варежкой, разглядывая гостью</w:t>
        <w:br/>
        <w:t>- И, правда! А какая красивая! Ты погляди, какие у нее длинные лучики – прямо маленькая звезда! Просто чудо!</w:t>
        <w:br/>
        <w:t xml:space="preserve">Ребенок поднес варежку к глазам, что бы лучше рассмотреть, вздохнул и … снежинка растаяла от горячего детского дыхания. Секунду она еще оставалась на варежке, превратившись в сверкающую капельку, а потом испарилась на морозе – и опять полетела, теперь уже вверх. «Чего же я так боялась?» – смеялась снежинка, поднимаясь к звездам. Навстречу ее летели другие снежинки. «Не бойтесь падать! Это совсем не страшно!» - хотела им крикнуть бывшая снежинка, но они и так вовсе не боялись – они весело кружились в неслышном вальсе, танцевали с ветром, брались за руки, сходились в хоровод и снова разлетались. Они падали, и падали, укутывая землю пушистым одеялом, одевали деревья в белые шапки, и таяли на ресницах. </w:t>
        <w:br/>
        <w:t>- Какой сказочный сегодня снегопад! - говорили лю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 Звучит музыка. Перечитайте все слова на своем листке, выберете самые близкие вам и постарайтесь описать свою снежинку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глядит?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то похожа?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уда прилетает?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чего появляется?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попадает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Написание сочинений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Чтение сочинений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1. Рефлексия.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буйте представить, что вы снежинки и двигаетесь в вальсе снегопада, покажите руками это движение, с помощью пальцев рук создайте снежинку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вверх – там  вы увидите, как дождинка превратилась в ледяной хрусталь,  посмотрите вправо – вы увидите снежинка белая, кристально чистая, снежинка смелая падает на землю, посмотрите влево – будто лебединый пух вальсируют  снежинки в хороводе своих сестер, посмотрите вниз -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то дыхание неба, рассыпающееся многогранной белоснежной мозаикой у нас под ногам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лова, выписанные на доске: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носится взметается крутится бешено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ветло-пушистая снежинка белая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везда кристальная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Легко парила в воздухе</w:t>
      </w:r>
    </w:p>
    <w:p>
      <w:pPr>
        <w:pStyle w:val="HTML"/>
        <w:ind w:left="720" w:hanging="0"/>
        <w:jc w:val="center"/>
        <w:rPr/>
      </w:pPr>
      <w:r>
        <w:rPr>
          <w:rFonts w:cs="Tahoma" w:ascii="Tahoma" w:hAnsi="Tahoma"/>
          <w:sz w:val="36"/>
          <w:szCs w:val="36"/>
        </w:rPr>
        <w:t>Из кружевов вьюга в платье белом</w:t>
      </w:r>
    </w:p>
    <w:p>
      <w:pPr>
        <w:pStyle w:val="Normal"/>
        <w:jc w:val="center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color w:val="18283D"/>
          <w:sz w:val="36"/>
          <w:szCs w:val="36"/>
        </w:rPr>
        <w:t>Воздушна как пушинка!</w:t>
        <w:br/>
        <w:t>Где много сказочных чудес!</w:t>
      </w:r>
    </w:p>
    <w:p>
      <w:pPr>
        <w:pStyle w:val="Normal"/>
        <w:jc w:val="center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color w:val="18283D"/>
          <w:sz w:val="36"/>
          <w:szCs w:val="36"/>
        </w:rPr>
        <w:t>Посланница небес</w:t>
      </w:r>
    </w:p>
    <w:p>
      <w:pPr>
        <w:pStyle w:val="Normal"/>
        <w:jc w:val="center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color w:val="18283D"/>
          <w:sz w:val="36"/>
          <w:szCs w:val="36"/>
        </w:rPr>
        <w:t>Будто лебединый пух легка</w:t>
      </w:r>
    </w:p>
    <w:p>
      <w:pPr>
        <w:pStyle w:val="Normal"/>
        <w:jc w:val="center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color w:val="18283D"/>
          <w:sz w:val="36"/>
          <w:szCs w:val="36"/>
        </w:rPr>
        <w:t>Ледяной кристалл</w:t>
      </w:r>
    </w:p>
    <w:p>
      <w:pPr>
        <w:pStyle w:val="Normal"/>
        <w:jc w:val="center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color w:val="18283D"/>
          <w:sz w:val="36"/>
          <w:szCs w:val="36"/>
        </w:rPr>
        <w:t>Дождинка, обращенная в хрусталь</w:t>
      </w:r>
    </w:p>
    <w:p>
      <w:pPr>
        <w:pStyle w:val="Normal"/>
        <w:jc w:val="center"/>
        <w:rPr>
          <w:rFonts w:ascii="Arial" w:hAnsi="Arial" w:cs="Arial"/>
          <w:color w:val="18283D"/>
          <w:sz w:val="36"/>
          <w:szCs w:val="36"/>
        </w:rPr>
      </w:pPr>
      <w:r>
        <w:rPr>
          <w:rFonts w:cs="Arial" w:ascii="Arial" w:hAnsi="Arial"/>
          <w:color w:val="18283D"/>
          <w:sz w:val="36"/>
          <w:szCs w:val="36"/>
        </w:rPr>
        <w:t>Шестикрылая звезда</w:t>
      </w:r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мягкую перинку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Снежинка - зимний цветок или упавшая звезда,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36"/>
          <w:szCs w:val="36"/>
        </w:rPr>
        <w:t>Потревоженной пушинкой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Это дыхание неба, рассыпающееся многогранной белоснежной мозаикой у нас под ногами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6854825" cy="679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80FAB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poems/2007/01/08-72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oza.ru/avtor/silverfo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0:00Z</dcterms:created>
  <dc:creator>Колотов</dc:creator>
  <dc:description/>
  <cp:keywords/>
  <dc:language>en-US</dc:language>
  <cp:lastModifiedBy>Федор</cp:lastModifiedBy>
  <cp:lastPrinted>2009-01-25T17:01:00Z</cp:lastPrinted>
  <dcterms:modified xsi:type="dcterms:W3CDTF">2014-09-23T17:01:00Z</dcterms:modified>
  <cp:revision>4</cp:revision>
  <dc:subject/>
  <dc:title/>
</cp:coreProperties>
</file>