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sz w:val="52"/>
          <w:szCs w:val="52"/>
        </w:rPr>
      </w:pPr>
      <w:r>
        <w:rPr>
          <w:rStyle w:val="StrongEmphasis"/>
          <w:sz w:val="52"/>
          <w:szCs w:val="52"/>
        </w:rPr>
        <w:t xml:space="preserve">Снежная Королева 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rStyle w:val="StrongEmphasis"/>
        </w:rPr>
        <w:t>Действующие лица:</w:t>
      </w:r>
      <w:r>
        <w:rPr>
          <w:b/>
          <w:bCs/>
        </w:rPr>
        <w:br/>
      </w:r>
      <w:r>
        <w:rPr/>
        <w:t>Герда</w:t>
        <w:br/>
        <w:t>Кай</w:t>
        <w:br/>
        <w:t>Бабушка</w:t>
        <w:br/>
        <w:t>Снежная королева</w:t>
        <w:br/>
        <w:t>Феи - 2</w:t>
        <w:br/>
        <w:t>Карл</w:t>
        <w:br/>
        <w:t>Клара</w:t>
        <w:br/>
        <w:t>Принц</w:t>
        <w:br/>
        <w:t>Принцесса</w:t>
        <w:br/>
        <w:t>Стражники -2</w:t>
        <w:br/>
        <w:t>Придворные дамы - 2</w:t>
        <w:br/>
        <w:t>Атаманша</w:t>
        <w:br/>
        <w:t>Разбойники -6</w:t>
        <w:br/>
        <w:t>Маленькая разбойница</w:t>
        <w:br/>
        <w:t>Олень</w:t>
        <w:br/>
        <w:t>Льдинки и снежинки - 2</w:t>
        <w:br/>
      </w:r>
      <w:r>
        <w:rPr>
          <w:rStyle w:val="StrongEmphasis"/>
        </w:rPr>
        <w:t>Вступление</w:t>
      </w:r>
      <w:r>
        <w:rPr/>
        <w:br/>
      </w:r>
      <w:r>
        <w:rPr>
          <w:i/>
        </w:rPr>
        <w:t>Перед занавесом две феи. Танец фей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1:</w:t>
        <w:br/>
      </w:r>
      <w:r>
        <w:rPr/>
        <w:t>Хотим мы рассказать вам,</w:t>
        <w:br/>
        <w:t>Как давным – давно,</w:t>
        <w:br/>
        <w:t>Под Новый год история произошла одна.</w:t>
        <w:br/>
        <w:t>И это не сказка, не небылица,</w:t>
        <w:br/>
        <w:t>Может такое и с вами случиться…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2:</w:t>
        <w:br/>
      </w:r>
      <w:r>
        <w:rPr/>
        <w:t>А может быть, сказка</w:t>
        <w:br/>
        <w:t>Не в сказочном царстве,</w:t>
        <w:br/>
        <w:t>А может быть, сказка</w:t>
        <w:br/>
        <w:t>Живет где-то тут?</w:t>
        <w:br/>
        <w:t>Вот в этом домишке,</w:t>
        <w:br/>
        <w:t>В каморке под крышей,</w:t>
        <w:br/>
        <w:t>Где розы зимою цветут…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Звучит музыка. Открывается занавес.</w:t>
      </w:r>
    </w:p>
    <w:p>
      <w:pPr>
        <w:pStyle w:val="Style18"/>
        <w:spacing w:before="280" w:after="280"/>
        <w:contextualSpacing/>
        <w:rPr/>
      </w:pPr>
      <w:r>
        <w:rPr>
          <w:rStyle w:val="StrongEmphasis"/>
        </w:rPr>
        <w:t>Действие I</w:t>
      </w:r>
    </w:p>
    <w:p>
      <w:pPr>
        <w:pStyle w:val="Style18"/>
        <w:spacing w:before="280" w:after="280"/>
        <w:contextualSpacing/>
        <w:rPr/>
      </w:pPr>
      <w:r>
        <w:rPr/>
        <w:t>В доме Герда, Кай, бабушка.(Она вяжет.) Кай и Герда танцуют польку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Герда:</w:t>
        <w:br/>
      </w:r>
      <w:r>
        <w:rPr/>
        <w:t>Бабушка, расскажи мне сказку!</w:t>
        <w:br/>
        <w:t>Смешную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Кай:</w:t>
        <w:br/>
      </w:r>
      <w:r>
        <w:rPr/>
        <w:t>Нет! Лучше страшную!</w:t>
        <w:br/>
        <w:t>За окном завывает вьюга,</w:t>
        <w:br/>
        <w:t>И причудливо стекла закрашены,</w:t>
        <w:br/>
        <w:t>А в трубе печной слышны ветра напевы…</w:t>
        <w:br/>
        <w:t>Бабушка! Расскажи нам про снежную королеву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Бабушка:</w:t>
        <w:br/>
      </w:r>
      <w:r>
        <w:rPr/>
        <w:t>В доме уютном и теплом</w:t>
        <w:br/>
        <w:t>Хорошо нам сидеть у огня.</w:t>
        <w:br/>
        <w:t>А над городом в небе черном</w:t>
        <w:br/>
        <w:t>Королева летит на санях…</w:t>
        <w:br/>
        <w:t>Ох, страшен Снежной королевы гнев</w:t>
        <w:br/>
        <w:t>И чары её злые так сильны,</w:t>
        <w:br/>
        <w:t>Что в ледяной осколок в миг</w:t>
        <w:br/>
        <w:t>Любое сердце превратят они!</w:t>
        <w:br/>
      </w:r>
      <w:r>
        <w:rPr>
          <w:b/>
        </w:rPr>
        <w:t>Герда (испуганно):</w:t>
        <w:br/>
      </w:r>
      <w:r>
        <w:rPr/>
        <w:t>Ах, бабушка, как за окном темно,</w:t>
        <w:br/>
        <w:t>А сердце так и бьется в груди…</w:t>
        <w:br/>
        <w:t>Милый Кай, занавеской закрой окно…</w:t>
        <w:br/>
        <w:t>Нет, не надо, братец не уходи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Кай:</w:t>
        <w:br/>
      </w:r>
      <w:r>
        <w:rPr/>
        <w:t>Бояться королевы?</w:t>
        <w:br/>
        <w:t>Что я – трус?</w:t>
        <w:br/>
        <w:t>Я этой снежной бабы не боюсь!</w:t>
        <w:br/>
        <w:t>Я посажу её на огненную печку,</w:t>
        <w:br/>
        <w:t>Пусть превратится в лужу или речку.</w:t>
        <w:br/>
        <w:t>Ха-ха-ха!</w:t>
        <w:br/>
        <w:t>Стужа-лужа!</w:t>
        <w:br/>
        <w:t>Стужа-лужа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Звучит музыка. На сцене Снежная Королева и снежинки. Танец снежинок и Снежной Королевы. Бабушка и Герда уходят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Снежная Королева</w:t>
      </w:r>
      <w:r>
        <w:rPr/>
        <w:t>:</w:t>
        <w:br/>
        <w:t>-Я дерзости мальчишке не прощу!</w:t>
        <w:br/>
        <w:t>И стрелы острых льдинок напущу!</w:t>
        <w:br/>
        <w:t>Забудет он любовь, добро и смех…</w:t>
        <w:br/>
        <w:t>Застынет сердце и забудет всех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Звучит музыка, напоминающая вьюгу. Звон разбитого стекла, закружились в вихре снежинки, схватили Кая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Снежная королева:</w:t>
        <w:br/>
      </w:r>
      <w:r>
        <w:rPr/>
        <w:t>Иди за мною, мальчик Кай,</w:t>
        <w:br/>
        <w:t>Мы полетим с тобой в тот край,</w:t>
        <w:br/>
        <w:t>Где льды и вечные снега,</w:t>
        <w:br/>
        <w:t>Где нет тепла, кругом пурга…</w:t>
        <w:br/>
        <w:t>Теперь ты будешь мне во всем послушен,</w:t>
        <w:br/>
        <w:t>К добру, любви и дружбе равнодушен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Звучит музыка. Снежная Королева и снежинки уводят Кая. Бабушка и Герда, обнявшись, плачут.</w:t>
      </w:r>
    </w:p>
    <w:p>
      <w:pPr>
        <w:pStyle w:val="Style18"/>
        <w:spacing w:before="280" w:after="280"/>
        <w:contextualSpacing/>
        <w:rPr/>
      </w:pPr>
      <w:r>
        <w:rPr/>
        <w:t>Ах, бабушка, наш</w:t>
      </w:r>
    </w:p>
    <w:p>
      <w:pPr>
        <w:pStyle w:val="Style18"/>
        <w:spacing w:before="280" w:after="280"/>
        <w:contextualSpacing/>
        <w:rPr/>
      </w:pPr>
      <w:r>
        <w:rPr/>
        <w:t>Кай попал в беду,</w:t>
      </w:r>
    </w:p>
    <w:p>
      <w:pPr>
        <w:pStyle w:val="Style18"/>
        <w:spacing w:before="280" w:after="280"/>
        <w:contextualSpacing/>
        <w:rPr/>
      </w:pPr>
      <w:r>
        <w:rPr/>
        <w:t>Но где б он ни был</w:t>
      </w:r>
    </w:p>
    <w:p>
      <w:pPr>
        <w:pStyle w:val="Style18"/>
        <w:spacing w:before="280" w:after="280"/>
        <w:contextualSpacing/>
        <w:rPr/>
      </w:pPr>
      <w:r>
        <w:rPr/>
        <w:t>Я его найду.</w:t>
        <w:br/>
      </w:r>
      <w:r>
        <w:rPr>
          <w:i/>
        </w:rPr>
        <w:t>Занавес.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Перед занавесом две феи и Герда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1:</w:t>
      </w:r>
      <w:r>
        <w:rPr/>
        <w:br/>
        <w:t>И в дождик, и в зной</w:t>
        <w:br/>
        <w:t>Вперед и вперед</w:t>
        <w:br/>
        <w:t>Отважная Герда</w:t>
        <w:br/>
        <w:t>Идет и идет…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Герда:</w:t>
        <w:br/>
      </w:r>
      <w:r>
        <w:rPr/>
        <w:t>Милые птицы,</w:t>
        <w:br/>
        <w:t>Над землею летая,</w:t>
        <w:br/>
        <w:t>Вы нигде не видали</w:t>
        <w:br/>
        <w:t>Моего братца Кая?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2:</w:t>
        <w:br/>
      </w:r>
      <w:r>
        <w:rPr/>
        <w:t>Сколько добрых людей</w:t>
        <w:br/>
        <w:t>Встречает она в пути</w:t>
        <w:br/>
        <w:t>Но названного братца</w:t>
        <w:br/>
        <w:t>Никак не может найти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1:</w:t>
        <w:br/>
      </w:r>
      <w:r>
        <w:rPr/>
        <w:t>Не знают о друге</w:t>
        <w:br/>
        <w:t>Ни ветер, ни волна  морская…</w:t>
      </w:r>
    </w:p>
    <w:p>
      <w:pPr>
        <w:pStyle w:val="Style18"/>
        <w:spacing w:before="280" w:after="280"/>
        <w:contextualSpacing/>
        <w:rPr/>
      </w:pPr>
      <w:r>
        <w:rPr/>
        <w:t>Никто не поможет</w:t>
      </w:r>
    </w:p>
    <w:p>
      <w:pPr>
        <w:pStyle w:val="Style18"/>
        <w:spacing w:before="280" w:after="280"/>
        <w:contextualSpacing/>
        <w:rPr>
          <w:b/>
          <w:b/>
        </w:rPr>
      </w:pPr>
      <w:r>
        <w:rPr/>
        <w:t>Ей отыскать Кая.</w:t>
      </w:r>
    </w:p>
    <w:p>
      <w:pPr>
        <w:pStyle w:val="Style18"/>
        <w:spacing w:before="280" w:after="280"/>
        <w:contextualSpacing/>
        <w:rPr/>
      </w:pPr>
      <w:r>
        <w:rPr>
          <w:b/>
        </w:rPr>
        <w:t xml:space="preserve">Фея 1: </w:t>
        <w:br/>
      </w:r>
      <w:r>
        <w:rPr/>
        <w:t>Твой Кай пропал – его не найти!</w:t>
        <w:br/>
        <w:t>Стоит ли дальше идти?</w:t>
        <w:br/>
        <w:t>…Но день и ночь вперед-вперед</w:t>
        <w:br/>
        <w:t>Девочка Герда идет и идет…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2:</w:t>
        <w:br/>
      </w:r>
      <w:r>
        <w:rPr/>
        <w:t>Дожди звенят, их сменяет град,</w:t>
        <w:br/>
        <w:t>Ветер, метель и листопад,</w:t>
        <w:br/>
        <w:t>И нет конца тому пути…</w:t>
        <w:br/>
        <w:t>Но братца Кая ей нужно найти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Звучит музыка. На сцене важно вышагивает ворон Карл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Карл:</w:t>
        <w:br/>
      </w:r>
      <w:r>
        <w:rPr/>
        <w:t>Кар-кар! Кто придумал,</w:t>
        <w:br/>
        <w:t>Что я у Клары</w:t>
        <w:br/>
        <w:t>Мог так вероломно</w:t>
        <w:br/>
        <w:t>Украсть кор-раллы?</w:t>
        <w:br/>
        <w:t>А уж Клар-ра</w:t>
        <w:br/>
        <w:t>С её воспитаньем! – О нет!</w:t>
        <w:br/>
        <w:t>Никогда у меня</w:t>
        <w:br/>
        <w:t>Не утащит кларнет!</w:t>
      </w:r>
    </w:p>
    <w:p>
      <w:pPr>
        <w:pStyle w:val="Style18"/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  <w:t>Карл натыкает на девочку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Карл:</w:t>
        <w:br/>
      </w:r>
      <w:r>
        <w:rPr/>
        <w:t>Здравствуйте, девочка!</w:t>
        <w:br/>
        <w:t>В столь поздний час</w:t>
        <w:br/>
        <w:t>Почему одну без взрослых</w:t>
        <w:br/>
        <w:t>На берегу я вижу вас?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Герда (кланяется):</w:t>
        <w:br/>
      </w:r>
      <w:r>
        <w:rPr/>
        <w:t>Уважаемый ворон,</w:t>
        <w:br/>
        <w:t>Повсюду летали вы,</w:t>
        <w:br/>
        <w:t>Моего братца Кая</w:t>
        <w:br/>
        <w:t>Нигде не видали вы?</w:t>
        <w:br/>
        <w:t>Лет девяти, красив, смел и умен…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Появляется придворная ворона Клара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Клара:</w:t>
        <w:br/>
      </w:r>
      <w:r>
        <w:rPr/>
        <w:t>Кар-кар! Знаю-знаю!</w:t>
        <w:br/>
        <w:t>Во дворце у принцессы он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Карл:</w:t>
        <w:br/>
      </w:r>
      <w:r>
        <w:rPr/>
        <w:t xml:space="preserve">Позвольте представить </w:t>
        <w:br/>
        <w:t xml:space="preserve">Моя подруга </w:t>
        <w:br/>
        <w:t>Придворная ворона Клара,</w:t>
        <w:br/>
        <w:t>Но мы друг от друга, кар!</w:t>
        <w:br/>
        <w:t>Не крали ни кларнет, ни кораллы!</w:t>
      </w:r>
      <w:r>
        <w:rPr>
          <w:b/>
        </w:rPr>
        <w:br/>
      </w:r>
      <w:r>
        <w:rPr/>
        <w:t>Милейшая Клар-ра!</w:t>
        <w:br/>
        <w:t>Эта славная девочка</w:t>
        <w:br/>
        <w:t>Ищет пропавшего братца,</w:t>
        <w:br/>
        <w:t>Мы должны ей помочь</w:t>
        <w:br/>
        <w:t>Поскорей во дворец пробраться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Клара:</w:t>
        <w:br/>
      </w:r>
      <w:r>
        <w:rPr/>
        <w:t>Как это трогательно, Карл,</w:t>
        <w:br/>
        <w:t>Мы должны ей помочь,</w:t>
        <w:br/>
        <w:t>Но во дворце все спят –</w:t>
        <w:br/>
        <w:t>Уже поздняя ночь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Герда:</w:t>
        <w:br/>
      </w:r>
      <w:r>
        <w:rPr/>
        <w:t>Ну и что, Карл, Клара,</w:t>
        <w:br/>
        <w:t>Проводите меня скорей</w:t>
        <w:br/>
        <w:t>До королевских дверей!</w:t>
        <w:br/>
        <w:t>Там Кай – братец мой</w:t>
        <w:br/>
        <w:t>Скоро встретимся мы с тобой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Карл:</w:t>
        <w:br/>
      </w:r>
      <w:r>
        <w:rPr/>
        <w:t>Торопитесь, любезная Клара,</w:t>
        <w:br/>
        <w:t>Наконец попадет наша Герда</w:t>
        <w:br/>
        <w:t>Во дворец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Клара:</w:t>
        <w:br/>
      </w:r>
      <w:r>
        <w:rPr/>
        <w:t>-Новый принц</w:t>
        <w:br/>
        <w:t>Её названный брат,</w:t>
        <w:br/>
        <w:t>Встрече с ней он будет</w:t>
        <w:br/>
        <w:t>Страшно рад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Звучит тихая музыка. Карл, Клара и Герда идут со свечей, спускаются в зал и поднимаются на сцену. Поют песню о дружбе.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Открывается занавес.</w:t>
      </w:r>
    </w:p>
    <w:p>
      <w:pPr>
        <w:pStyle w:val="Style18"/>
        <w:spacing w:before="280" w:after="280"/>
        <w:contextualSpacing/>
        <w:rPr/>
      </w:pPr>
      <w:r>
        <w:rPr>
          <w:rStyle w:val="StrongEmphasis"/>
        </w:rPr>
        <w:t>Действие II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Карл, Клара и Герда притаились на сцене.</w:t>
        <w:br/>
        <w:t>Под сценой появляются стражники.</w:t>
        <w:br/>
        <w:t>По залу вышагивает королевская стража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Стражник 1:</w:t>
      </w:r>
      <w:r>
        <w:rPr/>
        <w:br/>
        <w:t>Славная стража</w:t>
        <w:br/>
        <w:t>Всегда впереди!</w:t>
        <w:br/>
        <w:t>Кто обидел принца ?</w:t>
        <w:br/>
        <w:t>Ну, погоди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Стражник 2:</w:t>
      </w:r>
      <w:r>
        <w:rPr/>
        <w:br/>
        <w:t>Свое дело знает</w:t>
        <w:br/>
        <w:t>Королевская стража!</w:t>
        <w:br/>
        <w:t>Мы смелые воины (бьет себе в грудь)</w:t>
        <w:br/>
        <w:t>И это докажем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Стражник 1</w:t>
      </w:r>
      <w:r>
        <w:rPr/>
        <w:t xml:space="preserve"> (показывает на сцену):</w:t>
        <w:br/>
        <w:t>Среди ночи в замке</w:t>
        <w:br/>
        <w:t>Грабеж и разбой</w:t>
        <w:br/>
        <w:t>За королевское высочество</w:t>
        <w:br/>
        <w:t>Сейчас мы вступим в бой!</w:t>
      </w:r>
    </w:p>
    <w:p>
      <w:pPr>
        <w:pStyle w:val="Style18"/>
        <w:spacing w:before="280" w:after="280"/>
        <w:contextualSpacing/>
        <w:rPr>
          <w:b/>
          <w:b/>
        </w:rPr>
      </w:pPr>
      <w:r>
        <w:rPr>
          <w:b/>
        </w:rPr>
        <w:t>Стражники уходят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Герда</w:t>
      </w:r>
      <w:r>
        <w:rPr/>
        <w:t xml:space="preserve"> (подходит к спящему мальчику):</w:t>
        <w:br/>
        <w:t>Ах, это не Кай,</w:t>
        <w:br/>
        <w:t>Это не братец мой!</w:t>
        <w:br/>
        <w:t>Карл, Клара,</w:t>
        <w:br/>
        <w:t>Это мальчик совсем другой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Принц</w:t>
      </w:r>
      <w:r>
        <w:rPr/>
        <w:t xml:space="preserve"> (вскакивая, кричит):</w:t>
        <w:br/>
        <w:t>Караул! Стража! Придворные!</w:t>
        <w:br/>
        <w:t>Здесь грабеж! Нападение!</w:t>
        <w:br/>
        <w:t>Или по дворцу среди ночи</w:t>
        <w:br/>
        <w:t>Ходят три приведения? (Прячется под одеяло.)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Выбегают по очереди две придворные дамы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Дама 1:</w:t>
      </w:r>
      <w:r>
        <w:rPr/>
        <w:br/>
        <w:t>Что за крик во дворце?</w:t>
        <w:br/>
        <w:t>Что за шум среди ночи?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Дама 2:</w:t>
      </w:r>
      <w:r>
        <w:rPr/>
        <w:br/>
        <w:t>Кто посмел потревожить принца?</w:t>
        <w:br/>
        <w:t>Принцесса рассержена очень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Дама 1:</w:t>
      </w:r>
      <w:r>
        <w:rPr/>
        <w:br/>
        <w:t>От мигрени где капли?</w:t>
        <w:br/>
        <w:t>Где лекарство от стресса?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Дама 2:</w:t>
      </w:r>
      <w:r>
        <w:rPr/>
        <w:br/>
        <w:t>Принц икает от страха…</w:t>
        <w:br/>
        <w:t>Бьет посуду принцесса!!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За сценой слышится звон битого стекла. Обе дамы подбегают к Принцу, снимают с него одеяло, успокаивают, отталкивают Клару и Карла.</w:t>
        <w:br/>
        <w:t>Появляется принцесса. Стражники быстро бегут к воротам.</w:t>
      </w:r>
    </w:p>
    <w:p>
      <w:pPr>
        <w:pStyle w:val="Style18"/>
        <w:spacing w:before="280" w:after="280"/>
        <w:contextualSpacing/>
        <w:rPr/>
      </w:pPr>
      <w:r>
        <w:rPr>
          <w:b/>
        </w:rPr>
        <w:t xml:space="preserve">Стражник 1 </w:t>
      </w:r>
      <w:r>
        <w:rPr/>
        <w:t>(хватает Карла):</w:t>
        <w:br/>
        <w:t>Вошла славная стража</w:t>
        <w:br/>
        <w:t>У дверей стоит!</w:t>
        <w:br/>
        <w:t>Мимо нас муха даже</w:t>
        <w:br/>
        <w:t>Не пролетит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Стражник 2:</w:t>
      </w:r>
      <w:r>
        <w:rPr/>
        <w:br/>
        <w:t>Поймали девчонку</w:t>
        <w:br/>
        <w:t>И каких-то ворон!</w:t>
        <w:br/>
        <w:t>Окружили разбойников</w:t>
        <w:br/>
        <w:t>Со всех сторон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Стражник 1:</w:t>
      </w:r>
      <w:r>
        <w:rPr/>
        <w:br/>
        <w:t>Королевское Высочество</w:t>
        <w:br/>
        <w:t>Может не сомневаться</w:t>
      </w:r>
    </w:p>
    <w:p>
      <w:pPr>
        <w:pStyle w:val="Style18"/>
        <w:spacing w:before="280" w:after="280"/>
        <w:contextualSpacing/>
        <w:rPr/>
      </w:pPr>
      <w:r>
        <w:rPr>
          <w:b/>
        </w:rPr>
        <w:t xml:space="preserve">Стражники </w:t>
      </w:r>
      <w:r>
        <w:rPr/>
        <w:t>(вместе):</w:t>
        <w:br/>
        <w:t>Для Вашей безопасности</w:t>
        <w:br/>
        <w:t>Мы рады стараться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Карл:</w:t>
      </w:r>
      <w:r>
        <w:rPr/>
        <w:br/>
        <w:t>Ах, зря мы сказкам</w:t>
        <w:br/>
        <w:t>Про пропавшего братца поверили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Клара:</w:t>
      </w:r>
      <w:r>
        <w:rPr/>
        <w:br/>
        <w:t>Теперь полетят по дворцу</w:t>
        <w:br/>
        <w:t>Пух с  перьями. Кар!</w:t>
      </w:r>
    </w:p>
    <w:p>
      <w:pPr>
        <w:pStyle w:val="Style18"/>
        <w:spacing w:before="280" w:after="280"/>
        <w:contextualSpacing/>
        <w:rPr/>
      </w:pPr>
      <w:r>
        <w:rPr/>
        <w:t>Выходит Принцесса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Принцесса:</w:t>
      </w:r>
      <w:r>
        <w:rPr/>
        <w:br/>
        <w:t>Ну, зажгите все свечи во дворце!</w:t>
        <w:br/>
        <w:t>И дайте мне во всем разобраться.</w:t>
        <w:br/>
        <w:t>Не ты ли, девочка, ищешь пропавшего братца?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Герда:</w:t>
      </w:r>
      <w:r>
        <w:rPr/>
        <w:br/>
        <w:t>Ах, да! Вот уже скоро год,</w:t>
        <w:br/>
        <w:t>Не отдыхая,</w:t>
      </w:r>
    </w:p>
    <w:p>
      <w:pPr>
        <w:pStyle w:val="Style18"/>
        <w:spacing w:before="280" w:after="280"/>
        <w:contextualSpacing/>
        <w:rPr/>
      </w:pPr>
      <w:r>
        <w:rPr/>
        <w:t>Я ищу брата Кая</w:t>
      </w:r>
    </w:p>
    <w:p>
      <w:pPr>
        <w:pStyle w:val="Style18"/>
        <w:spacing w:before="280" w:after="280"/>
        <w:contextualSpacing/>
        <w:rPr/>
      </w:pPr>
      <w:r>
        <w:rPr/>
        <w:t>Его сердце как льдинка</w:t>
      </w:r>
    </w:p>
    <w:p>
      <w:pPr>
        <w:pStyle w:val="Style18"/>
        <w:spacing w:before="280" w:after="280"/>
        <w:contextualSpacing/>
        <w:rPr/>
      </w:pPr>
      <w:r>
        <w:rPr/>
        <w:t>Холодным стало</w:t>
      </w:r>
    </w:p>
    <w:p>
      <w:pPr>
        <w:pStyle w:val="Style18"/>
        <w:spacing w:before="280" w:after="280"/>
        <w:contextualSpacing/>
        <w:rPr/>
      </w:pPr>
      <w:r>
        <w:rPr/>
        <w:t>Снежная Королева его заколдовала.</w:t>
        <w:br/>
      </w:r>
      <w:r>
        <w:rPr>
          <w:b/>
        </w:rPr>
        <w:t>Дама 1:</w:t>
      </w:r>
      <w:r>
        <w:rPr/>
        <w:br/>
        <w:t>Ах! Как жалко девочку</w:t>
        <w:br/>
        <w:t>И пропавшего братца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Дама 2:</w:t>
      </w:r>
      <w:r>
        <w:rPr/>
        <w:br/>
        <w:t>Как же ей, бедняжке,</w:t>
        <w:br/>
        <w:t>К Снежной Королеве добраться?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Принц</w:t>
      </w:r>
      <w:r>
        <w:rPr/>
        <w:t xml:space="preserve"> (решительно встает):</w:t>
        <w:br/>
        <w:t>Милая Принцесса,</w:t>
        <w:br/>
        <w:t>Мы должны ей помочь!</w:t>
        <w:br/>
        <w:t>Собираем королевский совет –</w:t>
        <w:br/>
        <w:t>Не смотря на ночь!</w:t>
        <w:br/>
        <w:t>Ей нужна одежда теплая,</w:t>
        <w:br/>
        <w:t>Лучшие лошади и карета,</w:t>
        <w:br/>
        <w:t>А ещё шоколад и конфеты в дорогу,</w:t>
        <w:br/>
        <w:t>Не забудьте и про это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Принцесса:</w:t>
      </w:r>
      <w:r>
        <w:rPr/>
        <w:br/>
        <w:t>Мы поможем тебе девочка,</w:t>
        <w:br/>
        <w:t>Не плачь и не грусти!</w:t>
        <w:br/>
        <w:t>И не забудь навестить нас</w:t>
        <w:br/>
        <w:t>На обратном пути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По сцене стражники проносят мешки, чемоданы, шубку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Принц:</w:t>
      </w:r>
      <w:r>
        <w:rPr/>
        <w:br/>
        <w:t>Шубку королевскую,</w:t>
        <w:br/>
        <w:t>Золотую карету и припасы в дорогу,</w:t>
        <w:br/>
        <w:t>Мармелад, шоколад, конфеты…</w:t>
        <w:br/>
        <w:t>И клади всего помногу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Принцесса</w:t>
      </w:r>
      <w:r>
        <w:rPr/>
        <w:t xml:space="preserve"> (капризно):</w:t>
        <w:br/>
        <w:t>Не хочу я спать,</w:t>
        <w:br/>
        <w:t>Я хочу танцевать!</w:t>
        <w:br/>
        <w:t>Пусть играет музыка,</w:t>
        <w:br/>
        <w:t>Зажгите свет!</w:t>
        <w:br/>
        <w:t>Все танцуем</w:t>
        <w:br/>
        <w:t>Королевский менуэт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Звучит музыка. Принц с Принцессой, придворные и стража, Карл и Клара танцуют.</w:t>
        <w:br/>
        <w:t>Занавес.</w:t>
      </w:r>
    </w:p>
    <w:p>
      <w:pPr>
        <w:pStyle w:val="Style18"/>
        <w:spacing w:before="280" w:after="280"/>
        <w:contextualSpacing/>
        <w:rPr/>
      </w:pPr>
      <w:r>
        <w:rPr>
          <w:rStyle w:val="StrongEmphasis"/>
        </w:rPr>
        <w:t>Заставка перед действием 3.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На сцене перед занавесом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1:</w:t>
      </w:r>
      <w:r>
        <w:rPr/>
        <w:br/>
        <w:t>Маленькие дети!</w:t>
        <w:br/>
        <w:t>Ни за что на свете</w:t>
        <w:br/>
        <w:t>Не гуляйте по лесу</w:t>
        <w:br/>
        <w:t>В золотой карете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2:</w:t>
      </w:r>
      <w:r>
        <w:rPr/>
        <w:br/>
        <w:t>В тех лесах – разбойники!</w:t>
        <w:br/>
        <w:t>В тех лесах – бандиты!</w:t>
        <w:br/>
        <w:t>Никогда без взрослых</w:t>
        <w:br/>
        <w:t>В лес вы не ходите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1:</w:t>
      </w:r>
      <w:r>
        <w:rPr/>
        <w:br/>
        <w:t>Навсегда запомните,</w:t>
        <w:br/>
        <w:t>Милые дети!</w:t>
        <w:br/>
        <w:t>Как опасно ездить</w:t>
        <w:br/>
        <w:t>В золотой карете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2:</w:t>
      </w:r>
      <w:r>
        <w:rPr/>
        <w:br/>
        <w:t>Кругом леса дремучие</w:t>
        <w:br/>
        <w:t>Кругом – разбойники злючие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Звучит музыка.</w:t>
        <w:br/>
        <w:t>Через зал к сцене, стреляя и пугая публику, бегут разбойники, атаманша и её дочь!</w:t>
        <w:br/>
        <w:t>Танец разбойников.</w:t>
        <w:br/>
        <w:t>Открывается занавес.</w:t>
      </w:r>
    </w:p>
    <w:p>
      <w:pPr>
        <w:pStyle w:val="Style18"/>
        <w:spacing w:before="280" w:after="280"/>
        <w:contextualSpacing/>
        <w:rPr/>
      </w:pPr>
      <w:r>
        <w:rPr/>
        <w:br/>
      </w:r>
      <w:r>
        <w:rPr>
          <w:rStyle w:val="StrongEmphasis"/>
        </w:rPr>
        <w:t>Действие 3.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На сцене елочки и костер, Атаманша и разбойники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Разбойник 1:</w:t>
      </w:r>
      <w:r>
        <w:rPr/>
        <w:br/>
        <w:t>Мы разбойники</w:t>
        <w:br/>
        <w:t>Лесов дремучих,</w:t>
        <w:br/>
        <w:t>Проезжающих мы</w:t>
        <w:br/>
        <w:t>Грабим всех и мучаем!</w:t>
        <w:br/>
        <w:t>И какую не наймете</w:t>
        <w:br/>
        <w:t>Вы охрану ?</w:t>
        <w:br/>
        <w:t>Пожалеете, что едете</w:t>
        <w:br/>
        <w:t>Так рано!</w:t>
        <w:br/>
        <w:t>(В зал) Ваши денежки</w:t>
        <w:br/>
        <w:t>И золото в придачу,</w:t>
        <w:br/>
        <w:t>Принесут нам</w:t>
        <w:br/>
        <w:t>И богатство, и удачу!</w:t>
      </w:r>
    </w:p>
    <w:p>
      <w:pPr>
        <w:pStyle w:val="Style18"/>
        <w:spacing w:before="280" w:after="280"/>
        <w:contextualSpacing/>
        <w:rPr/>
      </w:pPr>
      <w:r>
        <w:rPr/>
        <w:t>С атаманшею (показывает на атаманшу)</w:t>
        <w:br/>
        <w:t>Бесстрашною своею</w:t>
        <w:br/>
        <w:t>Мы любого</w:t>
        <w:br/>
        <w:t>Одолеем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Разбойник 2:</w:t>
      </w:r>
      <w:r>
        <w:rPr/>
        <w:br/>
        <w:t>Не забудьте</w:t>
        <w:br/>
        <w:t>Положить в свою карету</w:t>
        <w:br/>
        <w:t>Деньги, золото,</w:t>
        <w:br/>
        <w:t>Еду и конфеты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Разбойник 3:</w:t>
      </w:r>
      <w:r>
        <w:rPr/>
        <w:br/>
        <w:t>Встретить вас мы</w:t>
        <w:br/>
        <w:t>На дороге будем рады –</w:t>
        <w:br/>
        <w:t>И поймаем, и ограбим –</w:t>
        <w:br/>
        <w:t>Все как надо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Разбойник 4:</w:t>
      </w:r>
      <w:r>
        <w:rPr/>
        <w:br/>
        <w:t>Вот почему</w:t>
        <w:br/>
        <w:t>Все боятся нас!</w:t>
        <w:br/>
        <w:t>Ведь мы разбойники –</w:t>
        <w:br/>
        <w:t>Просто класс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Разбойник 5</w:t>
      </w:r>
      <w:r>
        <w:rPr/>
        <w:t xml:space="preserve"> (смотрит вдаль):</w:t>
        <w:br/>
        <w:t>Эй, атаманша!</w:t>
        <w:br/>
        <w:t>На дороге у леса</w:t>
        <w:br/>
        <w:t>Золотая карета    (радостно)</w:t>
        <w:br/>
        <w:t>А в ней «принцесса»..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Разбойник 6:</w:t>
      </w:r>
      <w:r>
        <w:rPr/>
        <w:br/>
        <w:t>С ней нет охраны,</w:t>
        <w:br/>
        <w:t>Девчонка одна…</w:t>
        <w:br/>
        <w:t>Сейчас угодит к нам</w:t>
        <w:br/>
        <w:t>В лапы она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Разбойник 2:</w:t>
      </w:r>
      <w:r>
        <w:rPr/>
        <w:br/>
        <w:t>Эй, одноглазый,</w:t>
        <w:br/>
        <w:t>Хватай ружьё!</w:t>
        <w:br/>
        <w:t>Серебро и золото</w:t>
        <w:br/>
        <w:t>Будет твое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Разбойник 3:</w:t>
      </w:r>
      <w:r>
        <w:rPr/>
        <w:br/>
        <w:t>Оружие наготове,</w:t>
        <w:br/>
        <w:t>Веревка есть!</w:t>
        <w:br/>
        <w:t>А вдруг в карете</w:t>
        <w:br/>
        <w:t>Что-нибудь вкусное есть?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Разбойник 4:</w:t>
      </w:r>
      <w:r>
        <w:rPr/>
        <w:br/>
        <w:t>Хорошо б побольше</w:t>
        <w:br/>
        <w:t>Конфет и шоколада!</w:t>
        <w:br/>
        <w:t>А ещё зефира, печенья</w:t>
        <w:br/>
        <w:t>И мармелада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Убегают за занавес, шум, стрельба. Выскакивают по одному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Разбойник 1:</w:t>
      </w:r>
      <w:r>
        <w:rPr/>
        <w:br/>
        <w:t>Хватай карету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Разбойник 2:</w:t>
      </w:r>
      <w:r>
        <w:rPr/>
        <w:br/>
        <w:t>Лошадь держи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Разбойник 3:</w:t>
      </w:r>
      <w:r>
        <w:rPr/>
        <w:br/>
        <w:t>Давай веревку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Разбойник 4:</w:t>
      </w:r>
      <w:r>
        <w:rPr/>
        <w:br/>
        <w:t>Девчонку вяжи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Выходят разбойники, ведут связанную Герду, несут добычу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Разбойник 5:</w:t>
      </w:r>
      <w:r>
        <w:rPr/>
        <w:br/>
        <w:t>Сколько золота!</w:t>
        <w:br/>
        <w:t>Хватит на всех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Выскакивает Атаманша, стреляет, хватает сундук, мешок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Атаманша:</w:t>
      </w:r>
      <w:r>
        <w:rPr/>
        <w:br/>
        <w:t>Я – мать-атаманша,</w:t>
        <w:br/>
        <w:t>Всех накормлю и обогрею,</w:t>
        <w:br/>
        <w:t>А если ослушаетесь –</w:t>
        <w:br/>
        <w:t>Дубинкой огрею!</w:t>
        <w:br/>
        <w:t>Синяк под глазом будет</w:t>
        <w:br/>
        <w:t>И на лбу шишка…</w:t>
        <w:br/>
        <w:t>А вот и доченька моя!</w:t>
        <w:br/>
        <w:t xml:space="preserve">Дорогая моя малышка! </w:t>
        <w:br/>
      </w:r>
      <w:r>
        <w:rPr>
          <w:i/>
        </w:rPr>
        <w:t>Входит маленькая разбойница, бросается к добыче</w:t>
      </w:r>
      <w:r>
        <w:rPr/>
        <w:t>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Маленькая разбойница:</w:t>
      </w:r>
      <w:r>
        <w:rPr/>
        <w:br/>
        <w:t>Вот так добыча!</w:t>
        <w:br/>
        <w:t>Что за карета!</w:t>
        <w:br/>
        <w:t>Ах, сколько золота!..</w:t>
        <w:br/>
        <w:t>Богатство… А кто это?</w:t>
        <w:br/>
        <w:t>Стой, мамаша! (Поднимает пистолет)</w:t>
        <w:br/>
        <w:t>Девчонку – мне!</w:t>
        <w:br/>
        <w:t>А не  то поджарю</w:t>
        <w:br/>
        <w:t>Вас всех на огне!</w:t>
        <w:br/>
        <w:t>Что за милашка!</w:t>
        <w:br/>
        <w:t>Просто игрушка!</w:t>
        <w:br/>
      </w:r>
      <w:r>
        <w:rPr>
          <w:b/>
        </w:rPr>
        <w:t>Атаманша:</w:t>
      </w:r>
      <w:r>
        <w:rPr/>
        <w:br/>
        <w:t>Вырастила дочку!</w:t>
      </w:r>
    </w:p>
    <w:p>
      <w:pPr>
        <w:pStyle w:val="Style18"/>
        <w:spacing w:before="280" w:after="280"/>
        <w:contextualSpacing/>
        <w:rPr/>
      </w:pPr>
      <w:r>
        <w:rPr/>
        <w:t>Разбойница и точка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Маленькая разбойница:</w:t>
      </w:r>
      <w:r>
        <w:rPr/>
        <w:br/>
        <w:t>Пусть девчонка</w:t>
        <w:br/>
        <w:t>В зверинце моем живет,</w:t>
        <w:br/>
        <w:t>Сказки мне рассказывает</w:t>
        <w:br/>
        <w:t>И песни поет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Атаманша:</w:t>
      </w:r>
      <w:r>
        <w:rPr/>
        <w:br/>
        <w:t>Ладно, ладно, доченька,</w:t>
        <w:br/>
        <w:t>Забирай…</w:t>
        <w:br/>
        <w:t>Худая, мелкая, девчонка…</w:t>
        <w:br/>
        <w:t>Ну – играй!</w:t>
        <w:br/>
        <w:t>Разбойники, за мной!</w:t>
        <w:br/>
        <w:t>У нашего костра</w:t>
        <w:br/>
        <w:t>Мы будем добычу</w:t>
      </w:r>
    </w:p>
    <w:p>
      <w:pPr>
        <w:pStyle w:val="Style18"/>
        <w:spacing w:before="280" w:after="280"/>
        <w:contextualSpacing/>
        <w:rPr/>
      </w:pPr>
      <w:r>
        <w:rPr/>
        <w:t xml:space="preserve"> </w:t>
      </w:r>
      <w:r>
        <w:rPr/>
        <w:t>делить до утра!</w:t>
        <w:br/>
      </w:r>
      <w:r>
        <w:rPr>
          <w:i/>
        </w:rPr>
        <w:t>Разбойники уходят к костру, Герда сидит, плачет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Маленькая разбойница:</w:t>
      </w:r>
      <w:r>
        <w:rPr/>
        <w:br/>
        <w:t>Не плачь, девчонка,</w:t>
        <w:br/>
        <w:t>Здесь мой дом…</w:t>
        <w:br/>
        <w:t>Нам будет веселей втроем.</w:t>
        <w:br/>
        <w:t>(За веревку выводит оленя)</w:t>
        <w:br/>
        <w:t>Эй, олененок!</w:t>
        <w:br/>
        <w:t>Сказку начинай свою…</w:t>
        <w:br/>
        <w:t>(Герде) А ты – не плачь,</w:t>
        <w:br/>
        <w:t>А то – побью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Олень:</w:t>
      </w:r>
      <w:r>
        <w:rPr/>
        <w:br/>
        <w:t>Ночами, не смыкая глаз,</w:t>
        <w:br/>
        <w:t>Я вспоминаю Родину мою</w:t>
        <w:br/>
        <w:t>Снегов бескрайние просторы и</w:t>
        <w:br/>
        <w:t>Свою оленью дружную семью</w:t>
        <w:br/>
        <w:t>Печален мой рассказ, друзья,</w:t>
        <w:br/>
        <w:t>О воле я храню мечту одну…</w:t>
        <w:br/>
        <w:t>Не думал резвым олененком я,</w:t>
        <w:br/>
        <w:t>Что юность проведу в плену…</w:t>
      </w:r>
    </w:p>
    <w:p>
      <w:pPr>
        <w:pStyle w:val="Style18"/>
        <w:spacing w:before="280" w:after="280"/>
        <w:contextualSpacing/>
        <w:rPr/>
      </w:pPr>
      <w:r>
        <w:rPr/>
        <w:t>Герда:</w:t>
        <w:br/>
        <w:t>Бедный олень, над снегами летая,</w:t>
        <w:br/>
        <w:t>Вы не видали мальчика Кая?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Олень:</w:t>
      </w:r>
      <w:r>
        <w:rPr/>
        <w:br/>
        <w:t>На северной Родине вьюжной,</w:t>
        <w:br/>
        <w:t>Однажды с оленями играя,</w:t>
        <w:br/>
        <w:t>Я мчался мимо замка королевы</w:t>
        <w:br/>
        <w:t>И видел там грустного Кая…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Герда:</w:t>
      </w:r>
      <w:r>
        <w:rPr/>
        <w:br/>
        <w:t>О славный олень!</w:t>
        <w:br/>
        <w:t>Я должна братца Кая спасти!</w:t>
        <w:br/>
        <w:t>Но без тебя мне</w:t>
        <w:br/>
        <w:t>Дорогу во дворец не найти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Разбойница</w:t>
      </w:r>
      <w:r>
        <w:rPr/>
        <w:t xml:space="preserve"> (ходит, думает)</w:t>
        <w:br/>
        <w:t>Как быть мне</w:t>
        <w:br/>
        <w:t>С оленем и девочкой?</w:t>
        <w:br/>
        <w:t>Я не пойму!</w:t>
        <w:br/>
        <w:t>Мокрые слезы,</w:t>
        <w:br/>
        <w:t>Телячьи нежности</w:t>
        <w:br/>
        <w:t>Мне ни к чему!</w:t>
        <w:br/>
        <w:t>Как быть? И оленя,</w:t>
        <w:br/>
        <w:t>И Герду жаль…</w:t>
        <w:br/>
        <w:t>Как же мне быть?</w:t>
        <w:br/>
        <w:t>Без друзей я одна останусь, но</w:t>
        <w:br/>
        <w:t>Надо их отпустить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Маленькая разбойница отвязывает оленя, отдает Герде шубку, плачет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Олень:</w:t>
      </w:r>
      <w:r>
        <w:rPr/>
        <w:br/>
        <w:t>Добрая разбойница,</w:t>
        <w:br/>
        <w:t>Нам нужно идти…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Герда</w:t>
      </w:r>
      <w:r>
        <w:rPr/>
        <w:t xml:space="preserve"> (гладит по голове разбойницу):</w:t>
        <w:br/>
        <w:t>Мы еще встретимся,</w:t>
        <w:br/>
        <w:t>Не грусти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Маленькая разбойница</w:t>
      </w:r>
      <w:r>
        <w:rPr/>
        <w:t xml:space="preserve"> (вытирая слезы):</w:t>
        <w:br/>
        <w:t>Ну, уходите оба!</w:t>
        <w:br/>
        <w:t>Пока я не передумала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Занавес.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Звучит музыка. Слышно завывание вьюги, стук копыт. Перед занавесом феи, к ним выходят Олень и Герда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1:</w:t>
      </w:r>
      <w:r>
        <w:rPr/>
        <w:br/>
        <w:t>Через поля, леса и луга</w:t>
        <w:br/>
        <w:t>Мчится Олень вперед,</w:t>
        <w:br/>
        <w:t>И сил не жалея, скорей-скорей!</w:t>
        <w:br/>
        <w:t>К северу Герду несет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2:</w:t>
      </w:r>
      <w:r>
        <w:rPr/>
        <w:br/>
        <w:t>Герда замерзла, Олень без сил,</w:t>
        <w:br/>
        <w:t>Дороги в снегу не найти…</w:t>
        <w:br/>
        <w:t>И все тяжелее каждый шаг –</w:t>
        <w:br/>
        <w:t>Но Кая нужно спасти!</w:t>
      </w:r>
    </w:p>
    <w:p>
      <w:pPr>
        <w:pStyle w:val="Style18"/>
        <w:spacing w:before="280" w:after="280"/>
        <w:contextualSpacing/>
        <w:rPr/>
      </w:pPr>
      <w:r>
        <w:rPr/>
        <w:t>Олень и Герда медленно идут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Олень</w:t>
      </w:r>
      <w:r>
        <w:rPr/>
        <w:t xml:space="preserve"> (устало):</w:t>
        <w:br/>
        <w:t>Девочка Герда…</w:t>
        <w:br/>
        <w:t>Я так устал…</w:t>
        <w:br/>
        <w:t>Я дальше идти не могу…</w:t>
        <w:br/>
        <w:t>Тебя я привез…</w:t>
        <w:br/>
        <w:t>Ты видишь дворец</w:t>
        <w:br/>
        <w:t>На белой горе весь в снегу?.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Герда:</w:t>
      </w:r>
      <w:r>
        <w:rPr/>
        <w:br/>
        <w:t>Спасибо, Олень,</w:t>
        <w:br/>
        <w:t>Мне нужно идти…</w:t>
        <w:br/>
        <w:t>Я вернусь за тобой</w:t>
        <w:br/>
        <w:t>Вместе с Каем… Прости!</w:t>
        <w:br/>
      </w:r>
      <w:r>
        <w:rPr>
          <w:i/>
        </w:rPr>
        <w:t>(Гладит Оленя, оставляет, уходит.)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Дворец Снежной Королевы.</w:t>
        <w:br/>
        <w:t>Танец льдинок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Льдинка 1:</w:t>
      </w:r>
      <w:r>
        <w:rPr/>
        <w:br/>
        <w:t>По белым залам снежного дворца,</w:t>
        <w:br/>
        <w:t>Где комнатам холодным нет конца,</w:t>
        <w:br/>
        <w:t>Устало грустный мальчик ходит,</w:t>
        <w:br/>
        <w:t>Но счастья и покоя не находит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Льдинка 2:</w:t>
      </w:r>
      <w:r>
        <w:rPr/>
        <w:br/>
        <w:t>Всегда серьезный, он забыл про смех!</w:t>
        <w:br/>
        <w:t>Про Герду, бабушку, про дом, про всех…</w:t>
        <w:br/>
        <w:t>Он разучился играть в снежинки,</w:t>
        <w:br/>
        <w:t>Забыл про лыжи, санки и коньки…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Льдинка 1:</w:t>
      </w:r>
      <w:r>
        <w:rPr/>
        <w:br/>
        <w:t>Когда-то был мальчишкой он смешливым,</w:t>
        <w:br/>
        <w:t>Веселым, добрым, резвым и счастливым…</w:t>
        <w:br/>
        <w:t>Теперь, на старца скучного похожий,</w:t>
        <w:br/>
        <w:t>Он Снежной Королевой заморожен!</w:t>
        <w:br/>
        <w:t>И только друга верного слезинка</w:t>
        <w:br/>
        <w:t>Расколдовать поможет сердце-льдинку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Появляется Герда с одного конца стен, с другой - Кай со стеклянными кубиками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Льдинка 2:</w:t>
      </w:r>
      <w:r>
        <w:rPr/>
        <w:br/>
        <w:t>Бедная Герда! Сколько прошла ты</w:t>
        <w:br/>
        <w:t>Дорог и тропинок!</w:t>
        <w:br/>
        <w:t>Сколько дней и ночей, не отдыхая!</w:t>
        <w:br/>
        <w:t>Чтобы найти среди снега и льдинок</w:t>
        <w:br/>
        <w:t>Братца названного Кая!</w:t>
        <w:br/>
        <w:t>Что же Герда, иди скорей</w:t>
        <w:br/>
        <w:t>И холодное сердце его согрей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Герда</w:t>
      </w:r>
      <w:r>
        <w:rPr/>
        <w:t xml:space="preserve"> (видит Кая):</w:t>
        <w:br/>
        <w:t>Ты один средь льда</w:t>
        <w:br/>
        <w:t>И снега, бедный Кай!</w:t>
      </w:r>
    </w:p>
    <w:p>
      <w:pPr>
        <w:pStyle w:val="Style18"/>
        <w:spacing w:before="280" w:after="280"/>
        <w:contextualSpacing/>
        <w:rPr/>
      </w:pPr>
      <w:r>
        <w:rPr>
          <w:b/>
        </w:rPr>
        <w:t xml:space="preserve">Кай </w:t>
      </w:r>
      <w:r>
        <w:rPr/>
        <w:t>(холодно):</w:t>
        <w:br/>
        <w:t>Кто ты, девочка? Уйди и не мешай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Герда:</w:t>
      </w:r>
      <w:r>
        <w:rPr/>
        <w:br/>
        <w:t>Милый Кай! Названый братец мой!</w:t>
        <w:br/>
        <w:t>Сколько дней я иду за тобой!</w:t>
        <w:br/>
        <w:t>Сквозь зной и снег, дожди и град,</w:t>
        <w:br/>
        <w:t>Я шла к тебе, на зная преград!</w:t>
        <w:br/>
        <w:t>Сколько добрых людей</w:t>
        <w:br/>
        <w:t>Я встретила в пути,</w:t>
        <w:br/>
        <w:t>Сколько верных друзей</w:t>
        <w:br/>
        <w:t>Помогли мне тебя найти!</w:t>
        <w:br/>
        <w:t>Скорее вспомни наш старый дом…</w:t>
        <w:br/>
        <w:t>Вспомни, как весело было в нем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Появляется Снежная Королева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Снежная Королева:</w:t>
      </w:r>
      <w:r>
        <w:rPr/>
        <w:br/>
        <w:t>Ты опоздала, Герда!</w:t>
        <w:br/>
        <w:t>В его груди вместо сердца лед.</w:t>
        <w:br/>
        <w:t>Ни слез, ни добрых слов</w:t>
        <w:br/>
        <w:t>Он не поймет!</w:t>
        <w:br/>
        <w:t>Зря столько сил истратила</w:t>
        <w:br/>
        <w:t>Глупышка…</w:t>
        <w:br/>
        <w:t>Сейчас ты превратишься</w:t>
        <w:br/>
        <w:t>В ледышку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Герда плача, обнимает Кая</w:t>
      </w:r>
    </w:p>
    <w:p>
      <w:pPr>
        <w:pStyle w:val="Style18"/>
        <w:spacing w:before="280" w:after="280"/>
        <w:contextualSpacing/>
        <w:rPr/>
      </w:pPr>
      <w:r>
        <w:rPr>
          <w:b/>
        </w:rPr>
        <w:t xml:space="preserve">Кай </w:t>
      </w:r>
      <w:r>
        <w:rPr/>
        <w:t>(сначала медленно, потом решительно):</w:t>
        <w:br/>
        <w:t>Слезинка бедной Герды</w:t>
        <w:br/>
        <w:t>Упала мне в ладонь…</w:t>
        <w:br/>
        <w:t>Заколдовать сестрицу –</w:t>
        <w:br/>
        <w:t>Не дам тебе! Не тронь!</w:t>
        <w:br/>
        <w:t>Я чувствую в сердце моем</w:t>
        <w:br/>
        <w:t>Лед растаял…</w:t>
        <w:br/>
        <w:t>И теперь все совсем</w:t>
        <w:br/>
        <w:t>По другому станет…</w:t>
        <w:br/>
        <w:t>Дворец ледяной мне не нужен,</w:t>
        <w:br/>
        <w:t>Дороже мне верная дружба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Герда:</w:t>
      </w:r>
      <w:r>
        <w:rPr/>
        <w:br/>
        <w:t>Ах, Снежная Королева,</w:t>
        <w:br/>
        <w:t>Ведь и ты была маленькой девочкой!</w:t>
        <w:br/>
        <w:t>Неужели ты ни с кем не дружила?</w:t>
        <w:br/>
        <w:t>Неужели никого не любила?</w:t>
        <w:br/>
        <w:t>В эту новогоднюю ночь</w:t>
        <w:br/>
        <w:t>Ты одна нам можешь помочь…</w:t>
        <w:br/>
        <w:t>Братца моего верни поскорей,</w:t>
        <w:br/>
        <w:t>И в нас ты найдешь</w:t>
        <w:br/>
        <w:t>Своих добрых  друзей.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Звучит музыка.</w:t>
        <w:br/>
        <w:t>Снежная Королева дает руки Герде и Каю.</w:t>
        <w:br/>
        <w:t>Дети радуются, обнимаются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1:</w:t>
      </w:r>
      <w:r>
        <w:rPr/>
        <w:br/>
        <w:t>А чтобы Новый год прошел веселей</w:t>
        <w:br/>
        <w:t>Кай и Герда пригласили на праздник гостей: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2:</w:t>
      </w:r>
      <w:r>
        <w:rPr/>
        <w:br/>
        <w:t>Карл и Клара прилетели всех быстрей!</w:t>
        <w:br/>
        <w:t>Следом прискакал Олень проворно,</w:t>
        <w:br/>
        <w:t>Прибыл Принц с Принцессой и придворными…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1:</w:t>
      </w:r>
      <w:r>
        <w:rPr/>
        <w:br/>
        <w:t>Разбойников бедовая семья</w:t>
        <w:br/>
        <w:t>Собралась на праздник вся.</w:t>
        <w:br/>
        <w:t>Впереди атаманша лихая</w:t>
        <w:br/>
        <w:t>Спешит увидеть Герду и Кая.</w:t>
      </w:r>
    </w:p>
    <w:p>
      <w:pPr>
        <w:pStyle w:val="Style18"/>
        <w:spacing w:before="280" w:after="280"/>
        <w:contextualSpacing/>
        <w:rPr/>
      </w:pPr>
      <w:r>
        <w:rPr>
          <w:b/>
        </w:rPr>
        <w:t>Фея 2:</w:t>
      </w:r>
      <w:r>
        <w:rPr/>
        <w:br/>
        <w:t>А скоро и бабушка прибудет,</w:t>
        <w:br/>
        <w:t>Ведь Кай и Герда её очень любят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Кай:</w:t>
      </w:r>
      <w:r>
        <w:rPr/>
        <w:br/>
        <w:t>Говорят не зря – под Новый год</w:t>
        <w:br/>
        <w:t>Что не пожелается –</w:t>
        <w:br/>
        <w:t>Все само произойдет,</w:t>
        <w:br/>
        <w:t>Все всегда-всегда сбывается!</w:t>
      </w:r>
    </w:p>
    <w:p>
      <w:pPr>
        <w:pStyle w:val="Style18"/>
        <w:spacing w:before="280" w:after="280"/>
        <w:contextualSpacing/>
        <w:rPr/>
      </w:pPr>
      <w:r>
        <w:rPr>
          <w:b/>
        </w:rPr>
        <w:t>Герда:</w:t>
      </w:r>
      <w:r>
        <w:rPr/>
        <w:br/>
        <w:t>Ты лишь в сказку поверь –</w:t>
        <w:br/>
        <w:t>И тогда</w:t>
        <w:br/>
        <w:t>В жизни сможешь ты</w:t>
        <w:br/>
        <w:t>Увидеть чудеса!</w:t>
      </w:r>
    </w:p>
    <w:p>
      <w:pPr>
        <w:pStyle w:val="Style18"/>
        <w:spacing w:before="280" w:after="280"/>
        <w:contextualSpacing/>
        <w:rPr/>
      </w:pPr>
      <w:r>
        <w:rPr/>
        <w:t>И пусть Новый год,</w:t>
        <w:br/>
        <w:t>(Что бы не говорили!)</w:t>
        <w:br/>
        <w:t>Станет самым волшебным</w:t>
        <w:br/>
        <w:t>Праздником в мире!</w:t>
      </w:r>
    </w:p>
    <w:p>
      <w:pPr>
        <w:pStyle w:val="Style18"/>
        <w:spacing w:before="280" w:after="280"/>
        <w:contextualSpacing/>
        <w:rPr>
          <w:i/>
          <w:i/>
        </w:rPr>
      </w:pPr>
      <w:r>
        <w:rPr>
          <w:i/>
        </w:rPr>
        <w:t>Все участники исполняют песни и зажигают бенгальские огни.</w:t>
        <w:br/>
        <w:t>Феи называют участников спектакля.</w:t>
      </w:r>
    </w:p>
    <w:p>
      <w:pPr>
        <w:pStyle w:val="Normal"/>
        <w:spacing w:before="0" w:after="200"/>
        <w:ind w:left="426" w:hanging="0"/>
        <w:contextualSpacing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567" w:right="567" w:gutter="0" w:header="283" w:top="567" w:footer="0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36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31:00Z</dcterms:created>
  <dc:creator>Л</dc:creator>
  <dc:description/>
  <cp:keywords/>
  <dc:language>en-US</dc:language>
  <cp:lastModifiedBy>User</cp:lastModifiedBy>
  <cp:lastPrinted>2012-11-12T17:39:00Z</cp:lastPrinted>
  <dcterms:modified xsi:type="dcterms:W3CDTF">2012-11-12T14:21:00Z</dcterms:modified>
  <cp:revision>6</cp:revision>
  <dc:subject/>
  <dc:title/>
</cp:coreProperties>
</file>