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образовательной программы -  социально-педагогическая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изучение основных экономических понятий, формирование у детей экономических представлений и экономического сознания.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Раньше экономические проблемы искусственно отодвигались от школьника и он порой до выпуска из школы оставался в стороне от них,  сегодня же жизнь настоятельно требует, чтобы ученик даже начальной школы знал, что такое потребности и ограниченность возможностей их удовлетворения; умел делать осознанный выбор; представлял назначение денег; понимал, из чего складывается бюджет семьи и школы; что такое цена товара и от чего она зависит; как создается богатство и каковы его источники. Поэтому очень важно именно   в   это   время   правильно   преподнести   детям   ту   экономическую информацию, с которой они сталкиваются в реальной жизни.</w:t>
      </w:r>
    </w:p>
    <w:p>
      <w:pPr>
        <w:pStyle w:val="Style12"/>
        <w:numPr>
          <w:ilvl w:val="0"/>
          <w:numId w:val="6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е только знакомит учащихся с экономическими понятиями, но и ставит своей целью формирование творческой личности, обладающей основами экономической грамотности, коммуникативной культурой, имеющей представление о нравственной стороне предпринимательства и ориентированной на достижение успеха.</w:t>
      </w:r>
    </w:p>
    <w:p>
      <w:pPr>
        <w:pStyle w:val="Style12"/>
        <w:numPr>
          <w:ilvl w:val="0"/>
          <w:numId w:val="6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анной программы предусматривает формирование первых представлений детей об экономических потребностях и возможностях их удовлетворения; ознакомление с наиболее употребляемыми экономическими терминами и понятиями в реальной жизни; приобщение к бережливости, экономности; создание условий для творческого отношения к использованию всех видов ресурсов; приобретение начальных экономических знаний и умений через включение в экономическую жизнь семьи, школы, ближайшего окружения. В   процессе   экономического   образования   учащиеся   получают представления   о   богатстве   окружающего   мира,   воплощенном  в   природе, искусстве,   результатах   труда   людей.   Младшие   школьники   начинают осознавать зависимость благосостояния общества и человека, удовлетворения его потребностей от уровня образования, от качества труда, познают значение природных богатств для человека, проникаются бережным отношением людей к   природе   и  всем  видам  ресурсов,   подходят   к   пониманию  роли  денег   как оценке результата труда людей. Экономическое образование необходимо в современном обществе для формирования поколения, способного к жизненному и профессиональному самоопределению в условиях рыночных отношений.</w:t>
      </w:r>
    </w:p>
    <w:p>
      <w:pPr>
        <w:pStyle w:val="Style12"/>
        <w:numPr>
          <w:ilvl w:val="0"/>
          <w:numId w:val="6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анной программе способствуют развитию творческих способностей ребёнка, развитию инициативы, активизируют детскую мысль, дают возможность проявить себя в различных экономических ролях: продавец, покупатель, посетитель банка и т.д. Школьник становится участником увлекательного процесса решения повседневных экономических задач. Занятия по данной программе способствуют развитию коммуникативной культуры, логического мышления, расширению словарного запаса и кругозора учащихся.</w:t>
      </w:r>
    </w:p>
    <w:p>
      <w:pPr>
        <w:pStyle w:val="Style12"/>
        <w:numPr>
          <w:ilvl w:val="0"/>
          <w:numId w:val="6"/>
        </w:numPr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Цель  данной программы – </w:t>
      </w:r>
      <w:r>
        <w:rPr>
          <w:bCs/>
          <w:sz w:val="28"/>
          <w:szCs w:val="28"/>
        </w:rPr>
        <w:t>создание условий для</w:t>
      </w:r>
      <w:r>
        <w:rPr>
          <w:sz w:val="28"/>
          <w:szCs w:val="28"/>
        </w:rPr>
        <w:t xml:space="preserve"> развития творческой личности, обладающей основами экономической грамотности, имеющей представление о нравственной стороне предпринимательства и ориентированной на достижение успеха.</w:t>
      </w:r>
    </w:p>
    <w:p>
      <w:pPr>
        <w:pStyle w:val="Style13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едставление об экономике как сфере деятельности   человека,   связанной   с   проблемой   удовлетворения его потребностей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  осознание   младшими   школьниками   взаимосвязи труда   человека   с   его   результатами,   приложенных   усилий   с успешностью деятельности.</w:t>
      </w:r>
    </w:p>
    <w:p>
      <w:pPr>
        <w:pStyle w:val="Style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ющие: 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  активный   словарь   учащихся,   включая   в   него экономические термины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 освоению  новых социальных ролей:  «покупатель»,  «потребитель» и функций, их характеризующих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внимания, памяти.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ительскую культуру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бережливость, экономность, трудолюбие, щедрость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своему и чужому труду.</w:t>
      </w:r>
    </w:p>
    <w:p>
      <w:pPr>
        <w:pStyle w:val="Style13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ОП от уже существующих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тличительных черт данной программы от аналогичных является формирование в раннем возрасте уважительного отношения к труду окружающих людей и его результатам. Недостаток экономического воспитания нередко проявляется и в том, что дети небрежно относятся не только к объектам общего пользования, но и к домашней утвари, личным вещам. Школьники с первых шагов обучения должны осознать, что все окружающие их материальные и духовные ценности созданы трудом многих миллионов людей, затративших на это огромные усилия, и призваны служить на благо людям. Экономические сведения помогут школьникам лучше понять особенности труда в промышленности, сельском хозяйстве, в сфере торговых отношений и т.п., осознать значение различных профессий. </w:t>
      </w:r>
    </w:p>
    <w:p>
      <w:pPr>
        <w:pStyle w:val="Style13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набора, форма и режим занятий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«Клуб будущих предпринимателей» разработана для детей младшего школьного возраста 8-10 лет и рассчитана на два года обучения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1 часу,  что составит 72 часа в год.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ой группы по годам обучения: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од – 15 челове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од – 12 человек</w:t>
      </w:r>
    </w:p>
    <w:p>
      <w:pPr>
        <w:pStyle w:val="Style12"/>
        <w:numPr>
          <w:ilvl w:val="0"/>
          <w:numId w:val="6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1 года обучения учащийся будет: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я «потребности», «ресурсы», «рынок», «спрос», «предложение» и т.д.;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ресурсов;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понимать условия равновесия рынка;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схождение, виды и функции денег;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и источники доходов;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и права продавца и покупателя.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ростые рекламы разных видов;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ешать экономические задачи, пользуясь основными экономическими формулами;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равнивать доходы и расходы;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диалог «покупатель» - «продавец».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2 года обучения учащийся будет: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3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иды и способы оценивания труда;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обмена товаром;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ицу между оптовыми и розничными ценами;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«собственность», «капитал», «себестоимость»  и т.д.;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оставления семейного бюджета.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sz w:val="28"/>
          <w:szCs w:val="28"/>
        </w:rPr>
        <w:t>- решать и составлять экономические задачи;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емейный бюджет;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.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6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.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зучения  каждого раздела подразумевается проведение диагностических деловых, ролевых игр, викторин, мини-сочинений и проч.</w:t>
      </w:r>
    </w:p>
    <w:p>
      <w:pPr>
        <w:pStyle w:val="Style1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 – 72 часа</w:t>
      </w:r>
    </w:p>
    <w:tbl>
      <w:tblPr>
        <w:tblW w:w="98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4"/>
        <w:gridCol w:w="1018"/>
        <w:gridCol w:w="1296"/>
        <w:gridCol w:w="1227"/>
      </w:tblGrid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зучения экономик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удовлетворения потребностей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«малый бизнес»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и хозяйство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и продаве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 – 72 час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631"/>
        <w:gridCol w:w="1070"/>
        <w:gridCol w:w="1408"/>
        <w:gridCol w:w="1322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учебных модулей и тем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това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хозяйство, школьное хозяйств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 – 72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Необходимость изучения экономики (2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нятия «экономика», «экономность», «бережливость». Основные экономические вопросы. Личное хозяйство, хозяйство семьи, хозяйство государства. Необходимость изучения эконом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Потребности (8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потребностей. Отличие нужды от потребностей. «Хочу», «надо». Выбор. Физиологические потребности (потребности в пище, воде, воздухе и тепле). Потребность в безопасности и сохранении здоровья. Правила дорожного движения. Стихийные бедствия. Здоровье. Гигиена.  Потребность в образовании. Знания. Источники получения образования.  Социальные потребности. Потребность в общении и уважении. Правила общения.  Потребность в проявлении интересов. Самовыражение. Логика удовлетворения потребност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 </w:t>
      </w:r>
      <w:r>
        <w:rPr>
          <w:rFonts w:cs="Times New Roman" w:ascii="Times New Roman" w:hAnsi="Times New Roman"/>
          <w:sz w:val="28"/>
          <w:szCs w:val="28"/>
        </w:rPr>
        <w:t>Режим дня. Решение задач. Практическая работа «Возможности детского организма». Работа с литературными источниками «Сказка о рыбаке и рыбке», «Лебедь, рак и щука», «По щучьему велению», и т.д. Сюжетно-ролевая игра «День вежливости». Викторина «Это нам необходимо?!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Источники удовлетворения потребностей (8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родные, трудовые ресурс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е ресурсы. Экономическая деятельность. Бережливость. Трудолюбие. Производство товаров. Оказание услуг.  Производитель. Потребитель. Торговля. В мире професс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казок, пословиц, поговорок. Решение задач. Иллюстрации к сказкам. Сюжетно-ролевая игра «Когда  вырасту я буду…». Работа с литературными источниками «Аленький цветочек», «Двенадцать месяцев». Составление рассказа «Мои умелые руки». Игра-путешествие «Карусель желан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Свой малый «бизнес» (1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купатель, продаве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. Ассортимент. Ценообразование. Реклама – двигатель торговли. Способы торговли. Виды рынка. Затраты, прибыль. Брокер. Дефицит. Затоваривание. Страховая компания, виды страхования. Банкротство. Налоги, кому и за что платить. Сберегательный банк. Благотворит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бота с литературными источниками «Король – Дроздобород», «Морозко», «Курочка Ряба», «Стрекоза и Муравей». Решение задач. «Ярмарка чудес». Сюжетно-ролевая игра «Если б я был руководителем».  Конкурс «Мой продукт самый лучший, потому что…». Экскурсия «Супермаркет», «Сберегательный банк». Ярмарка «Для доброго дел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 Человек среди людей (7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тношения между людьми.  Формы и сферы общения делового человека. Партнеры общения. Словарь делового человека. Экономика как наука о деятельности человека. Бережливость – это твоя личная экономия. Ты в мире профессий. Деньги и труд. Поход в магазин, на рынок, баз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бота со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казками, пословицами, поговорками. Решение задач. Сюжетно-ролевая игра «Мы вместе». Разработка маршрута «За покупками». Составление словаря «Запомни!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 Проблема выбора (7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Возможности удовлетворения потребностей. Ограниченность ресурсов. Ограниченность времени.  Режим дня. Выбор. Выгодный вариант. Без чего человеку не обойтись. Профессия. Хочу и могу. Вещи первой необходимости в вашем до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ешение задач. Игра «Путаница». Сюжетно-ролевая игра «Поварята». Работа с литературными источниками «Жадный Вартан», «Красная шапочка и Серый волк», «Вини-Пух и Пятачок». Игра-путешествие «Карусель желан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 Деньги (8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Деньги, их происхождение. Виды денег. Зачем нужны деньги? Потребности людей в деньгах Деньги в семье. Как и где хранят деньги. Деньги  разных стран. Акции и другие ценные бумаги. Фондовая биржа. Банк или домашний сейф. Кре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ешение задач. Творческая работа «Деньги Моего царства». Работа с энциклопедией и литературными источниками «Как Хочу деньги тратил». Игра-путешествие «Я хоч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Хозяин и хозяйство (6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ь. Частная собственность. Государственная собственность. Дом, домашнее хозяйство. Усадьба, приусадебное хозяйство. Фермерское хозяй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. Творческая работа «Мое царство». Работа с энциклопедией и литературными источниками «Лисичка со скалочкой», «Лубяная избушка», «Цветик-семицветик». Театрализованное представление «Сказка о рыбаке и рыбке». Игра «Путешествие на необитаемый остров». 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Доходы и расходы (6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Источники доходов. Доходы семьи.  Твой вклад в доходы семьи. Доходы предприятий и государства. Расходы семьи. Расходы предприятий и государства. Бюджет. Экономность. Бережливость. Скупость. Расточительность. Учет доходов и расходов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. Творческая работа «Лестница трудолюбия», «Письмо другу». Разработка недельного бюджета. Работа с энциклопедией и литературными источниками «Муха- Цокотуха». Практическая работа «Дело на время». Игра-конкурс «Нелентяйки». 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Покупатель и продавец</w:t>
      </w:r>
      <w:r>
        <w:rPr>
          <w:rFonts w:cs="Times New Roman" w:ascii="Times New Roman" w:hAnsi="Times New Roman"/>
          <w:sz w:val="28"/>
          <w:szCs w:val="28"/>
        </w:rPr>
        <w:t xml:space="preserve"> (8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окупатель. Продавец. Товар, услуги и цена. Где покупают товары. Почему цены разные? Оптом и в розницу. Товарная биржа. Конкуренция. Мы идем за покупками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ешение задач. Игра-путешествие «Магазин». Творческая работа «Рекламное агентство». Работа с энциклопедией и литературными источниками «Копейкин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«Рассчитай сдачу». Викторина «Экономический калейдоскоп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  - 72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 Труд (1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ория. </w:t>
      </w:r>
      <w:r>
        <w:rPr>
          <w:rFonts w:cs="Times New Roman" w:ascii="Times New Roman" w:hAnsi="Times New Roman"/>
          <w:sz w:val="32"/>
          <w:szCs w:val="32"/>
        </w:rPr>
        <w:t>Почему все должны учиться? Труд в семье. Труд на производстве. Почему труд по-разному ценится? Получка, зарплата. Плата за труд. Кто, чем и за что? Полезный и бесполезный труд. Премия, стипендия, пенсия, пособие, милосты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ка</w:t>
      </w:r>
      <w:r>
        <w:rPr>
          <w:rFonts w:cs="Times New Roman" w:ascii="Times New Roman" w:hAnsi="Times New Roman"/>
          <w:sz w:val="32"/>
          <w:szCs w:val="32"/>
        </w:rPr>
        <w:t>. Решение задач. Творческая работа «Я настоящий помощник!» Сюжетно-ролевая игра «Кто за что платит». Работа с литературными источниками «Золушка», «Крошечка-Хаврошечка», «Госпожа Метелица». Составление словаря «Запомни!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2. Цена и товар (1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ория.</w:t>
      </w:r>
      <w:r>
        <w:rPr>
          <w:rFonts w:cs="Times New Roman" w:ascii="Times New Roman" w:hAnsi="Times New Roman"/>
          <w:sz w:val="32"/>
          <w:szCs w:val="32"/>
        </w:rPr>
        <w:t xml:space="preserve"> Продукция. Товар. Услуга. Где производятся товары? Где производятся услуги? Кто продает и покупает товар? Обмен и торговля товаром. Оптом и в розницу.  Поставка товара, бартерная сделка. Цена на товар. Рекл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ка</w:t>
      </w:r>
      <w:r>
        <w:rPr>
          <w:rFonts w:cs="Times New Roman" w:ascii="Times New Roman" w:hAnsi="Times New Roman"/>
          <w:sz w:val="32"/>
          <w:szCs w:val="32"/>
        </w:rPr>
        <w:t>. Решение задач. Творческая работа «Самый оригинальный», «Антиреклама». Сюжетно-ролевая игра «В мире профессий». Игра «Куплю-продам» Игра-путешествие «Бюро добрых услуг». Работа с литературными источниками «Мальчик с пальчик». Составление словаря «Запомни!». Практическая работа «Путешествие пшеничного зерныш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Собственность (16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ория.</w:t>
      </w:r>
      <w:r>
        <w:rPr>
          <w:rFonts w:cs="Times New Roman" w:ascii="Times New Roman" w:hAnsi="Times New Roman"/>
          <w:sz w:val="32"/>
          <w:szCs w:val="32"/>
        </w:rPr>
        <w:t xml:space="preserve"> Что такое собственность? Личная собственность. Семейная собственность. Государственная собственность. Общественная собственность. Школьное имущество. Богатство. Источники богатства. Природные богатства, результаты трудовой деятельности Богатство и куль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ка</w:t>
      </w:r>
      <w:r>
        <w:rPr>
          <w:rFonts w:cs="Times New Roman" w:ascii="Times New Roman" w:hAnsi="Times New Roman"/>
          <w:sz w:val="32"/>
          <w:szCs w:val="32"/>
        </w:rPr>
        <w:t xml:space="preserve">. Решение задач. Творческая работа «Мы - дети Земли!». Сюжетно-ролевая игра «Богатый Буратино». Игра-путешествие «Культурные» богатства». Работа с литературными источниками «Простоквашино», «Теремок». Составление словаря «Запомни!». </w:t>
      </w:r>
      <w:r>
        <w:rPr>
          <w:rFonts w:cs="Times New Roman" w:ascii="Times New Roman" w:hAnsi="Times New Roman"/>
          <w:b/>
          <w:sz w:val="32"/>
          <w:szCs w:val="32"/>
        </w:rPr>
        <w:t>Раздел 4. Домашнее хозяйство, школьное хозяйство. (14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ория.</w:t>
      </w:r>
      <w:r>
        <w:rPr>
          <w:rFonts w:cs="Times New Roman" w:ascii="Times New Roman" w:hAnsi="Times New Roman"/>
          <w:sz w:val="32"/>
          <w:szCs w:val="32"/>
        </w:rPr>
        <w:t xml:space="preserve"> Что такое домашнее хозяйство? Распределение обязанностей в семье. Твой вклад в домашнее хозяйство Управление домашним хозяйством. Бюджет семьи. Потребности и возможности их удовлетворения. Благосостояние семьи. Что такое школьное хозяйство? Школьное здание, оборудование. Экономика школьной библиотеки. Школьная столовая: доходы и расходы. Стоимость коммунальных услуг. Твой вклад в школьную экономику. Бережливость и экономн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ка</w:t>
      </w:r>
      <w:r>
        <w:rPr>
          <w:rFonts w:cs="Times New Roman" w:ascii="Times New Roman" w:hAnsi="Times New Roman"/>
          <w:sz w:val="32"/>
          <w:szCs w:val="32"/>
        </w:rPr>
        <w:t xml:space="preserve">. Решение задач. Рубрика «Это любопытно!». Творческая работа «Чем я могу помочь дома?». Сюжетно-ролевая игра «Глава семьи». Составление семейного бюджета. Работа с литературными источниками «Простоквашино», «Стрекоза и Муравей». Практическая работа «Продуктовая корзина». Творческая работа «Школа моей мечты». Игра-путешествие «Самый внимательный». Сюжетно-ролевая игра «Я – директор!» Составление школьного бюджета. Разработка правил обращения с книгами. Работа с литературными источниками. Знакомство с финансовыми документами. Составление словаря «Запомни!». Практическая работа «Сколько стоят мои книги?», «Сколько стоит мой обед?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ая экономика (18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Семейный бюджет. Расходы. Доходы. Экономия и бережливость. Как сохранить и приумнож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Решение задач. Творческая работа «Разумное расходование средств?». Работа с литературными источниками. Составление словаря «Запомни!». Практическая работа «Изучение и составление семейного бюджета». Викторина «Доходы над расход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ОП</w:t>
      </w:r>
    </w:p>
    <w:p>
      <w:pPr>
        <w:pStyle w:val="Style13"/>
        <w:ind w:left="644" w:hanging="0"/>
        <w:jc w:val="center"/>
        <w:rPr/>
      </w:pPr>
      <w:r>
        <w:rPr/>
        <w:t>1 год обучения</w:t>
      </w:r>
    </w:p>
    <w:tbl>
      <w:tblPr>
        <w:tblW w:w="1051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0"/>
        <w:gridCol w:w="2099"/>
        <w:gridCol w:w="2060"/>
        <w:gridCol w:w="2019"/>
        <w:gridCol w:w="19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или те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а организации и форма проведения зан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ы и приемы организации учебно-воспитательного процес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материалы, техническое оснащение зан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 и форма контроля, форма предъявления результ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зучения эконом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мбинированное занятие, работа в группах, сюжетно-ролевая игр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Беседа, решение проблемных ситуац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айды, аудиоматериал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заимопроверка. Самопровер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гра- путешест-вие, практическое занятие, викторина. Работа в группах, работа в пар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исковый метод. Наблюд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итературные источник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идеозапис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еловая иг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удовлетворения потребност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гра, практичес-кое занятие, конференция. Работа в группах, работа в пар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исковый мето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айд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идеозапис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южетно-ролевая иг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«малый бизне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кскурсия. Игра. Практическое занятие. Викторин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исковый мето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айд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Мультимедийная презентац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олевая игра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Защита прое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Сюжетно-ролевая игра. Работа в группах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исковый метод. Наблюд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айд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Мультимедийная презентац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 Игра-путешествие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Решение проблемных ситуац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ллюстрации, слайды, аудиоматериалы, литературные источни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 Игра-путешествие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итературные источник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идеозапис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оставление кроссвор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и хозяй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гра, практичес-кое занятие, конференция. Работа в группах, работа в пар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идеоматериалы, литературные источни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щита прое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гра, практичес-кое занятие, конференция. Работа в группах, работа в пар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Наблюд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итературные источник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идеозапис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еловая иг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и продаве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 Игра-путешествие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Метод подража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итературные источник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идеозапис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южетно-ролевая игра.</w:t>
            </w:r>
          </w:p>
        </w:tc>
      </w:tr>
    </w:tbl>
    <w:p>
      <w:pPr>
        <w:pStyle w:val="Style12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6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 год обучения</w:t>
      </w:r>
    </w:p>
    <w:tbl>
      <w:tblPr>
        <w:tblW w:w="1051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0"/>
        <w:gridCol w:w="2099"/>
        <w:gridCol w:w="2060"/>
        <w:gridCol w:w="2019"/>
        <w:gridCol w:w="19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или те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а организации и форма проведения зан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ы и приемы организации учебно-воспитательного процес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материалы, техническое оснащение зан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 и форма контроля, форма предъявления результ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мбинированное занятие, работа в группах, сюжетно-ролевая игр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Беседа, решение проблемных ситуац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айды, аудиоматериал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заимопроверка. Самопровер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това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актическое занятие, викторина. Работа в группах, работа в пар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исковый метод. Наблюд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итературные источник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идеозапис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южетно-ролевая иг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гра, практичес-кое занятие, конференция. Работа в группах, работа в пар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исковый мето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айд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идеозапис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южетно-ролевая иг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хозяйство, школьное хозяйств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кскурсия. Игра. Практическое занятие. Викторин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исковый мето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айд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Мультимедийная презентац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олевая игра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Защита прое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Сюжетно-ролевая игра. Работа в группах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исковый метод. Наблюд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лайд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Мультимедийная презентац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икторина.</w:t>
            </w:r>
          </w:p>
        </w:tc>
      </w:tr>
    </w:tbl>
    <w:p>
      <w:pPr>
        <w:pStyle w:val="Style12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 и аудио аппарату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проектор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справоч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D, DV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для педагог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И.В. и др. Начала экономики: Учебн. Пособие. – М.:ВИТА-ПРЕСС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ская Е. Экономика для младших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 А. Экономика: Интерактивный интернет – учебник для 10-11 кл. – М.: ВИТА-ПРЕСС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иц И.В. Удивительные приключения в стране Экономика. - М.:ВИТА-ПРЕСС, 2009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436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Плетнева О.В. Экономика в начальной школе  НИРО, 200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сказ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а И.А. Экономика для младших школьников. 1 класс. Пособие для учителя./ И.А. Сасова, И.Н. Нагуманова – 3-е изд.-М.: ВИТА-ПРЕСС, 2009.-5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ограммно-методических материалов по экономике. М.: Вита-Пресс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, справочные и энциклопедические издания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ирнова Т.В. Экономика для учащихся начальной школы. – Самара: Федоров, 2000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моленцева А.А. Введение в мир экономики, или Как мы играем в экономику. Спб.,-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курс «Азбука рынка» 2-4 кл., Дубровина Р.С., Теряева Л.Д. /Справочник заместителя директора школы №11, ноябрь, 200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русские пословицы и поговорки/Вступит. Статья, сост., примеч. В.П. Аникина, Рис. И.Ионова.-2-е доп. изд. – М.: Дет. лит., 1984 – 79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льклор народов России. В 2т.: 2-е изд., стереотип. – М.: Дрофа, 2003.-320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ова Р.П., Петрушенко А.Д. Сборник задач с экономическим содержанием для учащихся начальной школы. – Орехово-Зуево, 19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  С.Г. «Аленький цветоче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 А. «Копейки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Гримм «Король - Дроздобород», «Госпожа Метели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  В. «Цветик-семицвет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ышова Л.В., Меньшикова О.И., Попова Т.Т. Экономика для малышей, или Как Миша стал бизнесменом – М.: ВИТА-ПРЕСС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  И.А. «Лебедь, рак и щука», «Стрекоза и Мурав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к С.Я. «Двенадцать месяце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  «Жадный Варта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ро Ш. «Красная шапочка и Серый волк», «Золуш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«Сказка о рыбаке и рыбке», «Сказка о попе и работнике Балд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  «Морозко», «Курочка Ряба», «Кашица из топора», «По щучьему велению», «Лисичка со скалочкой», «Лубяная избушка», «Теремок», «Крошечка-Хаврошеч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сова И.А. Экономика. 1 класс: Тетрадь творческих заданий - 7-е изд. – М.: Вита-Пресс, 2009.-56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сова И.А. Экономика. 2 класс: Тетрадь творческих заданий/ И.А. Сасова, Е.Н. Землянская - 8-е изд. – М.: Вита-Пресс, 2009.-72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сова И.А. Экономика. 3 класс: Тетрадь творческих заданий/ И.А. Сасова, Е.Н. М.М. Фирсова. - 6-е изд. – М.: Вита-Пресс, 2009.-80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сова И.А., Землянская Е.Н. Экономика. 4 класс: Тетрадь творческих заданий.-3-е изд. – М.: Вита-Пресс, 2007.-8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Т.В. Новые приключения белки и ее друзей. Учебное пособие для 4-го класса четырехлетней начальной школы. Игровые задания и методическое обеспечение – Т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Э. «Простокваши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, развлекательно-познавательные уроки для младших школьников, их учителей и родителей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народов России. В 2т.: 2-е изд., стереотип. – М.: Дрофа, 2003.-320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 К. «Муха- Цокотух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Arial"/>
      <w:sz w:val="24"/>
      <w:szCs w:val="20"/>
      <w:lang w:val="en-US" w:eastAsia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8:00Z</dcterms:created>
  <dc:creator>Admin</dc:creator>
  <dc:description/>
  <cp:keywords/>
  <dc:language>en-US</dc:language>
  <cp:lastModifiedBy>1</cp:lastModifiedBy>
  <dcterms:modified xsi:type="dcterms:W3CDTF">2012-01-19T07:41:00Z</dcterms:modified>
  <cp:revision>3</cp:revision>
  <dc:subject/>
  <dc:title/>
</cp:coreProperties>
</file>