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ТОРЖЕСТВЕННАЯ  ЛИНЕЙКА,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52"/>
          <w:szCs w:val="52"/>
        </w:rPr>
        <w:t>посвященная окончанию учебного год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52"/>
          <w:szCs w:val="52"/>
        </w:rPr>
        <w:t>«Здравствуй, лето»</w:t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торжественная музыка.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Доброе утро, дорогие ребята и  взрослые! Вот и настало долгожданное, тёплое, разноцветное лето. Ровно год прошёл , вы подросли, повзросле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рано встали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ь перелистал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жданное числ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источке расцв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читали дни, недели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Ну, когда же отдохнем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никулы пойде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ятые, иксы, точк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одной спокойной ночк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мучениям конец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дождались, наконец!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ного прекрасных улыбок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Мы видим на лицах сейчас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 нет здесь печальных ошибок –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сто Лето приглашает всех н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Мы лето все встречаем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Для самых лучших благ,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И дружно поднимаем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Наш Российский флаг!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Линейка, смирно! Поднять флаг Российской Федерации предоставляется отличникам шко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ейка, воль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ейка, посвящённая окончанию учебного года, объявляется откры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то приказы изд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ет вас напереч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ьше в школу всех приход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следним он уход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охвалит, поруг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ые проблемы зн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ют взрослые и 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– наш родной дирек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Чтоб не нарушать кано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у даём мы слово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два приятеля расскажут, как они прожили этот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ка «Два приятел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-то раз мы с другом лучши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устали – нету си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емене  в «малой куч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иятеля мес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роке мы усну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та мягче, чем кро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евнули так, что ску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о нужно нам вправл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ремя на уро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медленно теч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абыв учебник строг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тим, что на ум взбред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етради и на пар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и на сте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ртфеле и на кар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соседа на спи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быстрее над задач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и думали мозг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жуём жевачки па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кусней, чем пир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устали от уче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, скорей бы выход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 всем конец мученья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, я хочу дом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исутствующих на линейке есть выпускники начальной школы. Это четвероклассн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путственным словом выпускникам ученики 3 в класс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ой 4 класс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жаем вас сейчас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аем вам на прощанье наш наказ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сопутствует успе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ятерок вам на всех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вы для нас пример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даже маяк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 я гордиться буд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, что с вами был зна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те, мы не подведе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умнеем, подрасте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 к вам опять прид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без нас там не скучайт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 другу помогай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старательно учил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 в учебе отличил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ем мы ребят пример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чебе в списке перв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ю нашу жизнь, ее радости, горе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удачи, победные проблес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леты, паденья, другие сюрприз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победы и наши капри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завуча в школе нам нику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да любая с нею не б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школа родная – начало позна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завуч  для нас – как само мироздань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лово предоставляется заместителю директора по учебно-воспитательной работе Куркиной Н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Все герои дня получили свои награды. Теперь смело мож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ворить об окончании учебного года и о летних каникулах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ужели, в самом де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акончили учи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ужели, в самом де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нам играть, резви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слово дадим нашим девчонкам и послушаем, как они провели этот год  (частуш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есёлые подру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частушки пропо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о лето, и про школ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о то, как мы жив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лето наступи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а кувырка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ать, прыгать и скакат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общем улыб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а красного дожда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евники заброс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ыхать мы долго будем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ж до самой осен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подружкою засон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 долго мы посп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к полдевятому нам в школ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иходится встав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м можно ногти крас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уках и на ног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 учитель не руг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альчишки скажут: «Ах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наюсь, по телефо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олтать люблю, друз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м я, конечно, в мам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ж гены у ме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частушки уж пропе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хлопать начин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можете цве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 с подружкой закид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ый год мы занималис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я учебный пу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ы все мы исчерпа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ло время отдохну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а красного дождалис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 закончился, друзь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год уж за гора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никулам УРА!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 светит очень ярко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ликует дет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ый год уж за горами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никулам УР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: «ЛЕТНИЕ КАНИКУЛ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ый год трудились не только вы, ребята, но и учителя, которые не жалея своих сил и времени отдавали вам свои знания и пришла пора их поздравить с окончанием учебного года и вручить им 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ернёмся в класс теперь не ско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ут нас игры, песни у кост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ут походы, до свиданья, шко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, ЛЕТО! ЗВОНКАЯ П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каникулы у в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закончили уч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е теперь играть, резвиться!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6:29:00Z</dcterms:created>
  <dc:creator>name</dc:creator>
  <dc:description/>
  <cp:keywords/>
  <dc:language>en-US</dc:language>
  <cp:lastModifiedBy>км</cp:lastModifiedBy>
  <dcterms:modified xsi:type="dcterms:W3CDTF">2012-05-15T17:33:00Z</dcterms:modified>
  <cp:revision>7</cp:revision>
  <dc:subject/>
  <dc:title>ТОРЖЕСТВЕННАЯ  ЛИНЕЙКА,</dc:title>
</cp:coreProperties>
</file>