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УРОЧ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БУМАЖНАЯ ПЛ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«Внеурочная деятельность в свете требований 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дульное оригами. Проект «На пру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ая: </w:t>
      </w:r>
      <w:r>
        <w:rPr>
          <w:rFonts w:cs="Times New Roman" w:ascii="Times New Roman" w:hAnsi="Times New Roman"/>
          <w:sz w:val="28"/>
          <w:szCs w:val="28"/>
        </w:rPr>
        <w:t>создание проекта из модулей оригами «На пруд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ая</w:t>
      </w:r>
      <w:r>
        <w:rPr>
          <w:rFonts w:cs="Times New Roman" w:ascii="Times New Roman" w:hAnsi="Times New Roman"/>
          <w:sz w:val="28"/>
          <w:szCs w:val="28"/>
        </w:rPr>
        <w:t>: создание условий  для  воспитания навыков культуры общения, поведения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ая</w:t>
      </w:r>
      <w:r>
        <w:rPr>
          <w:rFonts w:cs="Times New Roman" w:ascii="Times New Roman" w:hAnsi="Times New Roman"/>
          <w:sz w:val="28"/>
          <w:szCs w:val="28"/>
        </w:rPr>
        <w:t>: обучение умению ставить цель, самоконтролю, рефлек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>: формирование навыков сотрудничества (создание условий для работы в па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: </w:t>
      </w:r>
      <w:r>
        <w:rPr>
          <w:rFonts w:cs="Times New Roman" w:ascii="Times New Roman" w:hAnsi="Times New Roman"/>
          <w:sz w:val="28"/>
          <w:szCs w:val="28"/>
        </w:rPr>
        <w:t>формирование  умения анализировать изделие, способы соединения деталей,  умение выполнять изделие по инстр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: 1</w:t>
      </w:r>
      <w:r>
        <w:rPr>
          <w:rFonts w:cs="Times New Roman" w:ascii="Times New Roman" w:hAnsi="Times New Roman"/>
          <w:sz w:val="28"/>
          <w:szCs w:val="28"/>
          <w:u w:val="single"/>
        </w:rPr>
        <w:t>.Демонстрационное</w:t>
      </w:r>
      <w:r>
        <w:rPr>
          <w:rFonts w:cs="Times New Roman" w:ascii="Times New Roman" w:hAnsi="Times New Roman"/>
          <w:sz w:val="28"/>
          <w:szCs w:val="28"/>
        </w:rPr>
        <w:t>: образцы изделий, готовые изделия из модулей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ые лилии, лягушка),иллюстрации водяных ли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Для парной работы</w:t>
      </w:r>
      <w:r>
        <w:rPr>
          <w:rFonts w:cs="Times New Roman" w:ascii="Times New Roman" w:hAnsi="Times New Roman"/>
          <w:sz w:val="28"/>
          <w:szCs w:val="28"/>
        </w:rPr>
        <w:t>: цветные модули для сборки изделий (стрекозы,  камыша, лебедей), инструкционные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е нач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материалов и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общение темы и цели занятия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и мы выполним проект в технике оригами. Вы уже приготовили модули, из которых будете собирать изделия по инструкционным картам. Каждая пара соберёт своё издел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нов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о чём идёт речь?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жит зерка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кло голуб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ма зеленая. (Озеро или пр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«На пруду»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верхности воды можно увидеть одно из самых красивых растений. Это кувшинки или водяные лилии. (Слайды </w:t>
      </w:r>
      <w:r>
        <w:rPr>
          <w:rFonts w:cs="Times New Roman" w:ascii="Times New Roman" w:hAnsi="Times New Roman"/>
          <w:sz w:val="28"/>
          <w:szCs w:val="28"/>
          <w:u w:val="single"/>
        </w:rPr>
        <w:t>№4,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м интересны кувши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кувшинки цветок – часы. Ее бутоны всплывают и начинают    раскрываться в 7 часов утра, а закрываются в 5 часов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рядом с белой кувшинкой можно встретить крупные желтые цветки кубышки.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т этот знак?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е  занесено в Красную книгу. Его нельзя срывать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89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астения, выполненные вами из модулей, уже плавают по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рибрежной части низкого заболоченного берега можно найти осоку, рогоз, камыш.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1,2 - собирают камыш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это живёт в пр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ву в прудах и озерах, подвижная и бойкая. Прекрасно плаваю и ныряю. Очень прожорливая. Поедаю комаров, водяных жуков, рыбьих мальков. Весной и летом устраиваю концерты на берегу, крича во все горло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героя вы уже поселили на пруду. (Усаживаю лягушку выполненную из модулей)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3,4,5  будут собирать насекомое, которое так о себе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 подружками летаю над полянками, над водой, блестя на солнце прозрачными крылышками. Легкие, стройные, быстрые. Летая, мы все время охотимся»(</w:t>
      </w:r>
      <w:r>
        <w:rPr>
          <w:rFonts w:cs="Times New Roman" w:ascii="Times New Roman" w:hAnsi="Times New Roman"/>
          <w:sz w:val="28"/>
          <w:szCs w:val="28"/>
          <w:u w:val="single"/>
        </w:rPr>
        <w:t>Слайд№1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поведения у водоема в соответствии с этим знаком.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866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ие бережного отношения к природ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осторожная и умная, часто селится в зарослях камыша, настоящее украшение водоёмов .О верности этой птицы  сложено много легенд, песен.(Лебеди)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а №6 собирает лебед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ктическая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готов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ших модулей мы с вами выполним пока самое простое изделие – стрекозу.(Группы №3,4,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струкционными ка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инструкционную карту №1. Посмотрите и скажите, сколько этапов нужно выполнить, чтобы сложить туловищ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последний этап работы и сосчитайте, сколько модулей потребуется, чтобы сложить туловище? (11 и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нужное число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 №2 – сборка крыл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инструкционную карту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всего модулей потребуется для крыль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 №3 – сборка хв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инструкционную карту №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, сколько модулей нужно взять для хво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этом же листе схема сборки стрек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ещё нужно будет сделать стрекозе? (У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авьте в кармашки 2 модуля – усики стреко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№1,2 по инструкции собирают камыш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6 выполняет сборку маленьких 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изкультмину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ок чуть дыш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 розовый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вшись на вос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засыпает, головой к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вное раскрывание пальцев рук из исходного положения – кулачки: помахивание ими перед собой и медленное опускание их на пар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Изготовление детьми изделия по текстовому плану, технологической карте. (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йте инструкцию и чётко выполняйте указания. Если возникнут вопросы, поднимайте руки, я помог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 обязанности в паре, договоритесь, кто какие детали  будет делать. Желаю вам творческих успех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струкционным картам самостоятельно. (Муз. сопр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учащим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учащегося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. Выполнение проекта «На пруду»(Слайд №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же наклеенные водяные лилии усаживаем стрекоз, приклеиваем кам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наше изделие? Кто получил удовольствие от своего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занятиях продолжим выполнение проектов на тему «Скотный двор» в технике модульное 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2:00Z</dcterms:created>
  <dc:creator>Морозов</dc:creator>
  <dc:description/>
  <cp:keywords/>
  <dc:language>en-US</dc:language>
  <cp:lastModifiedBy>Морозов</cp:lastModifiedBy>
  <dcterms:modified xsi:type="dcterms:W3CDTF">2012-11-25T18:28:00Z</dcterms:modified>
  <cp:revision>15</cp:revision>
  <dc:subject/>
  <dc:title/>
</cp:coreProperties>
</file>