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ы  религиозных  культур  и  светской  э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дуль: </w:t>
      </w:r>
      <w:r>
        <w:rPr/>
        <w:t>«Основы  светской  этики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 современном  мире  особое  значение  приобретает  духовно-нравственное  воспитание  школьников,  развитие  у  детей  таких  качеств,  как  толерантность  и  уважение  к  другим  культурам,  готовность  и  способность  к  диалогу  и  сотрудничеству,  что  подразумевает  овладение  знаниями  об  особенностях  национальных  культур,  культурологических  основах  социальных  явлений  и  традиций.  Духовно-нравственное  воспитание  направлено  на  усвоение  подрастающим  поколением  нравственных  ценностей,  обеспечивающих  общественно значимую  мотивацию  поведения и  поступков,  ориентацию  в  разнообразных  жизненных  ситуациях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Школьный  курс  «</w:t>
      </w:r>
      <w:r>
        <w:rPr>
          <w:bCs/>
        </w:rPr>
        <w:t>Основы  религиозных  культур  и  светской  этики</w:t>
      </w:r>
      <w:r>
        <w:rPr/>
        <w:t xml:space="preserve">» адресован  учащимся  начальной  школы,  так  как  в  младшем  школьном  возрасте  происходит  социализация  ребёнка,  расширяется  круг  его  общения,  от  него  требуется  проявление  личностной  позиции,  определяющейся  принятыми  духовно-нравственными  ценностя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урс  «</w:t>
      </w:r>
      <w:r>
        <w:rPr>
          <w:bCs/>
        </w:rPr>
        <w:t>Основы  религиозных  культур  и  светской  этики</w:t>
      </w:r>
      <w:r>
        <w:rPr/>
        <w:t>»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ормирование  у  школьников  поликультурной  компетенции,  которая  понимается  как  интегративное  качество  личности  ребёнка, включающее  систему  поликультурных  знаний,  интересов,  потребностей, мотивов,  ценностей,  качеств,  опыта,  социальных  нор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Формирование  у  школьников  правил  поведения,  необходимых  для  повседневной  жизни и  деятельности  в  современном  обществе, реализующееся  в  способности  выстраивать  позитивное  взаимодействие  с  представителями  различных  культур, национальностей,   верований, социальных  групп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Актуализация  в  содержании  общего  образования вопроса  совершенствования  личности  ребёнка  на  принципах  гуманизма  в  тесной  связи  с  религиозными  и  общечеловеческими  ценностям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Усвоение  учащимися  следующего  положения: каждая  духовная  культура  имеет  собственный  контекст  и  свою  логику,  ни  одна  культура  не  может  быть  лучше  другой,  поскольку  обладает  значимым  для  развития  человечества  ценностным  содержанием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Расширение  кругозора  учащихся. </w:t>
      </w:r>
    </w:p>
    <w:p>
      <w:pPr>
        <w:pStyle w:val="Normal"/>
        <w:ind w:firstLine="540"/>
        <w:jc w:val="both"/>
        <w:rPr/>
      </w:pPr>
      <w:r>
        <w:rPr/>
        <w:t xml:space="preserve">Основные  </w:t>
      </w:r>
      <w:r>
        <w:rPr>
          <w:b/>
        </w:rPr>
        <w:t xml:space="preserve">задачи </w:t>
      </w:r>
      <w:r>
        <w:rPr/>
        <w:t xml:space="preserve"> курса  «</w:t>
      </w:r>
      <w:r>
        <w:rPr>
          <w:bCs/>
        </w:rPr>
        <w:t>Основы  религиозных  культур  и  светской  этики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 учащихся  с содержанием   одного    из учебных    модулей: «Основы  православной  культуры»,  «Основы  буддийской  культуры», «Основы  мусульманской  культуры»,  «Основы  иудейской  культуры»,  «Основы  мировых  религий»,  «Основы  светской  эти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представлений  младшего  подростка  о  значении  норм  морали,  общечеловеческих  ценностей  в  жизни 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 знаний,  представлений о  духовной  культуре и  морали,  полученных  в  начальной 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 младших  школьников  ценностно-смысловых мировоззренческих  основ,  обеспечивающих  целостное  восприятие  отечественной  культуры  и  истории при  изучении  гуманитарных предметов  на  ступени  основной 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способностей   младших  школьников к  общению  в  полиэтнической,  многоконфессиональной и  поликультурной  среде  на  основе  взаимного  уважения  и  диалога  во  имя  общественного  мира  и  соглас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бщая характеристика курса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/>
        <w:t>Учебный  курс  «</w:t>
      </w:r>
      <w:r>
        <w:rPr>
          <w:bCs/>
        </w:rPr>
        <w:t>Основы  религиозных  культур  и  светской  этики</w:t>
      </w:r>
      <w:r>
        <w:rPr/>
        <w:t>»  является  единой  учебно-воспитательной  системой. Курс  имеет  комплексный  характер  и  включает  6  учебных  модулей: «Основы  православной  культуры»,  «Основы  буддийской  культуры», «Основы  мусульманской  культуры»,  «Основы  иудейской  культуры»,  «Основы  мировых  религий»,  «Основы  светской  этики».</w:t>
      </w:r>
    </w:p>
    <w:p>
      <w:pPr>
        <w:pStyle w:val="Normal"/>
        <w:ind w:firstLine="540"/>
        <w:jc w:val="both"/>
        <w:rPr/>
      </w:pPr>
      <w:r>
        <w:rPr/>
        <w:t>Все  модули  согласуются  между  собой  по  педагогическим  целям,  задачам,  требованиям  к  результатам освоения  учебного  содержания,  достижение  которых  обучающимися  должен  обеспечить  образовательный  процесс,  осуществляемый  в  пределах  отведённого  учебного  времени  с  учётом  образовательных  возможностей  младших  подростков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 процесс  в  границах  учебного  курса  и  сопутствующей  ему  системе межпредметных  связей  формирует  у   обучающихся  начальное  представление  о  религиозных  культурах и  светской  этике  посредств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и  содержания  всех  модулей  учебного  курса  на  общую  педагогическую  цель – воспитание  нравственного,  творческого,  ответственного  гражданина 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го  согласования  системы  базовых  ценностей,  лежащих  в  основе  содержания  всех  модулей  учебного 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 связей,  устанавливаемых  между  модулями  учебного  курса, а  также  между  ними  и  другими  учебными  предметами  (окружающий  мир,  русский  язык,  литература,  история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и  учебного  содержания на  совместное  осмысление  педагогами,  обучающимися и  их  родителями  актуальных  проблем развития  личностной  ценностно-смысловой  сферы  младших 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х  требований  к  результатам освоения  содержания  учебного  курса.</w:t>
      </w:r>
    </w:p>
    <w:p>
      <w:pPr>
        <w:pStyle w:val="Normal"/>
        <w:ind w:left="540" w:hanging="0"/>
        <w:jc w:val="both"/>
        <w:rPr/>
      </w:pPr>
      <w:r>
        <w:rPr>
          <w:b/>
        </w:rPr>
        <w:t>Основными  средств</w:t>
      </w:r>
      <w:r>
        <w:rPr/>
        <w:t>ами  духовно-нравственного  воспитания младших школьников</w:t>
      </w:r>
    </w:p>
    <w:p>
      <w:pPr>
        <w:pStyle w:val="Normal"/>
        <w:jc w:val="both"/>
        <w:rPr/>
      </w:pPr>
      <w:r>
        <w:rPr/>
        <w:t xml:space="preserve">в  рамках  данного   курса  в  учебной  и  во  внеучебной  деятельности  выступа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 пособия  по  курсу, адресованные  младшим  школьни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о  учителя  и 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ь  взаимоотношений  учителя  с  уче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ства  нагля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люстративный  материал.</w:t>
      </w:r>
    </w:p>
    <w:p>
      <w:pPr>
        <w:pStyle w:val="Normal"/>
        <w:ind w:firstLine="360"/>
        <w:jc w:val="both"/>
        <w:rPr/>
      </w:pPr>
      <w:r>
        <w:rPr/>
        <w:t>В  соответствии  с  требованиями  ФГОС  нового  поколения  воспитательный  результат освоения  курса «</w:t>
      </w:r>
      <w:r>
        <w:rPr>
          <w:bCs/>
        </w:rPr>
        <w:t>Основы  религиозных  культур  и  светской  этики</w:t>
      </w:r>
      <w:r>
        <w:rPr/>
        <w:t>»   подразумевает духовно-нравственные  приобретения, которые  получил  школьник  вследствие  участия  в  той  или  иной  деятельности.</w:t>
      </w:r>
    </w:p>
    <w:p>
      <w:pPr>
        <w:pStyle w:val="Normal"/>
        <w:ind w:firstLine="360"/>
        <w:jc w:val="both"/>
        <w:rPr/>
      </w:pPr>
      <w:r>
        <w:rPr/>
        <w:t>Учебно-воспитательный  процесс,  осуществляемый  в  границах учебного  курса и  системы  межпредметных  связей, педагогически  моделирует  и  содержательно раскрывает  основы  религиозных  культур и  светских  культурных  традиций.  Сама  национальная  духовность  с  учётом  многообразия  и  глубины  её  составляющих  не  может  исчерпываться  содержанием  этого  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курса «</w:t>
      </w:r>
      <w:r>
        <w:rPr>
          <w:b/>
          <w:bCs/>
        </w:rPr>
        <w:t>Основы  религиозных  культур  и  светской  этики</w:t>
      </w:r>
      <w:r>
        <w:rPr>
          <w:b/>
        </w:rPr>
        <w:t>»</w:t>
      </w:r>
      <w:r>
        <w:rPr/>
        <w:t xml:space="preserve"> </w:t>
      </w:r>
      <w:r>
        <w:rPr>
          <w:b/>
        </w:rPr>
        <w:t>в  учебном  план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 рамках  апробации   комплексный  учебный  курс «</w:t>
      </w:r>
      <w:r>
        <w:rPr>
          <w:bCs/>
        </w:rPr>
        <w:t>Основы  религиозных  культур  и  светской  этики</w:t>
      </w:r>
      <w:r>
        <w:rPr/>
        <w:t xml:space="preserve">»  изучается  в  объёме  34  часов  в  4  класс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Каждому  учащемуся  в  рамках  освоения  содержания  учебного  курса  с  его  согласия и  по  выбору  его  родителей  (законных  представителей) предлагается  для  изучения  один  из  шести  модул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бразовательное  учреждение  на  основе  определения  образовательных  потребностей  обучающихся  и  их  родителей  (законных  представителей),  а  также  собственных  возможностей  организации  образовательного  процесса самостоятельно определяет  перечень  модулей  учебного  курса.  При  этом   выбор  родителей   (законных  представителей) является  приоритетным  для  организации   обучения  ребёнка  по  содержанию  того  или  иного  модул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Результаты изучения курса  «</w:t>
      </w:r>
      <w:r>
        <w:rPr>
          <w:b/>
          <w:bCs/>
        </w:rPr>
        <w:t>Основы  религиозных  культур  и  светской  этик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ализация программы курса «</w:t>
      </w:r>
      <w:r>
        <w:rPr>
          <w:bCs/>
        </w:rPr>
        <w:t>Основы  религиозных  культур  и  светской  этики</w:t>
      </w:r>
      <w:r>
        <w:rPr/>
        <w:t>»  обеспечивает достижение следующих личностных, метапредметных и предметных результатов  освоения 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рование  основ  российской  гражданской  идентичности, чувства  гордости  за  свою  Родину, российский  народ  и  историю  России, осознание  своей  этнической  и  национальной  принадлежности;  формирование  ценностей  многонационального  российского  общества;  становление гуманистических  и  демократических  ценностных  ориент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рование  образа  мира  как  единого  и  целостного  при  разнообразии  культур,  национальностей,  религий,  отказ  от  деления  на  «своих»  и  «чужих», развитие  доверия  и  уважения  к  истории  и  культуре  всех 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нятие  и  освоение  социальной  роли  обучающегося,  развитие  мотивов   учебной  деятельности  и  формирование  личностного  смысла 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 самостоятельности  и  личной  ответственности  за  свои  поступки на  основе  представлений    о  нравственных  нормах,  социальной  справедливости  и 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развитие  этических  чувств  как  регуляторов  морального  по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 доброжелательности и  эмоционально-нравственной  отзывчивости,  понимания  и  сопереживания  чувствам  других  людей; развитие  начальных  форм  регуляции  своих  эмоциональных  состоя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звитие  навыков  сотрудничества  со  взрослыми и  сверстниками  в  различных  социальных  ситуациях,  умения  не  создавать  конфликтов  и  находить   выходы  из  спорных 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наличие  мотивации  к  труду,  работе  на  результат,  бережному  отношению  к  материальным  и  духовным  ценностям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владение  способностью  принимать  и  сохранять  цели  и  задачи  учебной  деятельности;  поиск средств  её  осуществл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формирование  умения  планировать,  контролировать  и  оценивать  учебные  действия  в  соответствии  с  поставленной  задачей  и  условиями  её  реализации; определять  наиболее  эффективные  способы  достижения  результата; вносить  соответствующие  коррективы  в  их  выполнение  на  основе  оценки  и  учёта  характера  ошибок; понимать  причины  успеха/неуспеха учебной 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адекватное  использование  речевых  средств и  средств информационно-коммуникативных  технологий  для  решения  различных  коммуникативных  и  познавательных  задач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умение  осуществлять информационный  поиск  для  выполнения  учебных  задач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владение  навыками  смыслового  чтения  текстов  различных  стилей  и  жанров, осознанного  построения  речевых высказываний в  соответствии  с  задачами  коммуник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владение  логическими  действиями  анализа,  синтеза,  сравнения,  обобщения,  классификации,  установления  аналогий  и  причинно-следственных  связей,  построения  рассуждений,  отнесения  к  известным  понятия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готовность  слушать  собеседника и  вести  диалог;  готовность  признавать  возможность  существования  различных  точек  зрения и  права  каждого  иметь  свою  собственную;  излагать  своё  мнения  аргументировать  свою  точку  зрения и  оценку  событий; готовность  конструктивно  решать  конфликты  посредством  интересов  сторон  и  сотруднич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определение  общей  цели  и  путей  её  достижения,  умение  договориться  о  распределении  ролей  в  совместной  деятельности; адекватно  оценивать  собственное  поведение  и  поведение  окружающи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знание,  понимание  и  принятие  личностью  ценностей: Отечество,  семья, нравственность,  долг,  милосердие как  основы  культурных  традиций  многонационального  народа  Росс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знакомство  с  основными  нормами  светской  и  религиозной  морали,  понимание  их  значения  в  выстраивании  конструктивных  отношений  в  семье  и  обществ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онимание  значения  нравственности, веры  и  религии  в  жизни  человека  и  обще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формирование  первоначальных  представлений  о  светской  этике,  о  традиционных  религиях,  их  роли  в  культуре,  в  истории  и  современности  Росс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сознание  ценности  нравственности  и  духовности  в  человеческой 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сознание  ценности  человеческой  жизн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сновное  содержание курс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«</w:t>
      </w:r>
      <w:r>
        <w:rPr>
          <w:b/>
          <w:bCs/>
        </w:rPr>
        <w:t>Основы  религиозных  культур  и  светской  этики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/>
      </w:pPr>
      <w:r>
        <w:rPr/>
        <w:t xml:space="preserve">Учебный  курс  </w:t>
      </w:r>
      <w:r>
        <w:rPr>
          <w:b/>
        </w:rPr>
        <w:t>«</w:t>
      </w:r>
      <w:r>
        <w:rPr>
          <w:b/>
          <w:bCs/>
        </w:rPr>
        <w:t>Основы  религиозных  культур  и  светской  этики</w:t>
      </w:r>
      <w:r>
        <w:rPr>
          <w:b/>
        </w:rPr>
        <w:t>»</w:t>
      </w:r>
      <w:r>
        <w:rPr/>
        <w:t xml:space="preserve">  представляет  собой  единый  комплекс  структурно  и  содержательно  связанных  друг  с  другом  шести  учебных  модулей: </w:t>
      </w:r>
      <w:r>
        <w:rPr>
          <w:b/>
        </w:rPr>
        <w:t xml:space="preserve"> </w:t>
      </w:r>
      <w:r>
        <w:rPr/>
        <w:t xml:space="preserve">«Основы  православной  культуры»,  «Основы  буддийской  культуры», «Основы  мусульманской  культуры»,  «Основы  иудейской  культуры»,  «Основы  мировых  религий»,  «Основы  светской  этики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аждый  учебный  модуль,  являясь  частью  курса,  имеет  логическую  завершённость  по  отношению  к  установленным  целям  и  результатам  обучения  и  воспитания   и  включает  в  себя  такой  объём  материала по  предмету,  который  позволяет  использовать  его  как  самостоятельный  учебный  компонен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одержание  каждого  из  шести  модулей  учебного  курса  организовано  в  рамках   четырёх  основных  тематических  разделов (уроков). Два  из  них (уроки  1  и  30) являются  общими  для  всех  учебных  модулей. Содержательные  акценты  первого  тематического  раздела   - духовные  ценности  и  нравственные  идеалы  в  жизни  человека  и  общества. Четвёртый  тематический  раздел  представляет  духовные  традиции  многонационального  народа России.  Второй  и  третий  разделы  (уроки  2 – 29),  изучаемые  соответственно  в  4 и 5  классах,  дифференцируют  содержание  учебного  курса  применительно  к  каждому  из  учебных  модул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зучая  курс,  обучающийся  в  соответствии  с  выбранным  модулем  получит  представление  о  конкретной  культурной  традиции на   основе  знакомства  с  наиболее  общими  её  характеристиками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Учебный  модуль  «Основы  светской  этики»  </w:t>
      </w:r>
      <w:r>
        <w:rPr/>
        <w:t xml:space="preserve">Россия  -  наша  Родина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Культура  и  мораль. Этика  и  её  значение  в  жизни  человека. Праздники  как  одна  из  форм  исторической  памяти. Образцы  нравственности  в  культурах  разных  народов. Государство  и  мораль   гражданина. Образцы  нравственности  в  культурах  Отечества. Трудовая  мораль. Что  значит  быть  нравственным  в  наше  время? Высшие  нравственные  ценности,  идеалы,  принципы  морали.  Методика  создания  морального  кодекса  школьника. Нормы  морали. Этикет. Образование  как  нравственная  норма. Методы  нравственного  совершенствования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Любовь  и  уважение  к  Отечеству. Патриотизм  многонационального  и  многоконфессионального   народа  России. 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КУРСА</w:t>
      </w:r>
    </w:p>
    <w:p>
      <w:pPr>
        <w:pStyle w:val="Normal"/>
        <w:rPr>
          <w:b/>
          <w:b/>
        </w:rPr>
      </w:pPr>
      <w:r>
        <w:rPr/>
        <w:t>Главная цель курса 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ind w:firstLine="540"/>
        <w:jc w:val="both"/>
        <w:rPr/>
      </w:pPr>
      <w:r>
        <w:rPr/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ind w:firstLine="540"/>
        <w:jc w:val="both"/>
        <w:rPr/>
      </w:pPr>
      <w:r>
        <w:rPr/>
        <w:t xml:space="preserve">Для изучения курса «Основы религиозных культур и светской этики», должны быть в наличии следующие </w:t>
      </w:r>
      <w:r>
        <w:rPr>
          <w:b/>
        </w:rPr>
        <w:t>объекты и средства материально-технического обеспеч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оборудование:</w:t>
      </w:r>
      <w:r>
        <w:rPr/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технические средства</w:t>
      </w:r>
      <w:r>
        <w:rPr/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 xml:space="preserve">-      классная доска с набором приспособлений для крепления таблиц, картинок; </w:t>
      </w:r>
    </w:p>
    <w:p>
      <w:pPr>
        <w:pStyle w:val="Normal"/>
        <w:ind w:left="851" w:hanging="0"/>
        <w:jc w:val="both"/>
        <w:rPr/>
      </w:pPr>
      <w:r>
        <w:rPr/>
        <w:t xml:space="preserve">- 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-      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экранно-звуковые пособия</w:t>
      </w:r>
      <w:r>
        <w:rPr/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библиотечный фонд</w:t>
      </w:r>
      <w:r>
        <w:rPr/>
        <w:t xml:space="preserve"> (книгопечатная продукц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tabs>
          <w:tab w:val="clear" w:pos="708"/>
          <w:tab w:val="left" w:pos="1735" w:leader="none"/>
        </w:tabs>
        <w:ind w:left="8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pacing w:val="-4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</w:t>
      </w:r>
    </w:p>
    <w:p>
      <w:pPr>
        <w:pStyle w:val="Normal"/>
        <w:tabs>
          <w:tab w:val="clear" w:pos="708"/>
          <w:tab w:val="left" w:pos="1735" w:leader="none"/>
        </w:tabs>
        <w:ind w:left="851" w:hanging="0"/>
        <w:jc w:val="both"/>
        <w:rPr>
          <w:spacing w:val="-4"/>
        </w:rPr>
      </w:pPr>
      <w:r>
        <w:rPr>
          <w:spacing w:val="-4"/>
        </w:rPr>
        <w:t xml:space="preserve">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pacing w:val="-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/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/>
          <w:i/>
        </w:rPr>
        <w:t>печатные пособия</w:t>
      </w:r>
      <w:r>
        <w:rPr/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Учебно-методический комплекс по ОРКиСЭ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Программы общеобразовательных учреждений. Основы религиозных культур и светской этики. 4-5 классы. А. Я. Данилюк. Москва. «Просвещение» 2010 г.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Основы светской этики», пособие для учащихся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Основы религиозных культур и светской этики», книга для учителя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Основы религиозных культур и светской этики», книга для родителей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Электронное приложение к курсу «Основы религиозных культур и светской этики»  М. Просвещение. 20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 -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3752"/>
        <w:gridCol w:w="891"/>
        <w:gridCol w:w="991"/>
        <w:gridCol w:w="1391"/>
      </w:tblGrid>
      <w:tr>
        <w:trPr>
          <w:trHeight w:val="523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, блока 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699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и светской этики. Часть 1.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и светской этики. Часть 2.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. Модуль 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всего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34 час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"/>
        <w:gridCol w:w="30"/>
        <w:gridCol w:w="920"/>
        <w:gridCol w:w="4814"/>
        <w:gridCol w:w="3836"/>
        <w:gridCol w:w="2743"/>
        <w:gridCol w:w="15"/>
        <w:gridCol w:w="15"/>
        <w:gridCol w:w="21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формирование УУД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носител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 - наша Родин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оссия – наша Родин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v  Знакомятся с общественными нормами нравственности и морали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Знакомятся с историей развития представлений человечества о морали и нравственности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Знакомятся  с  взаимосвязями между культурой, моральными традициями и поведением людей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ветская этика?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ветская этик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культура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то такое культура?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ал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раль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бро и з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Добродетель порок»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т добре и зле, фрагменты русских народных сказ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 и порок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етели и порок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моральный выбор человека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ыбор человека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v  Осуществляют поиск необходимой информации для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вобода и ответственность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праведлив ли я?!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и эгоизм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ьтруизм и эгоизм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ы с тобой друзья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дружбе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моральным?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творческих работ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 – исток нравственных отношений в истории человечеств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Участвуют в диспутах: учатся слушать собеседника и излагать свое мн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  Готовят сообщения по выбранным  темам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равственные отношения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ступок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Анализируют важность соблюдения человеком нравственных и моральных норм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Учатся сравнивать явления светской культуры, искусства и различные религиозные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Знакомятся с основными определениями понятий этики, культуры, мор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v  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то такое хорошо и что такое плохо?!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олотое правило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 вина и извинение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Что такое совесть?»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 и рыцарь как нравственные идеалы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равственные идеал»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льмен и лед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культуре Отечества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тикет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этикета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нообразие праздников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человека – высшая нравственная ценность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ые традиции многонационального народа России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атриотизм народов России»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творческих рабо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творческих работ детей на выбранные 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  Излагают свое мнение по поводу значения этических норм, норм морали и нравственности в жизни людей, общества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275C9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Подзаголовок Знак"/>
    <w:qFormat/>
    <w:rPr>
      <w:b/>
      <w:i/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51:00Z</dcterms:created>
  <dc:creator>TOSHIBA</dc:creator>
  <dc:description/>
  <cp:keywords/>
  <dc:language>en-US</dc:language>
  <cp:lastModifiedBy>Учитель</cp:lastModifiedBy>
  <cp:lastPrinted>2012-08-31T12:10:00Z</cp:lastPrinted>
  <dcterms:modified xsi:type="dcterms:W3CDTF">2013-04-16T06:09:00Z</dcterms:modified>
  <cp:revision>27</cp:revision>
  <dc:subject/>
  <dc:title>Пояснительная записка</dc:title>
</cp:coreProperties>
</file>