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403152"/>
          <w:sz w:val="36"/>
          <w:szCs w:val="36"/>
        </w:rPr>
      </w:pPr>
      <w:r>
        <w:rPr>
          <w:rFonts w:cs="Calibri"/>
        </w:rPr>
        <w:t xml:space="preserve">                        </w:t>
      </w:r>
      <w:r>
        <w:rPr>
          <w:rFonts w:cs="Times New Roman" w:ascii="Times New Roman" w:hAnsi="Times New Roman"/>
          <w:b/>
          <w:color w:val="403152"/>
          <w:sz w:val="36"/>
          <w:szCs w:val="36"/>
        </w:rPr>
        <w:t xml:space="preserve">Конспект урока       Русского языка </w:t>
      </w:r>
    </w:p>
    <w:p>
      <w:pPr>
        <w:pStyle w:val="Normal"/>
        <w:rPr>
          <w:rFonts w:ascii="Times New Roman" w:hAnsi="Times New Roman" w:cs="Times New Roman"/>
          <w:b/>
          <w:b/>
          <w:color w:val="40315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403152"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b/>
          <w:color w:val="403152"/>
          <w:sz w:val="36"/>
          <w:szCs w:val="36"/>
        </w:rPr>
        <w:t>1 класс</w:t>
      </w:r>
    </w:p>
    <w:p>
      <w:pPr>
        <w:pStyle w:val="Normal"/>
        <w:rPr>
          <w:rFonts w:ascii="Times New Roman" w:hAnsi="Times New Roman" w:cs="Times New Roman"/>
          <w:b/>
          <w:b/>
          <w:color w:val="403152"/>
          <w:sz w:val="36"/>
          <w:szCs w:val="36"/>
        </w:rPr>
      </w:pPr>
      <w:r>
        <w:rPr>
          <w:rFonts w:cs="Times New Roman" w:ascii="Times New Roman" w:hAnsi="Times New Roman"/>
          <w:b/>
          <w:color w:val="40315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403152"/>
          <w:sz w:val="36"/>
          <w:szCs w:val="36"/>
        </w:rPr>
      </w:pPr>
      <w:r>
        <w:rPr>
          <w:rFonts w:cs="Times New Roman" w:ascii="Times New Roman" w:hAnsi="Times New Roman"/>
          <w:b/>
          <w:color w:val="403152"/>
          <w:sz w:val="36"/>
          <w:szCs w:val="36"/>
        </w:rPr>
        <w:t>Тема: « Синонимы и антонимы»</w:t>
      </w:r>
    </w:p>
    <w:p>
      <w:pPr>
        <w:pStyle w:val="Normal"/>
        <w:rPr>
          <w:rFonts w:ascii="Times New Roman" w:hAnsi="Times New Roman" w:cs="Times New Roman"/>
          <w:b/>
          <w:b/>
          <w:color w:val="403152"/>
          <w:sz w:val="36"/>
          <w:szCs w:val="36"/>
        </w:rPr>
      </w:pPr>
      <w:r>
        <w:rPr>
          <w:rFonts w:cs="Times New Roman" w:ascii="Times New Roman" w:hAnsi="Times New Roman"/>
          <w:b/>
          <w:color w:val="403152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Цели: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знакомиться с понятиями «синонимы» и «антонимы»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наблюдать в речи  употребление слов-синонимов и слов антонимов.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Упражняться в употреблении в речи слов-синонимов и слов- антонимов. 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читься подбирать синонимы и антонимы к данным словам.  Развивать орфографическую зоркость, самостоятельность в работе с учебными пособ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Формировать жизненно-необходимые качества: усидчивость, самостоятельность, внимательность, уважение к другим, способности к сотрудничеству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звивать творческую инициативу, мышление, память, воображени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ктивизировать познавательную деятельность через решение логических задач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40315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03152"/>
          <w:sz w:val="32"/>
          <w:szCs w:val="32"/>
          <w:u w:val="single"/>
          <w:lang w:eastAsia="ru-RU"/>
        </w:rPr>
        <w:t>СОВРЕМЕН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40315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03152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40315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32"/>
          <w:szCs w:val="32"/>
          <w:lang w:eastAsia="ru-RU"/>
        </w:rPr>
        <w:t>ТЕХНОЛОГИЯ РАЗВИТИЯ « КРИТИЧЕСКОГО МЫШЛЕНИЯ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40315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40315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32"/>
          <w:szCs w:val="32"/>
          <w:lang w:eastAsia="ru-RU"/>
        </w:rPr>
        <w:t>ЗДОРОВЬЕСБЕРЕГАЮЩАЯ ТЕХНОЛОГ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40315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40315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32"/>
          <w:szCs w:val="32"/>
          <w:lang w:eastAsia="ru-RU"/>
        </w:rPr>
        <w:t>ИГРОВАЯ ТЕХНОЛОГ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40315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40315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32"/>
          <w:szCs w:val="32"/>
          <w:lang w:eastAsia="ru-RU"/>
        </w:rPr>
        <w:t>ОБУЧЕНИЕ В СОТРУДНИЧЕСТВЕ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40315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40315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32"/>
          <w:szCs w:val="32"/>
          <w:lang w:eastAsia="ru-RU"/>
        </w:rPr>
        <w:t>ИНФОРМАЦИОННО-КОММУНИКАТИВНАЯ ТЕХНОЛОГИЯ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Тема урока: Синонимы и антонимы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Цели урок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>Образовательная –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ознакомление со словами синонимами-антонимам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 xml:space="preserve">Воспитательные - 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формирование  жизненно-необходимых качеств: усидчивости, самостоятельности, внимательности, уважение к другим, способности к сотрудничеству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-развитие орфографической зоркости, самостоятельности в работе с учебными пособиями, развитие речи, активизация познавательной деятельности через решение логических задач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Оборудование и материалы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ультимедиа система, презентация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глядное пособие: таблица «Синонимы и антонимы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чебник, тетрадь на печатной основ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Ход урока:</w:t>
      </w:r>
    </w:p>
    <w:p>
      <w:pPr>
        <w:pStyle w:val="Normal"/>
        <w:numPr>
          <w:ilvl w:val="0"/>
          <w:numId w:val="1"/>
        </w:numPr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рганизация класса.</w:t>
      </w:r>
    </w:p>
    <w:p>
      <w:pPr>
        <w:pStyle w:val="Normal"/>
        <w:spacing w:lineRule="auto" w:line="240" w:before="30" w:after="3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оверьте готовность  к уроку: учебник,  рабочая тетрадь, тетрадь на печатной основе, ручка, простой карандаш.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им хором правило, которое помогает в учебе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ы пришли сюда учиться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е лениться, а трудитьс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ботаем старательно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лушаем внимательно!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- Молодцы! 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ядем все прямо, откроем рабочую тетрадь, положим ее под наклоном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Минутка чистописа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г ог ог аг аг аг го го го га га га ого ага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ога много флаг гора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 Изучение нового материал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.1  Сообщение темы урока и постановка учебной задачи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читайте слова на доске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нтерактивная доска)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highlight w:val="yellow"/>
          <w:lang w:eastAsia="ru-RU"/>
        </w:rPr>
        <w:t>Синонимы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highlight w:val="green"/>
          <w:lang w:eastAsia="ru-RU"/>
        </w:rPr>
        <w:t>Антонимы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годня мы должны с вами узнать, что обозначают эти слова,  научиться их различать и употреблять в  реч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.2 Формулировка правила учащимися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русском языке есть слова близкие по смыслу и противоположные по смыслу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очитайте таблицу на интерактивной </w:t>
      </w:r>
      <w:r>
        <w:rPr/>
        <w:t>доске:</w:t>
      </w:r>
    </w:p>
    <w:tbl>
      <w:tblPr>
        <w:tblW w:w="2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color w:val="E36C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8"/>
                <w:szCs w:val="28"/>
                <w:highlight w:val="yellow"/>
                <w:lang w:eastAsia="ru-RU"/>
              </w:rPr>
              <w:t>Синонимы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расный - алый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ьюга - метель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8"/>
                <w:szCs w:val="28"/>
                <w:highlight w:val="green"/>
                <w:lang w:eastAsia="ru-RU"/>
              </w:rPr>
              <w:t>Антонимы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8"/>
                <w:szCs w:val="28"/>
                <w:lang w:eastAsia="ru-RU"/>
              </w:rPr>
              <w:t>день – ночь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8"/>
                <w:szCs w:val="28"/>
                <w:lang w:eastAsia="ru-RU"/>
              </w:rPr>
              <w:t>жара - стужа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делайте вывод, что такое синонимы, что такое антонимы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Учащиеся делают вывод, что синонимы – это слова близкие по смыслу, антонимы – противоположные по смыслу слова)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как в учебнике нет определения синонимов и антонимов, вывод записывается в тетрадь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Синонимы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–  слова близкие по смыслу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Антонимы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– противоположные по смыслу слов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Закрепление изученного материала</w:t>
      </w:r>
    </w:p>
    <w:p>
      <w:pPr>
        <w:pStyle w:val="Normal"/>
        <w:spacing w:lineRule="auto" w:line="240" w:before="30" w:after="30"/>
        <w:jc w:val="both"/>
        <w:rPr/>
      </w:pPr>
      <w:r>
        <w:rPr/>
        <w:t>Интерактивная дос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Добрый – 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злой,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Трусливый 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– смелый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Толстый – 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тонкий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Черный – 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белый,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Вверх – 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вниз,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Внутри - 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снаружи,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Над – 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под,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Жара – 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стужа,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Чистить – 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пачкать,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День - 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ночь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Все сюда! – 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ступайте прочь!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Труд 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– безделье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Смех – 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рыданья…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Здравствуйте… 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и до свиданья!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 Вам понравилось стихотворение? Чем?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 Назовите слова – синонимы из стихотворения?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чему вы не можете выполнить задание?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Правильно, здесь их нет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Эти слова называются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АНТОНИМАМИ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4.1  Устное упражнение в подборе антонимов к словам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нтерактивная доска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зовите антонимы к словам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енький – ( большой), низкий – (высокий), черный – (белый),  хороший – (плохой), холодный -  (горячий), далеко – (близко), тяжело – (легко), быстро – (медленно), толстый- (тонкий), короткий – (длинный), узкий – (широкий)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зкультминутка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день по утрам  (Наклоны вправо и влево)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ем зарядку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нравится нам  (Наклоны вперед.)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ть по порядку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ело шагать, (Ходьба на месте.)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и поднимать, (Поднимать руки вверх и опускать.)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едать и вставать, (Несколько приседаний.)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ыгать и скакать.  (Несколько прыжков.)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4.2 Работа над упражнением 8 стр. 70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абота в паре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итай пословицы из словаря В. И. Дал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Хороша веревка длинная, а речь коротка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рень ученья горек, да плод его сладок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му учит народная мудрость?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ие слова с противоположным значением 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тони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употреблены в пословицах?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ение в паре. Один из учеников объясняет смысл пословиц. (От короткой веревки почти никогда нет пользы, нужна длинная веревк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чь приятно слушать понятную и сказанную коротко. 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ься иногда бывает трудно, но потом это очень пригодится, когда станем взрослыми.)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ишите эти пословицы в тетрадь, подчеркните антонимы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выполненного задания. Учащиеся называют, какие антонимы они подчеркнули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инная – короткая, горек – сладок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меняйтесь тетрадями, проверьте правильность выполнения упражне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4.3 Выполнение упражнения 3 в тетради на печатной основе на стр. 22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ткройте тетрадь на печатной основе на  странице 23, найдите упражнение № 3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читайте задание к упражнению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тавь пропущенные буквы, записывая в скобках проверочные слова. Найди и подчеркни синонимы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упражнения с комментированием, называют на какие орфограммы  пропущены буквы и как  их проверить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туж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(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ороз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оро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зной, (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хол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холо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  Каш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ищ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е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(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ёрн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з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но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еж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е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д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споряд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сточ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одни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в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зкульминутк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йка серенький сидит (Сесть на корточки.)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ушами шевелит. (Руки у ушей, имитация движения.)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йке холодно сидеть, (Встать.)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 лапочки погреть. (Растирать руки друг о друга.)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, два, надо лапочки погреть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йке холодно стоять,   ( Легкие прыжки на месте.)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 зайке поскакать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-то зайку напугал, (Быстро сесть на свое место.)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йка прыг – и убежал!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4.4 Выполнение упражнения 4 в тетради на печатной основе на стр. 23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читайте задание к упражнению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из синонимов уместно употребить в каждом из предложений? Впиши их и вставь пропущенные буквы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ите это задание самостоятельно. Кто сомневается, какие слова где употребить - выполняйте задание простым карандашом.</w:t>
      </w:r>
    </w:p>
    <w:p>
      <w:pPr>
        <w:pStyle w:val="Normal"/>
        <w:spacing w:lineRule="auto" w:line="240" w:before="30" w:after="30"/>
        <w:jc w:val="both"/>
        <w:rPr/>
      </w:pPr>
      <w:r>
        <w:rPr/>
        <w:t>Самостоятельное выполнение упражнения учащимися.</w:t>
      </w:r>
    </w:p>
    <w:tbl>
      <w:tblPr>
        <w:tblW w:w="2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золотой- желтый 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леденеть – холодеть </w:t>
            </w:r>
          </w:p>
        </w:tc>
      </w:tr>
    </w:tbl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.Осен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 бере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и надевают свой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золот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ряд. 2) На клумбе расцвел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 xml:space="preserve">жёлт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юл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ны. 3) С августа воздух начинает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холоде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4)  По ноч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 луж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л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леден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выполненного. Учащиеся называют какие буквы они вставили и почему, какие синонимы вставил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то ошибся – исправьте свои ошибки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4.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ыполнение упражнения 5 в тетради на печатной основе на стр. 23 (задание из вариативной части)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читайте задание к упражнению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аждой группе найди слова с противоположным значением (антонимы). Соедини их линией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ыполним это задание все вместе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читают группы слов и называют антонимы в каждой группе, слова соединяются линиям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1.Маленький – большой, длинный – коротки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2.Обман, ложь – правд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3.Встречать – провожать, расставаться - приветствовать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4.Быстрый – медленный, неуклюжий – ловки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5.Друг – враг, неприятель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6.Гаснуть-разгораться, зажигатьс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зовите синонимы во второй группе слов (обман, ложь)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зовите синонимы в пятой  группе слов (враг – неприятель)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зовите синонимы в  шестой   группе слов (разгораться- зажигаться)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Итог урока. Домашнее задание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доске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- Какие новые слова узнали? (синонимы, антонимы)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i/>
          <w:i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- Что такое синонимы?  (слова, близкие по смыслу)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- Что такое антонимы?</w:t>
      </w: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(противоположные по смыслу слова)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лагодарю вас за активную работу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ь выставляет оценки наиболее активным детям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тальные тоже молодцы, старались на уроке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рок оконче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45:00Z</dcterms:created>
  <dc:creator>Valued Acer Customer</dc:creator>
  <dc:description/>
  <cp:keywords/>
  <dc:language>en-US</dc:language>
  <cp:lastModifiedBy>Valued Acer Customer</cp:lastModifiedBy>
  <dcterms:modified xsi:type="dcterms:W3CDTF">2014-09-28T10:12:00Z</dcterms:modified>
  <cp:revision>5</cp:revision>
  <dc:subject/>
  <dc:title/>
</cp:coreProperties>
</file>