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74" w:leader="none"/>
        </w:tabs>
        <w:ind w:left="22" w:firstLine="518"/>
        <w:jc w:val="center"/>
        <w:rPr>
          <w:b/>
          <w:b/>
          <w:iCs/>
          <w:color w:val="000000"/>
          <w:spacing w:val="-11"/>
        </w:rPr>
      </w:pPr>
      <w:r>
        <w:rPr>
          <w:b/>
          <w:iCs/>
          <w:color w:val="000000"/>
          <w:spacing w:val="-11"/>
        </w:rPr>
        <w:t>История и культура Санкт - Петербурга</w:t>
      </w:r>
    </w:p>
    <w:p>
      <w:pPr>
        <w:pStyle w:val="Normal"/>
        <w:jc w:val="center"/>
        <w:rPr/>
      </w:pPr>
      <w:r>
        <w:rPr/>
        <w:t>«Санкт-Петербург. Страницы жизни края»  Л.К.Ермолаева</w:t>
      </w:r>
    </w:p>
    <w:p>
      <w:pPr>
        <w:pStyle w:val="Normal"/>
        <w:jc w:val="center"/>
        <w:rPr/>
      </w:pPr>
      <w:r>
        <w:rPr/>
        <w:t>4 класс (34 часа)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дея программы: Петербургское наследие, которым мы сегодня пользуемся, формировалось постепенно, каждый период истории (страница жизни) оставил свой «сл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 «Санкт-Петербург. Страницы жизни нашего края» и прогнозируемые результаты ее освоения: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86"/>
      </w:tblGrid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 «Санкт-Петербург. Страницы жизни нашего края»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освоения программы 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22" w:firstLine="518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-11"/>
              </w:rPr>
              <w:t>Идея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ербургское наследие, которым мы сегодня пользуемся, формировалось постепенно, каждый период истории (страница жизни) оставил свой «след».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left="22" w:firstLine="5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восприятию детьми городских объектов и уголков как «знаков», символов определенной исторической эпохи, а себя воспринимать как пользователей и хранителей богатого наследия, созданного предшествующими поколениями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одолжить формирование познавательного интереса у детей к изучению своего города, предоставив каждому ребенку возможность «соприкоснуться с прошлым» на примере отдельных городских памятников.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навательный интерес учащихся проявляется в желании выполнить творческое задание, прочитать рекомендованную книгу о городе, побывать на прогулке, экскурсии, посетить музей, самостоятельно «добыть» информацию.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пособствовать пониманию учащимися ценности (значимости) известных памятников Петербурга, для чего необходимо расширить имеющийся у них опыт элементарными зна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  <w:color w:val="000000"/>
                <w:spacing w:val="-11"/>
              </w:rPr>
              <w:t>о важнейших периодах формирования петербургского наслед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  <w:t>- о конкретных памятниках, являющихся  «знаками», символами определенной эпохи, раскрывающими одну из особенностей города как исторического или экономического или художественно-культурного цент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  <w:t>- об особенностях жизни (жизнедеятельности) горожан  в различные периоды истории и современных традициях,  напоминающих об э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22" w:firstLine="518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ускники 4 класса </w:t>
            </w:r>
          </w:p>
          <w:p>
            <w:pPr>
              <w:pStyle w:val="Normal"/>
              <w:jc w:val="both"/>
              <w:rPr/>
            </w:pPr>
            <w:r>
              <w:rPr/>
              <w:t>- грамотно произносят, пишут и используют термины и понятия, обозначенные в программе;</w:t>
            </w:r>
          </w:p>
          <w:p>
            <w:pPr>
              <w:pStyle w:val="Normal"/>
              <w:jc w:val="both"/>
              <w:rPr/>
            </w:pPr>
            <w:r>
              <w:rPr/>
              <w:t>- указывают хронологические рамки основных периодов в жизни края и города (согласно программ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ывают самые характерные для каждого периода события и памятники, напоминающие об этих событиях; перечисляют достопримечательности, напоминающие о значении города как экономического или художественно-культурного центра (согласно программ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ют особенности петербургского населения: разносоциальный и разноэтнический состав населения; указывают самые характерные черты благоустройства города для каждого исторического периода; перечисляют праздничные традиции современных горожан; называют фамилии знаменитых петербуржцев (согласно программе).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ствовать формированию у учащихся элементарных умений, необходимых им в учебной и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ориентироваться в культурном пространстве города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по карте-сх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реальном городе по городским ориентир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имать необходимость соблюдения горожанами правил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использовать» культурный потенциал города в реальной жизни (посещение музея, театра, библиотеки, прогулки по городу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«добывать» информацию из разнообразных источников краеведческих знаний:</w:t>
            </w:r>
          </w:p>
          <w:p>
            <w:pPr>
              <w:pStyle w:val="Normal"/>
              <w:jc w:val="both"/>
              <w:rPr/>
            </w:pPr>
            <w:r>
              <w:rPr/>
              <w:t>- из письменных источников, доступных возрасту детей  (учебника, справочников, краеведческой литературы);</w:t>
            </w:r>
          </w:p>
          <w:p>
            <w:pPr>
              <w:pStyle w:val="Normal"/>
              <w:jc w:val="both"/>
              <w:rPr/>
            </w:pPr>
            <w:r>
              <w:rPr/>
              <w:t>- из изобразитель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реальных городских объектов (сооружений, монументальных памятников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«носителей устной информ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иентируются </w:t>
            </w:r>
            <w:r>
              <w:rPr/>
              <w:t xml:space="preserve">по карте-схеме города </w:t>
            </w:r>
          </w:p>
          <w:p>
            <w:pPr>
              <w:pStyle w:val="Normal"/>
              <w:jc w:val="both"/>
              <w:rPr/>
            </w:pPr>
            <w:r>
              <w:rPr/>
              <w:t>- читают легенду карты-схемы;</w:t>
            </w:r>
          </w:p>
          <w:p>
            <w:pPr>
              <w:pStyle w:val="Normal"/>
              <w:jc w:val="both"/>
              <w:rPr/>
            </w:pPr>
            <w:r>
              <w:rPr/>
              <w:t>- находят географические ориентиры (правый, левый берег реки; север-юг, запад-восток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ют центр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ходят культурного памятники наследия разных эпо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ют направление роста территории города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иентируются </w:t>
            </w:r>
            <w:r>
              <w:rPr/>
              <w:t xml:space="preserve">в реальном городе по карте-схеме, «Маршрутным листам»; по природно-культурным и городским ориентирам (река, канал, остров, таблички с названием улиц, номерами домов, известные городские доминанты); </w:t>
            </w:r>
          </w:p>
          <w:p>
            <w:pPr>
              <w:pStyle w:val="Normal"/>
              <w:jc w:val="both"/>
              <w:rPr/>
            </w:pPr>
            <w:r>
              <w:rPr/>
              <w:t>- объясняют необходимость бережного отношения к памятникам наследия; соблюдения правил поведения в общественном месте; дают оценку собстве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гулярно посещают музей, городские экскурсии вместе с классом; сообщают одноклассникам об интересных спектаклях, концертах, прогулках, совершенных вместе с родител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ю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пользоваться краеведческими справочниками, рекомендованными учител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ют объект по изображению, указывая признаки, по которым определил памятник; соотносят изображение и эпох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матривают реальные городские объекты, изучаемые в классе, находят в их облике ответы на познавательные задания, предложенные учителем; составляют отчет (Лист прогулки);</w:t>
            </w:r>
          </w:p>
          <w:p>
            <w:pPr>
              <w:pStyle w:val="Normal"/>
              <w:jc w:val="both"/>
              <w:rPr/>
            </w:pPr>
            <w:r>
              <w:rPr/>
              <w:t>- беседуют с родственниками на темы, предложенные учителем; фиксируют полученные сведения в виде записей, рисунков, семейных альбомов или дневник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 Способствовать</w:t>
            </w:r>
            <w:r>
              <w:rPr>
                <w:b/>
              </w:rPr>
              <w:t xml:space="preserve"> </w:t>
            </w:r>
            <w:r>
              <w:rPr/>
              <w:t>совершенствованию</w:t>
            </w:r>
            <w:r>
              <w:rPr>
                <w:b/>
              </w:rPr>
              <w:t xml:space="preserve"> </w:t>
            </w:r>
            <w:r>
              <w:rPr/>
              <w:t>общеучебных умений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i/>
              </w:rPr>
              <w:t>Умею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омментировать прочитанный текст, выделять опорные слова в тексте, отвечать на познавательные вопросы к тексту; составлять простой план; делать сообщение по прочитанной кни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 описывать объект, используя  памятку, предложенную учителем;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исьменный рассказ об объекте или челове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лекать необходимую информацию из рассказа учителя, одноклассника, отвечая на познавательное задание, поставленное перед рассказом.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5. Содействовать выражению учащимися впечатления от памятников наследия и их создателей, проявлению ими собственного отношения к городу и его изуч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ценностного отношения к наследию Петербурга у учащихся проявля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ловесном выражение собственного впечатления от объекта (Какой? Какая? Какое?); </w:t>
            </w:r>
          </w:p>
          <w:p>
            <w:pPr>
              <w:pStyle w:val="Normal"/>
              <w:jc w:val="both"/>
              <w:rPr/>
            </w:pPr>
            <w:r>
              <w:rPr/>
              <w:t>- в форме и содержании выполненного по желанию творческого задания (рисунка, стихотворения, сказки ил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ъяснении необходимости бережного отношения к конкретному городскому объекту, памятни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center"/>
        <w:rPr>
          <w:rFonts w:ascii="Arial" w:hAnsi="Arial" w:cs="Arial"/>
          <w:b/>
          <w:b/>
          <w:iCs/>
          <w:color w:val="000000"/>
          <w:spacing w:val="-11"/>
        </w:rPr>
      </w:pPr>
      <w:r>
        <w:rPr>
          <w:rFonts w:cs="Arial" w:ascii="Arial" w:hAnsi="Arial"/>
          <w:b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center"/>
        <w:rPr>
          <w:rFonts w:ascii="Arial" w:hAnsi="Arial" w:cs="Arial"/>
          <w:b/>
          <w:b/>
          <w:iCs/>
          <w:color w:val="000000"/>
          <w:spacing w:val="-11"/>
        </w:rPr>
      </w:pPr>
      <w:r>
        <w:rPr>
          <w:rFonts w:cs="Arial" w:ascii="Arial" w:hAnsi="Arial"/>
          <w:b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center"/>
        <w:rPr>
          <w:rFonts w:ascii="Arial" w:hAnsi="Arial" w:cs="Arial"/>
          <w:b/>
          <w:b/>
          <w:iCs/>
          <w:color w:val="000000"/>
          <w:spacing w:val="-11"/>
        </w:rPr>
      </w:pPr>
      <w:r>
        <w:rPr>
          <w:rFonts w:cs="Arial" w:ascii="Arial" w:hAnsi="Arial"/>
          <w:b/>
          <w:iCs/>
          <w:color w:val="000000"/>
          <w:spacing w:val="-11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center"/>
        <w:rPr>
          <w:rFonts w:ascii="Arial" w:hAnsi="Arial" w:cs="Arial"/>
          <w:b/>
          <w:b/>
          <w:iCs/>
          <w:color w:val="000000"/>
          <w:spacing w:val="-11"/>
        </w:rPr>
      </w:pPr>
      <w:r>
        <w:rPr>
          <w:rFonts w:cs="Arial" w:ascii="Arial" w:hAnsi="Arial"/>
          <w:b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" w:after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Введение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Санкт-Петербург — чудесный город. Санкт-Петербург — центр Ленинградской области; круп</w:t>
      </w:r>
      <w:r>
        <w:rPr>
          <w:color w:val="000000"/>
          <w:spacing w:val="5"/>
        </w:rPr>
        <w:t xml:space="preserve">ный город России. Невские берега до основания Санкт-Петербурга. 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bCs/>
          <w:color w:val="000000"/>
          <w:spacing w:val="7"/>
        </w:rPr>
        <w:t xml:space="preserve">Раздел 1. </w:t>
      </w:r>
      <w:r>
        <w:rPr>
          <w:b/>
          <w:bCs/>
          <w:smallCaps/>
          <w:color w:val="000000"/>
          <w:spacing w:val="7"/>
        </w:rPr>
        <w:t xml:space="preserve">НАСЛЕДИЕ СТОЛИЧНОГО ГОРОДА </w:t>
      </w:r>
    </w:p>
    <w:p>
      <w:pPr>
        <w:pStyle w:val="Normal"/>
        <w:shd w:fill="FFFFFF" w:val="clear"/>
        <w:ind w:left="22" w:firstLine="518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Тема 1. Санкт-Петербург: 1703 – 1725 гг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2"/>
        </w:rPr>
        <w:t>События, в ходе которых возник Санкт-Петербург. Кре</w:t>
      </w:r>
      <w:r>
        <w:rPr>
          <w:color w:val="000000"/>
          <w:spacing w:val="3"/>
        </w:rPr>
        <w:t>пость и ее сооружения (Петровские ворота и Петропавлов</w:t>
      </w:r>
      <w:r>
        <w:rPr>
          <w:color w:val="000000"/>
          <w:spacing w:val="4"/>
        </w:rPr>
        <w:t>ский собор) — памятники началу строительства города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2"/>
        </w:rPr>
        <w:t xml:space="preserve">Значение Санкт-Петербурга  для России: столица, центр кораблестроения, город-порт. </w:t>
      </w:r>
      <w:r>
        <w:rPr>
          <w:color w:val="000000"/>
          <w:spacing w:val="4"/>
        </w:rPr>
        <w:t xml:space="preserve">Памятники, напоминающие о первоначальном значении города: Домик Петра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, Летний дворец, топонимы Троицкая площадь,  </w:t>
      </w:r>
      <w:r>
        <w:rPr>
          <w:color w:val="000000"/>
          <w:spacing w:val="2"/>
        </w:rPr>
        <w:t xml:space="preserve">Адмиралтейство. 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</w:rPr>
        <w:t>Облик нового для России го</w:t>
      </w:r>
      <w:r>
        <w:rPr>
          <w:color w:val="000000"/>
          <w:spacing w:val="4"/>
        </w:rPr>
        <w:t xml:space="preserve">рода и памятные уголки города, напоминающие об этом: планировка Васильевского острова, </w:t>
      </w:r>
      <w:r>
        <w:rPr>
          <w:color w:val="000000"/>
          <w:spacing w:val="3"/>
        </w:rPr>
        <w:t xml:space="preserve">Меншиковский дворец, </w:t>
      </w:r>
      <w:r>
        <w:rPr>
          <w:color w:val="000000"/>
          <w:spacing w:val="4"/>
        </w:rPr>
        <w:t xml:space="preserve">Летний сад. 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6"/>
        </w:rPr>
        <w:t xml:space="preserve">Первые петербуржцы, их жизнь в </w:t>
      </w:r>
      <w:r>
        <w:rPr>
          <w:color w:val="000000"/>
          <w:spacing w:val="3"/>
        </w:rPr>
        <w:t xml:space="preserve">новом городе. Праздничные традиции нового города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2"/>
        </w:rPr>
        <w:t xml:space="preserve">(*) Учебные прогулки (по выбору учащихся, родителей, </w:t>
      </w:r>
      <w:r>
        <w:rPr>
          <w:color w:val="000000"/>
          <w:spacing w:val="4"/>
        </w:rPr>
        <w:t>учителей).</w:t>
      </w:r>
    </w:p>
    <w:p>
      <w:pPr>
        <w:pStyle w:val="Normal"/>
        <w:shd w:fill="FFFFFF" w:val="clear"/>
        <w:ind w:left="22" w:firstLine="518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(*) Тема 2. Санкт-Петербург: 1725 – 1796 гг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0"/>
        </w:rPr>
        <w:t>Санкт-Петербург – город дворцов и слобод в середине ХУ111 в. Памятники: Зимний дворец, Смольный собор, Владимирская церковь. Облик</w:t>
      </w:r>
      <w:r>
        <w:rPr>
          <w:b/>
          <w:color w:val="000000"/>
          <w:spacing w:val="10"/>
        </w:rPr>
        <w:t xml:space="preserve"> </w:t>
      </w:r>
      <w:r>
        <w:rPr>
          <w:color w:val="000000"/>
          <w:spacing w:val="10"/>
        </w:rPr>
        <w:t>Петербурга</w:t>
      </w:r>
      <w:r>
        <w:rPr>
          <w:color w:val="000000"/>
          <w:spacing w:val="2"/>
        </w:rPr>
        <w:t xml:space="preserve"> в конце ХУ111 в. Памятники эпохи: Медный всадник, жилые дома и общественные здания (отбор объектов по усмотрению учителя), Дворцовая набережная, каменные мосты, чугунные решетки (отбор объектов по усмотрению учителя). 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начение города как центра просвещения и художественной культуры. Эрмитаж – первый в России музей художественной культуры. Эрмитажный театр – здание бывшего придворного теат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(*) Памятник на площади Островского — памятник Ека</w:t>
      </w:r>
      <w:r>
        <w:rPr>
          <w:color w:val="000000"/>
          <w:spacing w:val="2"/>
        </w:rPr>
        <w:t xml:space="preserve">терине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, государственным деятелям и деятелям культуры. </w:t>
      </w:r>
    </w:p>
    <w:p>
      <w:pPr>
        <w:pStyle w:val="Normal"/>
        <w:shd w:fill="FFFFFF" w:val="clear"/>
        <w:spacing w:before="7" w:after="0"/>
        <w:ind w:left="22" w:firstLine="518"/>
        <w:jc w:val="both"/>
        <w:rPr/>
      </w:pPr>
      <w:r>
        <w:rPr>
          <w:color w:val="000000"/>
          <w:spacing w:val="2"/>
        </w:rPr>
        <w:t xml:space="preserve">Жизнь петербуржцев: придворных и рядовых. </w:t>
      </w:r>
      <w:r>
        <w:rPr>
          <w:color w:val="000000"/>
          <w:spacing w:val="3"/>
        </w:rPr>
        <w:t xml:space="preserve">Таврический дворец — памятник дворянской культуре. </w:t>
      </w:r>
      <w:r>
        <w:rPr>
          <w:color w:val="000000"/>
          <w:spacing w:val="2"/>
        </w:rPr>
        <w:t xml:space="preserve">Праздничные традици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(*) Учебные прогулки (по выбору учащихся, родителей, учителей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Тема 3. Санкт-Петербург: 1801 – 1861 гг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анкт-Петербург – «зеркало» российской истории: памятники Отечественной войны 1812 г. (Нарвские ворота, Александровская колонна); памятники, посвященные первым в России железным дорогам (макет паровоза на Витебском вокзале, Московский вокзал). Празднование 100-летнего юбилея города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5"/>
        </w:rPr>
        <w:t>Облик столицы – города ансамблей: Адмиралтейство, Дворцовая площадь, площадь Декабристов (Сенатская); мосты, гранитные набережные, скульптура, решетки (</w:t>
      </w:r>
      <w:r>
        <w:rPr>
          <w:color w:val="000000"/>
          <w:spacing w:val="2"/>
        </w:rPr>
        <w:t xml:space="preserve">отбор объектов по усмотрению учителя); * Невский проспект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 xml:space="preserve">Жизнь петербуржцев – представителей разных слоев населения. Памятники знаменитым петербуржцам – А. С. Пушкину, И. А. Крылову, </w:t>
      </w:r>
      <w:r>
        <w:rPr>
          <w:color w:val="000000"/>
          <w:spacing w:val="-2"/>
        </w:rPr>
        <w:t xml:space="preserve">К. И. Росси </w:t>
      </w:r>
      <w:r>
        <w:rPr>
          <w:color w:val="000000"/>
          <w:spacing w:val="3"/>
        </w:rPr>
        <w:t xml:space="preserve">(по усмотрению учителя могут быть </w:t>
      </w:r>
      <w:r>
        <w:rPr>
          <w:color w:val="000000"/>
          <w:spacing w:val="5"/>
        </w:rPr>
        <w:t>введены другие фамилии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(*) Учебные прогулки (по выбору учащихся, родителей, учителей)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0"/>
        </w:rPr>
        <w:t xml:space="preserve">Тема 4. Санкт-Петербург: </w:t>
      </w:r>
      <w:r>
        <w:rPr>
          <w:b/>
          <w:bCs/>
          <w:color w:val="000000"/>
          <w:spacing w:val="10"/>
        </w:rPr>
        <w:t xml:space="preserve">1861-1917 гг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Многоликий Петербург: блистательный центр (ансамбли и Ад</w:t>
      </w:r>
      <w:r>
        <w:rPr>
          <w:color w:val="000000"/>
          <w:spacing w:val="5"/>
        </w:rPr>
        <w:t xml:space="preserve">миралтейский сад с фонтаном, Адмиралтейская набережная, Каменноостровский проспект, Петровская набережная, доходные дома, * Невский проспект) и рабочие окраины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5"/>
        </w:rPr>
        <w:t>Значение Петербурга для России – центр экономики, образования, просвещения, художественной культуры. Памятники, напоминающие об этом: торговый порт на Гутуевском острове, заводы, вокзалы, торговые фирмы, банки,</w:t>
      </w:r>
      <w:r>
        <w:rPr>
          <w:color w:val="000000"/>
          <w:spacing w:val="2"/>
        </w:rPr>
        <w:t xml:space="preserve"> высшие учебные заведения</w:t>
      </w:r>
      <w:r>
        <w:rPr>
          <w:color w:val="000000"/>
          <w:spacing w:val="5"/>
        </w:rPr>
        <w:t>,  (</w:t>
      </w:r>
      <w:r>
        <w:rPr>
          <w:color w:val="000000"/>
          <w:spacing w:val="2"/>
        </w:rPr>
        <w:t xml:space="preserve">отбор объектов по усмотрению учителя), Русский музей, Этнографический музей, Новый Эрмитаж, Артиллерийский музей, Мариинский театр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3"/>
        </w:rPr>
        <w:t>Повседневная жизнь горо</w:t>
      </w:r>
      <w:r>
        <w:rPr>
          <w:color w:val="000000"/>
          <w:spacing w:val="4"/>
        </w:rPr>
        <w:t xml:space="preserve">жан в доходных домах, в рабочих кварталах. Развлечения, </w:t>
      </w:r>
      <w:r>
        <w:rPr>
          <w:color w:val="000000"/>
          <w:spacing w:val="6"/>
        </w:rPr>
        <w:t>отдых, праздники петербуржцев.</w:t>
      </w:r>
      <w:r>
        <w:rPr>
          <w:color w:val="000000"/>
          <w:spacing w:val="2"/>
        </w:rPr>
        <w:t xml:space="preserve"> Изменение быта горожан: первая в Пе</w:t>
      </w:r>
      <w:r>
        <w:rPr>
          <w:color w:val="000000"/>
          <w:spacing w:val="4"/>
        </w:rPr>
        <w:t xml:space="preserve">тербурге электростанция, первая в России водонапорная </w:t>
      </w:r>
      <w:r>
        <w:rPr>
          <w:color w:val="000000"/>
          <w:spacing w:val="5"/>
        </w:rPr>
        <w:t>стан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</w:rPr>
        <w:t xml:space="preserve">Знаменитые петербуржцы: </w:t>
      </w:r>
      <w:r>
        <w:rPr>
          <w:color w:val="000000"/>
          <w:spacing w:val="11"/>
        </w:rPr>
        <w:t xml:space="preserve">Н. А. Некрасов, Н. А. Римский-Корсаков, И. Е. Репин </w:t>
      </w:r>
      <w:r>
        <w:rPr>
          <w:color w:val="000000"/>
          <w:spacing w:val="3"/>
        </w:rPr>
        <w:t xml:space="preserve">(по усмотрению учителя могут быть введены </w:t>
      </w:r>
      <w:r>
        <w:rPr>
          <w:color w:val="000000"/>
          <w:spacing w:val="6"/>
        </w:rPr>
        <w:t>другие фамилии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2"/>
        </w:rPr>
        <w:t xml:space="preserve">Основные события и памятники этим событиям: </w:t>
      </w:r>
      <w:r>
        <w:rPr>
          <w:color w:val="000000"/>
          <w:spacing w:val="5"/>
        </w:rPr>
        <w:t>200-летний юбилей города, революционные события 1905 г., первая миро</w:t>
      </w:r>
      <w:r>
        <w:rPr>
          <w:color w:val="000000"/>
          <w:spacing w:val="7"/>
        </w:rPr>
        <w:t>вая война, Февральская революция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(*) Учебная прогулка (по выбору детей, родителей, учи</w:t>
      </w:r>
      <w:r>
        <w:rPr>
          <w:color w:val="000000"/>
          <w:spacing w:val="2"/>
        </w:rPr>
        <w:t>телей)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color w:val="000000"/>
          <w:spacing w:val="11"/>
        </w:rPr>
        <w:t xml:space="preserve">РАЗДЕЛ 2. НАСЛЕДИЕ ГОРОДА </w:t>
      </w:r>
      <w:r>
        <w:rPr>
          <w:b/>
          <w:bCs/>
          <w:color w:val="000000"/>
          <w:spacing w:val="11"/>
        </w:rPr>
        <w:t xml:space="preserve"> В ХХ в.  </w:t>
      </w:r>
    </w:p>
    <w:p>
      <w:pPr>
        <w:pStyle w:val="Normal"/>
        <w:shd w:fill="FFFFFF" w:val="clear"/>
        <w:ind w:left="22" w:firstLine="518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 xml:space="preserve">Тема 5. Петроград – Ленинград: 1917 – 1941 гг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-4"/>
        </w:rPr>
        <w:t xml:space="preserve">Важнейшие события: Октябрь 1917 года, гражданская война, перенесение столицы в Москву, восстановление города, его </w:t>
      </w:r>
      <w:r>
        <w:rPr>
          <w:color w:val="000000"/>
          <w:spacing w:val="-3"/>
        </w:rPr>
        <w:t>переименование в Ленинград, репрессии. Памятники этим событиям: Смольный, Аврора, Марсово поле, памятник Ленину около Смольного, камень-памятник на Троицкой площади (</w:t>
      </w:r>
      <w:r>
        <w:rPr>
          <w:color w:val="000000"/>
          <w:spacing w:val="3"/>
        </w:rPr>
        <w:t xml:space="preserve">по усмотрению учителя могут быть введены иные объекты). </w:t>
      </w: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3"/>
        </w:rPr>
        <w:t>Изменения в облике старинного центра города: измене</w:t>
      </w:r>
      <w:r>
        <w:rPr>
          <w:color w:val="000000"/>
          <w:spacing w:val="4"/>
        </w:rPr>
        <w:t xml:space="preserve">ния в названиях улиц, площадей, появление светофоров, нового транспорта, изменение вывесок и реклам. Облик новых районов (отбор объектов по усмотрению учителя). * Проспект 25 Октября – Невский проспект. </w:t>
      </w:r>
    </w:p>
    <w:p>
      <w:pPr>
        <w:pStyle w:val="Normal"/>
        <w:shd w:fill="FFFFFF" w:val="clear"/>
        <w:ind w:left="22" w:firstLine="518"/>
        <w:jc w:val="both"/>
        <w:rPr>
          <w:color w:val="000000"/>
        </w:rPr>
      </w:pPr>
      <w:r>
        <w:rPr>
          <w:color w:val="000000"/>
        </w:rPr>
        <w:t xml:space="preserve">Ленинградцы: особенности формирования состава населения, поведение горожан. Возможности, предоставляемые городом для его жителей: образование, трудоустройство, досуг. Повседневный быт ленинградцев. Праздники в городе. 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8"/>
        </w:rPr>
        <w:t xml:space="preserve">Знаменитые ленинградцы: К. И. Чуковский, С. Я. Маршак, </w:t>
      </w:r>
      <w:r>
        <w:rPr>
          <w:color w:val="000000"/>
          <w:spacing w:val="4"/>
        </w:rPr>
        <w:t xml:space="preserve">Г. И. Уланова, Л. А. Ильин (по усмотрению учителя могут быть </w:t>
      </w:r>
      <w:r>
        <w:rPr>
          <w:color w:val="000000"/>
          <w:spacing w:val="5"/>
        </w:rPr>
        <w:t>введены другие фамилии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color w:val="000000"/>
          <w:spacing w:val="13"/>
        </w:rPr>
        <w:t xml:space="preserve">Тема 6. Ленинград - город-герой: </w:t>
      </w:r>
      <w:r>
        <w:rPr>
          <w:b/>
          <w:bCs/>
          <w:color w:val="000000"/>
          <w:spacing w:val="13"/>
        </w:rPr>
        <w:t>1941-1945 гг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</w:rPr>
        <w:t>Ленинград в первые недели войны (мобилизация, облик города). Ленинградская битва. Жизнь в блокадном Ленин</w:t>
      </w:r>
      <w:r>
        <w:rPr>
          <w:color w:val="000000"/>
          <w:spacing w:val="-3"/>
        </w:rPr>
        <w:t>граде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3"/>
        </w:rPr>
        <w:t>Памятники, посвященные Великой Отечественной вой</w:t>
      </w:r>
      <w:r>
        <w:rPr>
          <w:color w:val="000000"/>
          <w:spacing w:val="6"/>
        </w:rPr>
        <w:t xml:space="preserve">не и блокаде </w:t>
      </w:r>
      <w:r>
        <w:rPr>
          <w:color w:val="000000"/>
          <w:spacing w:val="4"/>
        </w:rPr>
        <w:t>(отбор объектов по усмотрению учителя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7"/>
        </w:rPr>
        <w:t>Знаменитые ленинградцы: Д. Шостакович, О. Берг</w:t>
      </w:r>
      <w:r>
        <w:rPr>
          <w:color w:val="000000"/>
          <w:spacing w:val="2"/>
        </w:rPr>
        <w:t xml:space="preserve">гольц, Т. Савичева (по усмотрению учителя могут быть </w:t>
      </w:r>
      <w:r>
        <w:rPr>
          <w:color w:val="000000"/>
          <w:spacing w:val="5"/>
        </w:rPr>
        <w:t>введены и другие имена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(*) Учебная прогулка (по выбору детей, родителей, учи</w:t>
      </w:r>
      <w:r>
        <w:rPr>
          <w:color w:val="000000"/>
          <w:spacing w:val="4"/>
        </w:rPr>
        <w:t>теля).</w:t>
      </w:r>
    </w:p>
    <w:p>
      <w:pPr>
        <w:pStyle w:val="Normal"/>
        <w:shd w:fill="FFFFFF" w:val="clear"/>
        <w:ind w:left="22" w:firstLine="518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Тема 7. Ленинград: 1945-1991 гг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5"/>
        </w:rPr>
        <w:t xml:space="preserve">События тех лет: празднование 250-летия </w:t>
      </w:r>
      <w:r>
        <w:rPr>
          <w:color w:val="000000"/>
          <w:spacing w:val="2"/>
        </w:rPr>
        <w:t>города, полет Юрия Гагарина в космос и другие события, важные для страны, города, горожан (</w:t>
      </w:r>
      <w:r>
        <w:rPr>
          <w:color w:val="000000"/>
          <w:spacing w:val="4"/>
        </w:rPr>
        <w:t>отбор по усмотрению учителя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5"/>
        </w:rPr>
        <w:t xml:space="preserve">Облик города: центр и новые районы </w:t>
      </w:r>
      <w:r>
        <w:rPr>
          <w:color w:val="000000"/>
          <w:spacing w:val="2"/>
        </w:rPr>
        <w:t>(</w:t>
      </w:r>
      <w:r>
        <w:rPr>
          <w:color w:val="000000"/>
          <w:spacing w:val="4"/>
        </w:rPr>
        <w:t>отбор объектов по усмотрению учителя)</w:t>
      </w:r>
      <w:r>
        <w:rPr>
          <w:color w:val="000000"/>
          <w:spacing w:val="5"/>
        </w:rPr>
        <w:t>. * Невский проспект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5"/>
        </w:rPr>
        <w:t xml:space="preserve">Жизнь ленинградцев: дедушек и бабушек, родителей современных школьников </w:t>
      </w:r>
      <w:r>
        <w:rPr>
          <w:color w:val="000000"/>
          <w:spacing w:val="6"/>
        </w:rPr>
        <w:t xml:space="preserve">(повседневная жизнь, быт, развлечения и отдых)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0"/>
        </w:rPr>
        <w:t xml:space="preserve">Знаменитые ленинградцы: М. К. Аникушин, Д. А. Гранин, </w:t>
      </w:r>
      <w:r>
        <w:rPr>
          <w:color w:val="000000"/>
          <w:spacing w:val="1"/>
        </w:rPr>
        <w:t>Г. А. Товстоногов, А. Б. Фрейндлих (по усмотрению учителя мо</w:t>
      </w:r>
      <w:r>
        <w:rPr>
          <w:color w:val="000000"/>
          <w:spacing w:val="5"/>
        </w:rPr>
        <w:t>гут быть введены другие фамилии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(*) Учебная прогулка (по выбору детей, родителей, учи</w:t>
      </w:r>
      <w:r>
        <w:rPr>
          <w:color w:val="000000"/>
          <w:spacing w:val="4"/>
        </w:rPr>
        <w:t>теля)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2" w:firstLine="518"/>
        <w:jc w:val="both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РАЗДЕЛ 3. НЕОКОНЧЕННАЯ СТРАНИЦА ИСТОРИИ.</w:t>
      </w:r>
    </w:p>
    <w:p>
      <w:pPr>
        <w:pStyle w:val="Normal"/>
        <w:shd w:fill="FFFFFF" w:val="clear"/>
        <w:ind w:left="22" w:firstLine="518"/>
        <w:jc w:val="both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 xml:space="preserve">Тема 8. Город, в котором ты живешь… 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3"/>
        </w:rPr>
        <w:t>Изменения в жизни страны: 12 июня 1991 года — про</w:t>
      </w:r>
      <w:r>
        <w:rPr>
          <w:color w:val="000000"/>
          <w:spacing w:val="4"/>
        </w:rPr>
        <w:t>возглашение независимости Российской Федерации. Воз</w:t>
      </w:r>
      <w:r>
        <w:rPr>
          <w:color w:val="000000"/>
          <w:spacing w:val="2"/>
        </w:rPr>
        <w:t xml:space="preserve">вращение городу первого имени — Санкт-Петербург. Флаг </w:t>
      </w:r>
      <w:r>
        <w:rPr>
          <w:color w:val="000000"/>
          <w:spacing w:val="6"/>
        </w:rPr>
        <w:t>и герб города. Изменения названий улиц, площадей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4"/>
        </w:rPr>
        <w:t xml:space="preserve">Основные события, свидетелем которых был ребенок </w:t>
      </w:r>
      <w:r>
        <w:rPr>
          <w:color w:val="000000"/>
          <w:spacing w:val="2"/>
        </w:rPr>
        <w:t>(</w:t>
      </w:r>
      <w:r>
        <w:rPr>
          <w:color w:val="000000"/>
          <w:spacing w:val="4"/>
        </w:rPr>
        <w:t xml:space="preserve">отбор по усмотрению учителя)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7"/>
        </w:rPr>
        <w:t xml:space="preserve">Изменения в облике центра города, района, в котором находится школа, живет ребенок </w:t>
      </w:r>
      <w:r>
        <w:rPr>
          <w:color w:val="000000"/>
          <w:spacing w:val="2"/>
        </w:rPr>
        <w:t>(</w:t>
      </w:r>
      <w:r>
        <w:rPr>
          <w:color w:val="000000"/>
          <w:spacing w:val="4"/>
        </w:rPr>
        <w:t xml:space="preserve">отбор объектов по усмотрению учителя)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1"/>
        </w:rPr>
        <w:t>Проблемы города и горожан. Управление городом: губернатор, За</w:t>
      </w:r>
      <w:r>
        <w:rPr>
          <w:color w:val="000000"/>
          <w:spacing w:val="3"/>
        </w:rPr>
        <w:t>конодательное собрание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7"/>
        </w:rPr>
        <w:t xml:space="preserve">Жизнь современных горожан: права и обязанности, </w:t>
      </w:r>
      <w:r>
        <w:rPr>
          <w:color w:val="000000"/>
          <w:spacing w:val="8"/>
        </w:rPr>
        <w:t>повседневная жизнь, развлечения и отдых. Петербурж</w:t>
      </w:r>
      <w:r>
        <w:rPr>
          <w:color w:val="000000"/>
          <w:spacing w:val="6"/>
        </w:rPr>
        <w:t>цы — создатели, хранители и разрушители наследия го</w:t>
      </w:r>
      <w:r>
        <w:rPr>
          <w:color w:val="000000"/>
          <w:spacing w:val="4"/>
        </w:rPr>
        <w:t xml:space="preserve">рода. Знаменитые петербуржцы: Ж. И. Алферов — лауреат Нобелевской премии, Д. С. Лихачев — всемирно известный </w:t>
      </w:r>
      <w:r>
        <w:rPr>
          <w:color w:val="000000"/>
          <w:spacing w:val="7"/>
        </w:rPr>
        <w:t>ученый, первый почетный гражданин нашего города (по усмотрению учителя могут быть введены фамилии дру</w:t>
      </w:r>
      <w:r>
        <w:rPr>
          <w:color w:val="000000"/>
          <w:spacing w:val="6"/>
        </w:rPr>
        <w:t>гих известных петербуржцев, в том числе Почетных гра</w:t>
      </w:r>
      <w:r>
        <w:rPr>
          <w:color w:val="000000"/>
          <w:spacing w:val="7"/>
        </w:rPr>
        <w:t>ждан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2"/>
        </w:rPr>
        <w:t>(*) Учебная прогулка (по выбору детей, родителей, учи</w:t>
      </w:r>
      <w:r>
        <w:rPr>
          <w:color w:val="000000"/>
          <w:spacing w:val="4"/>
        </w:rPr>
        <w:t>теля)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8"/>
        </w:rPr>
      </w:pPr>
      <w:r>
        <w:rPr>
          <w:color w:val="000000"/>
          <w:spacing w:val="8"/>
        </w:rPr>
        <w:t>Повторение и обобщение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 xml:space="preserve">Учебник,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 xml:space="preserve">допущенный к использованию исполнительным органом государственной власти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>Санкт-Петербурга – Комитетом по образова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Ермолаева Л. К., Лебедева И. М., Захваткина И. 3., Шейко Н. Г. Санкт-Петербург. Страницы жизни нашего края. – СПб., СМИО Пресс, 2011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Справочники для учителей и роди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Санкт-Петербург. Петроград. Ленинград: Энцикл. справоч</w:t>
      </w:r>
      <w:r>
        <w:rPr>
          <w:color w:val="000000"/>
          <w:spacing w:val="9"/>
        </w:rPr>
        <w:t>ник / Гл. ред. Б. Б. Пиотровский. -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укинский Б. К. 1000 вопросов и отв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1"/>
        </w:rPr>
        <w:t xml:space="preserve">Книга рекордов Петербурга / Ред.-сост. Д. Ю. Шерих. — СПб., </w:t>
      </w:r>
      <w:r>
        <w:rPr>
          <w:color w:val="000000"/>
          <w:spacing w:val="2"/>
        </w:rPr>
        <w:t>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6"/>
        </w:rPr>
        <w:t>Кисловский С. В. Словарь географических названий Ленин</w:t>
      </w:r>
      <w:r>
        <w:rPr>
          <w:color w:val="000000"/>
          <w:spacing w:val="3"/>
        </w:rPr>
        <w:t>градской области. — Л., 19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3"/>
        </w:rPr>
        <w:t>Горбачевич К. С, Хабло Е. П. Почему так названы? Любое из</w:t>
      </w:r>
      <w:r>
        <w:rPr>
          <w:color w:val="000000"/>
          <w:spacing w:val="2"/>
        </w:rPr>
        <w:t>дание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Дополнительная литература для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Арро В. К. Сокровища моего города. — Л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Глинка Н. И. Строгий, стройный вид. — Любое из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Гоппе Г. Б. Твое открытие Петербурга. — СПб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Гранин Д. А. Ленинградский каталог. — Л.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обринская Л. Б. Там у Невы наш первый сад. — СПб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стеров В. Знаешь ли ты свой город? — Любое из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всянников Ю. М. Рассказы об архитектуре. —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услов В. Н. Рассказы о Ленинграде. - Л.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Успенский В. В., Успенский Л. В. Ленинград: Из истории го</w:t>
      </w:r>
      <w:r>
        <w:rPr>
          <w:color w:val="000000"/>
          <w:spacing w:val="10"/>
        </w:rPr>
        <w:t>рода. - Л., 195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Журнал «Автобус»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истории и культуре Санкт – Петербурга</w:t>
      </w:r>
    </w:p>
    <w:p>
      <w:pPr>
        <w:pStyle w:val="Normal"/>
        <w:jc w:val="center"/>
        <w:rPr/>
      </w:pPr>
      <w:r>
        <w:rPr/>
        <w:t>(4 класс- 34 часа)</w:t>
      </w:r>
    </w:p>
    <w:p>
      <w:pPr>
        <w:pStyle w:val="Normal"/>
        <w:jc w:val="center"/>
        <w:rPr/>
      </w:pPr>
      <w:r>
        <w:rPr/>
        <w:t>Учебник Ермолаева Л.К. «Санкт – Петербург. Страницы жизни наше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109"/>
        <w:gridCol w:w="3259"/>
        <w:gridCol w:w="2126"/>
        <w:gridCol w:w="1983"/>
        <w:gridCol w:w="1700"/>
      </w:tblGrid>
      <w:tr>
        <w:trPr>
          <w:trHeight w:val="22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Да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/>
              <w:t xml:space="preserve">        № </w:t>
            </w:r>
            <w:r>
              <w:rPr/>
              <w:t>урока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Тема урока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       результа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формирование УУД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ик Ермолаева Л.К.</w:t>
            </w:r>
          </w:p>
          <w:p>
            <w:pPr>
              <w:pStyle w:val="Normal"/>
              <w:rPr/>
            </w:pPr>
            <w:r>
              <w:rPr/>
              <w:t>«Санкт – Петербург.</w:t>
            </w:r>
          </w:p>
          <w:p>
            <w:pPr>
              <w:pStyle w:val="Normal"/>
              <w:rPr/>
            </w:pPr>
            <w:r>
              <w:rPr/>
              <w:t>Страницы жиз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шего края» СПБ, 2006год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осител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обия</w:t>
            </w:r>
          </w:p>
        </w:tc>
      </w:tr>
      <w:tr>
        <w:trPr>
          <w:trHeight w:val="156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Введение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 результате изучения</w:t>
            </w:r>
            <w:r>
              <w:rPr>
                <w:b/>
                <w:i/>
              </w:rPr>
              <w:t xml:space="preserve"> истории и культуры СП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учающиеся должны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ме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грамотно произносить, писать, использовать и объяснять значение терминов, понятий: </w:t>
            </w:r>
            <w:r>
              <w:rPr>
                <w:iCs/>
                <w:color w:val="000000"/>
              </w:rPr>
              <w:t xml:space="preserve">культура, культурное наследие, город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центр культуры, облик Петербурга; взаимосвяз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ведение, стр.8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На берегах Невы»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  Петропавловская крепость -  памятники рождению Санкт – Петербурга. Всемирное наследие. Ансамбль Петроградской стороны.</w:t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Параграф №1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етропавловская крепость»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    Город мал, да удал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а и края (области); краеведение; памятник истории и культуры, памятник ар</w:t>
              <w:softHyphen/>
              <w:t>хитектуры, источник, топонимы, мемориальная доска; столица, областной город, губерния, крепость, усадьба, царская резиденция, монастырь; Петроград, Ленинград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жора, водь, вепсы, славяне, варяги, русские, иноземцы, многоликий город, придворные, дворяне, ученые, инженеры, рабочие, чиновники, большевики, коммунисты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одательное собрание; губернатор, правительствен</w:t>
              <w:softHyphen/>
              <w:t>ные учрежд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34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Параграф №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   Удивительный                           Санкт – Петербург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Параграф №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Я в городе славном жив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   Они были первыми петербуржцам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Параграф №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.   Город дворцов и слобод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Параграф №5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ворцов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7.   Облик Петербурга                              в конце   X века. Всемирное наследие. Ансамбль Адмиралтейской част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араграф № 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Ансамбль Адмиралтейской ч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    Богатства Петербурга – гордость Росси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араграф № 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.  Современники Екатерины II. 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араграф №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люстрации облика города</w:t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 Повторительно – обобщающий урок к темам №1, №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лобода, квартал, район, старинная часть, центр города, окраина, спальный район, рабочая застава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ловая жизнь, верфь, порт, промышленное предприятие, биржа, банк, гостиный двор, магазин, универсальный ма</w:t>
              <w:softHyphen/>
              <w:t>газин, железнодорожный вокзал, институт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, традиция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лаготворительность, конка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ворец, особняк, доходный дом, коммунальная квартира; мостовая; парадное; благоустройство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волюция, гражданская война, блокада, Дорога жизни, ре</w:t>
              <w:softHyphen/>
              <w:t>прессии, империя, СССР, Российская Федерация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 Петербургские памятники рассказывают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араграф №9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етербургские памятники»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 Символы блистательного Санкт – Петербурга. Всемирное наследие. Ансамбль Адмиралтейской част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люстрации символов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 Облик Петербурга в первой половине XIX века. Всемирное наследие. Ансамбль Невского проспект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Ансамбль Невского проспек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 Жили – были        в Петербург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араграф №1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 Многоликий Петербург. Всемирное наследие. Ансамбль Невского проспект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  Петербург – главный город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периодов в жизни края и города (согласно программ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самые характерные для каждого периода со</w:t>
              <w:softHyphen/>
              <w:t>бытия и узнавать применять свои знания и умения на практи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выражать впечатление </w:t>
            </w:r>
            <w:r>
              <w:rPr>
                <w:iCs/>
                <w:color w:val="000000"/>
              </w:rPr>
              <w:t xml:space="preserve">от изученного материала, от увиденного на прогулке объекта: </w:t>
            </w:r>
            <w:r>
              <w:rPr>
                <w:color w:val="000000"/>
              </w:rPr>
              <w:t xml:space="preserve">в </w:t>
            </w:r>
            <w:r>
              <w:rPr>
                <w:iCs/>
                <w:color w:val="000000"/>
              </w:rPr>
              <w:t>виде рисунка, рас</w:t>
              <w:softHyphen/>
              <w:t>сказа, стихотворения, сказк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•  </w:t>
            </w:r>
            <w:r>
              <w:rPr>
                <w:color w:val="000000"/>
              </w:rPr>
              <w:t>комментировать прочитанный текст, выделяют опорные слова в тексте, составляют простой 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знать/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хронологические рамки памятники, напоминающие об этих со</w:t>
              <w:softHyphen/>
              <w:t>бытиях (согласно программ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бъяснять значение города в определенный перио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иметь представление о разносоциальном и разноэтническом составе населения города и края; о деятельности разных слоев населения, знаменитых и неизвестных петербуржцах, чьими усилиями в указанные периоды формировалось петербургское наследие; указывают па</w:t>
              <w:softHyphen/>
              <w:t>мятные места города, связанные с деятельностью этих людей (согласно программе и по усмотрению учителя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иметь представление о быте, отдыхе, развлечениях разных слоев населения; о праздничных традициях пе</w:t>
              <w:softHyphen/>
              <w:t>тербуржц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риентироваться в городской среде и по карте-схеме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•  </w:t>
            </w:r>
            <w:r>
              <w:rPr>
                <w:iCs/>
                <w:color w:val="000000"/>
              </w:rPr>
              <w:t>необходимость бережного отношения к историческому и культурному наследию Петербург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граф № 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и,созданные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  Петербуржцы             и их жизнь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араграф № 1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Жизнь Петербур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  События                          в начале ХХ век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граф № 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Как менялся облик Петербур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 Повторительно – обобщающий урок          к темам №3,№4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 События,                           о которых помнит область и стран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17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 Новый облик Ленинграда. Всемирное наследи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 Ленинградц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граф № 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 Жизнь ленинградцев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граф №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Жизнь ленинградце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 « На бой ленинградцы идут….» Всемирное наследие. «Зелёный пояс славы»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1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Зелёный пояс славы»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 Блокада Ленинграда – трагедия и подвиг. Всемирное наследие. Блокадное кольцо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900 дней,900 ноч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 « Никто не забыт и ничто не забыто». Всемирное наследие. Дорога жизн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Дорога жиз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 Повторительно –   обобщающий урок              к темам  № 4, № 5, № 6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 События,                          о которых помнят ленинградц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4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 Изменения                      в облике Ленинград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Мой любимый Петербург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 Воспоминания                о 60 – 80-х гг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граф № 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 Город, в котором ты живёшь. Всемирное наследие. Ансамбль глав. Город. Пространства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ть приобретенные зна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льзоваться краеведческими справочниками, рекомен</w:t>
              <w:softHyphen/>
              <w:t>дованными учи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риентироваться в хронологии, определяя последователь</w:t>
              <w:softHyphen/>
              <w:t>ность событ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частично «реконструировать» (описывать) облик города (на примере центра города и его окраин); сравнивать его с обликом в предыдущую эпоху и в настоящее врем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находить нужные объекты в городе (используя предло</w:t>
              <w:softHyphen/>
              <w:t xml:space="preserve">женный учителем маршрутный лист), рассматривать их, находя в облике зданий ответы на познавательные задани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граф № 27,           статьи № 1 - 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созданные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 Город, в котором ты живёшь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араграф № 27, статьи № 4 – 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Город белых ноч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. Повторительно – обобщающий урок                  к темам  № 7, № 8                и всему курсу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3:00Z</dcterms:created>
  <dc:creator>Борис</dc:creator>
  <dc:description/>
  <cp:keywords/>
  <dc:language>en-US</dc:language>
  <cp:lastModifiedBy>Корнеева Наталья Юрьевна</cp:lastModifiedBy>
  <dcterms:modified xsi:type="dcterms:W3CDTF">2012-10-30T20:32:00Z</dcterms:modified>
  <cp:revision>14</cp:revision>
  <dc:subject/>
  <dc:title>Программа</dc:title>
</cp:coreProperties>
</file>