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униципальное общеобразовательное учрежд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гимназия «Интеллект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     </w:t>
      </w:r>
      <w:r>
        <w:rPr>
          <w:rFonts w:cs="Times New Roman" w:ascii="Times New Roman" w:hAnsi="Times New Roman"/>
          <w:b/>
          <w:i/>
          <w:sz w:val="56"/>
          <w:szCs w:val="56"/>
        </w:rPr>
        <w:t xml:space="preserve">Конспект открытого урока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по  русскому языку во 2-ом классе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по теме: «Развитие речи на основ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 </w:t>
      </w:r>
      <w:r>
        <w:rPr>
          <w:rFonts w:cs="Times New Roman" w:ascii="Times New Roman" w:hAnsi="Times New Roman"/>
          <w:b/>
          <w:i/>
          <w:sz w:val="56"/>
          <w:szCs w:val="56"/>
        </w:rPr>
        <w:t>знаний орфографии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дрявцева И. 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0 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: </w:t>
      </w:r>
      <w:r>
        <w:rPr>
          <w:rFonts w:cs="Times New Roman" w:ascii="Times New Roman" w:hAnsi="Times New Roman"/>
          <w:sz w:val="28"/>
          <w:szCs w:val="28"/>
        </w:rPr>
        <w:t>развивать грамотность устной и письменной речи детей; повтори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нания, полученные детьми в разделе «Орфограф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: 1) формировать умения работать с текстом, выделять главную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мысл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2) развивать орфографическую зоркость: находить в тексте слова с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изученными орфограммами, объяснять их написание, подбирать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римеры с аналогичной орфограммо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3) воспитывать положительные черты характера: чувст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товарищества, сопереживание, сочувстви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ИКТ, презентация, карточки раздаточные с напечатанны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екстом, с таблиц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момент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внимания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зов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Ребята, наше общение я начну со стихотворения (слайд 1 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лчалив солдат и печален </w:t>
        <w:br/>
        <w:t xml:space="preserve">                Он уходит, в чужие дали </w:t>
        <w:br/>
        <w:t xml:space="preserve">                Избавлять мир от темных пятен </w:t>
        <w:br/>
        <w:t xml:space="preserve">                Его воля прочнее стали. </w:t>
        <w:br/>
        <w:br/>
        <w:t xml:space="preserve">                Он бросался на танк с гранатой </w:t>
        <w:br/>
        <w:t xml:space="preserve">                Когда сотни бойцов отступали </w:t>
        <w:br/>
        <w:t xml:space="preserve">                Он окопы, копал лопатой </w:t>
        <w:br/>
        <w:t xml:space="preserve">                Получал ордена и медали. </w:t>
        <w:br/>
        <w:br/>
        <w:t xml:space="preserve">                Не страшна ему немецкая мина </w:t>
        <w:br/>
        <w:t xml:space="preserve">                Воды рек и пожаров пламя </w:t>
        <w:br/>
      </w:r>
      <w:r>
        <w:rPr>
          <w:rFonts w:cs="Times New Roman" w:ascii="Times New Roman" w:hAnsi="Times New Roman"/>
          <w:color w:val="00000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н прошел от Москвы до Берлина </w:t>
        <w:br/>
        <w:t xml:space="preserve">                Водрузил над Рейхстагом знам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 ком это стихотворение? ( о геро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го можно назвать героем? (слайд 2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формулируйте объяснение лексического значения слова «герой»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авним с толкованием значения в словар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инд. задание- найти лексическое значение данного слова в словаре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ми чертами и свойствами характера должен обладать герой? Подберем и запишем ключевые слова, характеризующие это понят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запись детьми на доске и в тетрадях ученикам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им корень в этом слов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доказать , что корень выделен верно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подобрать однокоренные слова- общая часть однокоренных слов и является корнем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ерем однокоренные сло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героизм, героический, геройски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им корен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ове «герой»поставим удар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йдите опасное место в этом слове, букву, в написании которой можно ошибиться. Подчеркните её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азывается эта орфограмма? ( безударная гласная в корне слов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мотрите на однокоренные слова. Встречается ли в них «е» ударная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йствительно, это безударная гласная в корне слова, непроверяемая ударением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называются слова с непроверяемыми орфограммами, написание которых надо запомнить. ( словарные сло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о «герой» - словарное. Его написание надо запомнит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рудились – отдохнем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анем, глубоко вздохне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в стороны, вперед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ево, вправо поворо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и наклона, прямо вста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вниз и вверх подня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плавно опустил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 улыбки подарил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Осмысл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как вы думаете, какое слово является противоположным по смыслу слову «день» ? «добро» ? «герой» 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акие слова называются «антонимы». ( слайд 3 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 этим словам мы еще сегодня вернемс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столе у каждого из вас лежат листочки с текстом, переверните и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- чтение рассказа учителе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рассказ напечатан для вас без заголовка. Предположите, как его мог озаглавить автор. Почему вы так думаете? ( слайд 4 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алентина Осеева, автор рассказа, озаглавила его «Мечтатель». Как вы думаете, почему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характеризуем мальчиков. ( заполнение таблицы)- слайд 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Ю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ля</w:t>
            </w:r>
          </w:p>
        </w:tc>
      </w:tr>
      <w:tr>
        <w:trPr>
          <w:trHeight w:val="5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же не дума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чтает о подвиге</w:t>
            </w:r>
          </w:p>
        </w:tc>
      </w:tr>
      <w:tr>
        <w:trPr>
          <w:trHeight w:val="5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росил туф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ал по берегу</w:t>
            </w:r>
          </w:p>
        </w:tc>
      </w:tr>
      <w:tr>
        <w:trPr>
          <w:trHeight w:val="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швырнул кни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чал</w:t>
            </w:r>
          </w:p>
        </w:tc>
      </w:tr>
      <w:tr>
        <w:trPr>
          <w:trHeight w:val="6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ился в в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зовут мальчиков? Запишем на верхней строчке таблиц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ая орфограмма встречается при написании этих слов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относятся мальчики к подвигам? Зачитайте строчки из текста. Запишем на второй строке в таблице. Знание каких орфограмм нам понадобится при записи данных словосочетаний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действовали дети , когда услышали отчаянные крики о помощи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пишите на следующих строчках, объясните орфограммы, выделите на пись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жно ли детей назвать героями? Объясните своё мне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спомним подобранные нами антонимы. Кто герой? А Толя?- слайд 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читайте последнее предложение рассказа. Это слова Толи. Не хочется ли вам что- либо изменить в этом предложении, чтобы было точне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 «мы» на «ты» 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бята, что автор хотела сказать нам этим рассказом, сформулируйте основную мысль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изминутка для глаз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Рефлекс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 в группах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создаем синквейн со словом «герой» )- слайд 7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нквейн позволяет кратко, точно и лаконично охарактеризовать понятие. Сегодня наше слово «герой» 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амятка по созданию синквейн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о–предмет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слова–признака.(какой?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слова–действия.(что делает?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е из 4-х слов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ноним или слово–ассоциац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я в группах, обсуждаем корректно, договариваемся. Время- 5 мину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ение получившихся синквейнов, обсуждение, корректировк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Итог урок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то нового вы узнали из области русского языка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Ребята, как вы думаете, какая сегодня была тема нашего урок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то вы узнали о героях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юди всегда прославляли героев. И чтобы народ не забывал своих героев . создавали памятники- героям войны, спасателям, животным, детям героям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лайд 8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лова философа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 слайд 9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Я думаю, что вы взрослея с каждым годом, размышляя на эту тему, будете расширять, уточнять и углублять свои представления о героях и подвига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Домашнее задани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берите пословицы и поговорки русского народа о героях и запишите в тетрадь не менее 3-х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 оконче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04:00Z</dcterms:created>
  <dc:creator>FoM</dc:creator>
  <dc:description/>
  <cp:keywords/>
  <dc:language>en-US</dc:language>
  <cp:lastModifiedBy>FoM</cp:lastModifiedBy>
  <dcterms:modified xsi:type="dcterms:W3CDTF">2010-02-25T17:30:00Z</dcterms:modified>
  <cp:revision>1</cp:revision>
  <dc:subject/>
  <dc:title/>
</cp:coreProperties>
</file>