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0c23c4c28"/>
          <w:rFonts w:cs="Calibri" w:ascii="Calibri" w:hAnsi="Calibri"/>
          <w:b/>
          <w:bCs/>
          <w:color w:val="C00000"/>
          <w:u w:val="single"/>
        </w:rPr>
        <w:t> </w:t>
      </w:r>
      <w:r>
        <w:rPr>
          <w:rStyle w:val="C1c7c18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7c17"/>
          <w:b/>
          <w:bCs/>
          <w:color w:val="000000"/>
          <w:sz w:val="32"/>
          <w:szCs w:val="32"/>
        </w:rPr>
        <w:t>по курсу «Русский язык»</w:t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1c14"/>
          <w:b/>
          <w:bCs/>
          <w:i/>
          <w:iCs/>
          <w:color w:val="000000"/>
          <w:sz w:val="28"/>
          <w:szCs w:val="28"/>
        </w:rPr>
        <w:t>(авторы В.П. Канакина, В.Г. Горецкий.)</w:t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 xml:space="preserve">3 </w:t>
      </w:r>
      <w:r>
        <w:rPr>
          <w:rStyle w:val="C3c1"/>
          <w:bCs/>
          <w:color w:val="000000"/>
          <w:sz w:val="28"/>
          <w:szCs w:val="28"/>
        </w:rPr>
        <w:t>КЛАСС(170 часов, 5 раз в неделю.)</w:t>
      </w:r>
    </w:p>
    <w:p>
      <w:pPr>
        <w:pStyle w:val="C2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Пояснительная записк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1.Роль и место дисциплины в образовательном процессе:</w:t>
      </w:r>
      <w:r>
        <w:rPr>
          <w:color w:val="000000"/>
        </w:rPr>
        <w:t> 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2. Адресат:</w:t>
      </w:r>
      <w:r>
        <w:rPr>
          <w:color w:val="000000"/>
        </w:rPr>
        <w:t xml:space="preserve"> Рабочая учебная программа предназначена для общеобразовательных учреждений.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3. Соответствие Государственному образовательному стандарту:</w:t>
      </w:r>
      <w:r>
        <w:rPr>
          <w:color w:val="000000"/>
        </w:rPr>
        <w:t> Рабочая программа по русскому языку  для 3 класса разработана на основе примерной программы начального общего образования, авторской программы Канакина В. П., Горецкий В. Г. «Русский язык»,  в соответствии с требованиями федерального компонента государственного стандарта начального образования.</w:t>
      </w:r>
    </w:p>
    <w:p>
      <w:pPr>
        <w:pStyle w:val="C12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4. Цели программы:</w:t>
      </w:r>
      <w:r>
        <w:rPr>
          <w:color w:val="000000"/>
        </w:rPr>
        <w:t> </w:t>
      </w:r>
      <w:r>
        <w:rPr>
          <w:rStyle w:val="C5c1c7"/>
          <w:b/>
          <w:bCs/>
          <w:color w:val="000000"/>
        </w:rPr>
        <w:t>познавательная ц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Социокультурная цель</w:t>
      </w:r>
      <w:r>
        <w:rPr>
          <w:color w:val="000000"/>
        </w:rPr>
        <w:t> 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5. Задачи программы: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развитие</w:t>
      </w:r>
      <w:r>
        <w:rPr>
          <w:color w:val="000000"/>
        </w:rPr>
        <w:t> 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освоение</w:t>
      </w:r>
      <w:r>
        <w:rPr>
          <w:color w:val="000000"/>
        </w:rPr>
        <w:t> первоначальных знаний о лексике, фонетике, грамматике русского языка;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овладение</w:t>
      </w:r>
      <w:r>
        <w:rPr>
          <w:color w:val="000000"/>
        </w:rPr>
        <w:t> 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воспитание</w:t>
      </w:r>
      <w:r>
        <w:rPr>
          <w:color w:val="000000"/>
        </w:rPr>
        <w:t> 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6. Специфика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C13"/>
        <w:shd w:fill="FFFFFF" w:val="clear"/>
        <w:spacing w:before="0" w:after="0"/>
        <w:ind w:righ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C2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</w:t>
      </w:r>
      <w:r>
        <w:rPr>
          <w:color w:val="000000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, разных видов и представления их в системе от простого к сложном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7. Основные содержательные линии курса (разделы, структура)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вторение пройденного в начале год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интаксис и пунктуац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остав слов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мя существительно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мя прилагательно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го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вторение пройденного в конце год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Повторение пройденного в начале года</w:t>
      </w:r>
      <w:r>
        <w:rPr>
          <w:color w:val="000000"/>
        </w:rPr>
        <w:t>: предложение, слово, части речи, их употребление в предложении; звуки речи, звуки и буквы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 </w:t>
      </w:r>
      <w:r>
        <w:rPr>
          <w:rStyle w:val="C8c5c1"/>
          <w:i/>
          <w:iCs/>
          <w:color w:val="000000"/>
        </w:rPr>
        <w:t>Синтаксис и пунктуация</w:t>
      </w:r>
      <w:r>
        <w:rPr>
          <w:color w:val="000000"/>
        </w:rPr>
        <w:t>: главные и второстепенные члены предложения</w:t>
      </w:r>
      <w:r>
        <w:rPr>
          <w:rStyle w:val="C5c1c7"/>
          <w:b/>
          <w:bCs/>
          <w:color w:val="000000"/>
        </w:rPr>
        <w:t>;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лежащее и сказуемое; второстепенные члены предложения (без деления на виды); распространённые и нераспространённые предложения; логическое ударение; интонация перечисления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Состав слова</w:t>
      </w:r>
      <w:r>
        <w:rPr>
          <w:color w:val="000000"/>
        </w:rPr>
        <w:t>: основа и окончание; корень, приставка, суффикс; слова однокоренные и разные формы одного и того же слова; разбор слова по составу, правописание безударных гласных и парных согласных в корне слова (существительных, прилагательных, глаголов с приставками и без приставок); чередование согласных в корне слова,  беглые гласные; правописание суффиксов -ик, -ек; правописание приставки по-, под-, об-, от-, про-, до-, на-, за-, над-, с-; приставка и предлог; разделительный твёрдый знак; непроизносимые согласные; сложные слов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Имя существительное</w:t>
      </w:r>
      <w:r>
        <w:rPr>
          <w:color w:val="000000"/>
        </w:rPr>
        <w:t>: лексическое значение; основные грамматические признаки, род и число существительных, изменение существительных по числам и вопросам (по падежам), понятие о склонении существительных; существительные с твёрдой и мягкой основами и их окончания в начальной форме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Имя прилагательное</w:t>
      </w:r>
      <w:r>
        <w:rPr>
          <w:color w:val="000000"/>
        </w:rPr>
        <w:t>: лексическое значение, основные грамматические признаки; род и число прилагательных; изменение прилагательных по вопросам, числам, родам; понятие о склонении прилагательных, прилагательные с твёрдой и мягкой основами; родовые окончания прилагательных; употребление имени прилагательного в речи (в предложении)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Глагол</w:t>
      </w:r>
      <w:r>
        <w:rPr>
          <w:color w:val="000000"/>
        </w:rPr>
        <w:t>:</w:t>
      </w:r>
      <w:r>
        <w:rPr>
          <w:rStyle w:val="C8c5c1"/>
          <w:i/>
          <w:iCs/>
          <w:color w:val="000000"/>
        </w:rPr>
        <w:t> </w:t>
      </w:r>
      <w:r>
        <w:rPr>
          <w:color w:val="000000"/>
        </w:rPr>
        <w:t>лексическое значение, основные грамматические признаки; время, лицо, число глаголов; правописание не с глаголами; употребление глагола в речи (в предложении)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8. Требования к уровню подготовки обучающихся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учающиеся к концу 3 класса должны знать (называть и определять)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главные и второстепенные члены предложен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имена существительные, имена прилагательные, глаголы и их основные лексико-грамматические признак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корень, приставку, суффикс, окончан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сложные слов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лжны различать и сравнивать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главные и второстепенные члены предложен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ложения распространённые и нераспространённы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однокоренные слова и разные формы одного слов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делительные мягкий и твёрдый знак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иставки и предлог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имя существительное, имя прилагательное, глагол по их грамматическим признакам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учающиеся к концу 3 класса должны уметь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разбирать предложения по членам предложения (выделять  главные и второстепенные члены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обозначать на письме интонацию перечисления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бирать слова по составу: выделять основу и окончание, корень, приставку, суффикс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оверять написание безударных гласных, парных и непроизносимых согласных в корне слов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оверять написание суффиксов -ик, -ек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исать раздельно предлоги со словам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исать приставки по-, под-, об-, от-, про-, до-, на-, за-, над-, с-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определять род, число, падеж имён существительных и имён прилагательных ; число, время, лицо глаголов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исать не с глаголам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исать слова с непроверяемыми написаниям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9. Виды и формы организации учебного процесса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редусматривает проведение традиционных уроков, обобщающих уроков, урок-зачёт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спользуется фронтальная, групповая, индивидуальная работа, работа в парах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1c7"/>
          <w:b/>
          <w:bCs/>
          <w:color w:val="000000"/>
        </w:rPr>
        <w:t>10. Универсальные учебные действия:</w:t>
      </w:r>
    </w:p>
    <w:p>
      <w:pPr>
        <w:pStyle w:val="C2"/>
        <w:shd w:fill="FFFFFF" w:val="clear"/>
        <w:spacing w:before="0" w:after="0"/>
        <w:rPr/>
      </w:pPr>
      <w:r>
        <w:rPr>
          <w:rStyle w:val="C5c1c8"/>
          <w:i/>
          <w:iCs/>
          <w:color w:val="000000"/>
        </w:rPr>
        <w:t>интеллектуаль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обобщать, классифицировать, сравнивать и др.)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познаватель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5c1"/>
          <w:i/>
          <w:iCs/>
          <w:color w:val="000000"/>
        </w:rPr>
        <w:t>организационны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организовывать сотрудничество и планировать свою деятельность).</w:t>
      </w:r>
    </w:p>
    <w:p>
      <w:pPr>
        <w:pStyle w:val="C2"/>
        <w:shd w:fill="FFFFFF" w:val="clear"/>
        <w:spacing w:before="0" w:after="0"/>
        <w:rPr/>
      </w:pPr>
      <w:r>
        <w:rPr>
          <w:rStyle w:val="C8c5c1"/>
          <w:i/>
          <w:iCs/>
          <w:color w:val="000000"/>
        </w:rPr>
        <w:t>умения, связанные с информационной культурой</w:t>
      </w:r>
      <w:r>
        <w:rPr/>
        <w:t>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/>
        <w:t xml:space="preserve">Рабочая программа </w:t>
      </w:r>
      <w:r>
        <w:rPr>
          <w:rStyle w:val="C4"/>
          <w:color w:val="000000"/>
        </w:rPr>
        <w:t xml:space="preserve"> по русскому языку в</w:t>
      </w:r>
      <w:r>
        <w:rPr>
          <w:rStyle w:val="Appleconvertedspace"/>
          <w:color w:val="000000"/>
        </w:rPr>
        <w:t> </w:t>
      </w:r>
      <w:r>
        <w:rPr>
          <w:rStyle w:val="C4c21c40"/>
          <w:bCs/>
        </w:rPr>
        <w:t>3 классе начальной школы рассчитано на 5 часов  в неделю, что составляет 170  часов в год.</w:t>
      </w:r>
    </w:p>
    <w:p>
      <w:pPr>
        <w:pStyle w:val="C1c18"/>
        <w:spacing w:before="0" w:after="0"/>
        <w:jc w:val="both"/>
        <w:rPr/>
      </w:pPr>
      <w:r>
        <w:rPr>
          <w:rStyle w:val="C25"/>
          <w:color w:val="000000"/>
        </w:rPr>
        <w:t>                                                                                             </w:t>
      </w:r>
      <w:r>
        <w:rPr>
          <w:rStyle w:val="C25c21c28"/>
          <w:b/>
          <w:bCs/>
        </w:rPr>
        <w:t>ПЕРЕЧЕНЬ МЕТОДИЧЕСКОГО ОБЕСПЕЧЕНИЯ</w:t>
      </w:r>
    </w:p>
    <w:p>
      <w:pPr>
        <w:pStyle w:val="C1"/>
        <w:spacing w:before="0" w:after="0"/>
        <w:rPr>
          <w:color w:val="000000"/>
        </w:rPr>
      </w:pPr>
      <w:r>
        <w:rPr>
          <w:rStyle w:val="C4c21"/>
          <w:b/>
          <w:bCs/>
          <w:color w:val="000000"/>
        </w:rPr>
        <w:t>          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21c91"/>
          <w:b/>
          <w:bCs/>
          <w:color w:val="000000"/>
        </w:rPr>
        <w:t> </w:t>
      </w:r>
    </w:p>
    <w:p>
      <w:pPr>
        <w:pStyle w:val="C68c1"/>
        <w:spacing w:before="0" w:after="0"/>
        <w:ind w:left="360" w:hanging="0"/>
        <w:rPr>
          <w:color w:val="000000"/>
        </w:rPr>
      </w:pPr>
      <w:r>
        <w:rPr>
          <w:rStyle w:val="C25"/>
          <w:color w:val="000000"/>
        </w:rPr>
        <w:t>1.Тесты</w:t>
      </w:r>
    </w:p>
    <w:p>
      <w:pPr>
        <w:pStyle w:val="C68c1"/>
        <w:spacing w:before="0" w:after="0"/>
        <w:ind w:left="360" w:hanging="0"/>
        <w:rPr>
          <w:color w:val="000000"/>
        </w:rPr>
      </w:pPr>
      <w:r>
        <w:rPr>
          <w:rStyle w:val="C25"/>
          <w:color w:val="000000"/>
        </w:rPr>
        <w:t>2.Таблицы</w:t>
      </w:r>
    </w:p>
    <w:p>
      <w:pPr>
        <w:pStyle w:val="C1c68"/>
        <w:spacing w:before="0" w:after="0"/>
        <w:ind w:left="360" w:hanging="0"/>
        <w:rPr>
          <w:color w:val="000000"/>
        </w:rPr>
      </w:pPr>
      <w:r>
        <w:rPr>
          <w:rStyle w:val="C25"/>
          <w:color w:val="000000"/>
        </w:rPr>
        <w:t>3.Компью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25"/>
          <w:color w:val="000000"/>
        </w:rPr>
        <w:t>4. Учебник «Русский язык» 3 класс</w:t>
      </w:r>
      <w:r>
        <w:rPr>
          <w:rStyle w:val="Appleconvertedspace"/>
          <w:color w:val="000000"/>
        </w:rPr>
        <w:t> </w:t>
      </w:r>
      <w:r>
        <w:rPr>
          <w:rStyle w:val="C25"/>
          <w:color w:val="000000"/>
        </w:rPr>
        <w:t>В.П. Канакиной и В.Г.Горецкого, М., «Просвещение», 2012</w:t>
      </w:r>
      <w:r>
        <w:rPr>
          <w:color w:val="000000"/>
        </w:rPr>
        <w:br/>
      </w:r>
      <w:r>
        <w:rPr>
          <w:rStyle w:val="C25"/>
          <w:color w:val="000000"/>
        </w:rPr>
        <w:t>5. Дидактический материал. 3 класс, класс</w:t>
      </w:r>
      <w:r>
        <w:rPr>
          <w:rStyle w:val="Appleconvertedspace"/>
          <w:color w:val="000000"/>
        </w:rPr>
        <w:t> </w:t>
      </w:r>
      <w:r>
        <w:rPr>
          <w:rStyle w:val="C25"/>
          <w:color w:val="000000"/>
        </w:rPr>
        <w:t>В.П. Канакиной и В.Г.Горецкого М., «Просвещение», 2010</w:t>
      </w:r>
    </w:p>
    <w:p>
      <w:pPr>
        <w:pStyle w:val="C15c1"/>
        <w:spacing w:before="0" w:after="0"/>
        <w:ind w:firstLine="284"/>
        <w:rPr/>
      </w:pPr>
      <w:r>
        <w:rPr>
          <w:rStyle w:val="C23c4c37c28"/>
          <w:u w:val="single"/>
        </w:rPr>
        <w:t>В учебно – методический комплект  «Школа России» входят:</w:t>
      </w:r>
    </w:p>
    <w:p>
      <w:pPr>
        <w:pStyle w:val="C15c1"/>
        <w:spacing w:before="0" w:after="0"/>
        <w:ind w:firstLine="284"/>
        <w:rPr>
          <w:color w:val="000000"/>
        </w:rPr>
      </w:pPr>
      <w:r>
        <w:rPr>
          <w:rStyle w:val="C25"/>
          <w:color w:val="000000"/>
        </w:rPr>
        <w:t>1.Учебник  Канакина В.П., Горецкий В.Г. Русский язык 3класс  - Ч. 1, 2. –М.: «Просвещение» 2012        </w:t>
      </w:r>
    </w:p>
    <w:p>
      <w:pPr>
        <w:pStyle w:val="C15c1"/>
        <w:spacing w:before="0" w:after="0"/>
        <w:ind w:firstLine="284"/>
        <w:rPr>
          <w:color w:val="000000"/>
        </w:rPr>
      </w:pPr>
      <w:r>
        <w:rPr>
          <w:rStyle w:val="C25"/>
          <w:color w:val="000000"/>
        </w:rPr>
        <w:t>2.Канакина В.П. Русский язык Рабочая тетрадь 3 класс – Ч.1, 2. –М. «Просвещение» 2012</w:t>
      </w:r>
    </w:p>
    <w:p>
      <w:pPr>
        <w:pStyle w:val="C15c1"/>
        <w:spacing w:before="0" w:after="0"/>
        <w:ind w:firstLine="284"/>
        <w:rPr>
          <w:color w:val="000000"/>
        </w:rPr>
      </w:pPr>
      <w:r>
        <w:rPr>
          <w:rStyle w:val="C25"/>
          <w:color w:val="000000"/>
        </w:rPr>
        <w:t>3.Канакина В.П.Русский язык  Методическое пособие 3 класс – М. «Просвещение» 2012</w:t>
      </w:r>
    </w:p>
    <w:p>
      <w:pPr>
        <w:pStyle w:val="C15c1"/>
        <w:spacing w:before="0" w:after="0"/>
        <w:ind w:firstLine="284"/>
        <w:rPr>
          <w:color w:val="000000"/>
        </w:rPr>
      </w:pPr>
      <w:r>
        <w:rPr>
          <w:rStyle w:val="C25"/>
          <w:color w:val="000000"/>
        </w:rPr>
        <w:t>4.«Школа  России» Концепция и программы для начальных классов – М. «Просвещение» 2011</w:t>
      </w:r>
    </w:p>
    <w:p>
      <w:pPr>
        <w:pStyle w:val="C1c18c82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 xml:space="preserve">      </w:t>
      </w:r>
      <w:r>
        <w:rPr>
          <w:rStyle w:val="C25"/>
          <w:color w:val="000000"/>
        </w:rPr>
        <w:t>5.«Поурочные планы по русскому языку к учебнику Канакиной и В.Г.Горецким Волгоград «Корифей»,2009 год</w:t>
      </w:r>
    </w:p>
    <w:p>
      <w:pPr>
        <w:pStyle w:val="C1c82c18"/>
        <w:spacing w:before="0" w:after="0"/>
        <w:jc w:val="both"/>
        <w:rPr/>
      </w:pPr>
      <w:r>
        <w:rPr>
          <w:rStyle w:val="C25"/>
          <w:color w:val="000000"/>
        </w:rPr>
        <w:t xml:space="preserve">      </w:t>
      </w:r>
      <w:r>
        <w:rPr>
          <w:rStyle w:val="C25"/>
          <w:color w:val="000000"/>
        </w:rPr>
        <w:t xml:space="preserve">6. Русский язык  3-4  классы. Задания, тесты, проверочные диктанты. Г.Т.Дьячкова. Издательство «Учитель» Волгоград,2009 </w:t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rStyle w:val="C25"/>
          <w:color w:val="000000"/>
        </w:rPr>
      </w:pPr>
      <w:r>
        <w:rPr/>
      </w:r>
    </w:p>
    <w:p>
      <w:pPr>
        <w:pStyle w:val="C1c82c18"/>
        <w:spacing w:before="0" w:after="0"/>
        <w:jc w:val="both"/>
        <w:rPr>
          <w:color w:val="000000"/>
        </w:rPr>
      </w:pPr>
      <w:r>
        <w:rPr>
          <w:rStyle w:val="C4c21c28"/>
          <w:b/>
          <w:bCs/>
        </w:rPr>
        <w:t xml:space="preserve">                                                           </w:t>
      </w:r>
      <w:r>
        <w:rPr>
          <w:rStyle w:val="C4c21c28"/>
          <w:b/>
          <w:bCs/>
        </w:rPr>
        <w:t>ФОРМЫ И ВИДЫ КОНТРОЛЯ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2"/>
        <w:gridCol w:w="1882"/>
        <w:gridCol w:w="1549"/>
        <w:gridCol w:w="1702"/>
        <w:gridCol w:w="1875"/>
        <w:gridCol w:w="1800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I  четверт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II четвер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III четвер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IV четвер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        </w:t>
            </w:r>
            <w:r>
              <w:rPr>
                <w:rStyle w:val="C4c21"/>
                <w:b/>
                <w:bCs/>
                <w:color w:val="000000"/>
              </w:rPr>
              <w:t>Контрольные диктанты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Развитие речи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</w:rPr>
              <w:t xml:space="preserve">       </w:t>
            </w:r>
            <w:r>
              <w:rPr>
                <w:rStyle w:val="C4c21"/>
                <w:b/>
                <w:bCs/>
              </w:rPr>
              <w:t>Контрольное списывание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7c1"/>
        <w:spacing w:lineRule="atLeast" w:line="270" w:before="0" w:after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АЛЕНДАРНО-</w:t>
      </w:r>
      <w:r>
        <w:rPr>
          <w:rStyle w:val="C23c4c21c28"/>
          <w:b/>
          <w:bCs/>
          <w:sz w:val="22"/>
          <w:szCs w:val="22"/>
        </w:rPr>
        <w:t>ТЕМАТИЧЕСКИЙ ПЛАНИРОВАНИЕ</w:t>
      </w:r>
    </w:p>
    <w:p>
      <w:pPr>
        <w:pStyle w:val="C17c1"/>
        <w:spacing w:lineRule="atLeast" w:line="270" w:before="0" w:after="0"/>
        <w:rPr>
          <w:b/>
          <w:b/>
          <w:sz w:val="22"/>
          <w:szCs w:val="22"/>
        </w:rPr>
      </w:pPr>
      <w:r>
        <w:rPr>
          <w:rStyle w:val="C23c4c21c28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C23c4c21c28"/>
          <w:b/>
          <w:bCs/>
          <w:sz w:val="22"/>
          <w:szCs w:val="22"/>
        </w:rPr>
        <w:t>ПО ПРЕДМЕТУ «РУССКИЙ ЯЗЫК»</w:t>
      </w:r>
    </w:p>
    <w:p>
      <w:pPr>
        <w:pStyle w:val="C17c1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rStyle w:val="C23c4c21c28"/>
          <w:b/>
          <w:bCs/>
          <w:sz w:val="22"/>
          <w:szCs w:val="22"/>
        </w:rPr>
        <w:t>УЧЕБНИК «РУССКИЙ ЯЗЫК» 1,2 ЧАСТЬ, 3 КЛАСС</w:t>
      </w:r>
    </w:p>
    <w:p>
      <w:pPr>
        <w:pStyle w:val="C17c1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rStyle w:val="C4c21c14c28"/>
          <w:b/>
          <w:bCs/>
          <w:iCs/>
          <w:sz w:val="22"/>
          <w:szCs w:val="22"/>
        </w:rPr>
        <w:t>АВТОРЫ: В.П.КАНАКИНА, В.Г.ГОРЕЦКИЙ</w:t>
      </w:r>
    </w:p>
    <w:p>
      <w:pPr>
        <w:pStyle w:val="C17c1"/>
        <w:spacing w:lineRule="atLeast" w:line="270" w:before="0" w:after="0"/>
        <w:jc w:val="center"/>
        <w:rPr>
          <w:b/>
          <w:b/>
          <w:sz w:val="22"/>
          <w:szCs w:val="22"/>
        </w:rPr>
      </w:pPr>
      <w:r>
        <w:rPr>
          <w:rStyle w:val="C4c21c14c28"/>
          <w:b/>
          <w:bCs/>
          <w:iCs/>
          <w:sz w:val="22"/>
          <w:szCs w:val="22"/>
        </w:rPr>
        <w:t>( 170 ЧАСОВ, 5 ЧАСОВ  В НЕДЕЛЮ)</w:t>
      </w:r>
    </w:p>
    <w:p>
      <w:pPr>
        <w:pStyle w:val="Normal"/>
        <w:rPr/>
      </w:pPr>
      <w:hyperlink r:id="rId3">
        <w:r>
          <w:rPr>
            <w:b/>
            <w:sz w:val="22"/>
            <w:szCs w:val="22"/>
          </w:rPr>
        </w:r>
      </w:hyperlink>
      <w:bookmarkStart w:id="0" w:name="1"/>
      <w:bookmarkStart w:id="1" w:name="994cb1e38db7e85a86b5d2b77f3c2cd849cd9ec9"/>
      <w:bookmarkStart w:id="2" w:name="1"/>
      <w:bookmarkStart w:id="3" w:name="994cb1e38db7e85a86b5d2b77f3c2cd849cd9ec9"/>
      <w:bookmarkEnd w:id="2"/>
      <w:bookmarkEnd w:id="3"/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"/>
        <w:gridCol w:w="566"/>
        <w:gridCol w:w="2412"/>
        <w:gridCol w:w="1346"/>
        <w:gridCol w:w="2743"/>
        <w:gridCol w:w="4240"/>
        <w:gridCol w:w="1554"/>
        <w:gridCol w:w="1555"/>
      </w:tblGrid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c17c1"/>
              <w:spacing w:lineRule="atLeast" w:line="0" w:before="0" w:after="0"/>
              <w:jc w:val="center"/>
              <w:rPr/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7c1"/>
              <w:spacing w:lineRule="atLeast" w:line="0" w:before="0" w:after="0"/>
              <w:jc w:val="center"/>
              <w:rPr/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Содержание курса,</w:t>
            </w:r>
          </w:p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7c1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Упражнения</w:t>
            </w:r>
          </w:p>
          <w:p>
            <w:pPr>
              <w:pStyle w:val="C5c17c1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color w:val="000000"/>
                <w:sz w:val="20"/>
                <w:szCs w:val="20"/>
              </w:rPr>
              <w:t>Элементы  содержани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c21"/>
                <w:b/>
                <w:bCs/>
                <w:sz w:val="20"/>
                <w:szCs w:val="20"/>
              </w:rPr>
              <w:t>Планируемые результаты освоения материала (формирование УУД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jc w:val="center"/>
              <w:rPr>
                <w:rStyle w:val="C4c21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7c1"/>
              <w:spacing w:lineRule="atLeast" w:line="0" w:before="0" w:after="0"/>
              <w:jc w:val="center"/>
              <w:rPr/>
            </w:pPr>
            <w:r>
              <w:rPr>
                <w:rStyle w:val="C4c21"/>
                <w:b/>
                <w:bCs/>
                <w:sz w:val="20"/>
                <w:szCs w:val="20"/>
              </w:rPr>
              <w:t>Наглядные пособи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pacing w:lineRule="atLeast" w:line="0" w:before="0" w:after="0"/>
              <w:jc w:val="center"/>
              <w:rPr/>
            </w:pPr>
            <w:r>
              <w:rPr>
                <w:rStyle w:val="C4c21"/>
                <w:b/>
                <w:bCs/>
                <w:sz w:val="20"/>
                <w:szCs w:val="20"/>
              </w:rPr>
              <w:t>Электронные образова-тельные ресурсы</w:t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napToGrid w:val="false"/>
              <w:spacing w:lineRule="atLeast" w:line="270" w:before="0" w:after="0"/>
              <w:rPr>
                <w:rStyle w:val="C4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7c1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23c4"/>
                <w:b/>
                <w:bCs/>
                <w:u w:val="single"/>
              </w:rPr>
              <w:t>I четверть – 45  часов</w:t>
            </w:r>
          </w:p>
          <w:p>
            <w:pPr>
              <w:pStyle w:val="C17c1"/>
              <w:spacing w:lineRule="atLeast" w:line="270" w:before="0" w:after="0"/>
              <w:jc w:val="center"/>
              <w:rPr>
                <w:rStyle w:val="C12c4"/>
                <w:b/>
                <w:b/>
                <w:bCs/>
                <w:lang w:val="en-US"/>
              </w:rPr>
            </w:pPr>
            <w:r>
              <w:rPr>
                <w:rStyle w:val="C12c4"/>
                <w:b/>
                <w:bCs/>
              </w:rPr>
              <w:t>ВСПОМИНАЕМ, ПОВТОРЯЕМ, ИЗУЧАЕМ- 36 часов</w:t>
            </w:r>
          </w:p>
          <w:p>
            <w:pPr>
              <w:pStyle w:val="C1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Style w:val="C12c4"/>
                <w:b/>
                <w:bCs/>
              </w:rPr>
              <w:t>Наша речь и наш язык (2 часа)</w:t>
            </w:r>
          </w:p>
          <w:p>
            <w:pPr>
              <w:pStyle w:val="C17c1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вод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чебником; определение темы и главной мысли текста; работа над многозначностью слова «язык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18"/>
              <w:spacing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что</w:t>
            </w:r>
          </w:p>
          <w:p>
            <w:pPr>
              <w:pStyle w:val="C1c46"/>
              <w:spacing w:before="0" w:after="0"/>
              <w:ind w:right="86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е предложение, словосочетание, слово.</w:t>
            </w:r>
          </w:p>
          <w:p>
            <w:pPr>
              <w:pStyle w:val="C46c1"/>
              <w:spacing w:lineRule="atLeast" w:line="0" w:before="0" w:after="0"/>
              <w:ind w:right="86" w:hanging="3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тличать предложения от слов и словосочетаний; устанавливать связи слов в предложении, задавать вопрос от одного слова к другому; записывать предложения (большая буква в начале, знаки препинания в конце предложени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18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18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napToGrid w:val="false"/>
              <w:spacing w:lineRule="atLeast" w:line="0" w:before="0" w:after="0"/>
              <w:jc w:val="center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письменной речи от устной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вод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-1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по иллюстрации в учебнике; работа над смыслом пословиц; соотнесение смысла высказываний и поэтических строк разных авторов.                 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Текст (2 часа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как единица языка и реч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характерных признаков текста; беседа о птицах; прослушивание пения курского соловь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равильно употреблять предложения в текст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Текст. Типы текстов. Тема и основная мысль текста. </w:t>
            </w:r>
            <w:r>
              <w:rPr>
                <w:b/>
                <w:color w:val="000000"/>
                <w:sz w:val="20"/>
                <w:szCs w:val="20"/>
              </w:rPr>
              <w:t>Р./р</w:t>
            </w:r>
            <w:r>
              <w:rPr>
                <w:color w:val="000000"/>
                <w:sz w:val="20"/>
                <w:szCs w:val="20"/>
              </w:rPr>
              <w:t>. Мини-сочинение повествова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вестных видов текстов, выявление их основных признаков; упражнение в распознавании вида текст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запись рассказа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различать тексты по основным признакам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ам)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Предложение (12 часов)</w:t>
            </w:r>
          </w:p>
        </w:tc>
      </w:tr>
      <w:tr>
        <w:trPr>
          <w:trHeight w:val="2404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едложение, его назначение и признаки. Оформление предложений в устной речи и на письме. </w:t>
            </w:r>
            <w:r>
              <w:rPr>
                <w:b/>
                <w:color w:val="000000"/>
                <w:sz w:val="20"/>
                <w:szCs w:val="20"/>
              </w:rPr>
              <w:t>Р./р.</w:t>
            </w:r>
            <w:r>
              <w:rPr>
                <w:color w:val="000000"/>
                <w:sz w:val="20"/>
                <w:szCs w:val="20"/>
              </w:rPr>
              <w:t xml:space="preserve"> Устное сочинение-описание по картине Маковского «Дети, бегущие от грозы.»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-2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раниц предложений; работа со знаками препинания (игра  «Дорога умников и умниц»); восстановление деформированного текс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 употреблять в речи разные по цели  высказывания предложения. Уметь составлять рассказ и записывать его,соблюдая правила правописания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продукция картины К.Маковского «Дети, бегущие от  грозы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едложений по цели высказывания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-3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смысловой нагрузки предложений и их отличий в зависимости от цели высказывания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авильно ставить логическое ударение в пред ложении, обозначать на письме интонаци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Презентация «Предложения по цели высказывания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лицательные невосклицательные предложения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смысловой нагрузки предложений и их отличий в зависимости от цели высказывания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авильно ставить логическое ударение в пред ложении, обозначать на письме интонацию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бращение. Знаки препинания при обращении. </w:t>
            </w:r>
            <w:r>
              <w:rPr>
                <w:b/>
                <w:color w:val="000000"/>
                <w:sz w:val="20"/>
                <w:szCs w:val="20"/>
              </w:rPr>
              <w:t>Р./р</w:t>
            </w:r>
            <w:r>
              <w:rPr>
                <w:color w:val="000000"/>
                <w:sz w:val="20"/>
                <w:szCs w:val="20"/>
              </w:rPr>
              <w:t>. Составление рассказа по сюжетной картинке.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употреблением в речи обращений, обособление их запятыми; работа с фрагментами сказок (установление авторства, названий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слова, называющее того, к кому обращена речь. Уметь выделять обращение в начале, в середине и в конце предложен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7-4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ы предложения; распространение и конструирование предложений; работа с таблиц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56"/>
              <w:spacing w:before="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главные члены предложе ния - подлежащее и сказуемое.</w:t>
            </w:r>
          </w:p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находить в предложении главные члены и  определять части речи,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ми выражено подлежащее и сказуемое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"/>
              <w:snapToGrid w:val="false"/>
              <w:spacing w:before="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"/>
              <w:spacing w:before="0" w:after="0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Главные члены предложения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пространенные и нераспространенные предложения. </w:t>
            </w:r>
            <w:r>
              <w:rPr>
                <w:b/>
                <w:color w:val="000000"/>
                <w:sz w:val="20"/>
                <w:szCs w:val="20"/>
              </w:rPr>
              <w:t>Р.р</w:t>
            </w:r>
            <w:r>
              <w:rPr>
                <w:color w:val="000000"/>
                <w:sz w:val="20"/>
                <w:szCs w:val="20"/>
              </w:rPr>
              <w:t>. Восстановление деформированного текста.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-4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в ходе работы над таблицей; расстановка знаков препинания в зависимости от цели предложения; определение границ предложений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распространенное и нераспространенное предложение. Выделять грамматические основ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Простое сложное предложения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осени; разграничение понятий «простое» и «сложное» предложения. Письмо по памяти; работа с синоним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пределения подлежащего и сказуемого в предложен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1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и сложное предложения. Знаки препинания в сложном предложении. Союзы в сложном предложени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0-5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сказкам А.С.Пушкина; словесное рисование; комментированное письмо; работа в парах по расстановке знаков препинания.               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видах предложений, знаках препинания в конце предложения. Уметь находить в тексте  разного вида предложений. Оформлять предложение на письме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1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. Связь слов в словосочетании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7-6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ем «словосочетание»; выделение главного и зависимого слова; игра «Командиры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станавливать связь слов в предложен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1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/р</w:t>
            </w:r>
            <w:r>
              <w:rPr>
                <w:color w:val="000000"/>
                <w:sz w:val="20"/>
                <w:szCs w:val="20"/>
              </w:rPr>
              <w:t>. Сочинение-описание по картине Поленова «Золотая осень.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впечатлениями; ответы на вопросы; обсуждение структуры описательного текста; словарно – орфографическая рабо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jc w:val="center"/>
              <w:rPr/>
            </w:pPr>
            <w:r>
              <w:rPr>
                <w:rStyle w:val="C21"/>
                <w:b/>
                <w:bCs/>
                <w:color w:val="000000"/>
                <w:sz w:val="18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составлять рассказ и записывать его, соблюдая правила правопис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jc w:val="center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>Репродукция</w:t>
            </w:r>
          </w:p>
          <w:p>
            <w:pPr>
              <w:pStyle w:val="C1c7"/>
              <w:spacing w:lineRule="atLeast" w:line="0" w:before="0" w:after="0"/>
              <w:jc w:val="center"/>
              <w:rPr/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картины </w:t>
            </w:r>
          </w:p>
          <w:p>
            <w:pPr>
              <w:pStyle w:val="C1c7"/>
              <w:spacing w:lineRule="atLeast" w:line="0" w:before="0" w:after="0"/>
              <w:jc w:val="center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>В.Поленова «Золотая осень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/1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 №1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знаний и умени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 и уметь применять изученные орфографические правил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Слово и его лексическое значение (6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4-6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е слов и предложений с безударной гласной проверяемой ударением  и парной согласно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однозначные и многозначные; переносное значение слов; работа со словаря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относить слова в речи и понимать их значение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зентация «Тренажер по           работе над ошибками.»          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 и антоним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-7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инонимов и антонимов; составление предложений; работа со словаря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записывать слова. Уметь вычленять слова из предложе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-7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ение лексического значения омонимов; работа с пословицами; чтение стихотворения «Омонимы» Я.Козловского, разбор; ознакомление со словарём омоним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употреблять в речи однозначные и многозначные слова. Подбирать к слову антонимы и синонимы. Выбирать нужное и точное слово, соответствующего предмету мысл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словосочета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9-8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структурой словосочетания; составление словосочетаний; работа с синонимами, антонимами, омоним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ые сочетания слов (фразеологизмы)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3-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значения фразеологизмов; составление словосочетаний; комментированная запись словосочетаний; знакомство с фразеологическим словарём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под диктовку текст с изученными орфограммам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/р. Подробное изложение с языковым анализом текст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суждение структуры изложения, фрагментов частей текста; работа над трудными слов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писывать предложение, писать слова без искажения и замены бук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по рассказу Н.Сладкого «Осенняя елочка»</w:t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Части речи (6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зложений. Части речи. Имя существительно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9-9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 в работах; грамматическая сказка «Части речи»; загадки о частях речи; работа с таблиц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определять ошибки по орфограммам. Значение и употребление имен существительных. Различение одушевленных  и неодушевленных, собственных и нарицательных  имен существительных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ренажер по работе над ошибками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.Сочинение по картине Хруцкого «Цветы и плоды.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впечатлениями; ответы на вопросы; обсуждение структуры описательного текста; словарно – орфографическая рабо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3c1"/>
              <w:spacing w:lineRule="atLeast" w:line="0" w:before="0" w:after="0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ставлять рассказ и записывать его, соблюдая правила правописания.             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pacing w:lineRule="atLeast" w:line="0" w:before="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продукция картины И.Хруцкого «Цветы и плоды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lineRule="atLeast" w:line="0" w:before="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. Имя прилагательное.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Местоимение. Глагол. Значение и употребление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8-10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ролью прилагательных; игра «Узнай»; составление загадки, используя сравнительные оборот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учение постановке вопросов к глаголам;  изменение глаголов по вопросам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ять прилагательные по вопросам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глаголе как части речи.  Значение и употребление  в тексте. Образование глаголов из слов других частей 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Таблица «Самостоятельные части реч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4/2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числительное как часть речи. 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3-10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новой частью речи; распределительный диктант; составление ответов на вопросы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тличать части речи по основным признака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Таблица «Самостоятельные части реч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/2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писывание№1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 с расстановкой знаков препинания в конце предложения.. Восприятие на слух и правильное произношение сл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списывания текста, переноса слов; уметь списывать текст без ошибок, соблюдая изученные орфографические и пунктуационные правила, переносить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/2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общение знаний о частях реч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Однокоренные слова (1час). Слово и слог. Звуки и буквы (7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Однокоренные слова. Формы одного и того же слов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7-11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ядов однокоренных слов, толкование значения; грамматическая сказка «Корень».       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единообразного написания корней родственных слов</w:t>
            </w:r>
          </w:p>
          <w:p>
            <w:pPr>
              <w:pStyle w:val="C42c1c33"/>
              <w:spacing w:lineRule="atLeast" w:line="0"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ьзоваться этим правилом для написания сл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слог. Гласные звуки и буквы, обозначающие гласные звук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4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2-11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ая сказка «Почему Жук прогнал Паука»; игра «Слог за слогом» (цепочка слов); обозначение безударного гласного звука буквой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гласных  звуков. Умение наблюдать за произношением слов. Уметь проводить звуковой анализ сло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 и буквы, обозначающие согласные звук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7-12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 письма, связанные с парной согласной; тренажёр «Парные согласные»; творческое преобразование сл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ставлений о существенных признаках согласных  звуков. Умение наблюдать за произношением слов. Уметь проводить звуковой анализ сло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Согласные буквы и звук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3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. Различение согласных звонких и глухих, мягких и твердых парных и непарных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1-12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и письма, связанные с парной согласной; тренажёр «Парные согласные»; творческое преобразование сл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56c33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огласные буквы и звук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делительный мягкий знак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5-12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безопасном взаимодействии с компьютером; выборочный диктант; звуко-буквенный анализ слов; правила переноса слов.               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о  употребления мягкого знак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/р. Изложение текста Пришвина «Полянка.» по коллективно составленному план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й  и  навыков письменной передачи текста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 письменно передавать содержание текст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  №2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написание слов с изученными правилами; выполнять грамматические задани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Работа над ошибками.  Обобщение пройденного.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чевых и орфографических ошибок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«Тренажер по работе над ошибками»</w:t>
            </w:r>
          </w:p>
        </w:tc>
      </w:tr>
      <w:tr>
        <w:trPr>
          <w:trHeight w:val="552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Состав слова (49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Общее понятие о значимых частях слова (20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3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0-13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ализ речевых ошибок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2c1c33"/>
              <w:spacing w:before="0" w:after="0"/>
              <w:rPr>
                <w:rStyle w:val="C21"/>
                <w:color w:val="000000"/>
                <w:sz w:val="20"/>
                <w:szCs w:val="20"/>
                <w:lang w:val="en-US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;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/3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онятие о значимых частях слов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ём однокоренных слов в учебнике; подбор однокоренных слов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2c1c33c56"/>
              <w:spacing w:before="0" w:after="0"/>
              <w:ind w:right="-40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Знать: о </w:t>
            </w:r>
            <w:r>
              <w:rPr>
                <w:color w:val="000000"/>
                <w:sz w:val="20"/>
                <w:szCs w:val="20"/>
              </w:rPr>
              <w:t xml:space="preserve"> чередовании согласных в корне слова;</w:t>
            </w:r>
          </w:p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единообразного написания корней родственных слов</w:t>
            </w:r>
          </w:p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ьзоваться этим правилом для написания слов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c56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c56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/3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Однокоренные слова. Корень слов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7-14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лесе и его пользе; работа со словарём однокоренных слов в учебнике; подбор однокоренных слов; игра «Яблоневый сад» подбор сложных слов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единообразного написания корней родственных слов</w:t>
            </w:r>
          </w:p>
          <w:p>
            <w:pPr>
              <w:pStyle w:val="C42c1c33"/>
              <w:spacing w:lineRule="atLeast" w:line="0" w:before="0" w:after="0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ьзоваться этим правилом для написания слов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Презентация «Введение понятия сложные слова. Образование сложных слов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/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лова. Оконча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2-14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особенностях осины; работа с пословицами; письмо по памяти; разграничение понятий «форма слова» и «однокоренные слова»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"/>
              <w:spacing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что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е окончани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и его роль в слове,  в словосочетании и в предложени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8-15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особу выделения окончания в слове; изменение формы слова в зависимости от предлога; Знакомство с понятием «нулевое окончание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"/>
              <w:spacing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что</w:t>
            </w:r>
          </w:p>
          <w:p>
            <w:pPr>
              <w:pStyle w:val="C42c1c70"/>
              <w:spacing w:before="0" w:after="0"/>
              <w:ind w:righ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е окончание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 выделять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ончани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/4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 – значимая часть слов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3-15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ем «приставка»; Наблюдение над значением приставки в слове; упражнение в образовании слов при помощи приставок; работа с загадками; подбор антоним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/4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иставок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7-15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приставок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"/>
              <w:snapToGrid w:val="false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Контрольный диктант  </w:t>
            </w:r>
          </w:p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изученными правилами орфографии и пунктуаци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Знать признаки и роль гласных и согласных звуков в русском языке, изученные орфографические правила. Уметь соблюдать изученные нормы орфографии и пунктуац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Работа над ошибками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мбинированный. Обобщение знаний о роли приставок в слове. 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чевых и орфографических ошибок;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днокоренных слов;  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«Тренажер по работе над ошибками»</w:t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23c4"/>
                <w:b/>
                <w:bCs/>
                <w:u w:val="single"/>
              </w:rPr>
              <w:t>II  четверть – 35 часов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4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>Выделение значимых частей слова (корня, приставки, суффикса, окончания.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9-16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приставок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 ,</w:t>
            </w:r>
          </w:p>
          <w:p>
            <w:pPr>
              <w:pStyle w:val="C10c1c33"/>
              <w:spacing w:before="0" w:after="0"/>
              <w:ind w:right="18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словообразующую роль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 xml:space="preserve"> различать разные формы одного слова и однокорен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Презентация «Состав слова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>Выделение значимых частей слова (корня, приставки, суффикса, окончания.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2-16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приставок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. Общее понят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-16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Города России. Курск»; сопоставление определения  суффикса и приставки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комство с некоторыми суффиксами русского язы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овых слов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уффиксов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суффиксов.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4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 - значимая часть слов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суффикс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7-16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Знакомство со значением суффиксов; звукобуквенный разбор сл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глазки; </w:t>
            </w:r>
            <w:r>
              <w:rPr>
                <w:color w:val="000000"/>
                <w:sz w:val="20"/>
                <w:szCs w:val="20"/>
              </w:rPr>
              <w:t>словесное рисова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овых слов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уффиксов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начение суффиксо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Образование однокоренных слов с помощью суффикса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 - значимая часть слов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суффикс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0-17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овых слов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уффиксов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суффикс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овых слов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уффиксов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суффиксо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/5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ов с помощью суффиксов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4-17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овых слов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уффиксов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/5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 слов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8-18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а над значением слова </w:t>
            </w:r>
            <w:r>
              <w:rPr>
                <w:rStyle w:val="C23c14"/>
                <w:i/>
                <w:iCs/>
                <w:color w:val="000000"/>
                <w:sz w:val="20"/>
                <w:szCs w:val="20"/>
                <w:u w:val="single"/>
              </w:rPr>
              <w:t>словообразование; п</w:t>
            </w:r>
            <w:r>
              <w:rPr>
                <w:color w:val="000000"/>
                <w:sz w:val="20"/>
                <w:szCs w:val="20"/>
              </w:rPr>
              <w:t>одбор слов с данной частью слова; знакомство со школьным словообразовательным словарём; работа над понятием «основа слова»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 и суффикс;</w:t>
            </w:r>
          </w:p>
          <w:p>
            <w:pPr>
              <w:pStyle w:val="C10c1c33"/>
              <w:spacing w:before="0" w:after="0"/>
              <w:ind w:right="18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словообразующую роль</w:t>
            </w:r>
          </w:p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 xml:space="preserve"> различать разные формы одного слова и однокорен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/5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 слов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pacing w:lineRule="atLeast" w:line="0" w:before="0" w:after="0"/>
              <w:jc w:val="both"/>
              <w:rPr>
                <w:rStyle w:val="C23c14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23c14"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C23c14"/>
                <w:i/>
                <w:iCs/>
                <w:color w:val="000000"/>
                <w:sz w:val="20"/>
                <w:szCs w:val="20"/>
              </w:rPr>
              <w:t>182-18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/>
            </w:pPr>
            <w:r>
              <w:rPr>
                <w:rStyle w:val="C23c14"/>
                <w:i/>
                <w:iCs/>
                <w:color w:val="000000"/>
                <w:sz w:val="20"/>
                <w:szCs w:val="20"/>
                <w:u w:val="single"/>
              </w:rPr>
              <w:t>П</w:t>
            </w:r>
            <w:r>
              <w:rPr>
                <w:color w:val="000000"/>
                <w:sz w:val="20"/>
                <w:szCs w:val="20"/>
              </w:rPr>
              <w:t>одбор слов с данной частью слов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 и суффикс;</w:t>
            </w:r>
          </w:p>
          <w:p>
            <w:pPr>
              <w:pStyle w:val="C10c1c33"/>
              <w:spacing w:before="0" w:after="0"/>
              <w:ind w:right="18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словообразующую роль</w:t>
            </w:r>
          </w:p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разбирать слова по составу, различать разные формы одного слова и однокорен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5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разборе слов по состав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pacing w:lineRule="atLeast" w:line="0" w:before="0" w:after="0"/>
              <w:jc w:val="both"/>
              <w:rPr>
                <w:rStyle w:val="C23c14"/>
                <w:iCs/>
                <w:color w:val="000000"/>
                <w:sz w:val="20"/>
                <w:szCs w:val="20"/>
              </w:rPr>
            </w:pPr>
            <w:r>
              <w:rPr>
                <w:rStyle w:val="C23c14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23c14"/>
                <w:iCs/>
                <w:color w:val="000000"/>
                <w:sz w:val="20"/>
                <w:szCs w:val="20"/>
              </w:rPr>
              <w:t>187-19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/>
            </w:pPr>
            <w:r>
              <w:rPr>
                <w:rStyle w:val="C23c14"/>
                <w:iCs/>
                <w:color w:val="000000"/>
                <w:sz w:val="20"/>
                <w:szCs w:val="20"/>
                <w:u w:val="single"/>
              </w:rPr>
              <w:t>Разбор слов по составу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 и суффикс;</w:t>
            </w:r>
          </w:p>
          <w:p>
            <w:pPr>
              <w:pStyle w:val="C10c1c33"/>
              <w:spacing w:before="0" w:after="0"/>
              <w:ind w:right="188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словообразующую роль</w:t>
            </w:r>
          </w:p>
          <w:p>
            <w:pPr>
              <w:pStyle w:val="C10c1c33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разбирать слова по составу,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/5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/р. Изложение текста Бианки «Скворцы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содержанию; подбор к тексту названия;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ждой частью текста; словарно - орфографическая подготовка;</w:t>
            </w:r>
          </w:p>
          <w:p>
            <w:pPr>
              <w:pStyle w:val="C1c18"/>
              <w:spacing w:lineRule="atLeast" w:line="0" w:before="0" w:after="0"/>
              <w:jc w:val="both"/>
              <w:rPr>
                <w:rStyle w:val="C23c14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бота с трудными слов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 письменно передавать содержание текст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5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общение и систематизация знаний о составе слов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. 10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чевых и орфографических ошибок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знаний об однокоренных словах и значимых частях слова; развитие умения разбирать слова по составу; развитие орфографической зоркост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.</w:t>
            </w:r>
          </w:p>
          <w:p>
            <w:pPr>
              <w:pStyle w:val="C10c1c33"/>
              <w:spacing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то такое корень слова, приставка и суффикс; их словообразующую роль</w:t>
            </w:r>
          </w:p>
          <w:p>
            <w:pPr>
              <w:pStyle w:val="C10c1c33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разбирать слова по составу, различать разные формы одного слова и однокорен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pacing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>Тренажер «Состав слова»</w:t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pacing w:before="0" w:after="0"/>
              <w:ind w:right="188" w:firstLine="14"/>
              <w:jc w:val="center"/>
              <w:rPr>
                <w:rStyle w:val="C21"/>
                <w:b/>
                <w:b/>
                <w:bCs/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Правописание частей слова (29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5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 в значимых частей слов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2-19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ми в переносном значении; работа с пословиц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03c1c124"/>
              <w:spacing w:before="0" w:after="0"/>
              <w:ind w:right="82" w:firstLine="4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C42c1c56c103"/>
              <w:spacing w:before="0" w:after="0"/>
              <w:ind w:right="-40"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 написание безударных гласных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рне слова.</w:t>
            </w:r>
          </w:p>
          <w:p>
            <w:pPr>
              <w:pStyle w:val="C1c33c42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одинакового написания приставок и суффиксов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Уметь проверять написание слов с парными  согласными на конце путём изменения формы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/5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-19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йствия при проверке написания безударной гласной в корне; подбор проверяемого и проверочного слова; словесное рисова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03c1c124"/>
              <w:spacing w:before="0" w:after="0"/>
              <w:ind w:right="82" w:firstLine="4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C42c1c56c103"/>
              <w:spacing w:before="0" w:after="0"/>
              <w:ind w:right="-40"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 написание безударных гласных. Знать написание слов из словаря.</w:t>
            </w:r>
          </w:p>
          <w:p>
            <w:pPr>
              <w:pStyle w:val="C42c103c1c124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5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7-19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йствия при проверке написания безударной гласной в корне; подбор проверяемого и проверочного слова; словесное рисовани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03c1c124"/>
              <w:spacing w:before="0" w:after="0"/>
              <w:ind w:right="82" w:firstLine="4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C42c103c1c124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 написание безударных гласны. Знать написание слов из словар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03c1c124"/>
              <w:snapToGrid w:val="false"/>
              <w:spacing w:before="0" w:after="0"/>
              <w:ind w:right="82" w:firstLine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4/6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двумя безударными гласными в корн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-20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из деформированных предложений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</w:t>
            </w:r>
          </w:p>
          <w:p>
            <w:pPr>
              <w:pStyle w:val="C42c1c33"/>
              <w:spacing w:before="0" w:after="0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образного написания корней родственных слов</w:t>
            </w:r>
          </w:p>
          <w:p>
            <w:pPr>
              <w:pStyle w:val="C42c103c1c124"/>
              <w:spacing w:before="0" w:after="0"/>
              <w:ind w:right="82" w:firstLine="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льзоваться этим правилом для написания слов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буквосочетаниями –ере-ре,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о-ра, -оло-л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5-20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с сочетаниями –оро-, -оло-, -ере- и их запись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о - орфографическая минутка; нахождение и объяснение значений старославянских сл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2c1c56"/>
              <w:spacing w:before="0" w:after="0"/>
              <w:ind w:right="-40" w:hanging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ия написания гласной</w:t>
            </w:r>
          </w:p>
          <w:p>
            <w:pPr>
              <w:pStyle w:val="C42c1c56c33"/>
              <w:spacing w:before="0" w:after="0"/>
              <w:ind w:right="-40" w:firstLine="14"/>
              <w:rPr/>
            </w:pPr>
            <w:r>
              <w:rPr>
                <w:color w:val="000000"/>
                <w:sz w:val="20"/>
                <w:szCs w:val="20"/>
              </w:rPr>
              <w:t>в сочетаниях  </w:t>
            </w:r>
            <w:r>
              <w:rPr>
                <w:rStyle w:val="C14"/>
                <w:i/>
                <w:iCs/>
                <w:color w:val="000000"/>
                <w:sz w:val="20"/>
                <w:szCs w:val="20"/>
              </w:rPr>
              <w:t>-оро-,-оло, -еро.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C10c1c33"/>
              <w:spacing w:lineRule="atLeast" w:line="0"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при выполнении задан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"/>
              <w:snapToGrid w:val="false"/>
              <w:spacing w:before="0" w:after="0"/>
              <w:ind w:right="-40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"/>
              <w:snapToGrid w:val="false"/>
              <w:spacing w:before="0" w:after="0"/>
              <w:ind w:right="-40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3c1"/>
              <w:spacing w:before="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Cs/>
                <w:sz w:val="20"/>
                <w:szCs w:val="20"/>
              </w:rPr>
              <w:t>Правописание глухих и звонких согласных в корне слов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3c1"/>
              <w:spacing w:lineRule="atLeast" w:line="0" w:before="0" w:after="0"/>
              <w:ind w:right="240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-21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83c1"/>
              <w:spacing w:lineRule="atLeast" w:line="0" w:before="0" w:after="0"/>
              <w:ind w:right="240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огоде сегодняшнего дня; построение синонимического ряда слов по нарастанию явления (пороша, снегопад, метель, вьюга); разбор сложного предложения по членам предложения;  составление алгоритма для решения орфографической задач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2c1c56c33"/>
              <w:spacing w:lineRule="atLeast" w:line="0" w:before="0" w:after="0"/>
              <w:ind w:right="-40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napToGrid w:val="false"/>
              <w:spacing w:lineRule="atLeast" w:line="0"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napToGrid w:val="false"/>
              <w:spacing w:lineRule="atLeast" w:line="0"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написании  слов с парными по звонкости и глухости согласными в корне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3-21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на основе впечатлений и стихотворного текста; работа с фразеологизмами; устный орфографический диктант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веряемых и проверочных словах. Уметь проверять написание слов с парными  согласными на конце путём изменения формы слова, подбирать к словам проверочные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6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написании  слов с парными по звонкости и глухости согласными в корне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7-22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веряемых и проверочных словах. Уметь проверять написание слов с парными  согласными на конце путём изменения формы слова, подбирать к словам проверочны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/6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./р. </w:t>
            </w:r>
            <w:r>
              <w:rPr>
                <w:color w:val="000000"/>
                <w:sz w:val="20"/>
                <w:szCs w:val="20"/>
              </w:rPr>
              <w:t>Составление рассказа по серии картин «Серая Шейка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запись рассказ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рассказ и записывать его, соблюдая правила правопис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6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диктант№4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,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6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 по теме. Выполнять работу над ошибк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; использовать приобретенные знания при выполнении задан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«Тренажер по работе над ошибками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/6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роверки написания слов с непроизносимым согласным звуком в корне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3-22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равил написания слов с парными по глухости – звонкости согласными и непроизносимыми согласными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бирать однокоренные слова, сравнивать в них произношение и написание корня;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6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непроизносимыми согласны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7-22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поставление правил написания слов с парными по глухости – звонкости согласными и непроизносимыми согласными; ознакомление со словами, имеющими </w:t>
            </w:r>
            <w:r>
              <w:rPr>
                <w:rStyle w:val="C23c14"/>
                <w:i/>
                <w:iCs/>
                <w:color w:val="000000"/>
                <w:sz w:val="20"/>
                <w:szCs w:val="20"/>
                <w:u w:val="single"/>
              </w:rPr>
              <w:t>сочетание  сн;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z w:val="20"/>
                <w:szCs w:val="20"/>
              </w:rPr>
              <w:t>подбор синонимов и антоним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проверять слова с непроизносимыми согласным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/7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непроизносимыми согласны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0-23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ифмовок; составление предложений с данными словами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проверять слова с непроизносимыми согласным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Правописание непроизносимых согласных в корне слова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/7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двойными согласны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3-23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лексических значений слов; обсуждение этимологии слов; работа с алфавитом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различать произношение и написание слов с двойными согласным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/р. Сочинение по репродукции картины В.М.Васнецова «Снегурочка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впечатлениями; ответы на вопросы; обсуждение структуры описательного текста; словарно – орфографическая рабо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рассказ и записывать его, соблюдая правила правопис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чинений. Работа над ошибками. Правописание приставок и суффиксов. Значение суффиксов и приставок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9-24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чевых ошибок. Упражнение в узнавании приставок и суффиксов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; использовать приобретенные знания при выполнении задан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ффиксы –ек, -ик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2-24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узнавании приставок и суффиксов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авописанием суффиксов –ик-, -ек-; подбор слов к схема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56c33"/>
              <w:spacing w:before="0" w:after="0"/>
              <w:ind w:right="-40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ия написания гласной</w:t>
            </w:r>
          </w:p>
          <w:p>
            <w:pPr>
              <w:pStyle w:val="C42c1c56c33"/>
              <w:spacing w:lineRule="atLeast" w:line="0" w:before="0" w:after="0"/>
              <w:ind w:right="-40" w:firstLine="14"/>
              <w:rPr/>
            </w:pPr>
            <w:r>
              <w:rPr>
                <w:color w:val="000000"/>
                <w:sz w:val="20"/>
                <w:szCs w:val="20"/>
              </w:rPr>
              <w:t>в суффиксах  </w:t>
            </w:r>
            <w:r>
              <w:rPr>
                <w:rStyle w:val="C14"/>
                <w:i/>
                <w:iCs/>
                <w:color w:val="000000"/>
                <w:sz w:val="20"/>
                <w:szCs w:val="20"/>
              </w:rPr>
              <w:t>-ик, -ек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при выполнении задан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56c33"/>
              <w:snapToGrid w:val="false"/>
              <w:spacing w:before="0" w:after="0"/>
              <w:ind w:right="-40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/7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ы –ок,-ек,-оньк,-еньк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5-24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с загадками, составление собственных загадок; оттенки, вносимые суффиксами; правописание суффикса –ок-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7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/р. Восстановление деформированного текст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еформированными предложениями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 №5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83"/>
              <w:snapToGrid w:val="false"/>
              <w:spacing w:lineRule="atLeast" w:line="0" w:before="0" w:after="0"/>
              <w:ind w:righ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c83"/>
              <w:spacing w:lineRule="atLeast" w:line="0" w:before="0" w:after="0"/>
              <w:ind w:righ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,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0c1c33"/>
              <w:spacing w:lineRule="atLeast" w:line="0" w:before="0" w:after="0"/>
              <w:ind w:right="188"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lineRule="atLeast" w:line="0"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c33"/>
              <w:snapToGrid w:val="false"/>
              <w:spacing w:lineRule="atLeast" w:line="0" w:before="0" w:after="0"/>
              <w:ind w:right="188"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Работа над ошибками. Правописание приставок.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0-25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работу над ошибкам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0c1"/>
              <w:spacing w:lineRule="atLeast" w:line="0" w:before="0" w:after="0"/>
              <w:ind w:right="188" w:hanging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lineRule="atLeast" w:line="0"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lineRule="atLeast" w:line="0"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приставкам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3-25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кста по рисунку; упражнение в образовании родственных слов при помощи приставок; письмо по памят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33c42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одинакового написания приставок</w:t>
            </w:r>
          </w:p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личать при написании приставки от предлог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33c42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33c42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и и предлоги. Различие предлогов и приставок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7-26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раничение понятий «приставка» и «предлог»; составление словосочетаний; работа с фразеологизм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42c1c33"/>
              <w:spacing w:before="0" w:after="0"/>
              <w:ind w:firstLine="1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о одинакового написания приставок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личать при написании приставки от предлог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c1c33"/>
              <w:snapToGrid w:val="false"/>
              <w:spacing w:before="0" w:after="0"/>
              <w:ind w:firstLine="1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23c4"/>
                <w:b/>
                <w:bCs/>
                <w:u w:val="single"/>
              </w:rPr>
              <w:t>III четверть – 50 часов  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/8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й твёрдый знак. Урок – учебный диалог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4-26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го диалога по изучению темы урока; составление рассуждения  на тему «Зачем ежу иголки?»; речь разговорная и литературная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ла написания ъ  и  ь.</w:t>
            </w:r>
          </w:p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различать слова с разделительными ъ и ь и обосновывать выбор при написании ъ и ь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before="0" w:after="0"/>
              <w:ind w:right="-40" w:hanging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before="0" w:after="0"/>
              <w:ind w:right="-40" w:hanging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/8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в с разделительным твёрдым знако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67-269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ая запись слов; звукобуквенный анализ слов с разделительным Ъ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пражнение в правописании слов с разделительными ъ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 ь знакам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70-27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осочетаний; словесное рисование по сказкам А.С.Пушкина;  работа с пословицами; составление рассказа к пословице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en-US"/>
              </w:rPr>
              <w:t>/8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./р</w:t>
            </w:r>
            <w:r>
              <w:rPr>
                <w:color w:val="000000"/>
                <w:sz w:val="20"/>
                <w:szCs w:val="20"/>
              </w:rPr>
              <w:t>. Изложение по самостоятельно составленному плану по тексту М.Родионовой «Скворец-музыкант.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содержанию каждой части, подбор заголовка, работа с трудными словами, с лексической заменой повторяющихся сл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/8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пражнение в правописании слов с разделительными ъ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 ь знакам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6-27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;  Обобщение знаний в форме игры на закрепление изученных прави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умение писать слова с разделительным твердым знако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c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Части речи (71 часов)</w:t>
            </w:r>
          </w:p>
          <w:p>
            <w:pPr>
              <w:pStyle w:val="C5c17c1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Имя существительное (30 часов)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. Повторение знани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-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знакомство с частями речи русского .языка; обобщение и систематизация знаний по изученным частям речи; распределительный диктант; выборочное письмо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ризнаки, на основе которых слова объединяются в части речи; уметь распознавать части реч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Самостоятельные части речи..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/8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я существительное. Начальная форма имени существительного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-1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Беседа о зиме;  подбор однокоренных слов к слов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3c14"/>
                <w:i/>
                <w:iCs/>
                <w:color w:val="000000"/>
                <w:sz w:val="20"/>
                <w:szCs w:val="20"/>
                <w:u w:val="single"/>
              </w:rPr>
              <w:t xml:space="preserve">снежинка; </w:t>
            </w:r>
            <w:r>
              <w:rPr>
                <w:color w:val="000000"/>
                <w:sz w:val="20"/>
                <w:szCs w:val="20"/>
              </w:rPr>
              <w:t>определение лексических значений многозначных слов; классификация имён существи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ем «начальная форма» им.существительного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знаки им.сущ. Уметь задавать вопросы к им.сущ.; называть признаки сущ.;</w:t>
            </w:r>
          </w:p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и находить в тексте им. сущ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Имя существительно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3-4/88-8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одних частей речи из других; работа с устаревшими словами; работа со словаря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опросы, на которые отвечают  одушевл. и неодуш. им. сущ. Уметь подбирать одуш. и неодуш.сущ.;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/9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 Изложение по самостоятельно составленному  плану по тексту В. Бочарникова «Горностай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по содержанию каждой части, подбор заголовка, работа с трудными словами, с лексической заменой повторяющихся сл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написания изложения. Уметь составлять небольшой текст на заданную тему, используя план, репродукцию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-7/91-9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зложений. Собственные и нарицательные имена существительны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2-2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; беседа о Москве; расшифровка скороговорок; составление предложени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анализировать изложение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8/9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существительных по числ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8-3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изменением им.сущ. по числам; распространение предложений; работа над образными средствами языка (сравнение, олицетворение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зменение сущ. по числам. Уметь определять число предметов, изменять сущ. по числам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/9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, употребляемые в форме одного числ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-3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литературным и разговорным языком; работа с деформированным текстом; письмо по памяти прозаического текста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9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д имён существи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-4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определения рода им.сущ.; классификация им.сущ.; работа в парах - продолжение рифмовок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опросы, на которые отвечают  одушевлённые и неодушевлённы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мена сущ., понятие «род». Уметь определять род сущ.; называть признаки каждого род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Род имен существительных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/9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ода имён существительных в  косвенных падежа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5-4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к данным схемам; составление словосочетаний; работа с загадками; письмо по памят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/9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, которые могут быть употреблены и как имена существительные женского рода и как имена существительные мужского род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8-5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о – распределительный диктант (по родам); «Найди лишнее слово»; составление предложений к рисунка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9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на конце имён существительных после шипящих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1-5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го диалога по изучению новой темы; запись слов буквами по звуковым моделям; работа с синоним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Углубить знания о роли мягкого знака в слове: мягкий знак как показатель мягкости согласного, разделительный мягкий знак, мягкий знак — показатель женского рода имен существительных после шипящих; развивать умение писать слова с изученными орфограммам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c0"/>
                <w:color w:val="000000"/>
                <w:sz w:val="20"/>
                <w:szCs w:val="20"/>
              </w:rPr>
              <w:t>Таблица «Мягкий знак после шипящих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-15/99-1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написании имён существительных, оканчивающихся на шипящий звук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6-6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ое рисование; работа с синонимами; словесное рисование; работа над образными средствами язы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личие и правописание имен существительных с твердой и мягкой основам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Сочинение по репродукции картины И.Билибина «Иван-царевич и лягушка-квакушка»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есение  фрагмента сказки и изображения; обсуждение известных иллюстраций художника к др.сказкам; словарно-орфографическая работа; формирование умения пользоваться цитатами при написании творческой работы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3c1"/>
              <w:spacing w:lineRule="atLeast" w:line="0" w:before="0" w:after="0"/>
              <w:ind w:right="-40" w:hanging="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рассказ и записывать его, соблюдая правила правопис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pacing w:lineRule="atLeast" w:line="0" w:before="0" w:after="0"/>
              <w:ind w:right="-40" w:hanging="4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Репродукция картины И. Билибина «Иван-царевич и лягушка-квакушка»</w:t>
            </w:r>
          </w:p>
          <w:p>
            <w:pPr>
              <w:pStyle w:val="C13c1"/>
              <w:spacing w:lineRule="atLeast" w:line="0" w:before="0" w:after="0"/>
              <w:ind w:right="-40" w:hanging="4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lineRule="atLeast" w:line="0" w:before="0" w:after="0"/>
              <w:ind w:right="-40" w:hanging="4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 №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18"/>
              <w:snapToGrid w:val="false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, определение числа и рода им.сущ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3c1"/>
              <w:spacing w:lineRule="atLeast" w:line="0" w:before="0" w:after="0"/>
              <w:ind w:right="-40" w:hanging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текст под диктовку в соответствии с изученными правилами, выделять безударные гласные звуки, определять род и число имён сущ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lineRule="atLeast" w:line="0" w:before="0" w:after="0"/>
              <w:ind w:right="-40" w:hanging="4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napToGrid w:val="false"/>
              <w:spacing w:lineRule="atLeast" w:line="0" w:before="0" w:after="0"/>
              <w:ind w:right="-40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Изменение имён существительных по падеж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4-6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  орфографических ошибок; восстановление стихотворных строк; работа с таблицей – изменение сущ. по падежа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10c1"/>
              <w:spacing w:lineRule="atLeast" w:line="0" w:before="0" w:after="0"/>
              <w:ind w:right="188" w:hanging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lineRule="atLeast" w:line="0"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lineRule="atLeast" w:line="0"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склонении имен существительных и в определении падежа имени существительного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7-6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лгоритма определения падежа; работа с пословицами; составление предложений; несклоняемые им.сущ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"/>
              <w:spacing w:before="0" w:after="0"/>
              <w:ind w:right="188" w:hanging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вания падежей и падежные вопросы.</w:t>
            </w:r>
          </w:p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изменять имена существительные по падежам в соответствии с вопросами, устанавливать связь слов в предложении и определять падежи существительных в словосочетан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pacing w:before="0" w:after="0"/>
              <w:ind w:right="188" w:hanging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Презентация «Склонение имен существительных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0-7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;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0c1"/>
              <w:snapToGrid w:val="false"/>
              <w:spacing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"/>
              <w:snapToGrid w:val="false"/>
              <w:spacing w:before="0" w:after="0"/>
              <w:ind w:right="188" w:hanging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тельный падеж имён существительных. 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4-7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ое рисование; работа с деформированными предложениями; письмо по памят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ный падеж имён существи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7-8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ый словарный диктант с определением рода им. сущ.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короговорками и загадк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ельный падеж имён существи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-8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Угадалочка» (по басням И.А.Крылова); работа с фразеологизмами; работа с деформированным тексто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тельный падеж имён существи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6-9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раничение В.п. и И.п. существительных; объяснительный диктант; работа с многозначными слова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ительный падеж имен существительных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4-9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признаками, по которым можно определить сущ. в Т. п.; смысловой отбор слов для составления предложений; работа над образными средствами языка (сравнение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формировать представление об именах существительных в творительном падеже, признаках этого падежа; развивать умение различать имена существительные в творительном падеже; совершенствовать умение составлять предложени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ный падеж имен существительных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7-10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старевшими словами, пословицами; составление предложений по замыслу.Работа с таблицей – изменение сущ. по падежа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изменять имена существительные по падежам в соответствии с вопросами, устанавливать связь слов в предложении и определять падежи существительных в словосочетан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Изложение по самостоятельно составленному плану по тексту К. Паустовского «Кот-ворюга.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частей текста; самостоятельное составление плана; анализ планов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написания изложения. Уметь составлять небольшой текст на заданную тему, используя план, репродукцию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зложений.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е падеж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2-10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; составление сообщения по таблице; разграничение понятий «начальная форма» и «косвенные падежи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при выполнении заданий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1"/>
                <w:bCs/>
                <w:color w:val="000000"/>
                <w:sz w:val="20"/>
                <w:szCs w:val="20"/>
              </w:rPr>
              <w:t>Интерактивный тренажер «Определение падежей имен существительных»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napToGrid w:val="false"/>
              <w:spacing w:lineRule="atLeast" w:line="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ое списывание№2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.  Уметь правильно и грамотно записывать предложенный текст без замен и пропусков бук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е правила в самост. письменной работе, осуществлять самоконтроль при списывании текста и самопроверку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"/>
                <w:szCs w:val="18"/>
              </w:rPr>
            </w:pPr>
            <w:r>
              <w:rPr>
                <w:rStyle w:val="C12c4"/>
                <w:b/>
                <w:bCs/>
              </w:rPr>
              <w:t>Имя прилагательное (15 часов)</w:t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11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9-11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 памяти поэтических строк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оли имён прилагательных в речи; работа над выразительными средствами языка (эпитеты)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допущенные ошибки. 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знаки имени прилагательного как части речи.</w:t>
            </w:r>
          </w:p>
          <w:p>
            <w:pPr>
              <w:pStyle w:val="C13c1"/>
              <w:spacing w:lineRule="atLeast" w:line="0" w:before="0" w:after="0"/>
              <w:ind w:right="-40" w:hanging="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характеризовать имена прилагательные и правильно употреблять их в 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Самостоятельные части реч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 «Словарный диктант»</w:t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имён прилагательных с им. сущ.. Сложные прилагательные 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16-11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внешнего облика птиц, подбор образных средств языка; образование сложных им.прилагательных; анализ текста – описания по картине «Царевна – Лебедь»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умения распознавать описательный текст, определять в нем роль прилагательных, выделять словосочетания с именами прилагательными; познакомить с правописанием сложных прилагательных и прилагательных, входящих в собственные назв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11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равописании имён прилагательных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8-12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осторах России, о её столице – Москве; работа с физической картой; работа по словообразованию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умения распознавать имена прилагательные в тексте, находить имя существительное, с которым имя прилагательное связано по смыслу, определять роль прилагательных в реч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11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Сочинение-описание растения в научном стиле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мы, типа и стиля речи; сравнение описательных текстов; составление текстов по данным словосочетания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ять рассказ и записывать его, соблюдая правила правопис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-</w:t>
            </w:r>
            <w:r>
              <w:rPr>
                <w:color w:val="000000"/>
                <w:sz w:val="20"/>
                <w:szCs w:val="20"/>
                <w:lang w:val="en-US"/>
              </w:rPr>
              <w:t>6/120-12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прилагательных по род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4-12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; наблюдение над изменением прил. по родам; работа с опорной схемой; составление словосочетани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меть изменять прилагательные по родам, определять род прилагательных, употреблять прилагательные в речи, задавать вопросы. Знать словар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родовых окончаний имён прилагательных по род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7-13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различий в лексическом значении прилагательных; составление словосочетаний; работа с синонимами и антоним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умение изменять прилагательное по родам в зависимости от рода, существительного, определять правильно род прилагательных и правильно писать окончани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c0"/>
                <w:color w:val="000000"/>
                <w:sz w:val="20"/>
                <w:szCs w:val="20"/>
              </w:rPr>
              <w:t>Таблица «Правописание окончаний имен прилагательных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1-13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ая запись предложений и полный разбор; образование однокоренных прилагательных; работа над составлением словосочетани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умение правильно писать родовые окончания имен прилагательных</w:t>
            </w:r>
            <w:r>
              <w:rPr>
                <w:rStyle w:val="C2c0"/>
                <w:color w:val="000000"/>
              </w:rPr>
              <w:t>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/12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5-13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синонимичных рядов оттенков, их градация; толкование слов; письмо по памят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5c23c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c0"/>
                <w:color w:val="000000"/>
                <w:sz w:val="20"/>
                <w:szCs w:val="20"/>
              </w:rPr>
              <w:t>Развивать умения писать родовые окончания прилагательных, определять число прилагательного, изменять прилагательные по числам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>
                <w:rStyle w:val="C25c23c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5c23c21"/>
                <w:color w:val="000000"/>
                <w:sz w:val="20"/>
                <w:szCs w:val="20"/>
              </w:rPr>
              <w:t>Таблица «Изменение имен прилагательных по числам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8-14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 с текстом (составление начала и концовки); работа со словарём антонимов; составление и разбор сложных предложений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Дать учащимся представление о том, что прилагательные во множественном числе по родам не изменяются; развивать умение писать родовые окончания прилагательных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>
                <w:rStyle w:val="C25c23c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5c23c21"/>
                <w:color w:val="000000"/>
                <w:sz w:val="20"/>
                <w:szCs w:val="20"/>
              </w:rPr>
              <w:t>Таблица «Изменение имен прилагательных по числам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napToGrid w:val="false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5c23c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12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Краткое изложение повествовательного текст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рассказа; анализ частей и сокращение частей; краткий пересказ текста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написания изложения. Уметь составлять небольшой текст на заданную тему, используя план,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№7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. Имя прилагат.: значение и употребление. Согласование с именем существительным. Изменение им.прилагат по родам и числам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исать текст под диктовку в соответствии с изученными правилами, выделять безударные гласные звуки и парные согласные в корне, различать имена прилагательные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C1"/>
              <w:spacing w:lineRule="atLeast" w:line="270" w:before="0" w:after="0"/>
              <w:rPr>
                <w:rStyle w:val="C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ен прилагательных по падежа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3-15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авильного написания слов; подбор примеров на эти правила; Правописание окончаний –ого-,  его-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работа с пословицами; письмо по памяти; определение начальной формы им. при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допущенные ошибки. 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ять прилагательные по вопросам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7c1"/>
              <w:spacing w:lineRule="atLeast" w:line="0" w:before="0" w:after="0"/>
              <w:jc w:val="center"/>
              <w:rPr>
                <w:rStyle w:val="C12c4"/>
                <w:b/>
                <w:b/>
                <w:bCs/>
              </w:rPr>
            </w:pPr>
            <w:r>
              <w:rPr>
                <w:rStyle w:val="C12c4"/>
                <w:b/>
                <w:bCs/>
                <w:lang w:val="en-US"/>
              </w:rPr>
              <w:t>IV</w:t>
            </w:r>
            <w:r>
              <w:rPr>
                <w:rStyle w:val="C12c4"/>
                <w:b/>
                <w:bCs/>
              </w:rPr>
              <w:t>четверть-40 часов</w:t>
            </w:r>
          </w:p>
          <w:p>
            <w:pPr>
              <w:pStyle w:val="C5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Местоимение (5 часов)</w:t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3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местоимения (общее представление)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6-15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 над взаимосвязью  и взаимозаменяемостью им. сущ и местоимениями; письмо по памят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c1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щее понятие об  местоимений. Отличительные черты местоимений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/13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местоимения третьего лиц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9-16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предложений; обсуждение проблемы экологического равновесия в мире; грамматические загадк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находить местоимения в предложениях; определять лицо, число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/13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над употреблением в тексте местоимений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2-16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 с определением рода имён существительных; составление предложений к иллюстрациям; переносное значение сл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умение определять грамматические признаки личных местоимений; обосновывать правильность выделения изученных признаков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/13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 местоимении. Ознакомление сособенностью текста – письм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5-16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правильном употреблении местоимений; переносное значение слов; обсуждение темы «Человек – это Вселенная»; составление текста в парах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личные  местоимения (значение, вопросы). Знать роль местоимений в предложен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/13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ое списывание№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.  Уметь правильно и грамотно записывать предложенный текст без замен и пропусков бук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е правила в самостоятельной письменной работе, осуществлять самоконтроль при списывании текста и самопроверку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Глагол (21 час)</w:t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3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Понятие о глаголе как части реч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9-171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 орфографических ошибок. Составление нераспространённых  и  распространённых предложений; восстановление определения глагола; подбор 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допущенные ошибки. 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знаки глагола как части речи.</w:t>
            </w:r>
          </w:p>
          <w:p>
            <w:pPr>
              <w:pStyle w:val="C1c7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характеризовать глаголы  и правильно употреблять их в 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а «Самостоятельные части реч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распознавании глаголов среди однокоренных слов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2-18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ми в переносном значении; дописать пословицы подходящими по смыслу словами; подбор к сущ. однокоренных глаголов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color w:val="000000"/>
                <w:sz w:val="20"/>
                <w:szCs w:val="20"/>
              </w:rPr>
              <w:t>Знать признаки глагола. Уметь задавать вопросы к глаголам, находить их в тексте, объяснять значение, употреблять в 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/13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1-18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значений пар глаголов; работа со словарём синоним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вивать навык определения глагола как части речи; уточнить функции глагола в 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13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распознавании глаголов в неопределённой форме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5-18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частей речи по заданному плану; работа с антонимами; соотнесение смысловой нагрузки с фразеологическим оборотом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3c1"/>
              <w:spacing w:before="0" w:after="0"/>
              <w:ind w:right="-40" w:hanging="4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знаки глагола как части речи.</w:t>
            </w:r>
          </w:p>
          <w:p>
            <w:pPr>
              <w:pStyle w:val="C13c1"/>
              <w:spacing w:before="0" w:after="0"/>
              <w:ind w:right="-40" w:hanging="4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характеризовать глаголы  и правильно употреблять их в реч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/14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Составление  текста по данному плану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частей текста; самостоятельное составление плана; анализ планов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текста, коллективно составленног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7c62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/14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9-19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сравнений в стихотворении, однокоренных слов; упражнение в редактировании текста; работа с глаголами – синонимам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 «Ледоход. Половодье»; наблюдение над многозначными глаголами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62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«единственное и множественное» число. Уметь изменять глаголы по числам. Знать словарные слов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7c62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/14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Восстановление деформированного текста, составление его продолжения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еформированным тексто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62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оставлять небольшой текст 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14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5-199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чевых и орфографических ошибок Письмо по памяти; работа с таблицей «Времена глаголов»; изменение глаголов по временам (игровой приём «Грибочки»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допущенные ошибки.</w:t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Дать общее представление о временных формах глагола; познакомить с особенностями каждой временной формы; учить различать их по вопросу и значению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-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жнение в определении времени глагол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0-207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– рассуждением; самостоятельное составление текста (устно); дополнение предложений местоимения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Различать глаголы в настоящем и будущем времени; познакомить с написанием глаголов, отвечающих на вопрос что делаешь?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изменении глаголов по временам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8-21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лексическим значением глаголов;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 личных местоимениях. Изменение местоимений и  глаголов по лицам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b/>
                <w:color w:val="000000"/>
                <w:sz w:val="20"/>
              </w:rPr>
              <w:t>Р./р.</w:t>
            </w:r>
            <w:r>
              <w:rPr>
                <w:color w:val="000000"/>
                <w:sz w:val="20"/>
                <w:szCs w:val="20"/>
              </w:rPr>
              <w:t>Устное сочинение-повествование. «Как я помогаю родителям дома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текста на тему «Дома я – помощник»; дополнение пословиц глагол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при выполнении заданий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-15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-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Изменение глаголов прошедшего времени по родам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4-22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 над синонимичным рядом глагол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4"/>
                <w:i/>
                <w:iCs/>
                <w:color w:val="000000"/>
                <w:sz w:val="20"/>
                <w:szCs w:val="20"/>
              </w:rPr>
              <w:t xml:space="preserve">сиять; </w:t>
            </w:r>
            <w:r>
              <w:rPr>
                <w:color w:val="000000"/>
                <w:sz w:val="20"/>
                <w:szCs w:val="20"/>
              </w:rPr>
              <w:t>составление нераспространенных предложений; объяснительный диктант 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чащиеся должны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/понимать</w:t>
            </w:r>
            <w:r>
              <w:rPr>
                <w:color w:val="000000"/>
                <w:sz w:val="20"/>
                <w:szCs w:val="20"/>
              </w:rPr>
              <w:t> признаки изученных частей реч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щиеся должны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зменять глаголы по числам, временам, лицам;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ределять время глаголов, лицо, род (в прошедшем времени);</w:t>
            </w:r>
          </w:p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бразовывать неопределенную форму глагол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8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-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>Частиц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> с глаголами.</w:t>
            </w:r>
          </w:p>
          <w:p>
            <w:pPr>
              <w:pStyle w:val="C1"/>
              <w:spacing w:lineRule="atLeast" w:line="27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3-236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уждения на тему «Каким должен быть друг»; «Орфоэпическая зарядка»; составление предложений по замыслу и аналоги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>Уметь отличать частиц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4"/>
                <w:i/>
                <w:iCs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> от предлога, писать отдельно от  глагол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Подробное изложение повествовательного текста Г. Скребицкого «Лось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и иллюстрацией; подбор заголовка; составление плана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излагать текст повествовательного содержани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№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 о глаголе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jc w:val="center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 о глаголе.</w:t>
            </w:r>
          </w:p>
          <w:p>
            <w:pPr>
              <w:pStyle w:val="C1"/>
              <w:spacing w:lineRule="atLeast" w:line="27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 и орфографических ошибок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загадками; выборочное письмо; работа над продолжением предложений по замыслу; работа с памятко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фографической зоркости и умения исправлять ошибки, допущенные в диктанте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  <w:sz w:val="20"/>
                <w:szCs w:val="20"/>
              </w:rPr>
              <w:t>Учащиеся должны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 анализировать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ратко характеризовать части речи</w:t>
            </w:r>
          </w:p>
          <w:p>
            <w:pPr>
              <w:pStyle w:val="C5c17c1"/>
              <w:spacing w:lineRule="atLeast" w:line="0" w:before="0" w:after="0"/>
              <w:rPr>
                <w:rStyle w:val="C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должны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знать/понимать</w:t>
            </w:r>
            <w:r>
              <w:rPr>
                <w:color w:val="000000"/>
                <w:sz w:val="20"/>
                <w:szCs w:val="20"/>
              </w:rPr>
              <w:t> признаки изученных частей реч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енажер по работе над ошибками»</w:t>
            </w:r>
          </w:p>
        </w:tc>
      </w:tr>
      <w:tr>
        <w:trPr>
          <w:trHeight w:val="145" w:hRule="atLeast"/>
        </w:trPr>
        <w:tc>
          <w:tcPr>
            <w:tcW w:w="15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2c4"/>
                <w:b/>
                <w:bCs/>
              </w:rPr>
              <w:t>Повторение изученного материала за год. (14 часов)</w:t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5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Повторение по теме: «Части речи.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37-24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; распределительное письмо; творческое преобразование различных единиц реч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c0"/>
                <w:color w:val="000000"/>
                <w:sz w:val="20"/>
                <w:szCs w:val="20"/>
              </w:rPr>
              <w:t>Обобщить и систематизировать знания о частях речи; развивать умение писать слова с изученными орфограммам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/15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 Изложение по тексту В. Сухомлинского «Бой в лесу.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частей текста; самостоятельное составление плана; анализ планов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текста, коллективно составленног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  <w:lang w:val="en-US"/>
              </w:rPr>
              <w:t>/159</w:t>
            </w:r>
            <w:r>
              <w:rPr>
                <w:color w:val="000000"/>
                <w:sz w:val="20"/>
                <w:szCs w:val="20"/>
              </w:rPr>
              <w:t>-16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Орфограммы в значимых частях слова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45-250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слов по составу. Обоснование правильности написания корня в словах, употребление вежливых слов (приём театрализации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одить разбор предложений по членам предложения и частям речи, разбирать слова по составу. 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/16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sz w:val="20"/>
                <w:szCs w:val="20"/>
                <w:lang w:val="en-US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C21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 в соответствии с изученными правилами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людать изученные нормы орфографии и пунктуации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/16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боту над ошибкам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  </w:t>
            </w:r>
            <w:r>
              <w:rPr>
                <w:color w:val="000000"/>
                <w:sz w:val="20"/>
                <w:szCs w:val="20"/>
              </w:rPr>
              <w:t>проводить самоанализ ошибок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  <w:r>
              <w:rPr>
                <w:color w:val="000000"/>
                <w:sz w:val="20"/>
                <w:szCs w:val="20"/>
                <w:lang w:val="en-US"/>
              </w:rPr>
              <w:t>/163-16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едложение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1-25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распространение предложений; работа над образными средствами языка; лексическое значение сл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одить разбор предложений по членам предложения и частям речи, разбирать слова по составу. 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16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«Текст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6-25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вестных видов текстов, выявление их основных признаков; упражнение в распознавании вида текст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правильно употреблять предложения в текст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Р./р. Подробное изложение повествовательного текста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и иллюстрацией; подбор заголовка; составление плана; орфографическая подготов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 излагать текст повествовательного содержани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-12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-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бобщение и систематизация изученных орфограмм.</w:t>
            </w:r>
          </w:p>
          <w:p>
            <w:pPr>
              <w:pStyle w:val="C1"/>
              <w:spacing w:lineRule="atLeast" w:line="270" w:before="0" w:after="0"/>
              <w:rPr>
                <w:rStyle w:val="C21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59-263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диктант; распределительное письмо; творческое преобразование различных единиц речи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фографической зоркости и умения исправлять ошибки,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изученных орфограм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66-268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Style w:val="C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/</w:t>
            </w:r>
          </w:p>
          <w:p>
            <w:pPr>
              <w:pStyle w:val="C5c17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1"/>
                <w:b/>
                <w:bCs/>
                <w:color w:val="000000"/>
                <w:sz w:val="20"/>
                <w:szCs w:val="20"/>
              </w:rPr>
              <w:t>Итоговый урок. Интеллектуальная игра</w:t>
            </w:r>
            <w:r>
              <w:rPr>
                <w:color w:val="000000"/>
                <w:sz w:val="20"/>
                <w:szCs w:val="20"/>
              </w:rPr>
              <w:t> «Умники и умницы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в форме игры на закрепление изученных правил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2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c23c4c28">
    <w:name w:val="c20 c23 c4 c28"/>
    <w:basedOn w:val="Style14"/>
    <w:qFormat/>
    <w:rPr/>
  </w:style>
  <w:style w:type="character" w:styleId="C20c4c28">
    <w:name w:val="c20 c4 c2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21">
    <w:name w:val="c4 c21"/>
    <w:basedOn w:val="Style14"/>
    <w:qFormat/>
    <w:rPr/>
  </w:style>
  <w:style w:type="character" w:styleId="C4">
    <w:name w:val="c4"/>
    <w:basedOn w:val="Style14"/>
    <w:qFormat/>
    <w:rPr/>
  </w:style>
  <w:style w:type="character" w:styleId="C4c21c40">
    <w:name w:val="c4 c21 c40"/>
    <w:basedOn w:val="Style14"/>
    <w:qFormat/>
    <w:rPr/>
  </w:style>
  <w:style w:type="character" w:styleId="C4c21c28">
    <w:name w:val="c4 c21 c28"/>
    <w:basedOn w:val="Style14"/>
    <w:qFormat/>
    <w:rPr/>
  </w:style>
  <w:style w:type="character" w:styleId="C4c37">
    <w:name w:val="c4 c37"/>
    <w:basedOn w:val="Style14"/>
    <w:qFormat/>
    <w:rPr/>
  </w:style>
  <w:style w:type="character" w:styleId="C20c4">
    <w:name w:val="c20 c4"/>
    <w:basedOn w:val="Style14"/>
    <w:qFormat/>
    <w:rPr/>
  </w:style>
  <w:style w:type="character" w:styleId="C4c20">
    <w:name w:val="c4 c20"/>
    <w:basedOn w:val="Style14"/>
    <w:qFormat/>
    <w:rPr/>
  </w:style>
  <w:style w:type="character" w:styleId="C20c4c40">
    <w:name w:val="c20 c4 c40"/>
    <w:basedOn w:val="Style14"/>
    <w:qFormat/>
    <w:rPr/>
  </w:style>
  <w:style w:type="character" w:styleId="C20c23c4c40">
    <w:name w:val="c20 c23 c4 c40"/>
    <w:basedOn w:val="Style14"/>
    <w:qFormat/>
    <w:rPr/>
  </w:style>
  <w:style w:type="character" w:styleId="C25">
    <w:name w:val="c25"/>
    <w:basedOn w:val="Style14"/>
    <w:qFormat/>
    <w:rPr/>
  </w:style>
  <w:style w:type="character" w:styleId="C25c23c21">
    <w:name w:val="c25 c23 c21"/>
    <w:basedOn w:val="Style14"/>
    <w:qFormat/>
    <w:rPr/>
  </w:style>
  <w:style w:type="character" w:styleId="C25c21">
    <w:name w:val="c25 c21"/>
    <w:basedOn w:val="Style14"/>
    <w:qFormat/>
    <w:rPr/>
  </w:style>
  <w:style w:type="character" w:styleId="C25c96">
    <w:name w:val="c25 c9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4c14c37">
    <w:name w:val="c4 c14 c37"/>
    <w:basedOn w:val="Style14"/>
    <w:qFormat/>
    <w:rPr/>
  </w:style>
  <w:style w:type="character" w:styleId="C20c23c4c47">
    <w:name w:val="c20 c23 c4 c47"/>
    <w:basedOn w:val="Style14"/>
    <w:qFormat/>
    <w:rPr/>
  </w:style>
  <w:style w:type="character" w:styleId="C20c89">
    <w:name w:val="c20 c89"/>
    <w:basedOn w:val="Style14"/>
    <w:qFormat/>
    <w:rPr/>
  </w:style>
  <w:style w:type="character" w:styleId="C37">
    <w:name w:val="c37"/>
    <w:basedOn w:val="Style14"/>
    <w:qFormat/>
    <w:rPr/>
  </w:style>
  <w:style w:type="character" w:styleId="C37c89">
    <w:name w:val="c37 c89"/>
    <w:basedOn w:val="Style14"/>
    <w:qFormat/>
    <w:rPr/>
  </w:style>
  <w:style w:type="character" w:styleId="C4c14c40c37">
    <w:name w:val="c4 c14 c40 c37"/>
    <w:basedOn w:val="Style14"/>
    <w:qFormat/>
    <w:rPr/>
  </w:style>
  <w:style w:type="character" w:styleId="C20c4c14c40">
    <w:name w:val="c20 c4 c14 c40"/>
    <w:basedOn w:val="Style14"/>
    <w:qFormat/>
    <w:rPr/>
  </w:style>
  <w:style w:type="character" w:styleId="C25c28">
    <w:name w:val="c25 c28"/>
    <w:basedOn w:val="Style14"/>
    <w:qFormat/>
    <w:rPr/>
  </w:style>
  <w:style w:type="character" w:styleId="C25c23c21c28">
    <w:name w:val="c25 c23 c21 c28"/>
    <w:basedOn w:val="Style14"/>
    <w:qFormat/>
    <w:rPr/>
  </w:style>
  <w:style w:type="character" w:styleId="C25c23c47">
    <w:name w:val="c25 c23 c47"/>
    <w:basedOn w:val="Style14"/>
    <w:qFormat/>
    <w:rPr/>
  </w:style>
  <w:style w:type="character" w:styleId="C25c23">
    <w:name w:val="c25 c23"/>
    <w:basedOn w:val="Style14"/>
    <w:qFormat/>
    <w:rPr/>
  </w:style>
  <w:style w:type="character" w:styleId="C25c47">
    <w:name w:val="c25 c47"/>
    <w:basedOn w:val="Style14"/>
    <w:qFormat/>
    <w:rPr/>
  </w:style>
  <w:style w:type="character" w:styleId="C25c14">
    <w:name w:val="c25 c14"/>
    <w:basedOn w:val="Style14"/>
    <w:qFormat/>
    <w:rPr/>
  </w:style>
  <w:style w:type="character" w:styleId="C25c21c28">
    <w:name w:val="c25 c21 c28"/>
    <w:basedOn w:val="Style14"/>
    <w:qFormat/>
    <w:rPr/>
  </w:style>
  <w:style w:type="character" w:styleId="C25c14c40">
    <w:name w:val="c25 c14 c40"/>
    <w:basedOn w:val="Style14"/>
    <w:qFormat/>
    <w:rPr/>
  </w:style>
  <w:style w:type="character" w:styleId="C25c21c14c40">
    <w:name w:val="c25 c21 c14 c40"/>
    <w:basedOn w:val="Style14"/>
    <w:qFormat/>
    <w:rPr/>
  </w:style>
  <w:style w:type="character" w:styleId="C25c21c47">
    <w:name w:val="c25 c21 c47"/>
    <w:basedOn w:val="Style14"/>
    <w:qFormat/>
    <w:rPr/>
  </w:style>
  <w:style w:type="character" w:styleId="C21c91">
    <w:name w:val="c21 c91"/>
    <w:basedOn w:val="Style14"/>
    <w:qFormat/>
    <w:rPr/>
  </w:style>
  <w:style w:type="character" w:styleId="C23c4c37c28">
    <w:name w:val="c23 c4 c37 c28"/>
    <w:basedOn w:val="Style14"/>
    <w:qFormat/>
    <w:rPr/>
  </w:style>
  <w:style w:type="character" w:styleId="C23c4c21c28">
    <w:name w:val="c23 c4 c21 c28"/>
    <w:basedOn w:val="Style14"/>
    <w:qFormat/>
    <w:rPr/>
  </w:style>
  <w:style w:type="character" w:styleId="C4c21c14c28">
    <w:name w:val="c4 c21 c14 c28"/>
    <w:basedOn w:val="Style14"/>
    <w:qFormat/>
    <w:rPr/>
  </w:style>
  <w:style w:type="character" w:styleId="C12c23c4">
    <w:name w:val="c12 c23 c4"/>
    <w:basedOn w:val="Style14"/>
    <w:qFormat/>
    <w:rPr/>
  </w:style>
  <w:style w:type="character" w:styleId="C12c4">
    <w:name w:val="c12 c4"/>
    <w:basedOn w:val="Style14"/>
    <w:qFormat/>
    <w:rPr/>
  </w:style>
  <w:style w:type="character" w:styleId="C21">
    <w:name w:val="c21"/>
    <w:basedOn w:val="Style14"/>
    <w:qFormat/>
    <w:rPr/>
  </w:style>
  <w:style w:type="character" w:styleId="C75">
    <w:name w:val="c75"/>
    <w:basedOn w:val="Style14"/>
    <w:qFormat/>
    <w:rPr/>
  </w:style>
  <w:style w:type="character" w:styleId="C4c12">
    <w:name w:val="c4 c12"/>
    <w:basedOn w:val="Style14"/>
    <w:qFormat/>
    <w:rPr/>
  </w:style>
  <w:style w:type="character" w:styleId="C4c75">
    <w:name w:val="c4 c75"/>
    <w:basedOn w:val="Style14"/>
    <w:qFormat/>
    <w:rPr/>
  </w:style>
  <w:style w:type="character" w:styleId="C23c14">
    <w:name w:val="c23 c14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C12c4c23">
    <w:name w:val="c12 c4 c23"/>
    <w:basedOn w:val="Style14"/>
    <w:qFormat/>
    <w:rPr/>
  </w:style>
  <w:style w:type="character" w:styleId="C21c14">
    <w:name w:val="c21 c14"/>
    <w:basedOn w:val="Style14"/>
    <w:qFormat/>
    <w:rPr/>
  </w:style>
  <w:style w:type="character" w:styleId="C23c21c14">
    <w:name w:val="c23 c21 c14"/>
    <w:basedOn w:val="Style14"/>
    <w:qFormat/>
    <w:rPr/>
  </w:style>
  <w:style w:type="character" w:styleId="C2c0">
    <w:name w:val="c2 c0"/>
    <w:basedOn w:val="Style14"/>
    <w:qFormat/>
    <w:rPr/>
  </w:style>
  <w:style w:type="character" w:styleId="C1c7c18">
    <w:name w:val="c1 c7 c18"/>
    <w:basedOn w:val="Style14"/>
    <w:qFormat/>
    <w:rPr/>
  </w:style>
  <w:style w:type="character" w:styleId="C1c7c17">
    <w:name w:val="c1 c7 c17"/>
    <w:basedOn w:val="Style14"/>
    <w:qFormat/>
    <w:rPr/>
  </w:style>
  <w:style w:type="character" w:styleId="C6c1c14">
    <w:name w:val="c6 c1 c14"/>
    <w:basedOn w:val="Style14"/>
    <w:qFormat/>
    <w:rPr/>
  </w:style>
  <w:style w:type="character" w:styleId="C3c1">
    <w:name w:val="c3 c1"/>
    <w:basedOn w:val="Style14"/>
    <w:qFormat/>
    <w:rPr/>
  </w:style>
  <w:style w:type="character" w:styleId="C5c1c7">
    <w:name w:val="c5 c1 c7"/>
    <w:basedOn w:val="Style14"/>
    <w:qFormat/>
    <w:rPr/>
  </w:style>
  <w:style w:type="character" w:styleId="C8c5c1">
    <w:name w:val="c8 c5 c1"/>
    <w:basedOn w:val="Style14"/>
    <w:qFormat/>
    <w:rPr/>
  </w:style>
  <w:style w:type="character" w:styleId="C5c1c8">
    <w:name w:val="c5 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9c17c1">
    <w:name w:val="c49 c17 c1"/>
    <w:basedOn w:val="Normal"/>
    <w:qFormat/>
    <w:pPr>
      <w:spacing w:before="280" w:after="280"/>
    </w:pPr>
    <w:rPr/>
  </w:style>
  <w:style w:type="paragraph" w:styleId="C17c1c49">
    <w:name w:val="c17 c1 c49"/>
    <w:basedOn w:val="Normal"/>
    <w:qFormat/>
    <w:pPr>
      <w:spacing w:before="280" w:after="280"/>
    </w:pPr>
    <w:rPr/>
  </w:style>
  <w:style w:type="paragraph" w:styleId="C49c17c1c6">
    <w:name w:val="c49 c17 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17c1c6">
    <w:name w:val="c17 c1 c6"/>
    <w:basedOn w:val="Normal"/>
    <w:qFormat/>
    <w:pPr>
      <w:spacing w:before="280" w:after="280"/>
    </w:pPr>
    <w:rPr/>
  </w:style>
  <w:style w:type="paragraph" w:styleId="C1c82c18c126">
    <w:name w:val="c1 c82 c18 c126"/>
    <w:basedOn w:val="Normal"/>
    <w:qFormat/>
    <w:pPr>
      <w:spacing w:before="280" w:after="280"/>
    </w:pPr>
    <w:rPr/>
  </w:style>
  <w:style w:type="paragraph" w:styleId="C1c82c18c97">
    <w:name w:val="c1 c82 c18 c97"/>
    <w:basedOn w:val="Normal"/>
    <w:qFormat/>
    <w:pPr>
      <w:spacing w:before="280" w:after="280"/>
    </w:pPr>
    <w:rPr/>
  </w:style>
  <w:style w:type="paragraph" w:styleId="C1c82c18c112">
    <w:name w:val="c1 c82 c18 c112"/>
    <w:basedOn w:val="Normal"/>
    <w:qFormat/>
    <w:pPr>
      <w:spacing w:before="280" w:after="280"/>
    </w:pPr>
    <w:rPr/>
  </w:style>
  <w:style w:type="paragraph" w:styleId="C112c1c82c18">
    <w:name w:val="c112 c1 c82 c18"/>
    <w:basedOn w:val="Normal"/>
    <w:qFormat/>
    <w:pPr>
      <w:spacing w:before="280" w:after="280"/>
    </w:pPr>
    <w:rPr/>
  </w:style>
  <w:style w:type="paragraph" w:styleId="C1c82c18c123">
    <w:name w:val="c1 c82 c18 c123"/>
    <w:basedOn w:val="Normal"/>
    <w:qFormat/>
    <w:pPr>
      <w:spacing w:before="280" w:after="280"/>
    </w:pPr>
    <w:rPr/>
  </w:style>
  <w:style w:type="paragraph" w:styleId="C1c6c18">
    <w:name w:val="c1 c6 c18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41c1c18">
    <w:name w:val="c41 c1 c18"/>
    <w:basedOn w:val="Normal"/>
    <w:qFormat/>
    <w:pPr>
      <w:spacing w:before="280" w:after="280"/>
    </w:pPr>
    <w:rPr/>
  </w:style>
  <w:style w:type="paragraph" w:styleId="C1c6c117">
    <w:name w:val="c1 c6 c117"/>
    <w:basedOn w:val="Normal"/>
    <w:qFormat/>
    <w:pPr>
      <w:spacing w:before="280" w:after="280"/>
    </w:pPr>
    <w:rPr/>
  </w:style>
  <w:style w:type="paragraph" w:styleId="C81c1c6c119">
    <w:name w:val="c81 c1 c6 c119"/>
    <w:basedOn w:val="Normal"/>
    <w:qFormat/>
    <w:pPr>
      <w:spacing w:before="280" w:after="280"/>
    </w:pPr>
    <w:rPr/>
  </w:style>
  <w:style w:type="paragraph" w:styleId="C41c1c6c18">
    <w:name w:val="c41 c1 c6 c18"/>
    <w:basedOn w:val="Normal"/>
    <w:qFormat/>
    <w:pPr>
      <w:spacing w:before="280" w:after="280"/>
    </w:pPr>
    <w:rPr/>
  </w:style>
  <w:style w:type="paragraph" w:styleId="C1c18c41">
    <w:name w:val="c1 c18 c41"/>
    <w:basedOn w:val="Normal"/>
    <w:qFormat/>
    <w:pPr>
      <w:spacing w:before="280" w:after="280"/>
    </w:pPr>
    <w:rPr/>
  </w:style>
  <w:style w:type="paragraph" w:styleId="C68c1c18">
    <w:name w:val="c68 c1 c18"/>
    <w:basedOn w:val="Normal"/>
    <w:qFormat/>
    <w:pPr>
      <w:spacing w:before="280" w:after="280"/>
    </w:pPr>
    <w:rPr/>
  </w:style>
  <w:style w:type="paragraph" w:styleId="C17c1c44">
    <w:name w:val="c17 c1 c44"/>
    <w:basedOn w:val="Normal"/>
    <w:qFormat/>
    <w:pPr>
      <w:spacing w:before="280" w:after="280"/>
    </w:pPr>
    <w:rPr/>
  </w:style>
  <w:style w:type="paragraph" w:styleId="C1c74">
    <w:name w:val="c1 c74"/>
    <w:basedOn w:val="Normal"/>
    <w:qFormat/>
    <w:pPr>
      <w:spacing w:before="280" w:after="280"/>
    </w:pPr>
    <w:rPr/>
  </w:style>
  <w:style w:type="paragraph" w:styleId="C1c18c54">
    <w:name w:val="c1 c18 c54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1c82c18c129">
    <w:name w:val="c1 c82 c18 c129"/>
    <w:basedOn w:val="Normal"/>
    <w:qFormat/>
    <w:pPr>
      <w:spacing w:before="280" w:after="280"/>
    </w:pPr>
    <w:rPr/>
  </w:style>
  <w:style w:type="paragraph" w:styleId="C54c1c18">
    <w:name w:val="c54 c1 c18"/>
    <w:basedOn w:val="Normal"/>
    <w:qFormat/>
    <w:pPr>
      <w:spacing w:before="280" w:after="280"/>
    </w:pPr>
    <w:rPr/>
  </w:style>
  <w:style w:type="paragraph" w:styleId="C64c1c6">
    <w:name w:val="c64 c1 c6"/>
    <w:basedOn w:val="Normal"/>
    <w:qFormat/>
    <w:pPr>
      <w:spacing w:before="280" w:after="280"/>
    </w:pPr>
    <w:rPr/>
  </w:style>
  <w:style w:type="paragraph" w:styleId="C1c64">
    <w:name w:val="c1 c64"/>
    <w:basedOn w:val="Normal"/>
    <w:qFormat/>
    <w:pPr>
      <w:spacing w:before="280" w:after="280"/>
    </w:pPr>
    <w:rPr/>
  </w:style>
  <w:style w:type="paragraph" w:styleId="C64c1">
    <w:name w:val="c64 c1"/>
    <w:basedOn w:val="Normal"/>
    <w:qFormat/>
    <w:pPr>
      <w:spacing w:before="280" w:after="280"/>
    </w:pPr>
    <w:rPr/>
  </w:style>
  <w:style w:type="paragraph" w:styleId="C81c1c120">
    <w:name w:val="c81 c1 c120"/>
    <w:basedOn w:val="Normal"/>
    <w:qFormat/>
    <w:pPr>
      <w:spacing w:before="280" w:after="280"/>
    </w:pPr>
    <w:rPr/>
  </w:style>
  <w:style w:type="paragraph" w:styleId="C1c82c18c125">
    <w:name w:val="c1 c82 c18 c125"/>
    <w:basedOn w:val="Normal"/>
    <w:qFormat/>
    <w:pPr>
      <w:spacing w:before="280" w:after="280"/>
    </w:pPr>
    <w:rPr/>
  </w:style>
  <w:style w:type="paragraph" w:styleId="C76c1">
    <w:name w:val="c76 c1"/>
    <w:basedOn w:val="Normal"/>
    <w:qFormat/>
    <w:pPr>
      <w:spacing w:before="280" w:after="280"/>
    </w:pPr>
    <w:rPr/>
  </w:style>
  <w:style w:type="paragraph" w:styleId="C1c82c18c121">
    <w:name w:val="c1 c82 c18 c121"/>
    <w:basedOn w:val="Normal"/>
    <w:qFormat/>
    <w:pPr>
      <w:spacing w:before="280" w:after="280"/>
    </w:pPr>
    <w:rPr/>
  </w:style>
  <w:style w:type="paragraph" w:styleId="C1c76">
    <w:name w:val="c1 c76"/>
    <w:basedOn w:val="Normal"/>
    <w:qFormat/>
    <w:pPr>
      <w:spacing w:before="280" w:after="280"/>
    </w:pPr>
    <w:rPr/>
  </w:style>
  <w:style w:type="paragraph" w:styleId="C1c82c107">
    <w:name w:val="c1 c82 c107"/>
    <w:basedOn w:val="Normal"/>
    <w:qFormat/>
    <w:pPr>
      <w:spacing w:before="280" w:after="280"/>
    </w:pPr>
    <w:rPr/>
  </w:style>
  <w:style w:type="paragraph" w:styleId="C77c1">
    <w:name w:val="c77 c1"/>
    <w:basedOn w:val="Normal"/>
    <w:qFormat/>
    <w:pPr>
      <w:spacing w:before="280" w:after="280"/>
    </w:pPr>
    <w:rPr/>
  </w:style>
  <w:style w:type="paragraph" w:styleId="C59c1">
    <w:name w:val="c59 c1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59c1c82">
    <w:name w:val="c59 c1 c82"/>
    <w:basedOn w:val="Normal"/>
    <w:qFormat/>
    <w:pPr>
      <w:spacing w:before="280" w:after="280"/>
    </w:pPr>
    <w:rPr/>
  </w:style>
  <w:style w:type="paragraph" w:styleId="C1c82c18c111">
    <w:name w:val="c1 c82 c18 c111"/>
    <w:basedOn w:val="Normal"/>
    <w:qFormat/>
    <w:pPr>
      <w:spacing w:before="280" w:after="280"/>
    </w:pPr>
    <w:rPr/>
  </w:style>
  <w:style w:type="paragraph" w:styleId="C64c1c18c113">
    <w:name w:val="c64 c1 c18 c113"/>
    <w:basedOn w:val="Normal"/>
    <w:qFormat/>
    <w:pPr>
      <w:spacing w:before="280" w:after="280"/>
    </w:pPr>
    <w:rPr/>
  </w:style>
  <w:style w:type="paragraph" w:styleId="C1c77">
    <w:name w:val="c1 c77"/>
    <w:basedOn w:val="Normal"/>
    <w:qFormat/>
    <w:pPr>
      <w:spacing w:before="280" w:after="280"/>
    </w:pPr>
    <w:rPr/>
  </w:style>
  <w:style w:type="paragraph" w:styleId="C71c45c1">
    <w:name w:val="c71 c45 c1"/>
    <w:basedOn w:val="Normal"/>
    <w:qFormat/>
    <w:pPr>
      <w:spacing w:before="280" w:after="280"/>
    </w:pPr>
    <w:rPr/>
  </w:style>
  <w:style w:type="paragraph" w:styleId="C45c1c6c71">
    <w:name w:val="c45 c1 c6 c71"/>
    <w:basedOn w:val="Normal"/>
    <w:qFormat/>
    <w:pPr>
      <w:spacing w:before="280" w:after="280"/>
    </w:pPr>
    <w:rPr/>
  </w:style>
  <w:style w:type="paragraph" w:styleId="C1c82c109">
    <w:name w:val="c1 c82 c109"/>
    <w:basedOn w:val="Normal"/>
    <w:qFormat/>
    <w:pPr>
      <w:spacing w:before="280" w:after="280"/>
    </w:pPr>
    <w:rPr/>
  </w:style>
  <w:style w:type="paragraph" w:styleId="C1c82c18c114">
    <w:name w:val="c1 c82 c18 c114"/>
    <w:basedOn w:val="Normal"/>
    <w:qFormat/>
    <w:pPr>
      <w:spacing w:before="280" w:after="280"/>
    </w:pPr>
    <w:rPr/>
  </w:style>
  <w:style w:type="paragraph" w:styleId="C1c82c100">
    <w:name w:val="c1 c82 c100"/>
    <w:basedOn w:val="Normal"/>
    <w:qFormat/>
    <w:pPr>
      <w:spacing w:before="280" w:after="280"/>
    </w:pPr>
    <w:rPr/>
  </w:style>
  <w:style w:type="paragraph" w:styleId="C1c101">
    <w:name w:val="c1 c101"/>
    <w:basedOn w:val="Normal"/>
    <w:qFormat/>
    <w:pPr>
      <w:spacing w:before="280" w:after="280"/>
    </w:pPr>
    <w:rPr/>
  </w:style>
  <w:style w:type="paragraph" w:styleId="C101c1">
    <w:name w:val="c101 c1"/>
    <w:basedOn w:val="Normal"/>
    <w:qFormat/>
    <w:pPr>
      <w:spacing w:before="280" w:after="280"/>
    </w:pPr>
    <w:rPr/>
  </w:style>
  <w:style w:type="paragraph" w:styleId="C1c82c105">
    <w:name w:val="c1 c82 c105"/>
    <w:basedOn w:val="Normal"/>
    <w:qFormat/>
    <w:pPr>
      <w:spacing w:before="280" w:after="280"/>
    </w:pPr>
    <w:rPr/>
  </w:style>
  <w:style w:type="paragraph" w:styleId="C1c82c18c87">
    <w:name w:val="c1 c82 c18 c87"/>
    <w:basedOn w:val="Normal"/>
    <w:qFormat/>
    <w:pPr>
      <w:spacing w:before="280" w:after="280"/>
    </w:pPr>
    <w:rPr/>
  </w:style>
  <w:style w:type="paragraph" w:styleId="C58c17c1">
    <w:name w:val="c58 c17 c1"/>
    <w:basedOn w:val="Normal"/>
    <w:qFormat/>
    <w:pPr>
      <w:spacing w:before="280" w:after="280"/>
    </w:pPr>
    <w:rPr/>
  </w:style>
  <w:style w:type="paragraph" w:styleId="C17c1c6c58">
    <w:name w:val="c17 c1 c6 c58"/>
    <w:basedOn w:val="Normal"/>
    <w:qFormat/>
    <w:pPr>
      <w:spacing w:before="280" w:after="280"/>
    </w:pPr>
    <w:rPr/>
  </w:style>
  <w:style w:type="paragraph" w:styleId="C58c1c6">
    <w:name w:val="c58 c1 c6"/>
    <w:basedOn w:val="Normal"/>
    <w:qFormat/>
    <w:pPr>
      <w:spacing w:before="280" w:after="280"/>
    </w:pPr>
    <w:rPr/>
  </w:style>
  <w:style w:type="paragraph" w:styleId="C1c82c127">
    <w:name w:val="c1 c82 c127"/>
    <w:basedOn w:val="Normal"/>
    <w:qFormat/>
    <w:pPr>
      <w:spacing w:before="280" w:after="280"/>
    </w:pPr>
    <w:rPr/>
  </w:style>
  <w:style w:type="paragraph" w:styleId="C64c67c1">
    <w:name w:val="c64 c67 c1"/>
    <w:basedOn w:val="Normal"/>
    <w:qFormat/>
    <w:pPr>
      <w:spacing w:before="280" w:after="280"/>
    </w:pPr>
    <w:rPr/>
  </w:style>
  <w:style w:type="paragraph" w:styleId="C64c1c67">
    <w:name w:val="c64 c1 c67"/>
    <w:basedOn w:val="Normal"/>
    <w:qFormat/>
    <w:pPr>
      <w:spacing w:before="280" w:after="280"/>
    </w:pPr>
    <w:rPr/>
  </w:style>
  <w:style w:type="paragraph" w:styleId="C64c67c1c6">
    <w:name w:val="c64 c67 c1 c6"/>
    <w:basedOn w:val="Normal"/>
    <w:qFormat/>
    <w:pPr>
      <w:spacing w:before="280" w:after="280"/>
    </w:pPr>
    <w:rPr/>
  </w:style>
  <w:style w:type="paragraph" w:styleId="C1c82c99">
    <w:name w:val="c1 c82 c99"/>
    <w:basedOn w:val="Normal"/>
    <w:qFormat/>
    <w:pPr>
      <w:spacing w:before="280" w:after="280"/>
    </w:pPr>
    <w:rPr/>
  </w:style>
  <w:style w:type="paragraph" w:styleId="C1c82c130">
    <w:name w:val="c1 c82 c130"/>
    <w:basedOn w:val="Normal"/>
    <w:qFormat/>
    <w:pPr>
      <w:spacing w:before="280" w:after="280"/>
    </w:pPr>
    <w:rPr/>
  </w:style>
  <w:style w:type="paragraph" w:styleId="C69c1">
    <w:name w:val="c69 c1"/>
    <w:basedOn w:val="Normal"/>
    <w:qFormat/>
    <w:pPr>
      <w:spacing w:before="280" w:after="280"/>
    </w:pPr>
    <w:rPr/>
  </w:style>
  <w:style w:type="paragraph" w:styleId="C1c6c69">
    <w:name w:val="c1 c6 c69"/>
    <w:basedOn w:val="Normal"/>
    <w:qFormat/>
    <w:pPr>
      <w:spacing w:before="280" w:after="280"/>
    </w:pPr>
    <w:rPr/>
  </w:style>
  <w:style w:type="paragraph" w:styleId="C68c1">
    <w:name w:val="c68 c1"/>
    <w:basedOn w:val="Normal"/>
    <w:qFormat/>
    <w:pPr>
      <w:spacing w:before="280" w:after="280"/>
    </w:pPr>
    <w:rPr/>
  </w:style>
  <w:style w:type="paragraph" w:styleId="C1c68">
    <w:name w:val="c1 c68"/>
    <w:basedOn w:val="Normal"/>
    <w:qFormat/>
    <w:pPr>
      <w:spacing w:before="280" w:after="280"/>
    </w:pPr>
    <w:rPr/>
  </w:style>
  <w:style w:type="paragraph" w:styleId="C1c6c81">
    <w:name w:val="c1 c6 c81"/>
    <w:basedOn w:val="Normal"/>
    <w:qFormat/>
    <w:pPr>
      <w:spacing w:before="280" w:after="280"/>
    </w:pPr>
    <w:rPr/>
  </w:style>
  <w:style w:type="paragraph" w:styleId="C15c1">
    <w:name w:val="c15 c1"/>
    <w:basedOn w:val="Normal"/>
    <w:qFormat/>
    <w:pPr>
      <w:spacing w:before="280" w:after="280"/>
    </w:pPr>
    <w:rPr/>
  </w:style>
  <w:style w:type="paragraph" w:styleId="C1c6c15">
    <w:name w:val="c1 c6 c15"/>
    <w:basedOn w:val="Normal"/>
    <w:qFormat/>
    <w:pPr>
      <w:spacing w:before="280" w:after="280"/>
    </w:pPr>
    <w:rPr/>
  </w:style>
  <w:style w:type="paragraph" w:styleId="C1c18c82">
    <w:name w:val="c1 c18 c82"/>
    <w:basedOn w:val="Normal"/>
    <w:qFormat/>
    <w:pPr>
      <w:spacing w:before="280" w:after="280"/>
    </w:pPr>
    <w:rPr/>
  </w:style>
  <w:style w:type="paragraph" w:styleId="C1c82c18">
    <w:name w:val="c1 c82 c18"/>
    <w:basedOn w:val="Normal"/>
    <w:qFormat/>
    <w:pPr>
      <w:spacing w:before="280" w:after="280"/>
    </w:pPr>
    <w:rPr/>
  </w:style>
  <w:style w:type="paragraph" w:styleId="C5c17c1">
    <w:name w:val="c5 c17 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c1c122">
    <w:name w:val="c17 c1 c122"/>
    <w:basedOn w:val="Normal"/>
    <w:qFormat/>
    <w:pPr>
      <w:spacing w:before="280" w:after="280"/>
    </w:pPr>
    <w:rPr/>
  </w:style>
  <w:style w:type="paragraph" w:styleId="C1c118">
    <w:name w:val="c1 c118"/>
    <w:basedOn w:val="Normal"/>
    <w:qFormat/>
    <w:pPr>
      <w:spacing w:before="280" w:after="280"/>
    </w:pPr>
    <w:rPr/>
  </w:style>
  <w:style w:type="paragraph" w:styleId="C1c46">
    <w:name w:val="c1 c46"/>
    <w:basedOn w:val="Normal"/>
    <w:qFormat/>
    <w:pPr>
      <w:spacing w:before="280" w:after="280"/>
    </w:pPr>
    <w:rPr/>
  </w:style>
  <w:style w:type="paragraph" w:styleId="C46c1">
    <w:name w:val="c46 c1"/>
    <w:basedOn w:val="Normal"/>
    <w:qFormat/>
    <w:pPr>
      <w:spacing w:before="280" w:after="280"/>
    </w:pPr>
    <w:rPr/>
  </w:style>
  <w:style w:type="paragraph" w:styleId="C84c1c6">
    <w:name w:val="c84 c1 c6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5c1c6">
    <w:name w:val="c5 c1 c6"/>
    <w:basedOn w:val="Normal"/>
    <w:qFormat/>
    <w:pPr>
      <w:spacing w:before="280" w:after="280"/>
    </w:pPr>
    <w:rPr/>
  </w:style>
  <w:style w:type="paragraph" w:styleId="C17c1c84">
    <w:name w:val="c17 c1 c84"/>
    <w:basedOn w:val="Normal"/>
    <w:qFormat/>
    <w:pPr>
      <w:spacing w:before="280" w:after="280"/>
    </w:pPr>
    <w:rPr/>
  </w:style>
  <w:style w:type="paragraph" w:styleId="C5c1c108">
    <w:name w:val="c5 c1 c108"/>
    <w:basedOn w:val="Normal"/>
    <w:qFormat/>
    <w:pPr>
      <w:spacing w:before="280" w:after="280"/>
    </w:pPr>
    <w:rPr/>
  </w:style>
  <w:style w:type="paragraph" w:styleId="C42c1c56">
    <w:name w:val="c42 c1 c56"/>
    <w:basedOn w:val="Normal"/>
    <w:qFormat/>
    <w:pPr>
      <w:spacing w:before="280" w:after="280"/>
    </w:pPr>
    <w:rPr/>
  </w:style>
  <w:style w:type="paragraph" w:styleId="C10c1c33">
    <w:name w:val="c10 c1 c33"/>
    <w:basedOn w:val="Normal"/>
    <w:qFormat/>
    <w:pPr>
      <w:spacing w:before="280" w:after="280"/>
    </w:pPr>
    <w:rPr/>
  </w:style>
  <w:style w:type="paragraph" w:styleId="C1c6c7">
    <w:name w:val="c1 c6 c7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3c1c6">
    <w:name w:val="c13 c1 c6"/>
    <w:basedOn w:val="Normal"/>
    <w:qFormat/>
    <w:pPr>
      <w:spacing w:before="280" w:after="280"/>
    </w:pPr>
    <w:rPr/>
  </w:style>
  <w:style w:type="paragraph" w:styleId="C42c1c33">
    <w:name w:val="c42 c1 c33"/>
    <w:basedOn w:val="Normal"/>
    <w:qFormat/>
    <w:pPr>
      <w:spacing w:before="280" w:after="280"/>
    </w:pPr>
    <w:rPr/>
  </w:style>
  <w:style w:type="paragraph" w:styleId="C42c1c56c33">
    <w:name w:val="c42 c1 c56 c33"/>
    <w:basedOn w:val="Normal"/>
    <w:qFormat/>
    <w:pPr>
      <w:spacing w:before="280" w:after="280"/>
    </w:pPr>
    <w:rPr/>
  </w:style>
  <w:style w:type="paragraph" w:styleId="C42c1c33c56">
    <w:name w:val="c42 c1 c33 c56"/>
    <w:basedOn w:val="Normal"/>
    <w:qFormat/>
    <w:pPr>
      <w:spacing w:before="280" w:after="280"/>
    </w:pPr>
    <w:rPr/>
  </w:style>
  <w:style w:type="paragraph" w:styleId="C42c1">
    <w:name w:val="c42 c1"/>
    <w:basedOn w:val="Normal"/>
    <w:qFormat/>
    <w:pPr>
      <w:spacing w:before="280" w:after="280"/>
    </w:pPr>
    <w:rPr/>
  </w:style>
  <w:style w:type="paragraph" w:styleId="C42c1c70">
    <w:name w:val="c42 c1 c70"/>
    <w:basedOn w:val="Normal"/>
    <w:qFormat/>
    <w:pPr>
      <w:spacing w:before="280" w:after="280"/>
    </w:pPr>
    <w:rPr/>
  </w:style>
  <w:style w:type="paragraph" w:styleId="C92c1">
    <w:name w:val="c92 c1"/>
    <w:basedOn w:val="Normal"/>
    <w:qFormat/>
    <w:pPr>
      <w:spacing w:before="280" w:after="280"/>
    </w:pPr>
    <w:rPr/>
  </w:style>
  <w:style w:type="paragraph" w:styleId="C36c1">
    <w:name w:val="c36 c1"/>
    <w:basedOn w:val="Normal"/>
    <w:qFormat/>
    <w:pPr>
      <w:spacing w:before="280" w:after="280"/>
    </w:pPr>
    <w:rPr/>
  </w:style>
  <w:style w:type="paragraph" w:styleId="C116c1">
    <w:name w:val="c116 c1"/>
    <w:basedOn w:val="Normal"/>
    <w:qFormat/>
    <w:pPr>
      <w:spacing w:before="280" w:after="280"/>
    </w:pPr>
    <w:rPr/>
  </w:style>
  <w:style w:type="paragraph" w:styleId="C83c1">
    <w:name w:val="c83 c1"/>
    <w:basedOn w:val="Normal"/>
    <w:qFormat/>
    <w:pPr>
      <w:spacing w:before="280" w:after="280"/>
    </w:pPr>
    <w:rPr/>
  </w:style>
  <w:style w:type="paragraph" w:styleId="C1c116">
    <w:name w:val="c1 c116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5c1c6c18">
    <w:name w:val="c5 c1 c6 c18"/>
    <w:basedOn w:val="Normal"/>
    <w:qFormat/>
    <w:pPr>
      <w:spacing w:before="280" w:after="280"/>
    </w:pPr>
    <w:rPr/>
  </w:style>
  <w:style w:type="paragraph" w:styleId="C42c103c1c124">
    <w:name w:val="c42 c103 c1 c124"/>
    <w:basedOn w:val="Normal"/>
    <w:qFormat/>
    <w:pPr>
      <w:spacing w:before="280" w:after="280"/>
    </w:pPr>
    <w:rPr/>
  </w:style>
  <w:style w:type="paragraph" w:styleId="C42c1c56c103">
    <w:name w:val="c42 c1 c56 c103"/>
    <w:basedOn w:val="Normal"/>
    <w:qFormat/>
    <w:pPr>
      <w:spacing w:before="280" w:after="280"/>
    </w:pPr>
    <w:rPr/>
  </w:style>
  <w:style w:type="paragraph" w:styleId="C36c17c1">
    <w:name w:val="c36 c17 c1"/>
    <w:basedOn w:val="Normal"/>
    <w:qFormat/>
    <w:pPr>
      <w:spacing w:before="280" w:after="280"/>
    </w:pPr>
    <w:rPr/>
  </w:style>
  <w:style w:type="paragraph" w:styleId="C5c17c1c6">
    <w:name w:val="c5 c17 c1 c6"/>
    <w:basedOn w:val="Normal"/>
    <w:qFormat/>
    <w:pPr>
      <w:spacing w:before="280" w:after="280"/>
    </w:pPr>
    <w:rPr/>
  </w:style>
  <w:style w:type="paragraph" w:styleId="C5c1c18">
    <w:name w:val="c5 c1 c18"/>
    <w:basedOn w:val="Normal"/>
    <w:qFormat/>
    <w:pPr>
      <w:spacing w:before="280" w:after="280"/>
    </w:pPr>
    <w:rPr/>
  </w:style>
  <w:style w:type="paragraph" w:styleId="C103c1c110">
    <w:name w:val="c103 c1 c110"/>
    <w:basedOn w:val="Normal"/>
    <w:qFormat/>
    <w:pPr>
      <w:spacing w:before="280" w:after="280"/>
    </w:pPr>
    <w:rPr/>
  </w:style>
  <w:style w:type="paragraph" w:styleId="C1c83">
    <w:name w:val="c1 c83"/>
    <w:basedOn w:val="Normal"/>
    <w:qFormat/>
    <w:pPr>
      <w:spacing w:before="280" w:after="280"/>
    </w:pPr>
    <w:rPr/>
  </w:style>
  <w:style w:type="paragraph" w:styleId="C5c1c128">
    <w:name w:val="c5 c1 c128"/>
    <w:basedOn w:val="Normal"/>
    <w:qFormat/>
    <w:pPr>
      <w:spacing w:before="280" w:after="280"/>
    </w:pPr>
    <w:rPr/>
  </w:style>
  <w:style w:type="paragraph" w:styleId="C1c33c42">
    <w:name w:val="c1 c33 c42"/>
    <w:basedOn w:val="Normal"/>
    <w:qFormat/>
    <w:pPr>
      <w:spacing w:before="280" w:after="280"/>
    </w:pPr>
    <w:rPr/>
  </w:style>
  <w:style w:type="paragraph" w:styleId="C1c6c13">
    <w:name w:val="c1 c6 c13"/>
    <w:basedOn w:val="Normal"/>
    <w:qFormat/>
    <w:pPr>
      <w:spacing w:before="280" w:after="280"/>
    </w:pPr>
    <w:rPr/>
  </w:style>
  <w:style w:type="paragraph" w:styleId="C1c92">
    <w:name w:val="c1 c92"/>
    <w:basedOn w:val="Normal"/>
    <w:qFormat/>
    <w:pPr>
      <w:spacing w:before="280" w:after="280"/>
    </w:pPr>
    <w:rPr/>
  </w:style>
  <w:style w:type="paragraph" w:styleId="C10c1c6">
    <w:name w:val="c10 c1 c6"/>
    <w:basedOn w:val="Normal"/>
    <w:qFormat/>
    <w:pPr>
      <w:spacing w:before="280" w:after="280"/>
    </w:pPr>
    <w:rPr/>
  </w:style>
  <w:style w:type="paragraph" w:styleId="C1c6c10">
    <w:name w:val="c1 c6 c10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C5c1c17">
    <w:name w:val="c5 c1 c17"/>
    <w:basedOn w:val="Normal"/>
    <w:qFormat/>
    <w:pPr>
      <w:spacing w:before="280" w:after="280"/>
    </w:pPr>
    <w:rPr/>
  </w:style>
  <w:style w:type="paragraph" w:styleId="C45c1c6">
    <w:name w:val="c45 c1 c6"/>
    <w:basedOn w:val="Normal"/>
    <w:qFormat/>
    <w:pPr>
      <w:spacing w:before="280" w:after="280"/>
    </w:pPr>
    <w:rPr/>
  </w:style>
  <w:style w:type="paragraph" w:styleId="C110c17c103c1">
    <w:name w:val="c110 c17 c103 c1"/>
    <w:basedOn w:val="Normal"/>
    <w:qFormat/>
    <w:pPr>
      <w:spacing w:before="280" w:after="280"/>
    </w:pPr>
    <w:rPr/>
  </w:style>
  <w:style w:type="paragraph" w:styleId="C17c1c36">
    <w:name w:val="c17 c1 c36"/>
    <w:basedOn w:val="Normal"/>
    <w:qFormat/>
    <w:pPr>
      <w:spacing w:before="280" w:after="280"/>
    </w:pPr>
    <w:rPr/>
  </w:style>
  <w:style w:type="paragraph" w:styleId="C5c53c1">
    <w:name w:val="c5 c53 c1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17c62c1">
    <w:name w:val="c17 c62 c1"/>
    <w:basedOn w:val="Normal"/>
    <w:qFormat/>
    <w:pPr>
      <w:spacing w:before="280" w:after="280"/>
    </w:pPr>
    <w:rPr/>
  </w:style>
  <w:style w:type="paragraph" w:styleId="C17c62c1c6">
    <w:name w:val="c17 c62 c1 c6"/>
    <w:basedOn w:val="Normal"/>
    <w:qFormat/>
    <w:pPr>
      <w:spacing w:before="280" w:after="280"/>
    </w:pPr>
    <w:rPr/>
  </w:style>
  <w:style w:type="paragraph" w:styleId="C62c1">
    <w:name w:val="c62 c1"/>
    <w:basedOn w:val="Normal"/>
    <w:qFormat/>
    <w:pPr>
      <w:spacing w:before="280" w:after="280"/>
    </w:pPr>
    <w:rPr/>
  </w:style>
  <w:style w:type="paragraph" w:styleId="C1c62">
    <w:name w:val="c1 c62"/>
    <w:basedOn w:val="Normal"/>
    <w:qFormat/>
    <w:pPr>
      <w:spacing w:before="280" w:after="280"/>
    </w:pPr>
    <w:rPr/>
  </w:style>
  <w:style w:type="paragraph" w:styleId="C5c1c104">
    <w:name w:val="c5 c1 c104"/>
    <w:basedOn w:val="Normal"/>
    <w:qFormat/>
    <w:pPr>
      <w:spacing w:before="280" w:after="280"/>
    </w:pPr>
    <w:rPr/>
  </w:style>
  <w:style w:type="paragraph" w:styleId="C1c6c45">
    <w:name w:val="c1 c6 c45"/>
    <w:basedOn w:val="Normal"/>
    <w:qFormat/>
    <w:pPr>
      <w:spacing w:before="280" w:after="280"/>
    </w:pPr>
    <w:rPr/>
  </w:style>
  <w:style w:type="paragraph" w:styleId="C5c1c95">
    <w:name w:val="c5 c1 c9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rabochaya-programma-po-russkomu-yazyku-shkola-rossii" TargetMode="External"/><Relationship Id="rId3" Type="http://schemas.openxmlformats.org/officeDocument/2006/relationships/hyperlink" Target="http://nsportal.ru/nachalnaya-shkola/russkii-yazyk/rabochaya-programma-po-russkomu-yazyku-shkola-ross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6:00Z</dcterms:created>
  <dc:creator>User</dc:creator>
  <dc:description/>
  <cp:keywords/>
  <dc:language>en-US</dc:language>
  <cp:lastModifiedBy>Началка229</cp:lastModifiedBy>
  <dcterms:modified xsi:type="dcterms:W3CDTF">2012-11-07T10:23:00Z</dcterms:modified>
  <cp:revision>29</cp:revision>
  <dc:subject/>
  <dc:title> Пояснительная записка</dc:title>
</cp:coreProperties>
</file>