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95"/>
        <w:jc w:val="center"/>
        <w:rPr>
          <w:b/>
          <w:b/>
          <w:bCs/>
          <w:caps/>
        </w:rPr>
      </w:pPr>
      <w:r>
        <w:rPr>
          <w:b/>
          <w:bCs/>
          <w:caps/>
        </w:rPr>
        <w:t>Математика</w:t>
      </w:r>
    </w:p>
    <w:p>
      <w:pPr>
        <w:pStyle w:val="Normal"/>
        <w:autoSpaceDE w:val="false"/>
        <w:spacing w:before="0" w:after="195"/>
        <w:jc w:val="center"/>
        <w:rPr/>
      </w:pPr>
      <w:r>
        <w:rPr/>
        <w:t>М.И. Моро, 136 часов, 3 класс</w:t>
      </w:r>
    </w:p>
    <w:p>
      <w:pPr>
        <w:pStyle w:val="Normal"/>
        <w:autoSpaceDE w:val="false"/>
        <w:spacing w:before="0" w:after="195"/>
        <w:jc w:val="center"/>
        <w:rPr>
          <w:b/>
          <w:b/>
          <w:bCs/>
          <w:caps/>
        </w:rPr>
      </w:pPr>
      <w:r>
        <w:rPr/>
        <w:t>Пояснительная записка</w:t>
      </w:r>
    </w:p>
    <w:p>
      <w:pPr>
        <w:pStyle w:val="Normal"/>
        <w:rPr/>
      </w:pPr>
      <w:r>
        <w:rPr/>
        <w:t>Развернутое тематическое планирование по математике (3 класс) составлено на основе требований Федерального компонента государственного стандарта общего образования 2004 года и разработано по учебнику Моро М. И.  Математика. 3 класс. – М.: Просвещение, 2008. В учебный комплект для учащихся входит  «Тетрадь по математике.3класс» (1-2части) М.И.Моро, С.И.Волкова – М.: Просвещение, 2008г, «Тесты по математике».  К учебнику М.И.Моро и др. «Математика. В 2-х частях. 3 класс» Составитель В.Н. Рудницкая. Рекомендовано Российской Академией Образования. Издательство «Экзамен», Москва.2010.</w:t>
      </w:r>
    </w:p>
    <w:p>
      <w:pPr>
        <w:pStyle w:val="Normal"/>
        <w:ind w:firstLine="540"/>
        <w:jc w:val="both"/>
        <w:rPr/>
      </w:pPr>
      <w:r>
        <w:rPr/>
        <w:t>Наиболее существенной отличительной особенностью учебно-методического курса «Математика» авторов М.И. Моро и др. является направленность на формирование сознательных и прочных навыков устных и письменных вычислений. В соответствии с современными требованиями особое внимание в новых учебниках уделено созданию условий, необходимых для развития познавательных способностей каждого ребенка. Обновлена тематика задач, введен разнообразный геометрический материал, даны занимательные задания, развивающие логическое мышление и воображение детей. Большое значение придается сопоставлению, сравнению, противопоставлению связанных  между собой понятий, задач, выяснению сходства и различия в рассматриваемых фактах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и и задачи, решаемые при реализации тематического планир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создание благоприятных условий для полноценного интеллектуального развития каждого ребёнка, соответствующих его возрастным особенностям и возможност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формирование мыслительных процессов, логического мышления, пространственных отношений, творческой деятельности, вообра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владение математическими знаниями и ум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формирование предметных умений 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воспитание интереса к математике, стремления использовать математические знания в повседневной жизни и для решения новых конкретных учебн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производить контроль и самоконтроль, уценку и самооценку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Рабочая учебная программа имеет некоторые </w:t>
      </w:r>
      <w:r>
        <w:rPr>
          <w:b/>
          <w:bCs/>
          <w:i/>
          <w:iCs/>
        </w:rPr>
        <w:t xml:space="preserve">особенности в содержании и структуре </w:t>
      </w:r>
      <w:r>
        <w:rPr/>
        <w:t>предмет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й уровень подготовки учащихся начальных классов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младший школьник получит представление о натуральном числе и нуле, о нумерации чисел в десятичной системе счислени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научится выполнять устно и письменно арифметические действия с числам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научится находить неизвестный компонент арифметического действи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усвоит смысл отношений «больше (меньше) на …», «больше (меньше) в … раз», правила порядка выполнения действий в числовых выражениях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олучит представление о величинах, геометрических фигурах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научится решать несложные текстовые задач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НОВНЫЕ ТЕМЫ </w:t>
      </w:r>
      <w:r>
        <w:rPr>
          <w:b/>
          <w:i/>
        </w:rPr>
        <w:t>- 136часов</w:t>
      </w:r>
    </w:p>
    <w:p>
      <w:pPr>
        <w:sectPr>
          <w:footerReference w:type="default" r:id="rId2"/>
          <w:type w:val="nextPage"/>
          <w:pgSz w:orient="landscape" w:w="16838" w:h="11906"/>
          <w:pgMar w:left="1080" w:right="818" w:gutter="0" w:header="0" w:top="899" w:footer="3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orient="landscape" w:w="16838" w:h="11906"/>
          <w:pgMar w:left="1080" w:right="818" w:gutter="0" w:header="0" w:top="899" w:footer="3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>ЧИСЛА ОТ 1 ДО 100 (продолжение) -</w:t>
      </w:r>
      <w:r>
        <w:rPr>
          <w:b/>
          <w:i/>
        </w:rPr>
        <w:t>89 часов: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сложение и вычитание - 9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ножение и деление - 55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табличное умножение и деление -25 часа.</w:t>
      </w:r>
    </w:p>
    <w:p>
      <w:pPr>
        <w:pStyle w:val="Normal"/>
        <w:rPr>
          <w:i/>
          <w:i/>
        </w:rPr>
      </w:pPr>
      <w:r>
        <w:rPr>
          <w:i/>
        </w:rPr>
        <w:t xml:space="preserve">ЧИСЛА ОТ 1ДО 1000 – </w:t>
      </w:r>
      <w:r>
        <w:rPr>
          <w:b/>
          <w:i/>
        </w:rPr>
        <w:t>37 час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мерация – 13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жение и вычитание - 11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ножение и деление – 13 часов.</w:t>
      </w:r>
    </w:p>
    <w:p>
      <w:pPr>
        <w:pStyle w:val="Normal"/>
        <w:rPr/>
      </w:pPr>
      <w:r>
        <w:rPr>
          <w:i/>
        </w:rPr>
        <w:t xml:space="preserve">ИТОГОВОЕ ПОВТОРЕНИЕ- </w:t>
      </w:r>
      <w:r>
        <w:rPr>
          <w:b/>
          <w:i/>
        </w:rPr>
        <w:t>10 часов.</w:t>
      </w:r>
    </w:p>
    <w:p>
      <w:pPr>
        <w:pStyle w:val="Normal"/>
        <w:rPr/>
      </w:pPr>
      <w:r>
        <w:rPr/>
        <w:t>Начальный курс математики – курс интегрированный: в нём объединены арифметический, алгебраический, геометрический материал. Основу начального курса составляют представления о натуральном числе и нуле, о четырёх арифметических действиях с целыми неотрицательными числами и их некоторыми свойствами, а также,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rPr/>
      </w:pPr>
      <w:r>
        <w:rPr/>
        <w:t xml:space="preserve">     </w:t>
      </w:r>
      <w:r>
        <w:rPr/>
        <w:t>Наряду с этим важное место в курсе занимает ознакомление с величинами и их измерением. В ходе формирования представлений о величинах  происходит опора на опыт ребёнка, уточнение и расширение его.</w:t>
      </w:r>
    </w:p>
    <w:p>
      <w:pPr>
        <w:pStyle w:val="Normal"/>
        <w:rPr/>
      </w:pPr>
      <w:r>
        <w:rPr/>
        <w:t xml:space="preserve">     </w:t>
      </w:r>
      <w:r>
        <w:rPr/>
        <w:t xml:space="preserve">Курс изучения математики предполагает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ами и измерительными приборами. При этом ведущая роль отводится практическим упражнениям: построение, измерение, преобразования фигур. </w:t>
      </w:r>
    </w:p>
    <w:p>
      <w:pPr>
        <w:pStyle w:val="Normal"/>
        <w:rPr/>
      </w:pPr>
      <w:r>
        <w:rPr/>
        <w:t xml:space="preserve">     </w:t>
      </w:r>
      <w:r>
        <w:rPr/>
        <w:t>Элементы алгебраической пропедевтики позволяют повысить уровень формируемых обобщений, способствует развитию абстрактного мышления учащихся. Особенностью начального курса математики является то, что рассматриваемые в нём основные понятия, отношения, взаимосвязи, закономерности раскрываются на системе соответствующих конкретных задач. К общим умениям работы над задачей относится и умение моделировать описанные в ней взаимосвязи, использовать разного вида схематические и условные обозначения.</w:t>
      </w:r>
    </w:p>
    <w:p>
      <w:pPr>
        <w:pStyle w:val="Normal"/>
        <w:rPr/>
      </w:pPr>
      <w:r>
        <w:rPr/>
        <w:t xml:space="preserve">     </w:t>
      </w:r>
      <w:r>
        <w:rPr/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ёт благоприятные условия для совершенствования формируемых знаний, умений и навыков.</w:t>
      </w:r>
    </w:p>
    <w:p>
      <w:pPr>
        <w:pStyle w:val="Normal"/>
        <w:rPr/>
      </w:pPr>
      <w:r>
        <w:rPr/>
        <w:t xml:space="preserve">     </w:t>
      </w:r>
      <w:r>
        <w:rPr/>
        <w:t>Учитывая особенности класса, считаю необходимым организацию систематической работы на уроках математики, направленной на развитие не только логического, но и творческого математического мышления. Важнейшее значение при этом придаётся постоянному использованию сопоставления, сравнения, противопоставления, аналитико-синтетической деятельности уче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ориентирована на усвоение обязательного минимума  математического образования, позволяет работать без перегрузок в классе с детьми разного уровня обучения и  интереса к  математике.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грамма рассчитана на 136 часа в год (4 часа в неделю) 34 рабочих недели, первое полугодие: 64 часа, второе полугодие: 72 час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граммой предусмотре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учитель положительно оценивает любую удачу ученика, если даже она весьма незначитель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тематические проверочные работы содержат несколько заданий по одной теме; выявить картину усвоения каждым учеником изученного матери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итоговая контрольная работа проводится в конце года и имеет целью проверку полученной детьми математической подготовки за длительный промежуток времени, в них включены задания по разным темам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 программе заложена основа для овладения школьниками определенным объемом математических знаний и умений по пяти направления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лементы арифмети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личины и их измер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огико - математические понят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лементы алгеб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лементы геометр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владев общими способами действия, ученик применяет полученные при этом знания и умения для решения новых конкретных учебных задач. 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Межпредметные связ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уроками грамоты: введение школьника в языковую и математическую действительность; формирование умений учиться, а так же навыков письма и сче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уроками окружающего мира: формирование учебно-интелектуальных умений: классификация обобщение, анализ; объединение объектов в группы; выявление сходства и различия; установление причинных связей; высказывание доказательств проведенной классификации; ориентировка на поиск необходимого (нового способа действия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уроками труда: перенос полученных знаний по математике в разнообразную самостоятельную трудовую деятельнос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я обеспечения дифференцированного подхода к учащимся при проведении проверочных работ текст каждой представлен в нескольких вариантах разных уровней сложности.</w:t>
      </w:r>
    </w:p>
    <w:p>
      <w:pPr>
        <w:sectPr>
          <w:type w:val="continuous"/>
          <w:pgSz w:orient="landscape" w:w="16838" w:h="11906"/>
          <w:pgMar w:left="1080" w:right="818" w:gutter="0" w:header="0" w:top="899" w:footer="308" w:bottom="899"/>
          <w:formProt w:val="false"/>
          <w:textDirection w:val="lrTb"/>
          <w:docGrid w:type="default" w:linePitch="360" w:charSpace="0"/>
        </w:sectPr>
      </w:pPr>
    </w:p>
    <w:p>
      <w:pPr>
        <w:pStyle w:val="3"/>
        <w:spacing w:before="0" w:after="0"/>
        <w:ind w:left="-709" w:firstLine="284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4-й классы</w:t>
      </w:r>
    </w:p>
    <w:p>
      <w:pPr>
        <w:pStyle w:val="Normal"/>
        <w:ind w:left="-709" w:firstLine="284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учебно-методического курса «Математика» в 3–4-м классах является формирование следующих умений: </w:t>
      </w:r>
    </w:p>
    <w:p>
      <w:pPr>
        <w:pStyle w:val="3"/>
        <w:spacing w:before="0" w:after="0"/>
        <w:ind w:left="-709" w:hanging="0"/>
        <w:jc w:val="both"/>
        <w:rPr/>
      </w:pPr>
      <w:r>
        <w:rPr>
          <w:b w:val="false"/>
          <w:sz w:val="24"/>
          <w:szCs w:val="24"/>
        </w:rPr>
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В самостоятельно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зданных ситуациях общения и сотрудничества, опираясь на общие для всех простые правила поведения,  делат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бор, какой поступок совершить.</w:t>
      </w:r>
    </w:p>
    <w:p>
      <w:pPr>
        <w:pStyle w:val="Normal"/>
        <w:ind w:left="-709" w:firstLine="284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учебно-методического курса «Математика» в 3-ем классе являются формирование следующих универсальных учебных действий. </w:t>
      </w:r>
    </w:p>
    <w:p>
      <w:pPr>
        <w:pStyle w:val="3"/>
        <w:spacing w:before="0" w:after="0"/>
        <w:ind w:left="-709" w:firstLine="284"/>
        <w:jc w:val="both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spacing w:before="0" w:after="0"/>
        <w:ind w:left="-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"/>
        <w:spacing w:before="0" w:after="0"/>
        <w:ind w:left="-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, совместно с учителем, обнаруживать и формулировать учебную проблему.</w:t>
      </w:r>
    </w:p>
    <w:p>
      <w:pPr>
        <w:pStyle w:val="3"/>
        <w:spacing w:before="0" w:after="0"/>
        <w:ind w:left="-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spacing w:before="0" w:after="0"/>
        <w:ind w:left="-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spacing w:before="0" w:after="0"/>
        <w:ind w:left="-709" w:firstLine="284"/>
        <w:jc w:val="both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spacing w:before="0" w:after="0"/>
        <w:ind w:left="-709" w:hanging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самостоятельно </w:t>
      </w:r>
      <w:r>
        <w:rPr>
          <w:b w:val="false"/>
          <w:i/>
          <w:sz w:val="24"/>
          <w:szCs w:val="24"/>
        </w:rPr>
        <w:t>предполагать</w:t>
      </w:r>
      <w:r>
        <w:rPr>
          <w:b w:val="false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3"/>
        <w:spacing w:before="0" w:after="0"/>
        <w:ind w:left="-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бирать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spacing w:before="0" w:after="0"/>
        <w:ind w:left="-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"/>
        <w:spacing w:before="0" w:after="0"/>
        <w:ind w:left="-709" w:hanging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 сравнивать и  группировать 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ы явлений, событий.</w:t>
      </w:r>
    </w:p>
    <w:p>
      <w:pPr>
        <w:pStyle w:val="3"/>
        <w:spacing w:before="0" w:after="0"/>
        <w:ind w:left="-709" w:hanging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 делат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воды на основе обобщения   знаний.</w:t>
      </w:r>
    </w:p>
    <w:p>
      <w:pPr>
        <w:pStyle w:val="3"/>
        <w:spacing w:before="0" w:after="0"/>
        <w:ind w:left="-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составлять простой план учебно-научного текста. </w:t>
      </w:r>
    </w:p>
    <w:p>
      <w:pPr>
        <w:pStyle w:val="3"/>
        <w:spacing w:before="0" w:after="0"/>
        <w:ind w:left="-709" w:firstLine="284"/>
        <w:jc w:val="both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spacing w:before="0" w:after="0"/>
        <w:ind w:left="-709" w:hanging="0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формлять свои мысли в устной и письменной речи с учётом своих учебных и жизненных речевых ситуаций.</w:t>
      </w:r>
    </w:p>
    <w:p>
      <w:pPr>
        <w:pStyle w:val="3"/>
        <w:spacing w:before="0" w:after="0"/>
        <w:ind w:left="-709" w:hanging="0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сказывать свою точку зрения и пытаться её обосновать, приводя аргументы.</w:t>
      </w:r>
    </w:p>
    <w:p>
      <w:pPr>
        <w:pStyle w:val="3"/>
        <w:spacing w:before="0" w:after="0"/>
        <w:ind w:left="-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spacing w:before="0" w:after="0"/>
        <w:ind w:left="-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spacing w:before="0" w:after="0"/>
        <w:ind w:left="-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spacing w:before="0" w:after="0"/>
        <w:ind w:left="-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Normal"/>
        <w:ind w:left="-709" w:firstLine="284"/>
        <w:rPr>
          <w:b/>
          <w:b/>
        </w:rPr>
      </w:pPr>
      <w:r>
        <w:rPr>
          <w:b/>
        </w:rPr>
        <w:t>Предметные результаты изучения курса «Математика» в 3-м класс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Обучающиеся </w:t>
      </w:r>
      <w:r>
        <w:rPr>
          <w:b/>
          <w:i/>
        </w:rPr>
        <w:t>должны 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я и последовательность чисел до 100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я компонентов и результатов умножения и д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блицу умножения однозначных чисел и соответствующие случаи д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порядка выполнения действий в выражениях в 2-3 действия  (со скобками и без них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Обучающиеся </w:t>
      </w:r>
      <w:r>
        <w:rPr>
          <w:b/>
          <w:i/>
        </w:rPr>
        <w:t>должны 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тать, записывать, сравнивать числа в пределах 1000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устно четыре арифметических действия в пределах 100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письменно сложение, вычитание двузначных и трехзначных чисел в пределах 1000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проверку вычисл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числять значения числовых выражений, содержащих 2-3 действия (со скобками и без них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задачи в 1-3 действ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ить периметр многоугольника и в том числе прямоугольника (квадрата);</w:t>
      </w:r>
    </w:p>
    <w:p>
      <w:pPr>
        <w:pStyle w:val="Normal"/>
        <w:numPr>
          <w:ilvl w:val="0"/>
          <w:numId w:val="6"/>
        </w:numPr>
        <w:rPr/>
      </w:pPr>
      <w:r>
        <w:rPr/>
        <w:t>называть</w:t>
      </w:r>
      <w:r>
        <w:rPr>
          <w:b/>
        </w:rPr>
        <w:t>:</w:t>
      </w:r>
      <w:r>
        <w:rPr/>
        <w:t xml:space="preserve"> компоненты  арифметических действий  (сумма, слагаемое; разность, уменьшаемое, вычитаемое; произведение, множитель; частное, делимое, делитель);</w:t>
      </w:r>
    </w:p>
    <w:p>
      <w:pPr>
        <w:pStyle w:val="Normal"/>
        <w:numPr>
          <w:ilvl w:val="0"/>
          <w:numId w:val="6"/>
        </w:numPr>
        <w:rPr/>
      </w:pPr>
      <w:r>
        <w:rPr/>
        <w:t>воспроизводить по памяти результаты табличных случаев сложения и вычитания в пределах 20. умножения и деления;</w:t>
      </w:r>
    </w:p>
    <w:p>
      <w:pPr>
        <w:pStyle w:val="Normal"/>
        <w:rPr/>
      </w:pPr>
      <w:r>
        <w:rPr/>
        <w:t>- единицы длины:1км = 1000м, 1м = 100 см, 1м = 10 дм. 1дм = 10см,  1см = 1мм;  времени:1ч = 60 мин. 1мин = 60с, 1сут = 24ч, 1год = 12мес; массы: 1кг = 1000г, 1т = 1000кг.</w:t>
      </w:r>
    </w:p>
    <w:p>
      <w:pPr>
        <w:pStyle w:val="Normal"/>
        <w:numPr>
          <w:ilvl w:val="0"/>
          <w:numId w:val="5"/>
        </w:numPr>
        <w:rPr/>
      </w:pPr>
      <w:r>
        <w:rPr/>
        <w:t>различать и сравнивать: математические выражения: сумма, разность, произведение, частное; отношения «меньше  на», «меньше в», «больше на», «больше в»; периметр и площадь прямоугольника; геометрические фигуры (отрезок, круг, многоугольники);</w:t>
      </w:r>
    </w:p>
    <w:p>
      <w:pPr>
        <w:pStyle w:val="Normal"/>
        <w:numPr>
          <w:ilvl w:val="0"/>
          <w:numId w:val="5"/>
        </w:numPr>
        <w:rPr/>
      </w:pPr>
      <w:r>
        <w:rPr/>
        <w:t>устанавливать связи и зависимости</w:t>
      </w:r>
      <w:r>
        <w:rPr>
          <w:b/>
        </w:rPr>
        <w:t xml:space="preserve">: </w:t>
      </w:r>
      <w:r>
        <w:rPr/>
        <w:t>между величинами: скоростью, временем, длиной пути при равномерном прямолинейном движении; между ценой, количеством и стоимостью товара.</w:t>
      </w:r>
    </w:p>
    <w:p>
      <w:pPr>
        <w:sectPr>
          <w:type w:val="continuous"/>
          <w:pgSz w:orient="landscape" w:w="16838" w:h="11906"/>
          <w:pgMar w:left="1080" w:right="818" w:gutter="0" w:header="0" w:top="899" w:footer="3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74"/>
        <w:gridCol w:w="1009"/>
        <w:gridCol w:w="10588"/>
      </w:tblGrid>
      <w:tr>
        <w:trPr>
          <w:trHeight w:val="52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130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следовательность чисел в пределах 100;</w:t>
            </w:r>
          </w:p>
          <w:p>
            <w:pPr>
              <w:pStyle w:val="Normal"/>
              <w:rPr/>
            </w:pPr>
            <w:r>
              <w:rPr/>
              <w:t>таблицу сложения и вычитания однозначных чисел. читать, записывать и сравнивать числа в пределах 100; представлять многозначные числа в виде суммы разрядных слагаемых; пользоваться изученной математической терминологией.</w:t>
            </w:r>
          </w:p>
        </w:tc>
      </w:tr>
      <w:tr>
        <w:trPr>
          <w:trHeight w:val="27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чное умножение и де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ть  с помощью линейки отрезок заданной длины, измерять длину заданного отрезка.   Понимать  таблицу умножения и деления однозначных чисел.  Пользоваться  изученной математической терминологией.  Решать  текстовые задачи арифметическим способом.   Понимать  правила порядка выполнения действий в числовых выражениях.  Вычислять  значение числового выражения, содержащего 2 и 3 действия (со скобками и без них); проверять правильность выполненных вычислений. Понимать  состав и значение единиц измерения.  Понимать   таблицу умножения и деления однозначных чисел.   Решать  текстовые задачи арифметическим способом.  Использовать  приобретенные знания и умения в практической деятельности и повседневной жизни для решения задач, связанных с бытовыми жизненными ситуациями (покупка, измерение, взвешивание и др.)</w:t>
            </w:r>
          </w:p>
        </w:tc>
      </w:tr>
      <w:tr>
        <w:trPr>
          <w:trHeight w:val="22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43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нетабличное умножение и де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познавать  изученные геометрические фигуры и изображать их на бумаге с разлиновкой в клетку (с помощью линейки и от руки); вычислять периметр и площадь прямоугольника (квадрата).   Понимать   таблицу умножения и деления однозначных чисел.  Сравнивать  величины по их числовым значениям; выражать данные величины в различных единицах.   Решать  текстовые задачи арифметическим способом (не более двух действий).  Выполнять  вычисления с нулем.   Выполнять  деление числа на это же число; делить нуль на число.</w:t>
            </w:r>
          </w:p>
        </w:tc>
      </w:tr>
      <w:tr>
        <w:trPr>
          <w:trHeight w:val="9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. Числа от1 до 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ться  изученной математической терминологией.   Проверять  правильность выполненных вычислений.   Выполнять  устно арифметические действия над числами в пределах сотни.   Понимать  таблицу умножения и деления однозначных чисел</w:t>
            </w:r>
          </w:p>
        </w:tc>
      </w:tr>
      <w:tr>
        <w:trPr>
          <w:trHeight w:val="67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нимать  последовательность чисел в пределах 1000.   представлять   многозначное число в виде суммы разрядных слагаемых.</w:t>
            </w:r>
          </w:p>
        </w:tc>
      </w:tr>
      <w:tr>
        <w:trPr>
          <w:trHeight w:val="12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вать  величины по их числовым значениям; выражать данные величины в различных единицах; использовать приобретенные знания и умения в практической деятельности и  повседневной жизни для сравнения и упорядочения объектов по разным признакам: длине, массе и др.</w:t>
            </w:r>
          </w:p>
        </w:tc>
      </w:tr>
      <w:tr>
        <w:trPr>
          <w:trHeight w:val="2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Итоговое повторени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текстовые задачи арифметическим способом.   Понимать  правила порядка выполнения действий в числовых выражениях.  Вычислять  значение числового выражения, содержащего 2 и 3 действия (со скобками и без них); проверять правильность выполненных вычислений. Понимать  состав и значение единиц измерения.  Понимать   таблицу умножения и деления однозначных чисел.   Решать  текстовые задачи арифметическим способом.  Использовать  приобретенные знания и умения в практической деятельности и повседневной жизни для решения задач, связанных с бытовыми жизненными ситуациями (покупка, измерение, взвеш.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лендарно-тематическое планирование</w:t>
      </w:r>
    </w:p>
    <w:p>
      <w:pPr>
        <w:pStyle w:val="2"/>
        <w:jc w:val="center"/>
        <w:rPr>
          <w:sz w:val="24"/>
          <w:szCs w:val="24"/>
        </w:rPr>
      </w:pPr>
      <w:r>
        <w:rPr>
          <w:i/>
          <w:sz w:val="24"/>
          <w:szCs w:val="24"/>
        </w:rPr>
        <w:t>«Математика»</w:t>
      </w:r>
      <w:r>
        <w:rPr>
          <w:sz w:val="24"/>
          <w:szCs w:val="24"/>
        </w:rPr>
        <w:t xml:space="preserve"> М.М.Моро, М.А.Бантова, Г.В.Бельтюкова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3 класс  -  136 часов (4 часа в неделю)</w:t>
      </w:r>
    </w:p>
    <w:p>
      <w:pPr>
        <w:pStyle w:val="Normal"/>
        <w:tabs>
          <w:tab w:val="clear" w:pos="708"/>
          <w:tab w:val="left" w:pos="2352" w:leader="none"/>
          <w:tab w:val="center" w:pos="4284" w:leader="none"/>
        </w:tabs>
        <w:rPr/>
      </w:pPr>
      <w:r>
        <w:rPr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2352" w:leader="none"/>
          <w:tab w:val="center" w:pos="4284" w:leader="none"/>
        </w:tabs>
        <w:rPr/>
      </w:pPr>
      <w:r>
        <w:rPr/>
        <w:t xml:space="preserve">                                                   </w:t>
      </w:r>
    </w:p>
    <w:tbl>
      <w:tblPr>
        <w:tblW w:w="16364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73"/>
        <w:gridCol w:w="3647"/>
        <w:gridCol w:w="1234"/>
        <w:gridCol w:w="42"/>
        <w:gridCol w:w="1092"/>
        <w:gridCol w:w="4678"/>
        <w:gridCol w:w="2126"/>
        <w:gridCol w:w="17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>Тема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 - 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ормирование УУ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.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носители</w:t>
            </w:r>
          </w:p>
        </w:tc>
      </w:tr>
      <w:tr>
        <w:trPr>
          <w:cantSplit w:val="true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четверть 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36 часов                          1 часть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исла от 1 до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                              </w:t>
            </w:r>
            <w:r>
              <w:rPr>
                <w:b/>
                <w:i/>
              </w:rPr>
              <w:t xml:space="preserve">Сложение и вычитание </w:t>
            </w:r>
          </w:p>
        </w:tc>
        <w:tc>
          <w:tcPr>
            <w:tcW w:w="9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основных приемов сложения и вычитания, основанные на нумер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-ся должны </w:t>
            </w:r>
            <w:r>
              <w:rPr>
                <w:b/>
                <w:bCs/>
              </w:rPr>
              <w:t>знать/понимать:</w:t>
              <w:br/>
            </w:r>
            <w:r>
              <w:rPr/>
              <w:t xml:space="preserve"> – последовательность чисел в пределах 100; </w:t>
              <w:br/>
              <w:t>– таблицу сложения и вычитания однозначных чисел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:</w:t>
            </w:r>
            <w:r>
              <w:rPr/>
              <w:t xml:space="preserve"> </w:t>
              <w:br/>
              <w:t>– читать, записывать и сравнивать числа в пределах 100;</w:t>
              <w:br/>
              <w:t xml:space="preserve">– представлять многозначные числа в виде суммы разрядных слагаемых; </w:t>
              <w:br/>
              <w:t>– пользоваться изученной математической терминолог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стный счет. Забей гол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сложения и вычитания однозначных чисел с переходом через десят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стный счет Тренажёр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жение и его знач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 «Число-вые и буквенные выра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уравн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– 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уравнений на основе знания взаимосвязи компонентов действия сложения и вычит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– 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 «Нахож-дение неизвест-ного слагаем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значение фигур букв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чертить с помощью линейки отрезок заданной длины, измерять длину заданного отре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и обобщение пройденного. П/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– 1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Математические шифров-к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выполнять самостоятельные задания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, допущенных в контрольной рабо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абличное умножение и деление – 54 часа.</w:t>
            </w:r>
          </w:p>
        </w:tc>
        <w:tc>
          <w:tcPr>
            <w:tcW w:w="9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ретный смысл действия умножения (повторение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</w:t>
            </w:r>
            <w:r>
              <w:rPr/>
              <w:t xml:space="preserve"> таблицу умножения и деления однозначных чисе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</w:t>
            </w:r>
            <w:r>
              <w:rPr/>
              <w:t xml:space="preserve"> пользоваться изученной математической терминолог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 «Умно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связь между умножением и деле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ные и нечетные чис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умножения с числом 3. Конкретный смысл действия де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умножения числа 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стный счет. Забей гол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с пропорциональными величинами цена, количество, стоимость. Взаимосвязь этих величи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</w:t>
            </w:r>
            <w:r>
              <w:rPr/>
              <w:t xml:space="preserve"> решать текстовые задачи арифмет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Цена, количество, стоим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Задач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с пропорциональными величинами масса одного, количество, масса все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выполнения порядка действ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– 2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</w:t>
            </w:r>
            <w:r>
              <w:rPr/>
              <w:t xml:space="preserve"> правила порядка выполнения действий в числовых выражения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ычислять значение числового выражения, содержащего 2–3 дейст. (со скобками и без них);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 «Порядок действ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стный счет Тренажёр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правила порядка выполнения действ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и решение задач с пропорциональными величин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 (понимать)</w:t>
            </w:r>
            <w:r>
              <w:rPr/>
              <w:t xml:space="preserve"> состав и значение единиц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-2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и закрепление пройденного. П/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– 3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-кая игра «Са-мый умный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Контрольная работа №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выполнять самостоятельные задания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Анализ ошибок, допущенных в контрольной рабо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умножения и деления с числом 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</w:t>
            </w:r>
            <w:r>
              <w:rPr/>
              <w:t xml:space="preserve"> таблицу умножения и деления однознач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умножения числа н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 Пифаго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Пиф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ысл выражения </w:t>
            </w:r>
            <w:r>
              <w:rPr>
                <w:bCs/>
                <w:i/>
                <w:iCs/>
              </w:rPr>
              <w:t xml:space="preserve">«больше </w:t>
            </w:r>
            <w:r>
              <w:rPr>
                <w:b/>
                <w:i/>
                <w:iCs/>
              </w:rPr>
              <w:t>в</w:t>
            </w:r>
            <w:r>
              <w:rPr>
                <w:bCs/>
                <w:i/>
                <w:iCs/>
              </w:rPr>
              <w:t xml:space="preserve"> … раз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</w:t>
            </w:r>
            <w:r>
              <w:rPr/>
              <w:t xml:space="preserve"> решать текстовые задачи арифметическим способ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 «Увели-чение (умень-шение) числа в несколько ра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Задач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поставление задач с увеличением </w:t>
            </w:r>
            <w:r>
              <w:rPr>
                <w:b/>
                <w:i/>
                <w:iCs/>
              </w:rPr>
              <w:t>на</w:t>
            </w:r>
            <w:r>
              <w:rPr>
                <w:bCs/>
              </w:rPr>
              <w:t xml:space="preserve"> и </w:t>
            </w:r>
            <w:r>
              <w:rPr>
                <w:b/>
                <w:i/>
                <w:iCs/>
              </w:rPr>
              <w:t>в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 </w:t>
              <w:br/>
              <w:t>(покупка, измерение, взвешивание и др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мысл выражения «</w:t>
            </w:r>
            <w:r>
              <w:rPr>
                <w:bCs/>
                <w:i/>
                <w:iCs/>
              </w:rPr>
              <w:t xml:space="preserve">меньше </w:t>
            </w:r>
            <w:r>
              <w:rPr>
                <w:b/>
                <w:i/>
                <w:iCs/>
              </w:rPr>
              <w:t>в</w:t>
            </w:r>
            <w:r>
              <w:rPr>
                <w:bCs/>
                <w:i/>
                <w:iCs/>
              </w:rPr>
              <w:t xml:space="preserve"> раз</w:t>
            </w:r>
            <w:r>
              <w:rPr>
                <w:bCs/>
              </w:rPr>
              <w:t>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поставление задач с уменьшением </w:t>
            </w:r>
            <w:r>
              <w:rPr>
                <w:b/>
                <w:i/>
                <w:iCs/>
              </w:rPr>
              <w:t>на</w:t>
            </w:r>
            <w:r>
              <w:rPr>
                <w:bCs/>
              </w:rPr>
              <w:t xml:space="preserve"> и </w:t>
            </w:r>
            <w:r>
              <w:rPr>
                <w:b/>
                <w:i/>
                <w:iCs/>
              </w:rPr>
              <w:t>в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умножения с числом 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</w:t>
            </w:r>
            <w:r>
              <w:rPr/>
              <w:t xml:space="preserve"> таблицу умножения и деления однознач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умножения числа н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стный счет. Забей гол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- 3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ное сравн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– 4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 «Разно-стное и кратное сравнение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ение задач на разностное и кратное сравн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и закрепление пройденного. П/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Контрольная работа №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выполнять самостоятельные задания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, допущенных в контрольной рабо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- 28 час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умножения и деления с числом 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</w:t>
            </w:r>
            <w:r>
              <w:rPr/>
              <w:t xml:space="preserve"> таблицу умножения и деления однознач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умножения числа на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стный счет. Забей гол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разных видов (использование моделе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</w:t>
            </w:r>
            <w:r>
              <w:rPr/>
              <w:t xml:space="preserve"> решать текстовые задачи арифмет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- 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разных в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– 4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Логик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умножения и деления с числом 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</w:t>
            </w:r>
            <w:r>
              <w:rPr/>
              <w:t xml:space="preserve"> таблицу умножения и деления однознач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умножения числа на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стный счет. Забей гол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– 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пройденного. П/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– 5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Контрольная работа №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выполнять самостоятельные задания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, допущенных в контрольной рабо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ставление о величине </w:t>
            </w:r>
            <w:r>
              <w:rPr>
                <w:bCs/>
                <w:i/>
                <w:iCs/>
              </w:rPr>
              <w:t>«площадь»</w:t>
            </w:r>
            <w:r>
              <w:rPr>
                <w:bCs/>
              </w:rPr>
              <w:t>. Способы сравнения площад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– 5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:</w:t>
              <w:br/>
            </w:r>
            <w:r>
              <w:rPr/>
              <w:t>– распознавать изученные геометрические фигуры и изображать их на бумаге с разлиновкой в клетку (с помощью линейки и от руки);</w:t>
              <w:br/>
              <w:t>– вычислять периметр и площадь прямоугольника (квадра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Едини-цы измерения площад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 «Площадь прямоуг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Способы сравнения площадей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ы измерения площади. Квадратный сантимет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– 5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ение площади прямоугольни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– 6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умножения и деления с числами 8 и 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– 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\понимать</w:t>
            </w:r>
            <w:r>
              <w:rPr/>
              <w:t xml:space="preserve"> таблицу умножения и деления однознач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умножения числа на 8 и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стный счет. Забей гол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- 6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:</w:t>
              <w:br/>
            </w:r>
            <w:r>
              <w:rPr/>
              <w:t>– сравнивать величины по их числовым значениям;</w:t>
              <w:br/>
              <w:t>– выражать данные величины в различных единицах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</w:t>
            </w:r>
            <w:r>
              <w:rPr/>
              <w:t xml:space="preserve"> таблицу умножения и деления однознач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ный децимет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– 6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Едини-цы измерения площ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ная таблица умножения и де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– 6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ный мет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– 7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Едини-цы измерения площ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и обобщение пройденного. Решение задач различного вида. П/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- 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</w:t>
            </w:r>
            <w:r>
              <w:rPr/>
              <w:t xml:space="preserve"> решать текстовые задачи арифметическим способом (не более двух дейст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Играем в снежк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Контрольная работа №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выполнять самостоятельные задания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–2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, допущенных в контрольной рабо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ые случаи умножения и деления. Невозможность деления на 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– 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</w:t>
            </w:r>
            <w:r>
              <w:rPr/>
              <w:t xml:space="preserve"> </w:t>
              <w:br/>
              <w:t xml:space="preserve">таблицу умножения </w:t>
              <w:br/>
              <w:t>и деления однозначных чисе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выполнять вычисления с ну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умножения и д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числом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стный счет Тренажёр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различного ви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6 – 87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 </w:t>
              <w:br/>
              <w:t>и повседневной жизни для самостоятельной конструкторской деятельности (с учетом возможностей применения разных геометрических фиг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величины  на равные части. Дол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– 9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 «До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. Окружнос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 – 9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 «Круг. Окруж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Круг. Окружность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аметр окружности (круга). Обобщение понятия величина   (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- 9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, месяц – единицы времени. Сут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 – 9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енные знания и умения в практи-</w:t>
              <w:br/>
              <w:t>ческой деятельности</w:t>
              <w:br/>
              <w:t>и повседневно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 «Единицы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пройденного. П/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резентация «Математические шифров-к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Контрольная работа №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выполнять самостоятельные задания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, допущенных в контрольной рабо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40 часов.                          2 часть                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</w:t>
            </w:r>
            <w:r>
              <w:rPr>
                <w:b/>
                <w:i/>
              </w:rPr>
              <w:t xml:space="preserve">Внетабличное умножение 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деление – 28 часов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 и деление круглых десят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</w:t>
            </w:r>
            <w:r>
              <w:rPr/>
              <w:t xml:space="preserve"> таблицу умножения и деления однозначных чисе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</w:t>
            </w:r>
            <w:r>
              <w:rPr/>
              <w:t xml:space="preserve"> пользоваться изученной математической терминолог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 «Умно-жение и деление кругл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стный счет Тренажёр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ы подбора цифры частного (на круглых десятках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- 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 суммы на числ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–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Умно-жение суммы на чис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Умножение суммы на число»</w:t>
            </w:r>
          </w:p>
        </w:tc>
      </w:tr>
      <w:tr>
        <w:trPr>
          <w:trHeight w:val="4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умножения двузначных чисел на однозначно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</w:t>
            </w:r>
            <w:r>
              <w:rPr/>
              <w:t xml:space="preserve"> таблицу умножения и деления однозначных чисе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</w:t>
            </w:r>
            <w:r>
              <w:rPr/>
              <w:t xml:space="preserve"> пользоваться изученной математической терминолог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приемов внетабличного умно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Математические кроссвор-ды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поставление задач с пропорциональной зависимость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–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й материал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– 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суммы на числ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-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пользоваться изученной матем.терминолог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Деление суммы на чис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внетабличного деления двузначного числа на однозначно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</w:t>
            </w:r>
            <w:r>
              <w:rPr/>
              <w:t xml:space="preserve"> таблицу умножения и деления однознач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о нахождения неизвестных компонентов де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</w:t>
            </w:r>
            <w:r>
              <w:rPr/>
              <w:t xml:space="preserve"> пользоваться изученной матем.терминолог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 -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связь деления и умножения. Проверка обратным действ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 1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подбора цифры частного (на двузначных числах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</w:t>
            </w:r>
            <w:r>
              <w:rPr/>
              <w:t xml:space="preserve"> проверять правильность выполненных вычис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и проверка уравнений (нахождение компонентов умножения и деления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- 2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Нахож-дение компонентов умножения и деле-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-1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изученного. П/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- 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Математические кроссвор-ды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Контрольная работа №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выполнять самостоятельные задания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, допущенных в контрольной рабо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- 2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с остатком (конкретный смысл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– 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: </w:t>
            </w:r>
            <w:r>
              <w:rPr/>
              <w:t>выполнять устно арифметические действия над числами в пределах сот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Деление с остат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-2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с остатком (различные формы записи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– 2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</w:t>
            </w:r>
            <w:r>
              <w:rPr/>
              <w:t xml:space="preserve"> таблицу умножения и деления однознач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-2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цифры частн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– 3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деления с остатк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</w:t>
            </w:r>
            <w:r>
              <w:rPr/>
              <w:t xml:space="preserve"> выполнять устно арифметические действия над числами в пределах сот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изученного. П/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- 4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выполнять самостоятельные задания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Контрольная работа №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Числа от 1 до 1000 – 48 часо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  <w:i/>
              </w:rPr>
              <w:t>Нумерация – 12 час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, допущенных в контрольной работе. Устная нумерация в пределах 1000. приемы счета основанного на нумер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- 4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</w:t>
            </w:r>
            <w:r>
              <w:rPr/>
              <w:t xml:space="preserve"> последовательность чисел в пределах 10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</w:t>
            </w:r>
            <w:r>
              <w:rPr/>
              <w:t xml:space="preserve"> читать, записывать и сравнивать числа в пределах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Логические цепочк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разрядных слагаем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- 4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стный счет Тренажё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читывание и отсчитывание по одному в пределах 100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</w:t>
            </w:r>
            <w:r>
              <w:rPr/>
              <w:t xml:space="preserve"> читать, записывать, сравнивать числа в пределах 1000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</w:t>
            </w:r>
            <w:r>
              <w:rPr/>
              <w:t xml:space="preserve"> послед-сть чисел в пределах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изменением результатов при увеличении и уменьшении в 10 и в 100 ра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ительные приемы сложения и вычитания, основанные на знании состава чис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– 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ение чисел в пределах 100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 xml:space="preserve"> сравнивать трёхзначные числа по числу сотен, десятков, числу един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числа в разных счетных единиц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ь чисел с помощью римских циф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-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 xml:space="preserve"> проверять правильность выполнения вычис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 «Римские циф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Римские цифры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ы масс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массы: грамм (г), килограмм (кг). Соотношения между ними. </w:t>
            </w:r>
          </w:p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равнивать величины по их числовым значениям;</w:t>
            </w:r>
          </w:p>
          <w:p>
            <w:pPr>
              <w:pStyle w:val="Normal"/>
              <w:rPr>
                <w:bCs/>
              </w:rPr>
            </w:pPr>
            <w:r>
              <w:rPr/>
              <w:t>-использовать приобретённые знания и умения в практической деятельности и повседневной жизни для сравнения и упорядочения объектов по разным признакам: длине, массе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Единицы мас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изученного. П/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– 6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Контрольная работа №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выполнять самостоятельные задания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, допущенных в контрольной работе. Повторение изученн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32 час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</w:t>
            </w:r>
            <w:r>
              <w:rPr>
                <w:b/>
                <w:bCs/>
                <w:i/>
              </w:rPr>
              <w:t>Арифметические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йствия – 24 час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ы устных вычислений чисел, оканчивающихся нулё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числения  с числами больше 100, в случаях, сводимых  к известным детям устным вычислениям в пределах 100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 xml:space="preserve"> выполнять устно арифметические действия над числами в пределах сотни и с большими числами в случаях, легко сводимых к действиям  в пределах 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стный счет Тренажёр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ые способы выполнения вычислений, основанных на выполнении действия по частя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- 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стные вычисления  с числами больше 100. Учащиеся должны </w:t>
            </w:r>
            <w:r>
              <w:rPr>
                <w:b/>
              </w:rPr>
              <w:t xml:space="preserve">уметь </w:t>
            </w:r>
            <w:r>
              <w:rPr/>
              <w:t>представлять многозначное число в виде суммы разрядных слагаем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 выполнения письменного сложения и вычит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 - 7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исьменные вычисления с натуральными числами. Учащиеся должны </w:t>
            </w:r>
            <w:r>
              <w:rPr>
                <w:b/>
              </w:rPr>
              <w:t xml:space="preserve">уметь </w:t>
            </w:r>
            <w:r>
              <w:rPr/>
              <w:t>выполнять письменные вычисления (сложение и вычитание) многозначных чисел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</w:rPr>
              <w:t>знать/понимать</w:t>
            </w:r>
            <w:r>
              <w:rPr/>
              <w:t xml:space="preserve"> таблицу сложения и вычитания однозначных чисе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Сложе-ние и вычитание трёхзнач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письменного вычитания трехзначных чисел с переходом через разря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треугольников: разносторонние, равнобедренные, равносторон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- 7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спознавание и изображение геометрических фигур: многоугольников – треугольника, прямоугольника (квадрата). Учащиеся должны </w:t>
            </w:r>
            <w:r>
              <w:rPr>
                <w:b/>
              </w:rPr>
              <w:t>уметь</w:t>
            </w:r>
            <w:r>
              <w:rPr/>
              <w:t xml:space="preserve"> распознавать изученные геометрические фигуры и изображать их на бумаге с разлиновкой в клетку (с помощью линейки и от ру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 «Виды треуг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Виды тре-угольников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зученного. П/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– 8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Контрольная работа №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выполнять самостоятельные задания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, допущенных в контрольной работе. Приемы устных вычислений умножения и де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стный счет Тренажёр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е приемы умножения на числ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 xml:space="preserve"> выполнять устно арифметические действия над числами в пределах сотни и с большими числами в случаях, легко сводимых к действиям  в пределах ста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</w:rPr>
              <w:t>знать/понимать</w:t>
            </w:r>
            <w:r>
              <w:rPr/>
              <w:t xml:space="preserve"> таблицу сложения и вычитания однознач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трехзначных чисел на основе подбора и проверки цифры частн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изученн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Решай, смекай, отгадывай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письменного умножения, сравнение с алгоритмом устного умно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 xml:space="preserve"> выполнять письменные вычисления (умножение и деление многозначных чисел на однозначное число). Умножение на однозначное числ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Алго-ритм письменного умножения трёх-знач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–1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алгоритма письменного умножения трехзначных чисел. Сравнение с алгоритмом письменного сло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– 8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ение в применении алгоритма письменного умножения трехзначных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- 9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–1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алгоритма письменного деления трехзначных чисел на однозначно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– 9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 xml:space="preserve"> выполнять устно арифметические действия над числами и письменные вычисления (деление многозначных чисел на однозначное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Алго-ритм письменного деления трёх-знач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алгоритма письменного деления. Проверка умно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флексия «ошибкоопасных» мест при выполнении деления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- 9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изученного. П/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 -10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Контрольная работа №11</w:t>
            </w:r>
            <w:r>
              <w:rPr>
                <w:bCs/>
                <w:i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уметь </w:t>
            </w:r>
            <w:r>
              <w:rPr/>
              <w:t>выполнять самостоятельные задания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, допущенных в контрольной рабо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/>
                <w:bCs/>
                <w:i/>
              </w:rPr>
              <w:t>Итоговое повторение – 8 час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Числа как результат счета и измерения величи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3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</w:rPr>
              <w:t>знать/понимать</w:t>
            </w:r>
            <w:r>
              <w:rPr/>
              <w:t xml:space="preserve"> таблицу умножения и деления однозначных чисел. Учащиеся должны </w:t>
            </w:r>
            <w:r>
              <w:rPr>
                <w:b/>
              </w:rPr>
              <w:t>уметь</w:t>
            </w:r>
            <w:r>
              <w:rPr/>
              <w:t xml:space="preserve"> пользоваться изученной математической терминолог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Решение уравн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Умножение и дел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Математические цепочки»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оставление и решение задач (по схеме, по выражению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х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Опорные схемы к задачам»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Задачи с пропорциональной зависимостью (простые и составные). Выражения. Порядок действий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 «Порядок выполнения дейст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Решение задач. П/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Cs/>
                <w:i/>
                <w:szCs w:val="24"/>
              </w:rPr>
              <w:t>Контрольная работа №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нализ ошибок, допущенных в контрольной работе. Повторение и обобщение знаний учащихся по курсу «Математик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Решай, смекай, отгадыва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07"/>
        </w:tabs>
        <w:ind w:left="607" w:hanging="607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i/>
      <w:sz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40:00Z</dcterms:created>
  <dc:creator>Admin</dc:creator>
  <dc:description/>
  <cp:keywords/>
  <dc:language>en-US</dc:language>
  <cp:lastModifiedBy>Начальная школа</cp:lastModifiedBy>
  <cp:lastPrinted>2008-06-01T17:39:00Z</cp:lastPrinted>
  <dcterms:modified xsi:type="dcterms:W3CDTF">2012-11-01T12:20:00Z</dcterms:modified>
  <cp:revision>30</cp:revision>
  <dc:subject/>
  <dc:title>( 1 – 4 )          3 кла</dc:title>
</cp:coreProperties>
</file>