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СРЕДНЯЯ ОБЩЕОБРАЗПВАТЕЛЬНАЧ ШКОЛА №3 п.г.т. КУКМОР»</w:t>
      </w:r>
    </w:p>
    <w:p>
      <w:pPr>
        <w:pStyle w:val="Normal"/>
        <w:spacing w:before="0" w:after="0"/>
        <w:jc w:val="center"/>
        <w:rPr>
          <w:rFonts w:ascii="Times New Roman" w:hAnsi="Times New Roman" w:cs="Times New Roman"/>
          <w:sz w:val="72"/>
          <w:szCs w:val="28"/>
        </w:rPr>
      </w:pPr>
      <w:r>
        <w:rPr>
          <w:rFonts w:cs="Times New Roman" w:ascii="Times New Roman" w:hAnsi="Times New Roman"/>
          <w:sz w:val="72"/>
          <w:szCs w:val="28"/>
        </w:rPr>
      </w:r>
    </w:p>
    <w:p>
      <w:pPr>
        <w:pStyle w:val="Normal"/>
        <w:spacing w:before="0" w:after="0"/>
        <w:jc w:val="center"/>
        <w:rPr>
          <w:rFonts w:ascii="Times New Roman" w:hAnsi="Times New Roman" w:cs="Times New Roman"/>
          <w:sz w:val="72"/>
          <w:szCs w:val="28"/>
        </w:rPr>
      </w:pPr>
      <w:r>
        <w:rPr>
          <w:rFonts w:cs="Times New Roman" w:ascii="Times New Roman" w:hAnsi="Times New Roman"/>
          <w:sz w:val="72"/>
          <w:szCs w:val="28"/>
        </w:rPr>
      </w:r>
    </w:p>
    <w:p>
      <w:pPr>
        <w:pStyle w:val="Normal"/>
        <w:spacing w:before="0" w:after="0"/>
        <w:jc w:val="center"/>
        <w:rPr>
          <w:rFonts w:ascii="Times New Roman" w:hAnsi="Times New Roman" w:cs="Times New Roman"/>
          <w:sz w:val="72"/>
          <w:szCs w:val="28"/>
        </w:rPr>
      </w:pPr>
      <w:r>
        <w:rPr>
          <w:rFonts w:cs="Times New Roman" w:ascii="Times New Roman" w:hAnsi="Times New Roman"/>
          <w:sz w:val="72"/>
          <w:szCs w:val="28"/>
        </w:rPr>
      </w:r>
    </w:p>
    <w:p>
      <w:pPr>
        <w:pStyle w:val="Normal"/>
        <w:spacing w:before="0" w:after="0"/>
        <w:jc w:val="center"/>
        <w:rPr>
          <w:rFonts w:ascii="Times New Roman" w:hAnsi="Times New Roman" w:cs="Times New Roman"/>
          <w:sz w:val="72"/>
          <w:szCs w:val="28"/>
        </w:rPr>
      </w:pPr>
      <w:r>
        <w:rPr>
          <w:rFonts w:cs="Times New Roman" w:ascii="Times New Roman" w:hAnsi="Times New Roman"/>
          <w:sz w:val="72"/>
          <w:szCs w:val="28"/>
        </w:rPr>
        <w:t>Психологическая готовность к школе. Что это та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ТУПЛЕНИЕ НА РОДИТЕЛЬСКОМ СОБРАНИИ В ШКОЛЕ БУДУЩИХ ПЕРВОКЛАССНИ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spacing w:before="0" w:after="0"/>
        <w:ind w:left="5103"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Аблаева М.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мор-2012</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помочь ребенку адаптироваться к обучению в школе, очень важно сформировать правильный взгляд на готовность к школьному обучению, поэтому мы обязательно проводим родительское собрание на эту тему.</w:t>
      </w:r>
    </w:p>
    <w:p>
      <w:pPr>
        <w:pStyle w:val="Normal"/>
        <w:spacing w:before="0" w:after="0"/>
        <w:ind w:firstLine="708"/>
        <w:jc w:val="both"/>
        <w:rPr/>
      </w:pPr>
      <w:r>
        <w:rPr>
          <w:rFonts w:cs="Times New Roman" w:ascii="Times New Roman" w:hAnsi="Times New Roman"/>
          <w:sz w:val="28"/>
          <w:szCs w:val="28"/>
        </w:rPr>
        <w:t>Прежде всего, необходимо помнить, что под готовностью к школе понимаются не отдельные знания и умения, а их определенный набор, в котором должны присутствовать все основные элементы, хотя уровень их развития может быть разным. Это, прежде всего мотивационная и личностная готовность, которая предполагает соответствующую «внутреннюю позицию» школьника, его волевую и интеллектуальную готовность, а также достаточный уровень развития зрительно-моторной координации. Конечно, данный перечень пока еще вам ни о чем не говорит, а многие родители спросят: неужели же недостаточно просто уметь читать или знать цифры; что это еще за «внутренняя позиция» школьника, о которой твердят психологи? Не менее важным является и другой вопрос: а могут ли родители сами подготовить своего ребенка к школе? Давайте, прежде всего попробуем разобраться, что же это за составляющие психологической готовности к школе, и тогда вам самим станет ясно, как можно сформировать нужные качества у вашего ребенка. Начнем по поряд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очет ли ребенок в школу?</w:t>
      </w:r>
    </w:p>
    <w:p>
      <w:pPr>
        <w:pStyle w:val="Normal"/>
        <w:spacing w:before="0" w:after="0"/>
        <w:ind w:firstLine="708"/>
        <w:jc w:val="both"/>
        <w:rPr/>
      </w:pPr>
      <w:r>
        <w:rPr>
          <w:rFonts w:cs="Times New Roman" w:ascii="Times New Roman" w:hAnsi="Times New Roman"/>
          <w:sz w:val="28"/>
          <w:szCs w:val="28"/>
        </w:rPr>
        <w:t>Прежде всего, мы с вами назвали мотивационную готовность, то есть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Однако это еще не значит, что дети осознали важность учебы и готовы прилежно трудиться. Просто они поняли, что статусное место школьника гораздо важнее и почетнее, чем дошкольника, который ходит в детский сад или сидит дома с мамой. Именно это стремление СТАТЬ ШКОЛЬНИКОМ, соблюдать правила поведения школьника и иметь его права и обязанности и составляет «внутреннюю позицию» школьника и которая является основой готовности к шко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правомерен вопрос: «Если дети хотят в школу главным образом из-за ранца или тетрадки, это еще не значит, что они готовы к учебе. В чем же тогда ценность такой позиции школьника, если ребенок устает и разочаровывается при первой же неудаче?» Вопрос совершенно правильный, но дело в том, что мотивационная готовность к обучению, или, как ее еще называют, познавательная мотивация не возникает на пустом месте, а развивается постепенно. Первым этапом как раз и является формирование интереса к внешней стороне учебы, к процессу обучения, то есть к школе, к школьным принадлежностям, к правилам поведения в школе. Конечно, такой интерес недолог, и он быстро, в течение 2–3 месяцев, исчезает. Именно тогда и должен возникнуть интерес к содержанию занятий, к получению новых знаний, то есть собственно познавательная мотивация. Однако это уже зависит от того, как и чему ваш ребенок будет учиться в школе. Мы же с вами сейчас говорим только о готовности к школьному обучению. В этот момент как раз «внутренняя позиция» школьника, то есть его стремление пойти в школу и готовность соблюдать школьные обязанности и правила, и является главной составляющей, основой психологической готовности к школе, основой того, что в новой обстановке ваш ребенок будет чувствовать себя комфортно. Без такой готовности, как бы хорошо ребе-нок ни умел читать и писать, он не сможет успешно учиться, так как школьная обстановка, правила поведения будут ему в тягость, он будет стараться выйти любой ценой из этой неприятной ситуации. </w:t>
      </w:r>
    </w:p>
    <w:p>
      <w:pPr>
        <w:pStyle w:val="Normal"/>
        <w:spacing w:before="0" w:after="0"/>
        <w:ind w:firstLine="708"/>
        <w:jc w:val="both"/>
        <w:rPr/>
      </w:pPr>
      <w:r>
        <w:rPr>
          <w:rFonts w:cs="Times New Roman" w:ascii="Times New Roman" w:hAnsi="Times New Roman"/>
          <w:sz w:val="28"/>
          <w:szCs w:val="28"/>
        </w:rPr>
        <w:t>А что же такое интеллектуальная готовность? Многие родители считают, что именно она является главной составляющей психологической готовности к школе, а основа ее – это обучение детей навыкам письма, чтения и счета.</w:t>
      </w:r>
    </w:p>
    <w:p>
      <w:pPr>
        <w:pStyle w:val="Normal"/>
        <w:spacing w:before="0" w:after="0"/>
        <w:jc w:val="both"/>
        <w:rPr/>
      </w:pPr>
      <w:r>
        <w:rPr>
          <w:rFonts w:cs="Times New Roman" w:ascii="Times New Roman" w:hAnsi="Times New Roman"/>
          <w:sz w:val="28"/>
          <w:szCs w:val="28"/>
        </w:rPr>
        <w:t xml:space="preserve">На самом деле интеллектуальная готовность школьника не ограничивается умением читать. Это, прежде всего уровень развития его психических качеств – восприятия и памяти, внимания и мышления. Очень важно умение моделировать, то есть использовать определенные знаки, схемы, модели для представления объекта действительности, которые замещают реальные объек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этих внутренних опор, знаков реальных предметов и дает возможность детям решать в уме уже достаточно сложные задачи, улучшать память и внимание, что необходимо для успешной учеб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дошкольник становится школьни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е, что нас интересует, – это отношение ребенка к школе, учению, учителю, сверстникам, то есть так называемая «позиция школьника», по определению известного психолога Л.И. Божович: «Школа – это особое место, где учат и учатся, то есть делают важное, необходимое и почетное дело». </w:t>
      </w:r>
    </w:p>
    <w:p>
      <w:pPr>
        <w:pStyle w:val="Normal"/>
        <w:spacing w:before="0" w:after="0"/>
        <w:ind w:firstLine="708"/>
        <w:jc w:val="both"/>
        <w:rPr/>
      </w:pPr>
      <w:r>
        <w:rPr>
          <w:rFonts w:cs="Times New Roman" w:ascii="Times New Roman" w:hAnsi="Times New Roman"/>
          <w:sz w:val="28"/>
          <w:szCs w:val="28"/>
        </w:rPr>
        <w:t>Учиться – это не то, что играть. Ты все время узнаешь что-то новое, становишься старше и умнее. И все понимают, что твоя учеба – это как папина работа, к ней надо относиться всерьез. Поэтому, когда тебе задали урок, ты имеешь право попросить, чтобы выключили радио, телевизор, чтобы тебе не мешали работать. И хорошо, когда задают уроки потруднее, – лучше чувствуешь, что к тебе относятся всерье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Ы ПСИХОЛОГА: «КАК ПРОЖИТЬ ХОТЯ БЫ ОДИН ДЕНЬ БЕЗ НЕРВОТРЕПКИ, ПОУЧЕНИЙ, ВЗАИМНЫХ ОБИ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жд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 торопите, умение рассчитать время – ваша задача, и если это вам плохо удается, то вины ребенка в этом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 отправляйте ребенка в школу без завтрака: до школьного завтрака ему придется много поработать.</w:t>
      </w:r>
    </w:p>
    <w:p>
      <w:pPr>
        <w:pStyle w:val="Normal"/>
        <w:spacing w:before="0" w:after="0"/>
        <w:jc w:val="both"/>
        <w:rPr/>
      </w:pPr>
      <w:r>
        <w:rPr>
          <w:rFonts w:cs="Times New Roman" w:ascii="Times New Roman" w:hAnsi="Times New Roman"/>
          <w:sz w:val="28"/>
          <w:szCs w:val="28"/>
        </w:rPr>
        <w:t>4. Прощаясь, предупреждайте и направляйте: «смотри не балуйся», «веди себя хорошо», «чтобы сегодня не было плохих отметок» и т.п. Пожелайте ребенку удачи, подбодрите, скажите несколько ласковых слов. У него впереди трудный день.</w:t>
      </w:r>
    </w:p>
    <w:p>
      <w:pPr>
        <w:pStyle w:val="Normal"/>
        <w:spacing w:before="0" w:after="0"/>
        <w:jc w:val="both"/>
        <w:rPr/>
      </w:pPr>
      <w:r>
        <w:rPr>
          <w:rFonts w:cs="Times New Roman" w:ascii="Times New Roman" w:hAnsi="Times New Roman"/>
          <w:sz w:val="28"/>
          <w:szCs w:val="28"/>
        </w:rPr>
        <w:t>5. 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жаждет поделиться чем-то, не отмахивайтесь, не откладываете на потом, выслушайте его, ведь, это не займет, мно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Если вы видите, что ребенок огорчен, но молчит, не допытывайтесь, пусть успокоится, тогда и расскажет все 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ыслушав замечание учителя, не торопитесь устраивать взбучку и постарайтесь, чтобы ваш разговор с учителем происходил без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осле школы не торопите ребенка садиться за уроки, необходимо 2–3 час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придется все начинать снач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Не заставляйте делать все уроки в один присест, после 15–20 минут занятий необходимы 10–15-минутные «перем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Во время приготовления уроков не стой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Не акцентируйте внимание на оцен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Найдите (постарайтесь найти) в течение дня хотя бы полчаса, когда вы будете принадлежать только ребенку, не отвлекайтесь на домашние дела, телевизионные передачи, общение с другими членами семьи. В этот момент важнее всего его дела, заботы, радости и неу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Будьте внимательны к жалобам ребенка на головную боль, усталость, плохое самочувствие. Чаще всего это объективные показатели утомления, трудности уче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Учтите, что даже «совсем большие» дети (мы часто говорим «ты уже большой» 7–8-летнему ребенку) очень любят послушать сказку перед сном, песенку и ласку.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тра новый день, и мы должны сделать все, чтобы он был спокойным, добрым и радостны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СЯТЬ ЗАПОВЕДЕЙ ДЛЯ МАМЫ И ПАП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ДУЩЕГО ПЕРВОКЛАСС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чинайте «забывать» о том, что ваш ребенок малень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йте ему посильную работу в доме, определите круг обязанностей. Сделайте это мягко: «Какой ты у нас уже большой, мы уже можем доверить тебе помыть посуду (вымыть пол, вытереть пыль, вынести ведро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пределите общие интере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могут быть как познавательные (любимые мультфильмы, сказки, игры), так и жизненные интересы (обсуждение семейных проблем). Участвуйте в любимых занятиях своих детей, проводите с ними свободное время не «рядом», а «вместе». Для этого достаточно посмотреть вместе фильм, поиграть в «солдатики», построить крепость из снега, поговорить на волнующие ребенка темы. Не отказывайте детям в общении, дефицит общения – один из самых главных пороков семейной педагог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общайте ребенка к экономическим проблемам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епенно приучайте его сравнивать цены, ориентироваться в семейном бюджете (например, дайте ему деньги на мороженое, сравнив при этом цену на него и на другой продукт). Ставьте в известность об отсутствии денег в семье, приглашайте за покупками в магаз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е ругайте, а тем более не оскорбляйте ребенка, особенно в присутствии посторон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айте чувства и мнения ребенка. На жалобы со стороны окружающих, даже учителя или воспитателя, отвечайте: «Спасибо, мы дома обязательно поговорим на эту тему». Помните педагогический закон оптимистического воспитания: доверять, не считать плохим, верить в успех и способности («ты сможешь», «у тебя обязательно получится», «я в тебя вер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учите ребенка делиться своими проблем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уждайте с ним конфликтные ситуации, возникшие в общении ребенка со сверстниками или взрослыми. Искренне интересуйтесь его мнением, только так вы сможете сформировать у него правильную жизненную позицию. Постарайтесь разобраться объективно: не считайте всегда правым своего ребенка и неправым другого или наобор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Чаще разговаривайте с ребен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речи – залог хорошей учебы. Были в театре (цирке, кино) – пусть расскажет, что ему больше всего понравилось. Слушайте внимательно, задавайте вопросы, чтобы ребенок чувствовал, что вам это действительно интересно. Вместе с ним придумывайте самые разные фантастические истории – о предметах, вещах, явлениях природы. Ваш ребенок должен быть фантазе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твечайте на каждый вопрос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о в этом случае его познавательный интерес никогда не иссякнет. В то же время прибегайте чаще к справочной литературе («Давай посмотрим вместе в словаре, в энциклопедии»), приучайте детей пользоваться самостоятельно справочниками и энциклопедиями, а не ждать всегда вашего от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остарайтесь хоть иногда смотреть на мир глазами вашего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еть мир глазами другого – основа взаимопонимания. А это означает – считаться с индивидуальностью ребенка, знать, что все люди разные и имеют право быть так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Чаще хвалите, восхищайтесь вашим ребен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жалобы о том, что что-то не получается, отвечайте: «Получится обязательно, только нужно еще несколько раз попробовать». Формируйте высокий уровень притязаний. И сами верьте, что ваш ребенок может все, нужно только чуть-чуть ему помочь. Хвалите словом, улыбкой, лаской и нежностью, а не отделывайтесь такого рода поощрениями, как покупка новой игрушки или слад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Не стройте ваши взаимоотношения с ребенком на запре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итесь, что они не всегда разумны. Всегда объясняйте причины, обоснованность ваших требований, если возможно, предложите альтернативный вариант. Уважение к ребенку сейчас – фундамент уважительного отношения к вам в настоящем и будущем. Никогда не пользуйтесь формулировкой «если.., то…» («Если уберешь свои вещи, разрешу смотреть телевизор» и т.п.), это пагубно влияет на воспитание личности – ребенок начинает принимать позицию «ты – мне, я – тебе».</w:t>
      </w:r>
    </w:p>
    <w:p>
      <w:pPr>
        <w:pStyle w:val="Normal"/>
        <w:spacing w:before="0" w:after="0"/>
        <w:ind w:firstLine="708"/>
        <w:jc w:val="both"/>
        <w:rPr/>
      </w:pPr>
      <w:r>
        <w:rPr>
          <w:rFonts w:cs="Times New Roman" w:ascii="Times New Roman" w:hAnsi="Times New Roman"/>
          <w:sz w:val="28"/>
          <w:szCs w:val="28"/>
        </w:rPr>
        <w:t xml:space="preserve">Ваш ребенок приступает к систематическому школьному обучению. Перед ним открывается замечательный мир знаний. Ему предстоят увлекательные путешествия в страны чисел и слов, в прошлое и в будущее. Он узнает, как устроены звери, птицы и растения, научится решать сложные задачи, начнет читать и переводить книги, написанные на иностранном язык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пехов вам и вашим детям, дорогие род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21:00Z</dcterms:created>
  <dc:creator>Антипова</dc:creator>
  <dc:description/>
  <cp:keywords/>
  <dc:language>en-US</dc:language>
  <cp:lastModifiedBy>марфа</cp:lastModifiedBy>
  <dcterms:modified xsi:type="dcterms:W3CDTF">2012-04-07T06:46:00Z</dcterms:modified>
  <cp:revision>2</cp:revision>
  <dc:subject/>
  <dc:title/>
</cp:coreProperties>
</file>