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р.п. Соколовый Саратовского района Саратовской области»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81838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76.5pt;width:379.3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drawing>
          <wp:inline distT="0" distB="0" distL="0" distR="0">
            <wp:extent cx="164782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pt;width:494.9pt;height:83.9pt;mso-wrap-style:none;v-text-anchor:middle;mso-position-vertical:top" type="_x0000_t136">
            <v:path textpathok="t"/>
            <v:textpath on="t" fitshape="t" string="мы школьниками стали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276352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Подготовила учитель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 xml:space="preserve">начальных классов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</w:rPr>
        <w:t>Малютина Марина Владимировна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Ведущий 1.</w:t>
      </w:r>
      <w:r>
        <w:rPr>
          <w:sz w:val="22"/>
          <w:szCs w:val="22"/>
        </w:rPr>
        <w:t xml:space="preserve"> Добрый день, дорогие друзья. Сегодня мы посвящаем наших первоклассников в ученики. Но прежде им предстоят большие испытания. Они должны проявить смекалку, внимание, смелость и ловкость. Тому, кто пройдет все испытания, будет присвоено гордое звание «УЧЕНИК»..  А интересно, все ли здесь собрались? Давайте проверим! Отвечайте дружными аплодисментам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ательные девочки здесь?    Смелые мальчуганы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вольте праздник "Посвящение в ученики" считать открыты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рогие первоклассники! Два  месяца назад вы пришли в нашу школу, не зная ее правил и законов. А сегодня, когда вы уже окунулись в "море знаний", испытали первые трудности, стали взрослее, ответственне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летят года и вы, ребята, станете надеждой и гордостью нашей школы, нашей Родины. Но это всё в будущем, а какие вы сегодня?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чени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Мы – ребята хоть куда –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Шустрые и шумные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А проучимся немножко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Станем очень умными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чени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К школьной жизни привыкаем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Появилось много дел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«Устав школы» изучаем.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от на празднике теперь!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Ученик 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чен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чен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риходим все с бантами.</w:t>
        <w:br/>
        <w:t>Брюки гладим теперь сами!</w:t>
        <w:br/>
        <w:t>Посмотрите, стрелки есть.</w:t>
        <w:br/>
        <w:t>Может – 5, а может – 6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Учен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новая наде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ая рубашеч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глядите на ме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я – первоклашечка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ченик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идящим в зале всем известно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В нашей школе – интересно!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Мы читаем, мы считае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тать учёными мечтаем!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ченик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а, в школе лучше, чем в саду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Я в школу с радостью иду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После уроков уходишь из класса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 никакого тебе «Тихого часа»!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ченик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Чтобы делу научитьс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адо много потрудиться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ас всему научат в школе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А ученье – шутка что ли?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чени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Каждый день наш первый класс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Грызёт гранит науки»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Программа сложная у нас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 нами нужен газ да глаз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Уче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ение песни «Первые шаги»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Топ – топ, топает малыш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ступенькам знаний вверх, не вниз!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ки и пустышки не сосём,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гранит науки мы грызём!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п –топ! Топ-топ! Очень не легки.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п –топ! Топ-топ! Первые шаги!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Стала интересней жизнь моя, 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вились новые друзья.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ро, Скоро, Скоро подрастём,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институт учиться мы пойдём!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Чтецы уходят со сцены и рассаживаются на свои мест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Ведущий 1</w:t>
      </w:r>
      <w:r>
        <w:rPr>
          <w:sz w:val="22"/>
          <w:szCs w:val="22"/>
        </w:rPr>
        <w:t>. Дорогие друзья, у нас в школе есть волшебная  дверца, которая ведет в страну Знаний. О, какая это волшебная страна! Там живут буквы, которые складываются в слоги, слоги соединяются и образуют слова, а слова составляют волшебные предложения. Все предложения собираются вместе и перед жителями этой страны предстают Золушка и Колобок, Петух и Лиса, Волк и Красная Шапочка. В этой замечательной стране добро всегда побеждает зло. Как бы мне хотелось попасть в эту страну! А вы, ребята, хотите туда попасть? Вы сможете попасть в эту страну, если выдержите испытания!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Ведущий 2</w:t>
      </w:r>
      <w:r>
        <w:rPr>
          <w:sz w:val="22"/>
          <w:szCs w:val="22"/>
        </w:rPr>
        <w:t>. Отгадайте загадки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оит веселый светлый дом, </w:t>
        <w:br/>
        <w:t xml:space="preserve">Ребят проворных много в нем </w:t>
        <w:br/>
        <w:t xml:space="preserve">Там пишут и считают, </w:t>
        <w:br/>
        <w:t xml:space="preserve">Рисуют и читают. </w:t>
      </w:r>
      <w:r>
        <w:rPr>
          <w:rStyle w:val="Emphasis"/>
          <w:sz w:val="22"/>
          <w:szCs w:val="22"/>
        </w:rPr>
        <w:t>(Школа)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ерные, кривые, от рождения немые </w:t>
        <w:br/>
        <w:t xml:space="preserve">Встанут в ряд – все заговорят. </w:t>
      </w:r>
      <w:r>
        <w:rPr>
          <w:rStyle w:val="Emphasis"/>
          <w:sz w:val="22"/>
          <w:szCs w:val="22"/>
        </w:rPr>
        <w:t>(Буквы)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 я в клетку, то в линейку </w:t>
        <w:br/>
        <w:t xml:space="preserve">Написать по ней сумей-ка! </w:t>
        <w:br/>
        <w:t xml:space="preserve">Можешь и нарисовать </w:t>
        <w:br/>
        <w:t>Что такое я</w:t>
      </w:r>
      <w:r>
        <w:rPr>
          <w:rStyle w:val="Emphasis"/>
          <w:sz w:val="22"/>
          <w:szCs w:val="22"/>
        </w:rPr>
        <w:t>? (Тетрадь)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оит чудесная скамья, </w:t>
        <w:br/>
        <w:t xml:space="preserve">На ней уселись ты да я, </w:t>
        <w:br/>
        <w:t xml:space="preserve">Скамья ведет обоих нас </w:t>
        <w:br/>
        <w:t xml:space="preserve">Из года в год, из класса в класс. </w:t>
      </w:r>
      <w:r>
        <w:rPr>
          <w:rStyle w:val="Emphasis"/>
          <w:sz w:val="22"/>
          <w:szCs w:val="22"/>
        </w:rPr>
        <w:t>(Парта)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сли ты его отточишь, </w:t>
        <w:br/>
        <w:t xml:space="preserve">Нарисуешь все, что хочешь! </w:t>
        <w:br/>
        <w:t xml:space="preserve">Солнце, море, горы, пляж </w:t>
        <w:br/>
        <w:t xml:space="preserve">Что же это? </w:t>
      </w:r>
      <w:r>
        <w:rPr>
          <w:rStyle w:val="Emphasis"/>
          <w:sz w:val="22"/>
          <w:szCs w:val="22"/>
        </w:rPr>
        <w:t>(Карандаш)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Ведущий </w:t>
      </w:r>
      <w:r>
        <w:rPr>
          <w:sz w:val="22"/>
          <w:szCs w:val="22"/>
        </w:rPr>
        <w:t>. Молодцы, ребята! Так держать! Ура! Ну, а теперь ребята в путь в страну Знаний!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Раздается шум, свист, треск, рев. На площадку выезжает Баба Яг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Баба Яга.</w:t>
      </w:r>
      <w:r>
        <w:rPr>
          <w:sz w:val="22"/>
          <w:szCs w:val="22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>жете по домам расходиться! Мне покой нужен, я женщина пожилая, слабонервная..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Раскладывает спальный мешок, вынимает ко</w:t>
        <w:softHyphen/>
        <w:t>лоду карт, гада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га, дальняя дорога мне выпадает. Видать поле</w:t>
        <w:softHyphen/>
        <w:t>чу, наконец, на свой любимый остров!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Ведущий </w:t>
      </w:r>
      <w:r>
        <w:rPr>
          <w:sz w:val="22"/>
          <w:szCs w:val="22"/>
        </w:rPr>
        <w:t>. А что за остров-то?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>Баба Яга</w:t>
      </w:r>
      <w:r>
        <w:rPr>
          <w:sz w:val="22"/>
          <w:szCs w:val="22"/>
        </w:rPr>
        <w:t>. Да ты что, не знаешь? Это ж мой любимый остров – "Остров бездельников" назы</w:t>
        <w:softHyphen/>
        <w:t>вается!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Баба Яга поет под фонограмму песни "Остров невезения" из кино</w:t>
        <w:softHyphen/>
        <w:t>фильма "Бриллиантовая рука"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Баба Яга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тров для бездельников </w:t>
        <w:br/>
        <w:t xml:space="preserve">На планете есть. </w:t>
        <w:br/>
        <w:t xml:space="preserve">Там этих бездельников </w:t>
        <w:br/>
        <w:t xml:space="preserve">Прям-таки не счесть. </w:t>
        <w:br/>
        <w:t xml:space="preserve">Им все здесь позволяется, </w:t>
        <w:br/>
        <w:t xml:space="preserve">Для них запретов нет, </w:t>
        <w:br/>
        <w:t xml:space="preserve">Наук они не знают, </w:t>
        <w:br/>
        <w:t xml:space="preserve">Едят много конфет. </w:t>
        <w:br/>
        <w:t xml:space="preserve">Живут там необычные </w:t>
        <w:br/>
        <w:t xml:space="preserve">Ребята-бунтари, </w:t>
        <w:br/>
        <w:t xml:space="preserve">Снаружи симпатичные </w:t>
        <w:br/>
        <w:t xml:space="preserve">И скучные внутри. </w:t>
        <w:br/>
        <w:t xml:space="preserve">И все там непривычное: </w:t>
        <w:br/>
        <w:t xml:space="preserve">Горят днем фонари, </w:t>
        <w:br/>
        <w:t xml:space="preserve">Погода там отличная, </w:t>
        <w:br/>
        <w:t>Грызут все сухари..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ятно вам теперь, что это за остров такой? Кто со мной туда желает полететь?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Ведущий </w:t>
      </w:r>
      <w:r>
        <w:rPr>
          <w:sz w:val="22"/>
          <w:szCs w:val="22"/>
        </w:rPr>
        <w:t>. Ну, уж нет! Я думаю, что ребята со мной согласны. Никто не хочет лететь на этот злосчастный остров для бездельников!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аба Яга.</w:t>
      </w:r>
      <w:r>
        <w:rPr>
          <w:sz w:val="22"/>
          <w:szCs w:val="22"/>
        </w:rPr>
        <w:t xml:space="preserve"> Фи, так вы учиться хотите? Здесь, в школе остаетесь? Уроков ждете? Не дождетесь! </w:t>
      </w:r>
      <w:r>
        <w:rPr>
          <w:rStyle w:val="Emphasis"/>
          <w:sz w:val="22"/>
          <w:szCs w:val="22"/>
        </w:rPr>
        <w:t>(Показывает звонок)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Ведущий </w:t>
      </w:r>
      <w:r>
        <w:rPr>
          <w:sz w:val="22"/>
          <w:szCs w:val="22"/>
        </w:rPr>
        <w:t>.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. Ребята, вы не боитесь Бабы Яги? Нет?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аба Яга</w:t>
      </w:r>
      <w:r>
        <w:rPr>
          <w:sz w:val="22"/>
          <w:szCs w:val="22"/>
        </w:rPr>
        <w:t xml:space="preserve">. Щас я Кощея Бессмертного позову. Он вас в камень превратит!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Баба Яга набирает номер по сотовому телефону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Баба Яга.</w:t>
      </w:r>
      <w:r>
        <w:rPr>
          <w:sz w:val="22"/>
          <w:szCs w:val="22"/>
        </w:rPr>
        <w:t xml:space="preserve"> Кеша, есть работа, прилетай в школу! Не можешь? Не умеешь?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о первый год, паразит, в пятом кассе сидит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 лоб его били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о спине колотили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к директору водили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кол на голове тесали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на танцы не пускали, А ему всё нипочём!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нижки потерял, сумку порвал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арандаши поломал, тетради продал…Паразит!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 xml:space="preserve">Ведущий </w:t>
      </w:r>
      <w:r>
        <w:rPr>
          <w:sz w:val="22"/>
          <w:szCs w:val="22"/>
        </w:rPr>
        <w:t xml:space="preserve">. Ну что, ребята, не страшно? </w:t>
      </w:r>
      <w:r>
        <w:rPr>
          <w:rStyle w:val="Emphasis"/>
          <w:sz w:val="22"/>
          <w:szCs w:val="22"/>
        </w:rPr>
        <w:t>(Отве</w:t>
        <w:softHyphen/>
        <w:t xml:space="preserve">ты детей.) </w:t>
      </w:r>
      <w:r>
        <w:rPr>
          <w:sz w:val="22"/>
          <w:szCs w:val="22"/>
        </w:rPr>
        <w:t>Какие смелые первоклассники. Если мы с вами выполним условия Бабы Яги, то ей придется вер</w:t>
        <w:softHyphen/>
        <w:t>нуть наш школьный звонок. Ведь так, бабул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Баба Яга.</w:t>
      </w:r>
      <w:r>
        <w:rPr>
          <w:sz w:val="22"/>
          <w:szCs w:val="22"/>
        </w:rPr>
        <w:t xml:space="preserve"> Щас, я просто так звоночек не вер</w:t>
        <w:softHyphen/>
        <w:t>ну. И не надейтесь! Пусть твои детишечки покажут, на что способны. Тут надо буквы знать. Кто не зна</w:t>
        <w:softHyphen/>
        <w:t>ет, тот не справится! Вот буквы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надо из них сло</w:t>
        <w:softHyphen/>
        <w:t>ва составить. А слова эти – названия учебных предметов. (чтение, письмо, музыка)</w:t>
      </w:r>
    </w:p>
    <w:p>
      <w:pPr>
        <w:pStyle w:val="Style16"/>
        <w:spacing w:before="0" w:after="0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>Дети  разбирают буквы, становятся в ряд так, чтобы получились нужные слов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Баба Яга</w:t>
      </w:r>
      <w:r>
        <w:rPr>
          <w:sz w:val="22"/>
          <w:szCs w:val="22"/>
        </w:rPr>
        <w:t>. Ну и ну! Получилось, будь они не</w:t>
        <w:softHyphen/>
        <w:t>ладны!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ущий: Ну что ты говоришь, Баба Яга? Наши ребята только начали учиться, многие уже умеют читать и писать, а кто не умеет, тот с большим старанием учиться. Вот послушай, они сами тебе обо всём расскажу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мотрите на ме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какой счастливый 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ервый класс уже хож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 ребятами друж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е учиться очень нрави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чать я не бою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могу с задачей справить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у что не леню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е теперь не до игруше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учусь по буквар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еру свои игруш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етсаду подар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спрятала ку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грать не хоч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е некогда очень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буквы уч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ды мама с бабушк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па мой доволе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амой мне нрави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нашей светлой шко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center"/>
        <w:rPr/>
      </w:pPr>
      <w:r>
        <w:rPr>
          <w:sz w:val="22"/>
          <w:szCs w:val="22"/>
        </w:rPr>
        <w:t>Я тороплюсь, я в школу мчусь.</w:t>
        <w:br/>
        <w:t>Ура! Я школьник! Я учусь?</w:t>
        <w:br/>
        <w:t>И вот мой класс.</w:t>
        <w:br/>
        <w:t>Мой 1-й "А".</w:t>
        <w:br/>
        <w:t>Здесь четверть я учился.</w:t>
        <w:br/>
        <w:t>Узнал я столько, что, друзья,</w:t>
        <w:br/>
        <w:t>Даю вам слово, –</w:t>
        <w:br/>
        <w:t>Из меня профессор получился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«Волшебник – недоучка»</w:t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А играть уме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 быстром темпе, с жест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живёшь? Вот так!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Как плывёшь? Вот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Как бежишь? Вот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Вдаль глядишь? Вот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Ждёшь обед? Вот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Машешь вслед? Вот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-Утром спишь? Вот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-А шалишь? Вот так!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Ах, вы мои... у-тю-тю-тюшечки! Ах вы, мои негодники, ах, вы!.. Вы меня до инфаркту дове</w:t>
        <w:softHyphen/>
        <w:t>дете своей учебой, своей настоящей дружбой! С кем я связалась? Поеду лучше в другую школу. Где мой транспорт?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Подходит к велосипеду, садится. Пытается уехать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Ведущий .</w:t>
      </w:r>
      <w:r>
        <w:rPr>
          <w:sz w:val="22"/>
          <w:szCs w:val="22"/>
        </w:rPr>
        <w:t xml:space="preserve"> Эй, Бабуся Ягуся, а ты ничего не за</w:t>
        <w:softHyphen/>
        <w:t>была? А?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2"/>
          <w:szCs w:val="22"/>
        </w:rPr>
        <w:t>Баба Яга.</w:t>
      </w:r>
      <w:r>
        <w:rPr>
          <w:sz w:val="22"/>
          <w:szCs w:val="22"/>
        </w:rPr>
        <w:t xml:space="preserve"> А чего? Я ничего!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Ведущий </w:t>
      </w:r>
      <w:r>
        <w:rPr>
          <w:sz w:val="22"/>
          <w:szCs w:val="22"/>
        </w:rPr>
        <w:t>. А звоночек обещанный?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аба Яга.</w:t>
      </w:r>
      <w:r>
        <w:rPr>
          <w:sz w:val="22"/>
          <w:szCs w:val="22"/>
        </w:rPr>
        <w:t xml:space="preserve"> А, звоночек! Да, пожалуйста, заби</w:t>
        <w:softHyphen/>
        <w:t>райте свой звоночек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с от сердца поздравляю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олько драться всем желаю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тром никому не мыться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пятёрки не учиться!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угом пакостить, сорить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олоко совсем не пить!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Чтоб в игрушки не играли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Чтобы книжек не читали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тоб уроков не учили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Чтоб в походы не ходили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, чтоб гадостно резвиться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сем желаю не учиться!</w:t>
      </w:r>
    </w:p>
    <w:p>
      <w:pPr>
        <w:pStyle w:val="Style16"/>
        <w:spacing w:before="0" w:after="0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Музыка. Баба Яга уходит.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едущий . </w:t>
      </w:r>
      <w:r>
        <w:rPr>
          <w:rStyle w:val="StrongEmphasis"/>
          <w:b w:val="false"/>
          <w:sz w:val="22"/>
          <w:szCs w:val="22"/>
        </w:rPr>
        <w:t>Ой, замучила нас Баба Яга. Давайте споём песню</w:t>
      </w:r>
    </w:p>
    <w:p>
      <w:pPr>
        <w:pStyle w:val="Style16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«Песня первоклассника»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Музыкальная заставка. Выходят чтец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никами нас теперь зову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ет важнее и почётней зван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нас учёба самый главный тру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лучшая награда – знан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мы меньше всех по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заповеди уче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с друзьями не забуд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ять всегда их будем.</w:t>
      </w:r>
    </w:p>
    <w:p>
      <w:pPr>
        <w:pStyle w:val="Normal"/>
        <w:jc w:val="center"/>
        <w:rPr/>
      </w:pPr>
      <w:r>
        <w:rPr>
          <w:sz w:val="22"/>
          <w:szCs w:val="22"/>
        </w:rPr>
        <w:t>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кого всегда в поряд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учебники, тетрад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читает много книг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– хороший ученик.</w:t>
      </w:r>
    </w:p>
    <w:p>
      <w:pPr>
        <w:pStyle w:val="Normal"/>
        <w:jc w:val="center"/>
        <w:rPr/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умеет петь, игр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ышей не обиж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труде передов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– хороший ученик.</w:t>
      </w:r>
    </w:p>
    <w:p>
      <w:pPr>
        <w:pStyle w:val="Normal"/>
        <w:jc w:val="center"/>
        <w:rPr/>
      </w:pPr>
      <w:r>
        <w:rPr>
          <w:sz w:val="22"/>
          <w:szCs w:val="22"/>
        </w:rPr>
        <w:t>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в беде поможет другу:</w:t>
        <w:br/>
        <w:t>Протянуть скорее ру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абудет ни на ми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– хороший ученик.</w:t>
      </w:r>
    </w:p>
    <w:p>
      <w:pPr>
        <w:pStyle w:val="Normal"/>
        <w:jc w:val="center"/>
        <w:rPr/>
      </w:pPr>
      <w:r>
        <w:rPr>
          <w:sz w:val="22"/>
          <w:szCs w:val="22"/>
        </w:rPr>
        <w:t>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кого земля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х чудесней и красив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красоту её постиг,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– хороший учен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раздник солнечный, весёл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рдце радостно стуч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ченик начальной школы»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: Это здорово звучит!</w:t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sz w:val="22"/>
          <w:szCs w:val="22"/>
        </w:rPr>
        <w:t>Музыкальная заставка. Уходят чтецы.</w:t>
      </w:r>
    </w:p>
    <w:p>
      <w:pPr>
        <w:pStyle w:val="Normal"/>
        <w:jc w:val="center"/>
        <w:rPr/>
      </w:pPr>
      <w:r>
        <w:rPr>
          <w:rStyle w:val="Emphasis"/>
          <w:sz w:val="22"/>
          <w:szCs w:val="22"/>
        </w:rPr>
        <w:t>Первоклассники выходят на сцену и произносят клятву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тва первокласс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, ученик, торжественно обещ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да приходить в школу с выученными урокам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е забывать дома тетрадки, ручки, карандаш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е опаздывать на урок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ажать старших, быть достойными звания учени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лянусь! Клянусь! Клянусь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ущи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у что ж, ребята, в добрый час!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рога дальняя у нас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ржаться за руки мы будем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знанья в школе мы добудем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тановясь умней и старше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се науки покорим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 за праздник этот классны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сем «Спасибо говорим!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ручаются  удостоверения первокласс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исполняют песню «Вместе весело шагать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Ведущий 1</w:t>
      </w:r>
      <w:r>
        <w:rPr>
          <w:sz w:val="22"/>
          <w:szCs w:val="22"/>
        </w:rPr>
        <w:t>. Праздник "Посвящение в ученики" объявляется закрытым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свидания, друзья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1:00Z</dcterms:created>
  <dc:creator>Дом</dc:creator>
  <dc:description/>
  <cp:keywords/>
  <dc:language>en-US</dc:language>
  <cp:lastModifiedBy>user</cp:lastModifiedBy>
  <cp:lastPrinted>2012-11-12T07:15:00Z</cp:lastPrinted>
  <dcterms:modified xsi:type="dcterms:W3CDTF">2012-12-03T13:57:00Z</dcterms:modified>
  <cp:revision>7</cp:revision>
  <dc:subject/>
  <dc:title>Тема: Сценарий День Знаний для первокласников  (Прочитано 1790 раз)</dc:title>
</cp:coreProperties>
</file>