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18"/>
          <w:szCs w:val="18"/>
        </w:rPr>
      </w:pPr>
      <w:r>
        <w:rPr>
          <w:rFonts w:cs="Times New Roman" w:ascii="Times New Roman" w:hAnsi="Times New Roman"/>
          <w:sz w:val="18"/>
          <w:szCs w:val="18"/>
        </w:rPr>
        <w:t>7. КРАСАВИЦА И ЧУДОВИЩЕ</w:t>
      </w:r>
    </w:p>
    <w:p>
      <w:pPr>
        <w:pStyle w:val="Heading3"/>
        <w:jc w:val="right"/>
        <w:rPr/>
      </w:pPr>
      <w:r>
        <w:rPr>
          <w:rFonts w:cs="Times New Roman" w:ascii="Times New Roman" w:hAnsi="Times New Roman"/>
          <w:b w:val="false"/>
          <w:i/>
          <w:iCs/>
          <w:sz w:val="18"/>
          <w:szCs w:val="18"/>
        </w:rPr>
        <w:t>"Многие мужчины - гораздо худшие чудовища, чем ты, - сказала Красавица. - И я предпочитаю тебя, не смотря на твою внешность".</w:t>
      </w:r>
      <w:r>
        <w:rPr>
          <w:rFonts w:cs="Times New Roman" w:ascii="Times New Roman" w:hAnsi="Times New Roman"/>
          <w:b w:val="false"/>
          <w:sz w:val="18"/>
          <w:szCs w:val="18"/>
        </w:rPr>
        <w:t xml:space="preserve"> </w:t>
        <w:br/>
        <w:t>"Красавица и чудовище"</w:t>
      </w:r>
    </w:p>
    <w:p>
      <w:pPr>
        <w:pStyle w:val="Normal"/>
        <w:jc w:val="right"/>
        <w:rPr>
          <w:rFonts w:ascii="Times New Roman" w:hAnsi="Times New Roman" w:cs="Times New Roman"/>
          <w:b/>
          <w:b/>
          <w:sz w:val="18"/>
          <w:szCs w:val="18"/>
        </w:rPr>
      </w:pPr>
      <w:r>
        <w:rPr>
          <w:rFonts w:cs="Times New Roman"/>
          <w:b/>
          <w:sz w:val="18"/>
          <w:szCs w:val="18"/>
        </w:rPr>
      </w:r>
    </w:p>
    <w:p>
      <w:pPr>
        <w:pStyle w:val="Normal"/>
        <w:rPr/>
      </w:pPr>
      <w:r>
        <w:rPr>
          <w:sz w:val="18"/>
          <w:szCs w:val="18"/>
        </w:rPr>
        <w:t>В историях, рассказанных в двух предыдущих главах, женщины выражали свою готовность услужить, помочь мужчинам, с которыми они связали свою жизнь. Именно возможно" оказаться полезными послужила основной составляющей частью их влечения к этим мужчинам. Мужчины со своей стороны проявлять потребность в обществе женщины, способность помочь им, проследить за их поведением, дать им надежное убежище или "спасти" их. Один моих клиентов-мужчин назвал такой идеальный образ "женщиной в белом".</w:t>
        <w:br/>
        <w:t>Тему женщины, спасающей мужчину с помощью дара своего самоотречения и всеобъемлющей любви, никак нельзя назвать новой.</w:t>
        <w:br/>
        <w:t>Сказки, выражающие наиболее важные уроки культуры, которая создает и увековечивает их в человеческом сознании, на протяжении столетий предлагали различные версии' этой темы. В "Красавице и чудовище" прекрасная и невинная девушка встречается с отвратительным, пугающим монстром. Чтобы спасти свою семью от его гнева, она соглашается жить с ним. Узнав его поближе, она постепенно преодолевает свое естественное отвращение и в конце концов даже влюбляется в него, несмотря на его животное обличье. Потом, разумеется, происходит чудо: он освобождается от своей чудовищной личины и принимает истинный облик, оказываясь не только человеком, но к тому же еще и принцем. В качестве принца он становится для красавицы удобным и благодарным партнером. Таким образом, она занимает подобающее ей место рядом с ним, и ее любовь и внимание окупаются сторицей.</w:t>
        <w:br/>
        <w:t>"Красавица и чудовище", как и каждая сказка, сохранившаяся после многих веков рассказов и пересказов, содержит в себе глубокую духовную истину, являясь, в сущности, поучающей притчей. Духовные истины трудно понять и еще труднее ввести в практику, поскольку они часто не соглашаются с современными ценностями. Соответственно возникает тенденция интерпретировать сказку таким образом, чтобы усилить влияние современных культурных реалий. Но, делая это, легко упустить из виду ее глубинный смысл. Позже мы рассмотрим важный духовный урок, заключенный в сказке "Красавица и чудовище", но сначала нам нужно рассмотреть культурную установку, вроде бы подтверждаемую этой сказкой: если женщина любит мужчину достаточно сильно, она может изменить его.</w:t>
        <w:br/>
        <w:t>Это могучее, всепроникающее убеждение кажется вмонтированным в ядро нашей психики. В нашей повседневной речи и поведении постоянно проявляется одна и та же культурная установка: мы можем изменить человека к лучшему силой своей любви, а если мы женщины, то это наш долг. Когда близкий нам человек поступает или чувствует не так, как нам хочется, мы начинаем искать способы изменить его поведение или настроение - обычно с благословения других людей, дающих нам советы и поощряющих наши усилия ("А ты не пробовала...?") Такие предложения в силу своей многочисленности могут противоречить друг другу, и немногие друзья или родственники способны удержаться от них. Каждый хочет помочь, даже средства массовой информации. Они не только поддерживают культурный стереотип, но благодаря своему влиянию всемерно укрепляют его. К примеру, женские журналы полны советов вроде "как помочь вашему мужчине стать...", в то время как советы вроде "как помочь вашей женщине стать..." фактически отсутствуют в соответствующих журналах для мужчин.</w:t>
        <w:br/>
        <w:t>И мы, женщины, покупаем журналы и пытаемся следовать заключенным в них советам, надеясь помочь своим мужчинам стать такими, какими мы хотим их видеть.</w:t>
        <w:br/>
        <w:t>Почему идея превратить несчастного, больного или "нехорошего" мужчину в безупречного партнера является для нас такой привлекательной? Почему она так прочно владеет нашими умами, так пленяет нас?</w:t>
        <w:br/>
        <w:t>Для некоторых ответ может показаться очевидным: в иудейско-христианской этике воплощен принцип необходимости помогать тем, кому повезло меньше, чем нам. Нас учили со щедростью и состраданием относиться к чужим проблемам, не судить, но помогать - это, похоже, является нашим моральным долгом.</w:t>
        <w:br/>
        <w:t>К сожалению, подобные добродетельные принципы никак не объясняют поведение миллионов женщин, выбирающих своими партнерами жестоких, безразличных, эмоционально недоступных, пристрастных к алкоголю и/или наркотикам либо по иным причинам не способных к любви и нежности мужчин. Женщины, которые любят слишком сильно, делают этот выбор из-за неудержимой потребности иметь власть над близким человеком. Потребность контролировать других возникает в детстве, когда человек часто испытывает различные ошеломляющие эмоции: страх, гнев, невыносимое напряжение, стыд, жалость к себе и другим. Девочка, растущая в тяжелой семейной обстановке, может быть буквально растерзана этими эмоциями, если не выработает способов самозащиты. Ее орудия самозащиты всегда включают в себя мощный защитный механизм отрицания и столь же мощное подсознательное побуждение контролировать других людей. Все мы подсознательно пользуемся таким защитным механизмом, как отрицание, - иногда по отношению к вполне тривиальным предметам, а иногда по отношению к важнейшим проблемам и событиям нашей жизни. В противном случае нам пришлось бы смириться с правдой о себе: с тем фактом, что наши мысли и чувства не совпадают с нашим идеализированным представлением о себе и об обстоятельствах нашей жизни. Механизм отрицания особенно полезен при игнорировании информации, которая нам неприятна. Например, игнорирование (отрицание) факта взросления ребенка может служить способом избегать чувств, возникающие при мысли о том, что рано или поздно ребенок будет жить отдельно от родителей. Нежелание обращать внимание на килограммы лишнего веса, сразу же заметные перед зеркалом или г тесно облегающем платье, позволяет и дальше потакать себе в неумеренном употребление пищи.</w:t>
        <w:br/>
        <w:t>Отрицание можно определить как отказ признать реальность на двух уровнях: на уровне происходящего в действительности и на уровне чувств. Давайте посмотрим, как отрицание готовит маленькую девочку к роли женщины, которая любит слишком сильно. Ее отец, к примеру, мог редко ночевать дома из-за романа с посторонней женщиной. Говоря себе и слыша от других членов семьи, что он "занят на работе", девочка отрицала существование каких-либо проблем между своими родителями. Это мешало ей ощутить страх за прочность семьи и за собственное благополучие. Она также внушала себе, что отец упорно работает, откуда возникало сострадание к нему вместо чувств гнева и стыда, неизбежных при встрече с правдой. Таким образом, она отрицала как саму реальность, так и свои чувства относительно этой реальности, и создала иллюзию, с которой ЕЙ проще было жить. По мере тренировки она стала очень искусной в умении ограждать себя от страданий, но в то же время утратила способность свободного выбора своих поступков. Ее отрицание превратилось в автоматическую, подсознательную привычку.</w:t>
        <w:br/>
        <w:t>В неблагополучной семье всегда присутствует совместное отрицание действительности. Независимо от сложности проблем семью нельзя считать неблагополучной, если в ней не проявляется такое отрицание.</w:t>
        <w:br/>
        <w:t>Если кто-либо из членов неблагополучной семьи пытается разрушить отрицание, - к примеру, называя вещи своими именами, - остальные начинают выступать против него. Чтобы вернуть "выскочку" на место, его часто высмеивают, а если и это не помогает - исключают из круга внимания, привязанности и совместной деятельности,</w:t>
        <w:br/>
        <w:t>Никто из тех, кто пользуется защитных механизмом отрицания, не принимает сознательного решения отключиться от реальности носить шоры, чтобы не замечать слова и поступки окружающих. Никто не принимает решения игнорировать свои эмоции. Это "просто случается", когда психика в своей борьбе против ошеломляющих конфликтов, страданий и страхов прекращает прием слишком мучительной информации.</w:t>
        <w:br/>
        <w:t>Предположим, что девочка, чьи родители часто ссорятся, приглашает подругу переночевать у себя дома. Обе девочки просыпаются поздней ночью из-за громкой перебранки родителей. "Ну и шумные у тебя предки, - шепчет гостья. - Почему они так раскричались?" Смущенная дочь, лежавшая без сна на протяжения многих подобных ссор, уклончиво отвечает: "Не знаю", - и лежит, мучаясь от стыда. Юная гостья не может понять, почему ее подруга вскоре начинает избегать ее.</w:t>
        <w:br/>
        <w:t>Гостью избегают потому, что она была свидетельницей семейной тайны своей подруги и служит напоминанием о том, чего подруге хотелось бы не замечать. Смущающие события, такие, как ссора родителей в присутствии постороннего человека, являются столь мучительными, что дочери гораздо удобнее отрицать правду и избегать всего и вся, что может грозить разрушением ее заслону от страданий. Она не хочет чувствовать стыда, страха, гнева, беспомощности, паники, отчаяния, жалости, возмущения, отвращения. Но поскольку ей приходится иметь дело с этими сильными конфликтующими эмоциями, если она позволяет себе что-либо чувствовать, она предпочитает вообще ничего не чувствовать. В этом заключается корень ее потребности контролировать людей и события своей жизни. Посредством контроля над происходящим она пытается создать для себя ощущение безопасности. Никаких потрясений, никаких сюрпризов, никаких чувств.</w:t>
        <w:br/>
        <w:t>Любой человек, попавший в неловкую ситуацию, так или иначе ищет способ обрести над ней контроль. У членов неблагополучных семей эта естественная реакция становится гипертрофированной из-за слишком сильных страданий. Вспомните историю Лизы. Когда родители давили на нее, попрекая плохой успеваемостью в школе, существовала некая надежда на то, что учебные дела можно поправить, однако оставалось мало шансов справиться с алкоголизмом ее матери, и поэтому вместо того, чтобы взглянуть в лицо разрушительным последствиям своего бессилия, члены семьи выбрали веру в то, что источником проблем является недостаточное усердие Лизы.</w:t>
        <w:br/>
        <w:t>Если помните, Лиза тоже пыталась улучшить (держать под контролем) ситуацию, стараясь "быть хорошей". Ее хорошее поведение никоим образом не являлось естественным выражением ее восхищения своей семьей и своей жизнью. Каждое дело, за которое она бралась, представляло собой отчаянную попытку улучшить невыносимые семейные условия, за которые она как ребенок чувствовала себя ответственной.</w:t>
        <w:br/>
        <w:t>Дети неизбежно, испытывают чувство вины и стыда за серьезные проблемы, возникающие у их родителей. Это происходит потому, что благодаря своей мечте о всемогуществе они считают себя причиной возникновения семейных проблем и одновременно волшебниками, обладающими властью изменить обстоятельства к лучшему или к худшему. Многие родители или другие родственники активно винят несчастных детей в существовании проблем, над которыми дети не имеют никакой власти. Но даже если обвинения не высказываются открыто, ребенок будет принимать на себя большую часть ответственности за семейные неурядицы.</w:t>
        <w:br/>
        <w:t>Нам нелегко и неудобно признать, что самоотречение, хорошее поведение и готовность помочь на самом деле могут являться такими попытками обрести контроль над ситуацией, за которыми не стоит альтруистических побуждений. Это соображение было просто и наглядно отражено в рисунке на двери кабинета в лечебном учреждении, где я когда-то работала. Рисунок представлял из себя поделенный пополам круг, верхняя половина которого изображала ярко-желтое восходящее солнце, а нижняя половина была закрашена черным. Подпись гласила: "Помощь - солнечная сторона контроля". Рисунок напоминал нам, консультантам, а также нашим клиентам о необходимости постоянно следить за побуждениями, лежащими в основе нашей потребности помогать другим людям и изменять их жизнь.</w:t>
        <w:br/>
        <w:t>Когда попытки помочь становятся линией поведения людей, выросших в неблагополучных семьях, следует всегда усматривать за этими попытками стремление обрести контроль. Когда мы делаем для другого человека то, что он может сам сделать для себя, когда мы планируем его будущую или повседневную деятельность, когда мы настаиваем, советуем, напоминаем, предупреждаем или улещаем другого человека, не являющегося маленьким ребенком, когда мы не можем вынести мысли о последствиях его поступков, стараясь либо изменить сами поступки, либо избежать их последствий, - это называется потребностью в контроле. Мы надеемся, что, сумев обрести контроль над другим человеком, мы сумеем обрести контроль и над собственными чувствами по отношению к нему. И, разумеется, чем упорнее мы пытаемся это сделать, тем менее удачными оказываются наши попытки. Но мы не можем остановиться.</w:t>
        <w:br/>
        <w:t>Женщина, привыкшая к отрицанию и испытывающая потребность в контроле, будет тянуться к ситуациям, требующим проявления этих двух черт. Отрицание, удерживающее ее от связи с реальностью и с собственными чувствами, приведет ее к взаимоотношениям, чреватым трудностями. Затем она задействует свое искусство помощи/контроля, чтобы сделать ситуацию более терпимой, в то же время отрицая наличие настоящей проблемы. Отрицание питает потребность в контроле, а неизбежная неспособность держать все под контролем питает потребность в отрицании.</w:t>
        <w:br/>
        <w:t>Эта динамика проиллюстрирована в нижеследующих историях. Женщины, рассказывающие их, обрели глубокое понимание причин своего поведения с помощью терапии и/или участия в группах взаимной поддержки. Они смогли понять, чем в действительности являлось их стремление помочь: подсознательно мотивируемой попыткой отрицать собственные страдания, контролируя ближайших к себе людей. Сила желания каждой женщины быть полезной своему партнеру указывает на болезненную потребность, а не на свободный выбор.</w:t>
        <w:br/>
        <w:t>Конни: Тридцать два года, разведена, имеет одиннадцатилетнего сына.</w:t>
        <w:br/>
        <w:t>- До терапии я не могла вспомнить ни единого предмета, служившего темой для ссор моих родителей. Я помнила только то, что они постоянно ссорились: ежедневно, ежечасно, почти ежеминутно. Они критиковали друг друга, не соглашались друг с другом и оскорбляли друг друга, а мы с братом смотрели на это. Отец оставался на работе так долго, как только мог, но рано или поздно ему приходилось возвращаться домой, и тогда все начиналось сначала. Моя роль в семье заключалась, во-первых, в том, чтобы делать вид, будто ничего плохого не происходит, а во-вторых, я должна была пытаться отвлечь внимание родителей и развеселить их. Я растягивала рот в широчайшую улыбку и высказывала как шутку любую глупость, которая мне приходила в голову. На самом деле внутренне я была смертельно испугана, но выказывать признаки страха означало испортить представление. Поэтому я шутила и кривлялась, и вскоре это стало моим основным занятием. Я так напрактиковалась в остроумии дома, что через некоторое время стала вести себя так же и во всех других местах. Я всегда до блеска отшлифовывала свои выступления. В основном мое поведение сводилось к следующему: если что-то шло не так, я игнорировала это, в то же время пытаясь замаскировать неудачу. Последняя фраза может служить кратким описанием того, что произошло с моим браком.</w:t>
        <w:br/>
        <w:t>Я познакомилась с Кеннетом возле бассейна, неподалеку от нашего дома. В то время мне было двадцать лет. Он был очень загорелым и привлекательным - в стиле серфингиста или "пляжного льва". Тот факт, что он заинтересовался мною настолько, что выразил желание жить со мной вскоре после нашего знакомства, породил во мне самые радостные ожидания. К тому же он, как и я, был внешне необычайно жизнерадостным. Я решила, что у нас есть все основания для совместного счастья.</w:t>
        <w:br/>
        <w:t>Кеннет был немного нерешительным в том, что касалось его карьеры и жизненных планов. Я поощряла его как могла. Я была уверена, что предоставляю ему необходимую поддержку и помогаю его талантам расцвести в полную силу. С самого начала я принимала практически все решения относительно нашей жизни, но он по-прежнему каким-то образом делал именно то, что хотел делать. Я чувствовала себя сильной, а он знал, что в любую минуту может опереться на меня. Полагаю, это было то, в чем нуждался каждый из нас.</w:t>
        <w:br/>
        <w:t>Мы жили вместе уже три или четыре месяца, когда его знакомая по работе позвонила нам домой. Услышав, что я живу вместе с Кеннетом, она была страшно удивлена. По ее словам, он никогда не упоминал о своей связи со мной, хотя виделся с ней на работе по меньшей мере три раза в неделю. Все это всплыло наружу, пока она выкручивалась, пытаясь извиниться за неожиданный звонок. Я получила небольшую встряску и потребовала объяснений, когда Кеннет вернулся домой. Оказалось, что он не считал необходимым рассказывать о нас другим людям. Помню боль и страх, которые я тогда испытала, но мое смятение продолжалось недолго. Я отсекла эти чувства и повела себя очень рассудительно, видя только два выхода: либо поссориться с Кеннетом, либо оставить все как есть и не ожидать, что он будет смотреть на вещи моими глазами. Я выбрала последнее - опустила руки и обратила все в шутку. Я пообещала себе, что никогда не буду ссориться так, как ссорились мои родители. Меня буквально мутило при одной мысли о ссорах. Ребенком я была слишком занята, развлекая окружающих, и не осмеливалась испытывать сильные чувства, но теперь мощные эмоции по-настоящему испугали меня, вывели меня из равновесия. Мне хотелось, чтобы все шло гладко, поэтому я приняла слова Кеннета без возражений и упрятала поглубже свои сомнения в искренности его обязательств передо мной. Через несколько месяцев мы поженились.</w:t>
        <w:br/>
        <w:t>Теперь перенесемся на двенадцать лет вперед. В один прекрасный день я постучалась в дверь кабинета терапевта, сделав это по настоянию подруги. Мне казалось, что я по-прежнему полностью контролирую свою жизнь, но подруга беспокоилась за меня и настаивала на консультации у специалиста.</w:t>
        <w:br/>
        <w:t>Мы с Кеннетом состояли в браке все эти двенадцать лет, и я считала, что мы вполне счастливы, но в то время мы жили раздельно, причем инициатива исходила от меня.</w:t>
        <w:br/>
        <w:t>Терапевт начал задавать пробные вопросы. Я говорила о самых разных вещах и среди прочих словоизлияний упомянула о том, что Кеннет уходил из дома по вечерам: сперва один-два раза в неделю, потом три или четыре раза, а в течение последних пяти лет шесть или семь раз в неделю. Наконец я сказала, что ему, наверное, очень нравится бывать в другом месте, и поэтому нам следует разъехаться.</w:t>
        <w:br/>
        <w:t>Терапевт спросила меня, знала ли я, куда он уходил все эти вечера: Я ответила, что не знала и никогда не спрашивала его об этом. Помню удивление терапевта, когда она воскликнула: "Все эти годы он столько раз не ночевал дома, и вы никогда не спрашивали, почему это происходит?" - "Нет, никогда, - ответила я. - Я думала, что супруги должны давать друг другу достаточно свободы". Однако я говорила, что ему следует уделять больше времени и внимания нашему сыну Тодду. Он всегда соглашался со мной, а затем уходил как ни в чем не бывало. Иногда он присоединялся к нам по выходным, и мы чем-нибудь занимались вместе. Моя позиция заключалась в том, что я рассматривала его как недалекого человека, нуждавшегося в моих бесконечных лекциях. Моя роль чем-то напоминала роль доброго отца. Я никогда не признавалась себе в том, что он делает только то, что ему нравится, и я совершенно не в состоянии что-либо изменить. С годами дела шли хуже и хуже, несмотря на все мои усилия,</w:t>
        <w:br/>
        <w:t>Во время нашей первой беседы терапевт спросила меня, что, по моему мнению, делал Кеннет в те часы, когда он уходил из дома. Я испытала приступ раздражения. Мне попросту. не хотелось думать об этом, ведь если я об этом не думала, то тайна и не могла причинить мне боли.</w:t>
        <w:br/>
        <w:t>Теперь я знаю, что Кеннет не мог быть только с одной женщиной, хотя ему нравилась надежность семейных отношений. Он сотни раз позволял мне увидеть в реальном свете свое поведение до и после свадьбы: на пикниках, когда он исчезал на несколько часов, или на вечеринках, когда он разговаривал с какой-нибудь женщиной, а потом они уходили вместе. Даже не думая о том, что делаю, я включала свое обаяние, стараясь отвлечь людей от происходящего, показать, какая я остроумная... и, может быть, доказать, что меня можно любить, а не просто радоваться моему обществу.</w:t>
        <w:br/>
        <w:t>Мне потребовалась длительная терапия, чтобы вспомнить о том, какой проблемой другие женщины были в браке моих родителей. Ссоры возникали из-за частых отлучек отца. Мать, хотя и не говорила об этом открыто, но намекала на его неверность, а потом ругала его за невнимание к себе и к детям. Я считала, что она оттолкнула его от себя, и приняла сознательное решение никогда не вести себя так, как она. Поэтому я держала все в себе и постоянно улыбалась. Это и довело меня до терапии. Я по-прежнему сияла и улыбалась на следующий день после того, как мой девятилетний сын попытался покончить с собой. Я преподнесла это как шутку, что сильно встревожило мою подругу. Слишком долго я лелеяла в себе волшебное убеждение, что пока я буду невозмутимой и жизнерадостной, мои дела будут идти превосходно.</w:t>
        <w:br/>
        <w:t>То, что я считала Кеннета недалеким человеком, тоже было ему на руку. Я читала ему наставления, пытаясь организовать его жизнь, но, вероятно, это было для него небольшой ценой за то, что я готовила и стирала для него, не задавая никаких вопросов, пока он занимался своими делами.</w:t>
        <w:br/>
        <w:t>Сила моего отрицания была такой огромной, что я не могла разорвать наши взаимоотношения до тех пор, пока не получила помощи извне. Мой сын был страшно несчастен, а я не позволяла себе замечать этого. Я подбадривала его и шутила над его состоянием, и от этого он чувствовал себя еще хуже. Я также отказывалась признать перед своими знакомыми, что в нашей семье не все в порядке. Кеннет уже полгода не жил дома, а я по-прежнему никому не говорила о нашей размолвке. Это тоже тяжело отразилось на моем сыне. Ему, как и мне, приходилось хранить секрет и прятать от всех свою боль. Я ни с кем не хотела говорить об этом и ему не позволяла. Я не понимала, как отчаянно он нуждается в человеке, который выслушал бы его. Терапевт фактически заставил меня сообщить знакомым, что наш замечательный брак развалился. О, как тяжело мне было признать это! Думаю, попытка самоубийства была для Тодда его способом сказать: "Эй, вы все! С нашей семьей творится что-то неладное!"</w:t>
        <w:br/>
        <w:t>Что ж, теперь положение немного поправилось. Мы с Тоддом все еще проходим курс терапии - вместе и по отдельности. Мы учимся разговаривать друг с другом и выражать свои чувства. Для меня придумано правило, запрещающее мне обращать в шутку любую тему, затронутую на полуторачасовой -консультации, Мне трудно отказаться от своей защита--и испытывать связанные с этим чувства, но теперь я держусь гораздо лучше. Встречаясь с тем или иным мужчиной, я иногда думаю о том, что могла бы исправить разные мелочи в его жизни, но сейчас я уже хорошо знаю, до чего доводят подобные мысли. Редкие остроты по поводу жалких поползновений кому-то помочь остались единственными шутками, которые я себе позволяю. Хорошо смеяться над болезненной привычкой, а не маскировать смехом свои кровоточащие проблемы.</w:t>
        <w:br/>
        <w:t>Сначала Конни пользовалась юмором, чтобы отвлечь себя и своих родителей от угрожающей реальности их непрочных взаимоотношений. Вооружившись очарованием и остроумием, она могла переключить их внимание на себя и таким образом хотя бы временно прекратить их ссору. Каждый раз, когда такое случалось, она чувствовала себя чем-то вроде клея, соединяющего двух противников, вместе со всей ответственностью, налагаемой этой ролью. Отношения в семье породили в ней потребность контролировать других, чтобы самой чувствовать себя надежно и спокойно, и она добивалась своей цели с помощью юмора. Она научилась быть крайне восприимчивой к малейшим проявлениям гнева и враждебности окружающих и предотвращать выражение этих чувств вовремя сказанной остротой или обезоруживающей улыбкой.</w:t>
        <w:br/>
        <w:t>У нее было две причины для отрицания своих чувств: во-первых, мысль о возможном разрыве между ее родителями была слишком пугающей, а во-вторых, любое проявление ее собственных эмоций могло нарушить отработанный ход ее представлений. Вскоре она уже отрицала свои чувства автоматически и так же автоматически старалась контролировать окружающих и манипулировать ими. Ее напускная оживленность, несомненно, отталкивала от нее некоторых людей, но для других, похожих на Кеннета, собиравшегося общаться с ней лишь на самом поверхностном уровне, этот стиль оказался привлекательным.</w:t>
        <w:br/>
        <w:t>То, что Конни могла многие годы жить с мужчиной, все чаще уходившим из дома по. вечерам, и никогда не спрашивать его о цели или причине его отлучек, свидетельствует о ее огромной способности к отрицанию действительности и о еще большем страхе, стоявшем за этим отрицанием. Конни не хотела ничего знать, не хотела ссориться или противостоять мужу, но больше всего ей не хотелось испытывать старый детский ужас перед разрушением своего мира в случае развода родителей.</w:t>
        <w:br/>
        <w:t>Конни оказалось очень трудно согласиться на процесс терапии, потребовавший от нее отказа от ее главной защиты - юмора. Было так, словно кто-то предложил ей отказаться от воздуха; на каком-то этапе она была уверена в том, что не сможет выжить без шуток. Отчаянная мольба ее сына едва скользнула по ее прочной защитной броне. Она настолько утратила контакт с реальностью, что практически стояла на грани сумасшествия. На терапии долгое время Конни настаивала на том, чтобы обсуждать проблемы одного лишь Тодда, отрицая наличие собственных проблем. Будучи всегда "сильной", она не могла отказаться от этого статуса без борьбы. Но мало-помалу, готовя себя к испытанию страхом, охватывающим ее каждый раз, когда она не пряталась за щитом своего юмора, она начала чувствовать себя более уверенно. Как взрослый человек Конни имела в своем распоряжении гораздо более здоровые механизмы для отношения с окружающим миром, чем те, к которым она так привыкла с детства. Она начала задавать себе вопросы, стала адекватно выражать свои чувства и открыла свои истинные потребности.</w:t>
        <w:br/>
        <w:t>Она научилась быть более честной по отношению к себе и к другим. И наконец, она смогла вновь использовать свой юмор, превратившийся в здоровый смех над собой.</w:t>
        <w:br/>
        <w:t>Пэм: Тридцать шесть лет, дважды разведена, мать двоих сыновей.</w:t>
        <w:br/>
        <w:t>- Я выросла в напряженной обстановке несчастной семьи. Мой отец бросил мать еще до моего рождения, и она стала классической "матерью-одиночкой". Ни у кого из моих знакомых родители не были в разводе. В середине пятидесятых в городе, населенном в основном представителями среднего класса, мы были чем-то вроде курьезной достопримечательности.</w:t>
        <w:br/>
        <w:t>Я прилежно училась в школе и была "славным" ребенком, поэтому учителя любили меня. Это сильно помогало - по крайней мере в учебе я могла преуспеть. Я стала настоящей отличницей и в начальной школе получала только высшие баллы. В средней школе эмоциональное давление на меня так возросло, что я не могла как следует сосредоточиться, и моя успеваемость начала ухудшаться, хотя я никогда не осмеливалась отлынивать от занятий. Мне постоянно казалось, что мать разочарована во мне, и я боялась поставить ее в неловкое положение.</w:t>
        <w:br/>
        <w:t>Моя мать работала секретаршей, чтобы обеспечить семью. Работа была тяжелой, и теперь я понимаю, что мать всегда была страшно усталой. Она была очень гордой и, думаю, очень стыдилась своего развода. Когда к нам домой приходили другие дети, она чувствовала себя неудобно. Мы были бедны, едва сводили концы с концами. Вместе с тем над нами тяготела проклятая необходимость соблюдать приличия. Естественно, это легче было делать, если люди не видели, в каких условиях мы живем, поэтому наш дом никак нельзя было назвать местом, где рады гостям. Когда подруги спрашивали, не могу ли я переночевать у них дома, мать говорила: "На самом деле им вовсе не хочется быть с тобой". Она говорила так, потому что не хотела отдавать долг вежливости и приглашать их к нам. Разумеется, в детстве я этого не понимала: я верила, что людям не нравится мое общество.</w:t>
        <w:br/>
        <w:t>Я выросла с уверенностью, что во мне есть что-то очень неправильное. Я не знала, что это такое, но, по-видимому, оно делало меня недостойной любви и внимания окружающих. В нашем доме отсутствовала любовь - все держалось только на долге. Но хуже всего было то, что мы никогда не говорили об окружавшей нас лжи. На людях мы всегда старались выглядеть лучше, чем на самом деле: счастливее, богаче, удачливее. Это правило было непреложным, но о нем никогда не упоминалось вслух, и мне казалось, что я не смогу как следует его выполнить. Я боялась, что людям вдруг станет ясно, что я совсем не такая хорошая, как остальные. Хотя я умела хорошо одеваться и преуспевала в школе, я всегда чувствовала себя обманщицей. Я считала себя испорченной до мозга костей. Если я нравилась людям, то лишь потому, что дурачила их. Если бы они узнали меня поближе, то отвернулись бы от меня.</w:t>
        <w:br/>
        <w:t>Отсутствие отца еще больше ухудшало положение, потому что я так и не научилась нормальному общению с мужчинами по принципу "ты - мне, я - тебе". Они были для меня экзотическими животными, чарующими и запретными одновременно. Мать никогда особенно не распространялась о моем отце, но то малое, что мне удалось услышать, наводило меня на мысль, что им не стоит гордиться. Поэтому я не задавала вопросов: я боялась того, что могла узнать. Мать вообще не любила мужчин и неоднократно намекала на то, что они являются опасными, эгоистичными и недостойными доверия субъектами. Но я ничего не могла с собой поделать - мне они еще с детского сада казались очаровательными. Я упорно искала, чего не хватает в моей жизни, но не знала, что же это такое. Наверное, мне хотелось быть близкой кому-то, дарить ему свою нежность и получать взамен то же самое. Я знала, что мужчины и женщины, мужья и жены должны любить друг друга, но мать тонкими и не такими уж тонкими способами убеждала меня в том, что мужчины не могут сделать женщинусчастливой, что они приносят ей одни несчастья, бросают ее, убегают с ее лучшей подругой или иным образом предают ее. Я достаточно наслушалась от нее подобных историй. Наверное, я очень рано решила, что найду себе мужчину, который не захочет, не сможет уйти от меня; возможно, такого мужчину, которого не захочет ни одна другая женщина. Потом, должно быть, я забыла о своем решении. Я просто следовала ему.</w:t>
        <w:br/>
        <w:t>В детстве и юности я не могла выразить этого словами, но единственным известным мне способом общения с мужчинами были отношения опекуна и опекаемого. В этом случае, думала я, мужчина не бросит меня, потому что я буду помогать ему, а он будет мне благодарен.</w:t>
        <w:br/>
        <w:t>Неудивительно, что мой первый кавалер оказался калекой. В детстве он попал в аварию и сломал позвоночник. Он носил жесткий корсет и пользовался стальными костылями при ходьбе. Сначала я молилась о том, чтобы Бог сделал меня калекой вместо него. Мы вместе ходили на танцы, и я весь вечер сидела возле него. Конечно, он был славным парнем, и любая девушка могла бы просто радоваться его обществу, но у меня была другая причина искать его общества. Я оставалась с ним, потому что это было безопасно; поскольку я оказывала ему услугу, то не могла оказаться отвергнутой и пострадать. Это было чем-то вроде страхового полиса от страдания. Я в самом деле была без ума от этого парня. Теперь я знаю, что выбрала его потому, что с ним, как и со мной, что-то было не в порядке. Его физический недостаток бросался в глаза, и я могла чувствовать себя удобно, жалея его. Он был гораздо лучше других моих приятелей. После него пошли молодые правонарушители, неуспевающие, - в общем, разные неудачники.</w:t>
        <w:br/>
        <w:t>Когда мне было семнадцать, я познакомилась со своим первым мужем. У него были неприятности в школе, в частности он провалился на экзаменах. Его родители были в разводе, но по-прежнему ссорились друг с другом. По сравнению с его положением мое выглядело хорошим! Я могла немного расслабиться, не чувствовать себя такой ничтожной. И, разумеется, я страшно жалела его. Он был бунтарем, но я думала, что он бунтует, потому что никто не может понять его.</w:t>
        <w:br/>
        <w:t xml:space="preserve">Мой IQ </w:t>
      </w:r>
      <w:r>
        <w:rPr>
          <w:i/>
          <w:iCs/>
          <w:sz w:val="18"/>
          <w:szCs w:val="18"/>
        </w:rPr>
        <w:t>(Коэффициент умственного развития)</w:t>
      </w:r>
      <w:r>
        <w:rPr>
          <w:sz w:val="18"/>
          <w:szCs w:val="18"/>
        </w:rPr>
        <w:t xml:space="preserve"> превосходил его показатель по меньшей мере на двадцать пунктов, и я нуждалась в этом преимуществе. Мне потребовалось это и даже гораздо большее, дабы быть уверенной в том, что он не бросит меня ради кого-то другого.</w:t>
        <w:br/>
        <w:t>Мы состояли в браке двенадцать лет, и все это время я отказывалась принять его таким, каким он был, пытаясь вместо этого сделать его таким, каким ему следовало быть с моей точки зрения. Я верила, что он станет гораздо счастливее и спокойнее, если позволит мне хотя бы показать ему, как нужно растить наших детей, как нужно вести его дела, как ему следует относиться к своей семье и так далее. Я продолжала учебу в высшей школе, специализируясь, естественно, в области психологии. Моя собственная жизнь была абсолютно неуправляемой и несчастной, а я тем не менее училась заботиться о других. Если честно, то я действительно упорно искала ответы на всякие житейские вопросы, но при этом думала, что ключом к моему счастью станут перемены в характере мужа. Он явно нуждался в моей помощи. Он не платил по своим счетам, он давал мне и детям обещания, которые потом не выполнял, он приводил в ярость своих заказчиков, звонивших мне и жаловавшихся, что муж не выполнил порученную ему работу.</w:t>
        <w:br/>
        <w:t>Я не могла оставить его до тех пор, пока не увидела его таким, каким он был на самом деле, а не таким, каким мне хотелось его видеть. В последние три месяца нашего брака я просто наблюдала - не читала ему бесконечных нотаций, а просто наблюдала за ним. Именно тогда мне стало ясно, что я не могу с ним жить. Много лет я ждала, когда смогу полюбить того замечательного мужчину, в которого муж превратится с моей помощью. Лишь надежда на то, что он переменится ради меня, поддерживала меня все это время.</w:t>
        <w:br/>
        <w:t>Однако мне по-прежнему не было ясно, что я отдавала предпочтение не тем мужчинам, которые сами по себе были замечательными, а тем, которых считала нуждающимися в моей помощи. Это начало доходить до меня лишь после нескольких романов с "невозможными" мужчинами: один не расставался с бутылкой, второй был педерастом, третий оказался импотентом, а четвертый, с которым у меня завязались довольно длительные отношения, состоял в очень несчастном браке. Когда этот последний роман закончился катастрофой, я уже не могла верить в то, что мне просто не везет. Я знала, что сама приложила руку ко всему, что со мной произошло.</w:t>
        <w:br/>
        <w:t>К этому времени я стала психологом с лицензией, и смысл всей моей жизни сводился к помощи людям. Теперь я знаю, что среди моих коллег очень многие похожи на меня: на работе они помогают другим, нуждаясь при этом сами в такой же помощи. Все мое общение с сыновьями сводилось к напоминаниям, лекциям, поощрениям и к беспокойству за них. Это было все, что я знала о любви - беспокойство за людей и попытки помочь им. Я не имела ни малейшего представления о том, что можно принимать людей такими, каковы они есть, возможно, потому, что никогда не относилась к себе подобным образом.</w:t>
        <w:br/>
        <w:t>И тут жизнь оказала мне настоящую услугу. Мои дела как раз пошли под гору. Когда мой роман с женатым мужчиной закончился, у обоих моих сыновей возникли неприятности с законом, а у меня начались серьезные проблемы со здоровьем. Я просто больше не могла заботиться о ком-то еще. Офицер полиции, отвечавший в течение испытательного срока за моего сына, сказал, что мне давно пора позаботиться о себе. Каким-то образом мне удалось услышать его. После всех лет моей работы психологом он оказался единственным, кто наконец-то смог достучаться до меня. Вся моя жизнь должна была пойти под откос, чтобы мне удалось трезво посмотреть на себя и оценить глубину моей ненависти к себе.</w:t>
        <w:br/>
        <w:t>Одним из наиболее тяжелых фактов, которые мне пришлось признать, был тот факт, что моя мать на самом деле не хотела нести ответственность за мое воспитание. Теперь, будучи взрослой, я могу понять, как тяжело ей было. Когда она говорила, что люди не хотят моего общества, она в действительности имела в виду себя. Ребенком я чувствовала это, но была не в состоянии признать проблему и предпочла ее проигнорировать. Я игнорировала массу вещей, не позволяла себе слышать постоянную критику матери в мой адрес и не замечала, как мать сердилась, если мне становилось весело. Мне было слишком страшно ощущать ее враждебность, направленную на меня, поэтому я перестала чувствовать, перестала реагировать и направила всю свою энергию на примерное поведение и на помощь другим. Пока я работала с кем-то еще, у меня не было времени обращать внимание на себя, ощутить собственную боль.</w:t>
        <w:br/>
        <w:t>Хотя это и было нелегко для моей гордости, но я вступила в группу взаимопомощи, куда входили женщины, имевшие проблемы с мужчинами. Группа походила на те, которые я обычно вела по долгу службы, но теперь я оказалась лишь смиренной участницей. Хотя мое самолюбие получило изрядную встряску, группа помогла мне разобраться в моей потребности управлять людьми и контролировать их и отказаться от нее. Я начала выздоравливать изнутри. Вместо того чтобы работать над другими, я работала над собой, и работы было очень много. С тех пор как я начала отказываться от попыток исправить всех и вся, мне пришлось практически перестать разговаривать! Полушлось так, что все сказанное мною до тех пор было "полезным". Меня потрясло, какое огромное место в моей жизни занимала потребность управлять и контролировать. Изменение моего поведения привело к радикальным переменам в моей профессиональной деятельности. Я стала оказывать моим клиентам моральную поддержку, пока они работали над решением своих проблем. Раньше я чувствовала, что несу огромную ответственность за их выздоровление, теперь же для меня гораздо важнее понять их.</w:t>
        <w:br/>
        <w:t xml:space="preserve">Прошло некоторое время, и в моей жизни появился нормальный, здоровый человек. Он совершенно не нуждается в моей помощи. У него все в порядке. Сначала я испытывала большое неудобство, находясь в его обществе. </w:t>
        <w:br/>
        <w:t>Я училась быть с ним вместо того, чтобы пытаться переделать его. В конце концов, долгое время я только так и могла общаться с людьми. Но я научилась просто быть собой, не навязывая себя и свою помощь. Теперь я чувствую, что моя жизнь начинает приобретать некий смысл. Я продолжаю ходить в свою группу, чтобы не оступиться и не попасть в старую колею. Иногда что-то во мне хочет снова "управлять концертом", но я хорошо знаю, что будет со мной, если я поддамся этому искушению.</w:t>
        <w:br/>
        <w:t>Как все рассказанное соотносится с отрицанием и контролем? Пэм начала с отрицания действительности: гнева и враждебности своей матери. Она не позволяла себе почувствовать, каково быть нежелательным объектом, а не любимым ребенком. Она не позволяла себе никаких чувств, потому что они причиняли ей слишком сильную боль. Позже эта неспособность воспринимать и испытывать эмоции фактически привела ее к связям с мужчинами, которых она выбирала. Ее эмоциональная сигнализация, которая могла бы предупредить ее об опасности, была отключена с самого начала каждого из ее романов из-за сильно развитой потребности в отрицании. Она не могла почувствовать, что на самом деле представляли собой ее партнеры, поэтому считала их нуждающимися в ее поддержке и понимании.</w:t>
        <w:br/>
        <w:t>Роль Пэм в развитии взаимоотношений, сводившаяся к пониманию, поощрению и улучшению своего партнера, обычна для женщин, которые любят слишком сильно, и, как правило, приводит к результату, полностью противоположному желаемому. Вместо благодарного, верного партнера, преданного женщине и зависящего от нее, она вскоре обнаруживает, что он становится все более сердитым, критичным и неуправляемым. Из-за потребности поддерживать свою автономию и уважение к себе он может перестать рассматривать ее как решение всех своих проблем, вместо этого превратив ее в источник многих, если не большинства из них.</w:t>
        <w:br/>
        <w:t>Когда такое случается и во взаимоотношениях происходит разрыв, женщина испытывает глубокое отчаяние из-за своей неудачи. Если она не может заставить даже такого нуждающегося в помощи и неполноценного мужчину полюбить себя, то как она может надеяться завоевать и удержать любовь нормального мужчины? Этим объясняется, почему такие женщины часто меняют одни плохие взаимоотношения на другие, еще более плохие: с каждой неудачей они чувствуют себя все менее достойными уважения и любви,</w:t>
        <w:br/>
        <w:t>Теперь нам ясно, как трудно для женщины сломать привычную схему поведения, если она не приобретет понимания глубинной потребности, стоящей за ее поступками. Пэм, как и многие другие женщины, сделавшие помощь окружающим своей профессией, использовала собственную карьеру для того, чтобы укрепить хрупкое чувство собственного достоинства. Она могла реагировать только на потребность в помощи; это относилось к ее клиентам, детям, мужьям и другим партнерам. В каждой области своей жизни она искала способов заглушить глубоко укоренившееся чувство собственной слабости и неполноценности. Пока Пэм не испытала на себе могучую исцеляющую силу понимания и поддержки сверстников из своей группы, ее самооценка не могла повыситься. Когда же это случилось, она смогла установить с окружающими здоровые взаимоотношения, включая и взаимоотношения с нормальным мужчиной.</w:t>
        <w:br/>
        <w:t>Челеста: Сорок пять лет, разведена, имеет троих детей, живущих с отцом за границей.</w:t>
        <w:br/>
        <w:t>- В моей жизни было, наверное, больше ста мужчин, и, вспоминая прошлое, я готова поспорить, что каждый из них был либо гораздо моложе меня, либо оказывался мошенником, алкоголиком, наркоманом; педерастом или сумасшедшим. Сто "невозможных мужчин"! Как только мне удалось найти их?</w:t>
        <w:br/>
        <w:t>Мой отец был армейским капелланом. Это означало, что он изображал из себя доброго и любящего человека везде, кроме собственного дома. Там он мог не притворяться и становиться таким, каким он являлся на самом деле: жестоким, требовательным, критичным и эгоистичным. Они с матерью считали, что мы, дети, существуем ради того, чтобы помочь ему с блеском выполнять свои профессиональные обязанности. Нам следовало отлично учиться в школе, быть милыми и послушными и никогда не попадать в неприятные ситуации. Учитывая духовный климат, царивший в семье, это было невозможно. Каждый раз, когда отец находился дома, атмосфера становилась такой напряженной, что ее можно было резать ножом. Между отцом и матерью не существовало близости. Открытых ссор не было, мать просто молча кипела от ярости. Когда отец делал что-нибудь по ее просьбе, он всегда старался намеренно все испортить. Однажды сломалась входная дверь, и он починил ее, вбив огромные гвозди, обезобразившие весь интерьер. Мы научились держаться от него подальше.</w:t>
        <w:br/>
        <w:t>После ухода в отставку отец целыми днями торчал дома и каждый вечер восседал в своем кресле, сердито глядя по сторонам. Он мало разговаривал, но само его присутствие отравляло нам жизнь. Я по-настоящему ненавидела его. Тогда я не понимала, что у него были собственные проблемы. Проблемы имелись и у нас: они заключались в том, как мы реагировали на отца и помогали ему управлять нами одним фактом его присутствия. Это была бесконечная борьба характеров, и он всегда одерживал верх, хотя действовал пассивными методами.</w:t>
        <w:br/>
        <w:t>Я очень рано стала бунтовщицей. Как и моя мать, я постоянно сердилась, и единственным способом выражения моего гнева было отрицание всех ценностей, олицетворяемых моими родителями. Я старалась быть противоположностью всему и вся в моей семье. Думаю, больше всего меня бесил тот факт, что окружающим мы казались совершенно нормальными людьми. Мне хотелось взобраться на крышу и во весь голос кричать о том, какая у нас ужасная семья. Но никто как будто не замечал этого. Моя мать и сестры, видимо, считали, что проблемы есть только у меня, и я смирилась с этим, совершенствуя свою роль.</w:t>
        <w:br/>
        <w:t>В высшей школе я принимала участие в издании нелегальной газеты, вызвавшей большой скандал. Потом я поступила в колледж и, как только представилась возможность, уехала из страны. Мне хотелось оказаться как можно дальше от дома. Внешне я оставалась ярой бунтовщицей, но внутри у меня не было ничего, кроме сомнений и замешательства. Свой первый сексуальный опыт я приобрела в Европе, и моим партнером был не американец. Им оказался молодой африканский студент. Он горел энтузиазмом побольше узнать о Штатах, и я чувствовала себя его наставницей - более сильной, более мудрой, хорошо владеющей языком.</w:t>
        <w:br/>
        <w:t>Тот факт, что я была белая, а он черный, поднял много шума, но мне было все равно. Это укрепляло мое мнение о себе как о бунтовщице.</w:t>
        <w:br/>
        <w:t>Несколько лет спустя, по-прежнему учась в колледже, я познакомилась с англичанином и вышла за него замуж. Он был интеллектуалом из состоятельной семьи, и я уважала его социальный статус. В свои двадцать семь лет он все еще оставался девственником. Я снова оказалась в роли учительницы, что позволяло мне чувствовать себя сильной и независимой.</w:t>
        <w:br/>
        <w:t>Наш брак продолжался семь лет. Мы жили за границей, и я была ужасно беспокойной и несчастной, хотя и не понимала, почему. Потом я встретилась с молодым студентом-сиротой и завязала с ним бурный роман, ради которого оставила своего мужа и двоих детей. До встречи со мной этот молодой человек имел сексуальные отношения только с мужчинами. Мы два года прожили вместе в моей квартире. У него были любовники-мужчины, но меня это не беспокоило. Мы перепробовали все сексуальные приемы, нарушили все запреты. Для меня это было приключением, но через некоторое время мною снова овладело беспокойство, и я избавилась от него как от любовника, хотя мы до сих пор остаемся друзьями. После него потянулась длинная череда романов с настоящими подонками. Все они, за очень редким исключением, переезжали ко мне. Большинство из них также занимало у меня деньги, иногда тысячи долларов, а двое втянули меня в свои незаконные махинации. Несмотря на все происходившее, я не понимала того, что в моей жизни существуют серьезные проблемы. Поскольку каждый из этих мужчин что-то получал от меня, я чувствовала себя сильной стороной, распоряжающейся делами по своему усмотрению.</w:t>
        <w:br/>
        <w:t>Потом я вернулась в Штаты и вступила в связь с мужчиной, который, наверное, был самым ужасным из всех. Из-за алкоголизма у него возникли серьезные нарушения в деятельности мозга. Он был склонен к насилию, редко мылся, не работал и несколько раз сидел за решеткой за хулиганство, связанное с употреблением спиртного. Я отправилась с ним в агентство, где он проходил программу помощи лицам, осужденным за вождение автомобиля в нетрезвом состоянии, и тамошний инструктор предложил мне встретиться с консультантом, поскольку ему было ясно, что у меня тоже есть серьезные проблемы. Это было ясно инструктору, но не мне; я считала, что со мной все в порядке, а неприятности бывают только у мужчин, с которыми я живу. Но я все-таки сходила на консультацию, и женщина-терапевт сразу же попросила меня рассказать о своем отношении к мужчинам. Раньше я никогда не рассматривала свою жизнь под таким углом. Я решила продолжать встречи с ней и постепенно начала разбираться в той схеме поведения, которую создала для себя.</w:t>
        <w:br/>
        <w:t>В детстве я настолько отрезала себя от всех чувств, что теперь нуждалась в драматизме, предоставляемом этими мужчинами, хотя бы для того, чтобы чувствовать себя живой. Трудности с полицией, пристрастие к наркотикам, финансовые махинации, опасные люди, безумный секс - все это стало для меня нормой жизни. Однако фактически, даже имея все это, я по-прежнему ничего не чувствовала.</w:t>
        <w:br/>
        <w:t>Я продолжала ходить на консультации и по предложению терапевта начала посещать собрания женской группы. Мало-помалу я начала узнавать некоторые вещи о себе - о своем влечении к нездоровым или неполноценным мужчинам, которыми я могла управлять посредством своих попыток помочь им. Хотя я несколько лет ходила к психоаналитику в Англии, без конца рассказывая о своей ненависти к отцу и своем гневе на мать, я никогда не связывала эти чувства со своей увлеченностью "невозможными" мужчинами. Мне всегда казалось, что я извлекла огромную пользу из психоанализа, но он так и не помог мне изменить схему моего поведения. Изучая свое прошлое поведение, я вижу, что в те годы оно становилось все хуже и хуже.</w:t>
        <w:br/>
        <w:t>Теперь я начинаю поправляться с помощью терапевта и своей группы, и мои взаимоотношения с мужчинами тоже начинают немного улучшаться. Не так давно у меня был роман с диабетиком, не желавшим принимать инсулин,</w:t>
        <w:br/>
        <w:t>Я пыталась помочь ему лекциями об опасности такого поведения, пыталась улучшить его самооценку. Это может звучать странно, но моя связь с ним была шагом вперед. По крайней мере он не был законченным наркоманом, хотя с ним я по-прежнему играла знакомую роль сильной женщины, отвечающей за благополучие своего партнера. Сейчас я временно оставила мужчин в покое, потому что наконец поняла, что на самом деле мне не хочется заботиться о них - просто это было единственным знакомым мне способом отношений с ними. Забота о мужчинах была для меня средством, помогающим избежать мыслей о себе. Я учусь любить себя, заботиться о себе и отказываться от отвлекающих факторов - ведь именно такими факторами являлись мужчины в моей жизни. Конечно, это пугающая задача: ведь я гораздо лучше умею заботиться о мужчинах, чем о самой себе.</w:t>
        <w:br/>
        <w:t>Перед нами снова появляются темы-близнецы: отрицание и контроль. Семья Челесты находилась в состоянии эмоционального хаоса, однако этот хаос никогда не признавался и не выражался открыто. Даже ее бунт против семейных норм и правил послужил лишь слабым намеком на существование глубинного неблагополучия в семье. Она кричала, но ее никто не слушал. В своем расстройстве и изоляции она отключилась от всех чувств, кроме одного: гнева на своего отца за его эмоциональную отчужденность и на остальных членов семьи за отказ признать свои проблемы или ее страдания. Но ее гнев существовал сам по себе; она не понимала, что он происходит от ее бессилия изменить семью, которую она любила и в которой нуждалась. Во враждебной обстановке она не могла удовлетворить свои потребности в любви и безопасности, поэтому принялась искать взаимоотношения, которыми она могла управлять - взаимоотношения с менее образованными, опытными, обеспеченными мужчинами либо с теми, кто стоял ниже ее на социальной лестнице. Глубина ее потребности в таких отношениях со всей очевидностью проявилась в выборе ее последнего партнера: запойного алкоголика со склонностью к насилию. Но Челеста - умная, многоопытная, образованная и практичная - по-прежнему отказывалась признать болезненность и ущербность своего выбора. Сила отрицания собственных чувств и ощущений вместе с потребностью контролировать партнера и взаимоотношения с ним превосходила все рациональные доводы. Выздоровление Челесты потребовало от нее отказа от интеллектуального анализа себя и своей жизни и открытости для душевных мук, сопровождавших невероятную изоляцию, в которой она оказалась с самого детства. Многочисленные и экзотические сексуальные связи были для нее единственным возможным выходом, поскольку она почти не ощущала связи с другими человеческими существами и с собственным телом. Разумеется, подобные связи не могли дать ей настоящей близости с другими людьми. Драматизм и возбуждение служили для нее заменой близости и эмоционального самовыражения. Выздоровление означало необходимость остаться наедине с собой, без мужчины в качестве взбадривающего средства, и погрузиться в собственные чувства, включая мучительное осознание своей изоляции от окружающих. Понадобилась также поддержка других женщин, понимавших ее чувства и поведение и поощрявших ее усилия. Челеста начала учиться общению с людьми и искусству доверять им, но самое главное - она начала учиться говорить с собой и доверять себе.</w:t>
        <w:br/>
        <w:t>Прежде чем вступить в здоровые взаимоотношения с мужчиной, Челесте нужно установить прочную связь со своим "я". Ей все еще предстоит большая работа. Все ее предыдущие связи с мужчинами являлись лишь отражением гнева, хаоса и возмущения, бушевавшего в ней. Ее попытки контролировать своих партнеров были попытками подавить внутренние силы, движущие ею. Теперь она работает над собой, и по мере обретения большей внутренней стабильности это будет отражаться на ее отношениях с мужчинами. Пока она не научится любить себя и доверять себе, она не сможет испытать любовь и доверие к мужчине и получить от него то же самое.</w:t>
        <w:br/>
        <w:t>Многие женщины совершают ошибку, когда ищут связи с мужчиной, не установив сначала прочной связи с собой; они бегают от партнера к партнеру, удивляясь, чего им не хватает. Поиск должен начинаться с себя. Ничья любовь не сможет удовлетворить нас, если мы не любим себя, поскольку, отправляясь на поиски любви с пустотой внутри, мы находим лишь новую пустоту. То, что мы выражаем своей жизнью, является отражением того, что существует глубоко внутри нас: нашей убежденности в своем достоинстве, в своем праве на счастье и в том, чего мы заслуживаем в жизни. Когда эти убеждения меняются, меняется и наша жизнь.</w:t>
        <w:br/>
        <w:t>Дженис: Тридцать восемь лет, замужем, мать троих сыновей -подростков.</w:t>
        <w:br/>
        <w:t>- Иногда, когда упорно стараешься соблюдать внешние приличия, становится почти невозможно показать кому-либо, что на самом деле творится в тебе. Трудно даже понять себя, Много лет я скрывала происходившее в семье, устраивая грандиозные представления на публике. Со школьной скамьи я начала брать на себя ответственность, занимать разные посты, управлять и заведовать. Иногда я думаю, что могла бы навсегда остаться в высшей школе. По крайней мере успех мне там был обеспечен. Я была королевой красоты, капитаном физкультурной сборной, вице-президентом старшего класса. За нас с Робби даже проголосовали как за лучшую учебную пару года. Все выглядело прекрасно.</w:t>
        <w:br/>
        <w:t>Дома тоже все выглядело хорошо. Мой отец был коммерсантом и зарабатывал много денег. У нас был красивый большой дом с бассейном и практически все, что мы хотели иметь в материальном отношении. То, чего нам не хватало, находилось внутри нас, но никто этого не замечал.</w:t>
        <w:br/>
        <w:t>Папа почти все время находился в разъездах. Он любил останавливаться в мотелях и цеплять женщин в барах. Когда он был дома, между ним и мамой неизбежно вспыхивали ужасные ссоры. Потом ей и всем остальным, кто находился поблизости, приходилось слушать, как он сравнивает ее со всеми женщинами, которые у него были. Случилось и так, что они начинали драться. В таких случаях мой брат пытался прекратить потасовку, либо мне приходилось грозить звонком в полицию. Это в самом деле было ужасно.</w:t>
        <w:br/>
        <w:t>Когда отец снова уезжал, мать обычно заводила долгие разговоры со мной и с братом, спрашивая нас, не следует ли ей подать на развод. Никто из нас не хотел брать на себя ответственность за такое решение, хотя мы ненавидели их ссоры, поэтому мы старались уклониться от ответа. Но она и не собиралась разводиться: она слишком боялась потерять финансовую поддержку со стороны отца. Вместо этого она начала встречаться с врачом и принимать таблетки. После этого ей было уже все равно, что делал отец: она просто уходила в свою комнату, глотала пару пилюль и оставалась у себя за запертой дверью. Мне приходилось брать на себя значительную часть ее функций, но я, в общем-то, не возражала. Это было лучше, чем слушать их ссоры.</w:t>
        <w:br/>
        <w:t>К тому времени, когда я познакомилась со своим будущим мужем, я прекрасно умела брать на себя ответственность за других людей.</w:t>
        <w:br/>
        <w:t>В высшей школе Робби уже имел проблемы с алкоголем. У него даже была кличка Бюргер, поскольку он пил много пива "Бюргермейстер". Но меня это не беспокоило. Я была уверена, что смогу справиться с любой из его плохих привычек. Мне всегда говорили, что я очень взрослая для своего возраста, и я верила этому.</w:t>
        <w:br/>
        <w:t>В Робби было что-то настолько милое, что меня сразу же потянуло к нему. Он напоминал мне коккер-спаниеля - весь мягкий и ласковый, с огромными карими глазами. Мы начали встречаться, и я дала его лучшему другу понять, что Робби очень интересует меня. Я фактически сама все организовала. Мне казалось, что я обязана это сделать, ведь он был таким застенчивым. С тех пор мы встречались регулярно. Иногда он не приходил на свидание, а на следующий день с виноватым видом извинялся за то, что увлекся пивом и обо всем забыл. Я читала ему нотации и в итоге прощала его. Он казался почти благодарным за то, что я не даю ему сбиваться с пути истинного. Я была для него больше матерью, чем подругой. Я штопала его брюки, напоминала о днях рождения его родственников и советовала, что ему следует делать в плане учебы и своей карьеры. У него замечательные родители, но в семье, кроме него, шестеро детей. Его больной дед тоже жил с ними. Поэтому там все были как бы немного рассеянными, и я горела желанием возместить Робби то внимание, которого ему не хватало дома.</w:t>
        <w:br/>
        <w:t>Повестка о призыве в армию пришла ему через два года после окончания высшей школы. Дело было в разгар вьетнамской войны, и если юноша имел семью, то он освобождался от службы. Я не могла вынести мысли о том, что может случиться с Робби во Вьетнаме. Я могла сказать, что боялась его ранения или гибели, но если быть честной, то следует признать: я боялась того, что он может там повзрослеть, и после его возвращения я ему больше не понадоблюсь.</w:t>
        <w:br/>
        <w:t>Я предельно ясно дала ему понять, что готова выйти за него замуж, чтобы он мог освободиться от воинской службы. Мы поженились, когда нам обоим было по двадцать лет. Помню, что на бракосочетании он напился, и мне пришлось самой вести машину до дома. Это была грандиозная шутка.</w:t>
        <w:br/>
        <w:t>После рождения наших сыновей Робби стал пить еще больше. Он говорил мне, что ему нужно сбрасывать напряжение, что мы слишком рано поженились. Он часто ездил на рыбалку и ночевал на природе со своими приятелями. Я никогда не сердилась на него по-настоящему, потому что очень жалела его. Каждый раз, когда он напивался, я придумывала для него оправдания и старалась сделать наш быт еще лучше.</w:t>
        <w:br/>
        <w:t>Полагаю, мы могли бы так жить до бесконечности, с каждым годом мало-помалу скатываясь вниз, но пьянство было наконец замечено на работе. Его босс и коллеги крупно поговорили с ним и предоставили выбор: бросить пить или потерять работу. Что ж, он бросил пить.</w:t>
        <w:br/>
        <w:t>Вот тут у нас и начались настоящие трудности. Все годы, пока Робби пил и валял дурака, я знала две вещи: во-первых, он нуждался во мне, а во-вторых, никто другой не смог бы ужиться с ним. Лишь при таких условиях я чувствовала себя в безопасности. Да, мне приходилось со многим мириться, но это было терпимо. Мой отец делал гораздо худшие вещи, чем Робби. Он бил мою мать и имел множество связей с женщинами, с которыми встречался в барах. Поэтому сильно пьющий муж не казался мне такой уж тяжкой обузой. Кроме того, я могла вести хозяйство так, как мне это нравилось, а когда мне надоедало его поведение, я плакала и ругала его, и он неделю-другую вел себя прилично. Я и в самом деле не хотела большего.</w:t>
        <w:br/>
        <w:t>Разумеется, я не думала обо всем этом до тех пор, пока он не стал трезвенником. Совершенно неожиданно мой бедный беспомощный Робби стал каждый вечер ходить на собрания "А.А.", завел новых друзей, начал вести серьезные беседы по телефону с людьми, которых я даже не знала в лицо. Потом он нашел себе поручителя в "А.А." и обращался к этому человеку каждый раз, когда у него возникала проблема или вопрос. Я чувствовала себя так, словно меня уволили с работы, и это бесило меня. Если быть честной, следует признать, что мне, в общем-то, больше нравилась ситуация, когда он пил. До его отказа от спиртного я обычно звонила его боссу в тех случаях, когда Робби страдал с похмелья, и приносила свои извинения. Я лгала его родственникам и знакомым, когда у него случались неприятности на работе, связанные с пьянством. Можно сказать, что я служила посредницей между ним и его жизнью. Теперь меня исключили из игры. Когда у него возникали затруднения, он звонил своему поручителю, который всегда настаивал, чтобы Робби смело боролся со всеми проблемами. Он так и поступал, а потом снова связывался с ангелом-хранителем и отчитывался перед ним о своих успехах. Таким образом, я оказалась на обочине.</w:t>
        <w:br/>
        <w:t>Хотя я много лет жила с безответственным, ненадежным и очень нечестным человеком, но именно в то время, когда Робби не пил уже девять месяцев и делал успехи буквально во всем, мы начали ссориться больше, чем когда-либо раньше. Особенно меня сердило то, что он звонил своему поручителю в "А.А." и спрашивал у него совета, как вести себя со мной. Получалось так, что я представляла собой величайшую угрозу его трезвости!</w:t>
        <w:br/>
        <w:t>Я была готова подать на развод, когда мне позвонила жена его поручителя, попросившая о встрече. Я согласилась с большой неохотой. За кофе эта женщина о многом мне рассказала. Она говорила о том, как ей было трудно, когда ее муж бросил пить и она больше не могла контролировать его поведение и каждый аспект их совместной жизни. Она говорила о том, как сильно возмущали ее его уходы на собрания "А.А." и особенно его отношение к своему поручителю. Она считала чудом, что их брак вообще сохранился, не говоря уже о каком-то счастье. Потом она сказала, что "Ал-Анон" оказал ей неоценимую помощь, и попросила меня посетить несколько собраний.</w:t>
        <w:br/>
        <w:t>Я почти не слушала ее. Я по-прежнему считала, что у меня все в порядке, а вот Робби сильно в долгу передо мной за то, что я мирилась с ним все эти годы. Я полагала, что ему следует отблагодарить меня за все, а не ходить на свои бесконечные собрания. Я не имела представления о том, как тяжело ему воздерживаться от спиртного, а он не осмеливался пожаловаться, потому что я сразу же начала бы учить его, как это делается - как будто я в этом что-то смыслила!</w:t>
        <w:br/>
        <w:t xml:space="preserve">Как раз в то время один из наших сыновей попался на краже в школе, вдобавок у него были трудности с учебой. Мы с Робби пошли на родительское собрание, и там каким-то образом выяснилось, что Робби является бывшим алкоголиком, включившимся в программу "А.А.". Женщина, разговаривавшая с нами, упорно настаивала на том, что наш сын должен обратиться в "Алатин" </w:t>
      </w:r>
      <w:r>
        <w:rPr>
          <w:i/>
          <w:iCs/>
          <w:sz w:val="18"/>
          <w:szCs w:val="18"/>
        </w:rPr>
        <w:t>(Организация для помощи детям из семей алкоголиков и наркоманов)</w:t>
      </w:r>
      <w:r>
        <w:rPr>
          <w:sz w:val="18"/>
          <w:szCs w:val="18"/>
        </w:rPr>
        <w:t>. Она спросила меня, не обращалась ли я в "Ал-Анон". Я чувствовала, что меня загнали в угол, но у этой женщины был огромный опыт работы с семьями, похожими на нашу, и она была очень терпелива со мной. Наши сыновья начали ходить в "Алатин", но я по-прежнему воздерживалась от посещения "Ал-Анона". Я продолжала готовиться к разводу и переехала вместе с детьми в отдельную квартиру. Когда настало время обговорить детали, мальчики спокойно сообщили мне, что хотят жить с отцом. Я была ошеломлена. Оставив Робби, я посвящала им все свое внимание, а теперь они отдавали ему предпочтение передо мной! Мне пришлось отпустить их. Они были достаточно взрослыми и могли решать за себя. Я осталась наедине с собой, чего никогда не случалось раньше. Я была одновременно испугана, подавлена и близка к истерике.</w:t>
        <w:br/>
        <w:t>Через несколько дней полной прострации я позвонила жене поручителя Робби. Мне хотелось обвинить ее мужа и "А.А." во всех своих бедах. Она долго слушала мои бессвязные выкрики, потом приехала ко мне и сидела рядом со мной, пока я плакала, плакала и плакала. На следующий день она отвела меня на собрание в "Ал-Анон", и я слушала, хотя была ужасно рассержена и испугана. Мало-помалу я начала понимать, как далеко зашла моя болезнь. Я ходила на собрания каждый день в течение трех месяцев. После этого я еще долго ходила туда по три-четыре раза в неделю.</w:t>
        <w:br/>
        <w:t>Знаете, на этих собраниях я научилась смеяться над вещами, которые раньше воспринимала очень серьезно - например, над попытками изменить другого человека и управлять его жизнью. Я слушала женщин, рассказывавших о том, как тяжело им было позаботиться о себе вместо того, чтобы уделять все свое внимание партнерам-алкоголикам. Это было справедливо и по отношению ко мне. Я не имела понятия об условиях, необходимых для моего счастья. Я всегда считала, что стану счастливой, как только у Робби "все образуется". В "Ал-Аноне" я познакомилась с прекрасными людьми, чьи Партнеры так и не отказались от спиртного. Эти люди научились жить собственной жизнью, а не решать чужие проблемы. Но я также слышала от них, насколько тяжело им было отказаться от старой привычки заботиться обо всем. Слушая их исповеди о том, как им удалось справиться со своим одиночеством и опустошенностью, я смогла найти выход и для себя. Я научилась не жалеть себя и быть благодарной судьбе за то, что у меня есть. Вскоре я уже не плакала целыми-часами. Я обнаружила, что у меня много свободного времени, и потому устроилась на сдельную работу. Это тоже было полезно. Мне стало нравиться что-то делать ради себя. Через некоторое время мы с Робби поговорили о возможности снова жить вместе. Я умирала от желания немедленно вернуться к семье, но его поручитель посоветовал мне немного подождать. Жена поручителя посоветовала мне то же самое. Тогда я не понимала их, но люди в "А.А." и "Ал-Аноне" были согласны с ними, в итоге мы решили повременить. Теперь я понимаю, почему это было необходимо. Мне нужно было сначала найти себя, а потом уже возвращаться к Робби.</w:t>
        <w:br/>
        <w:t>Сперва я чувствовала себя до того опустошенной, словно во мне гулял ветер, но с каждым самостоятельным решением эта пустота понемногу заполнялась. Я должна была узнать, кто я такая: что мне нравится, что не нравится, чего я хочу для себя и для своей жизни. Я могла выяснить это лишь в одиночестве, когда рядом не было человека, о котором приходилось думать и заботиться. Я всегда предпочитала управлять чужой жизнью, а не жить своей собственной.</w:t>
        <w:br/>
        <w:t>Когда мы задумались о возвращении к совместной жизни, я заметила, что стала звонить Робби по любому поводу. Мне хотелось встретиться с ним и подробно обсудить все детали наших будущих отношений. Я чувствовала, что во время каждой телефонной беседы мое "я" отступает на задний план, поэтому когда мне нужно было с кем-то поговорить, я шла на собрание или звонила женщинам из "Ал-Ано-на". Это походило на самопожертвование, но я знала, что мне следует учиться позволять событиям развиваться свободно, а не вмешиваться самой в их ход и не пытаться все изменить по своему усмотрению. Возможно, мне было еще труднее оставить Робби в покое, чем ему - отказаться от алкоголя. Но я знала, что должна это сделать, иначе я бы снова втянулась в старую роль. Даже забавно: я поняла, что пока мне не понравится жить в одиночестве, я не буду готова вернуться к мужу.</w:t>
        <w:br/>
        <w:t>Примерно через год мы с Робби и мальчиками снова стали жить вместе. Он с самого начала не хотел разводиться со мной, хотя теперь я не могу понять, почему - ведь я постоянно навязывала ему и сыновьям свою волю. Как бы то ни было, я выздоравливаю. Я предоставляю им право решать за себя, и они отвечают мне взаимностью. Мальчики ходят в "Алатин", Робби - в "А.А.", а я в "Ал-Анон". Думаю, теперь наши отношения стали гораздо более здоровыми, чем когда-либо раньше. Каждый из нас стал жить собственной жизнью.</w:t>
        <w:br/>
        <w:t>К истории Дженис можно добавить очень немногое. Ее огромная потребность быть нужной, иметь возле себя слабого, неполноценного мужчину и управлять жизнью этого мужчины являлась способом отрицания внутренней пустоты, появившейся еще в детстве. Уже было сказано, что дети из неблагополучных семей считают себя ответственными за семейные проблемы, а также за их решение. Существуют три основных способа, посредством которых дети пытаются "спасти" свою семью: быть незаметными, быть плохими или быть хорошими.</w:t>
        <w:br/>
        <w:t>Быть незаметным означает никогда ни о чем не спрашивать, никогда не доставлять хлопот, не выдвигать никаких требований. Ребенок, принимающий эту роль, тщательно избегает риска увеличить напряжение в семье, которая и без того живет в условиях стресса. Он остается в своей комнате или сливается с обстановкой; он говорит очень мало, и его слова не располагают к дальнейшему общению. В школе он учится ни хорошо, ни плохо, о нем там вообще редко вспоминают. Он старается сделать так, чтобы его существование оставалось незамеченным. Что касается его собственных переживаний, то он как бы оцепенел. Он ничего не чувствует.</w:t>
        <w:br/>
        <w:t>Быть плохим означает быть бунтарем, малолетним правонарушителем - словом, тем, кто размахивает красным флагом. Такой ребенок приносит себя в жертву, соглашаясь служил пугалом, источником семейных проблем. Oн становится мишенью для приложения гнева ревности, страха и других эмоций, испытываемых членами его семьи. Взаимоотношения его родителей могут находиться в плачевном состоянии, но он предоставляет им безопасную тещ для дискуссий. Они могут спрашивать друг друга "Что мы собираемся делать с Джоанной?" - вместо того, чтобы спросить: "Что мы собираемся сделать с нашим браком?" Так ребенок пытается "спасти" семью. При этом он испытывает лишь одно чувство: гнев. Гнев маскирует его страх и его страдания.</w:t>
        <w:br/>
        <w:t>Быть хорошим означает (как это мы видим в случае с Дженис) достигать успехов в учебе и общественной деятельности, направляя свои достижения на укрепление семьи и заполнение внутренней пустоты. Под беззаботным видом, оживленностью и энтузиазмом скрываются страх, гнев и напряженность. Хорошо выглядеть становится более важно, чем хорошо себя чувствовать и чем вообще что-либо чувствовать.</w:t>
        <w:br/>
        <w:t>Рано или поздно Дженис должна была прибавить к списку своих достижений заботу о другом человеке, и Робби, сочетавший в себе алкоголизм ее отца и пассивность ее матери, был для нее благоприятным выбором. Он (а после его ухода - их дети) стали ее карьерой, ее целью и ее способом заглушать свои чувства.</w:t>
        <w:br/>
        <w:t>Без мужа и сыновей, на которых Дженис могла сосредоточить свое внимание, крушение стало неизбежным. Когда она осталась в одиночестве, нахлынувшие чувства ошеломили ее. Она всегда считала себя сильной личностью, человеком, который помогает окружающим, поощряет их и дает им советы. Однако муж и сыновья на самом деле играли для нее более важную роль, чем она для них. Хотя им не хватало ее "силы" и "зрелости", они могли поддерживать свое существование и без нее. Она же не могла существовать без них. То, что данная семья в конечном итоге сохранилась, в большой степени является результатом удачной встречи с опытным консультантом, а также честности и мудрости, проявленной поручителем Робби и его женой. Каждый из этих людей понял, что болезнь Дженис не менее разрушительна, чем болезнь Робби, и что ее излечение является ничуть не менее важной задачей.</w:t>
        <w:br/>
        <w:t>Руфь: Двадцать семь лет, замужем, имеет двух дочерей.</w:t>
        <w:br/>
        <w:t>- Еще до свадьбы я знала, что у Сэма есть проблемы с сексом. Мы дважды пытались заняться любовью, и у нас ничего не вышло, но мы свалили неудачу на промысел Божий. Мы оба были очень религиозными - мы даже впервые встретились на вечерних занятиях в религиозном колледже и лишь через два года впервые попытались вступить в сексуальные отношения. К тому времени мы были обручены и определили дату свадьбы, поэтому объяснили импотенцию Сэма Божьим способом защитить нас от греха внебрачной связи. Я считала Сэма очень застенчивым юношей, но полагала, что смогу помочь ему преодолеть скованность сразу же после свадьбы. Мне не терпелось показать ему что к чему, но вышло по-другому.</w:t>
        <w:br/>
        <w:t>В нашу первую брачную ночь Сэм был вроде бы уже совсем готов к половому акту, а потом у него вдруг пропала эрекция, и он тихо спросил меня: "Ты еще девственница?" Не дождавшись немедленного ответа, он сказал: "Я так не думаю". Потом он встал, вышел в ванную и закрыл за собой дверь. Мы оба плакали по разные стороны двери. Это была долгая жуткая ночь - первая в длинной веренице таких же ночей.</w:t>
        <w:br/>
        <w:t>До встречи с Сэмом я была обручена с мужчиной, который мне даже не слишком нравился, просто однажды случилось так, что он усыпил мою бдительность и занялся со мной сексом. После этого я считала себя обязанной выйти за него замуж, чтобы искупить свою вину. Постепенно он стал уставать от меня, а потом куда-то пропал. Я все еще носила его кольцо, когда познакомилась с Сэмом. Наверное, я считала, что после того опыта мне следует всегда оставаться целомудренной, но Сэм был добр ко мне и никогда не давил на меня в отношении секса, поэтому в его обществе я чувствовала себя спокойно и уверенно. Я видела, что в сексуальной области Сэм даже менее искушен и более консервативен, чем я, и это позволяло мне владеть ситуацией. Если прибавить сюда общие религиозные убеждения, то я была уверена, что мы станем замечательной парой.</w:t>
        <w:br/>
        <w:t>Поскольку я чувствовала себя виноватой, то после нашей свадьбы я взяла на себя всю ответственность за излечение импотенции Сэма. Я прочитала все книги по этому вопросу, которые смогла найти. Я хранила эти книги, надеясь, что он когда-нибудь ознакомится с ними. Позже я выяснила, что он действительно читал их, пока меня не было поблизости. Сэм тоже лихорадочно искал решения своей проблемы, но я не знала об этом, поскольку он отказывался разговаривать со мной на эту тему. Он спросил, готова ли я остаться ему просто другом, и я солгала, ответив согласием. Хуже всего для меня было не отсутствие секса в нашей жизни: в общем и целом этот предмет не слишком волновал меня. Хуже всего было чувство вины - ощущение, что я каким-то образом с самого начала все разрушила.</w:t>
        <w:br/>
        <w:t>Терапия была еще не испробованным способом. Я спросила Сэма, не хочет ли он сходить к терапевту вместе со мной. Он наотрез отказался. К тому времени я была одержима мыслью о том, что я лишаю его замечательной сексуальной жизни, которую он мог бы вести, если бы не женился на мне. Я верила, что терапевт сможет посоветовать мне что-нибудь полезное, чего не было в книгах. Я уже отчаялась помочь Сэму, но все еще любила его. Теперь я понимаю, что моя любовь к нему в то время во многом являлась сочетанием жалости и стыда. Но была и искренняя нежность к нему: он был хорошим, милым, добрым человеком.</w:t>
        <w:br/>
        <w:t>Как бы то ни было, я отправилась на свою первую встречу с консультантом, которого мне порекомендовали в "Обществе будущих родителей" как эксперта по сексуальности мужчин. Я сразу же заявила этой женщине, что пришла лишь ради Сэма. Она сказала, что мы не можем помочь Сэму, поскольку его здесь нет, зато можем поработать вместе. Потом она спросила, каковы мои чувства относительно того, что происходит между мною и Сэмом. Я была совершенно не готова к разговору о своих чувствах. Я даже не знала о том, что у меня есть какие-то чувства. Во время первого часа нашей беседы я постоянно пыталась перевести разговор на Сэма, а она терпеливо возвращала его ко мне и к моим чувствам. Тогда я впервые увидела, как искусно я научилась избегать самой себя. Поскольку мне понравилась искренность женщины-консультанта, я решила еще раз встретиться с ней, хотя, на мой взгляд, мы так и не поговорили о настоящей проблеме. Такой проблемой я считала состояние Сэма.</w:t>
        <w:br/>
        <w:t>Между второй и третьей консультацией мне приснился очень яркий и тревожный сон, в котором меня преследовала угрожающая фигура с бесформенным лицом. Когда я рассказала об этом своему терапевту, она помогла мне исследовать мой сон, пока я не поняла, что угрожающей фигурой являлся мой отец. То был первый шаг в долгом процессе, который в конце концов позволил мне вспомнить, что мой отец часто докучал мне сексуальными приставаниями, когда я находилась в возрасте между девятью и пятнадцатью годами. Я полностью похоронила в себе этот аспект моей жизни, и когда воспоминания начали возвращаться, я могла впускать их в сознание лишь маленькими порциями, так как они обладали страшной разрушительной силой.</w:t>
        <w:br/>
        <w:t>Мой отец часто уходил по вечерам и очень поздно приходил домой. В такие ночи мать запирала двери спальни - вероятно, в виде наказания. Ему полагалось спать на кушетке, но с некоторых пор он начал приходить в мою спальню. Он умасливал меня и одновременно грозил, чтобы я не смела никому рассказывать о происходящем. Я в любом случае не стала бы этого делать - настолько мне было стыдно. Я была уверена, что все происходило по моей вине. В нашей семье сексуальные вопросы никогда не обсуждались, но каким-то образом создавалось общее впечатление о сексе как о чем-то скверном. Я считала себя скверной и не хотела, чтобы кто-то узнал об этом.</w:t>
        <w:br/>
        <w:t>В пятнадцать лет я устроилась на работу. Я работала по вечерам в выходные дни, а также подрабатывала в сезон отпусков. Я старалась как можно реже бывать дома и купила замок для своей спальни. Когда я в первый раз заперлась, отец принялся стучать в дверь. Я сделала вид, будто ничего не слышу. Мать проснулась и спросила его, что он делает. Представьте себе, он не постеснялся сказать: "Руфь заперлась у себя в комнате!" - "Ну и что? - отозвалась мать. - Иди спать". На этом все кончилось. Никаких вопросов со стороны матери и больше никаких ночных визитов. Мне потребовалась вся моя храбрость, чтобы поставить этот замок. Я боялась, что он не сработает, что отец ворвется ко мне и будет в ярости оттого, что я попыталась запереться от него. Более того: я была почти готова оставить все как есть, лишь бы никто не знал об этом.</w:t>
        <w:br/>
        <w:t>В семнадцать лет я переехала из дома в общежитие колледжа, а в восемнадцать встретилась со своим будущим женихом. Я делила квартиру с двумя другими девушками, и как-то вечером к ним пришли приятели, которых я не знала. Я рано легла - главным образом для того, чтобы избежать наблюдения за неизбежным ритуалом курения марихуаны. Хотя практически все студенты нарушали строгий запрет на алкоголь и наркотики, я так и не стала употреблять их и не привыкла находиться в обществе тех, кто это делал. Дверь моей спальни находилась рядом с дверью в ванную комнату, и обе двери были расположены в конце длинного коридора. Один из парней, искавших ванную, по ошибке зашел в мою комнату. Вместо извинений он спросил, нельзя ли ему поболтать со мной. Я не смогла отказаться. Это трудно объяснить, но я просто не смогла. Он сел на край кровати и заговорил со мной. Потом он предложил мне перевернуться на живот, чтобы помассировать мне спину. Через несколько минут мы уже занимались любовью, Таким образом я и оказалась обручена с ним. Несмотря на курение марихуаны, он был почти таким же консервативным, как я, и считал, что совместный секс означает необходимость совместной жизни. Мы встречались примерно четыре месяца, а потом, как я уже говорила, он куда-то пропал. Через год я познакомилась с Сэмом. Поскольку мы с ним никогда не разговаривали о сексе, я пришла к выводу, что мы избегали этой темы из-за нашего религиозного воспитания. Я не понимала, что у нас обоих были проблемы с сексом. Мне нравилось помогать Сэму, и я работала над преодолением его проблемы, чтобы получить возможность забеременеть. Мне нравилось быть терпеливой и понимающей, но самое главное - нравилось иметь власть над собой. Стоило мне ослабить бдительность, и передо мной мог бы возникнуть образ отца, приближавшегося ко мне и ласкавшего меня все эти ночи, все эти годы.</w:t>
        <w:br/>
        <w:t>Когда в процессе терапии то, что случило между мной и моим отцом, начало проясняться, терапевт убедительно посоветовал мне посети собрание "Объединенных дочерей" - групп самоподдержки, организованной женщинам испытавшими сексуальное унижение со cтороны своих отцов. Долгое время я сопротивлялась, но в конце концов уступила, и это ста для меня настоящим благословением. Знакомство со многими женщинами, чей опыт был похож на мой, а зачастую гораздо хуже моего, оказало на меня укрепляющее и целительное воздействие. Некоторые из этих женщин бы замужем за мужчинами, у которых были свои проблемы с сексом. Эти мужчины тоже образовали группу взаимопомощи, и у Сэма xватило мужества присоединиться к ним.</w:t>
        <w:br/>
        <w:t>Родители Сэма были одержимы идеей воспитать его, по их словам, "чистым, порядочным мальчиком". Если за обеденным столом опускал руки на колени, ему приказывали положить их обратно, "чтобы мы могли видеть, чем ты занимаешься". Если он слишком долго задерживался в ванной, они стучали в дверь кричали: '"Что ты там делаешь?" И такое происходило постоянно. Они рылись в его ящиках в поисках журналов для мужчин и осматривали его белье на предмет наличия потеков спермы. Он стал так бояться любых проявлений сексуальности, что не мог испытывать сексуальных чувств, даже если очень старался.</w:t>
        <w:br/>
        <w:t>Когда мы начали выздоравливать, наша супружеская жизнь в некоторых отношениях стала более сложной. У меня по-прежнему была огромная потребность контролировать каждое выражение сексуальности Сэма (как делали его родители), поскольку любая сексуальная агрессивность с его стороны казалась угрожающей для меня. Если он тянулся ко мне, я отворачивалась, уходила или заводила разговор на другую тему, чтобы избежать его заигрываний. Я не могла вынести его вида, когда он наклонялся надо мной в постели: он сильно напоминал моего отца. Но для выздоровления ему следовало обрести полную власть над своим телом и чувствами. Я должна была перестать контролировать его, чтобы он смог по-настоящему испытать свою потенцию. Однако мой страх перед сексом оставался большой проблемой. Я говорила: "Сейчас мне стало страшно", - а Сэм спрашивал; "Что мне нужно сделать?" Обычно этого было достаточно - просто знать, что он слушает меня и заботится о моих чувствах.</w:t>
        <w:br/>
        <w:t>Мы поочередно принимали на себя ответственность за то, что происходило с нами в сексуальном отношении. Каждый из нас мог ответить отказом, если ему не нравилось или не хотелось что-то делать, но в принципе один из нас играл роль ведущего, а другой - ведомого. Это была одна из лучших наших идей, поскольку она обращалась к нашей обоюдной потребности обрести власть над своим телом и сексуальными переживаниями. Мы в самом деле учились доверять друг другу и верить, что мы можем давать и получать любовь с помощью наших тел. Кроме того, у каждого из нас была своя группа взаимопомощи. Проблемы и чувства членов групп оказывались такими похожими, что мы постоянно могли видеть свои усилия в перспективе. Однажды наши две группы встретились, и мы провели вечер за обсуждением наших личных реакций на понятия "импотенция" и "фригидность". Были слезы, смех, понимание и много разделенных эмоций. Это помогло нам во многом избавиться от стыда и мучительных переживаний.</w:t>
        <w:br/>
        <w:t>Сексуальная часть наших взаимоотношений начала налаживаться - может быть, потому, что нас связывало много общих чувств и полное доверие. Теперь у нас две замечательные дочери, и мы счастливы с ними и друг с другом. Теперь я в гораздо меньшей степени играю роль матери Сэма. Он стад менее пассивным и более настойчивым. Ему не нужно, чтобы я хранила секрет его импотенции от всего мира, а мне не нужно, чтобы он вел себя асексуально. Теперь в нашем распоряжении есть богатый выбор, и мы свободно выбираем друг друга!</w:t>
        <w:br/>
        <w:t>История Руфи иллюстрирует другой аспект проявления отрицания и потребности в контроле. Как и многие женщины, безрассудно увлеченные проблемами своего партнера, Руфь еще до брака с Сэмом хорошо знала, в чем заключается его проблема. Таким образом, его неспособность к сексуальному контакту не удивила ее. Фактически его неудачи служили для Руфи гарантией .того, что она больше не потеряет контроль над проявлениями собственной сексуальности. Руфь могла быть инициатором и распорядителем вместо того, чтобы играть единственную из других известных ей сексуальных ролей - роль жертвы.</w:t>
        <w:br/>
        <w:t>Этой паре опять-таки повезло: помощь, которую получили Руфь с Сэмом, точно соответствовала характеру их проблем. Для нее это была группа "Объединенных дочерей", ответвление ассоциации "Объединенных родителей", созданное для помощи женщинам, выросшим в семьях с проявлениями инцеста. Удачным было и то, что мужья жертв инцеста тоже образовали соответствующую группу. В климате понимания, доверия и разделенного опыта каждый из травмированных людей мог осторожно продвигаться по пути к здоровому сексуальному самовыражению.</w:t>
        <w:br/>
        <w:t>От каждой из женщин, чьи истории приведены в этой главе, выздоровление потребовало встречи лицом к лицу со страданиями, встречи, которой они пытались избежать. В детстве каждая из них разработала стиль выживания, включавший в себя практику отрицания и стремление к контролю. В зрелом возрасте такой стиль оказал этим женщинам плохую услугу. Фактически их оборонительные схемы стали главной причиной их страданий.</w:t>
        <w:br/>
        <w:t>Для женщины, которая любит слишком сильно, практика отрицания, переименованная в "терпимость к его ошибкам" или в "позитивное отношение к партнеру" оказывается удобным прикрытием, мешающим понять, как его недостатки позволяют ей играть знакомую роль. Когда ее стремление получить контроль маскируется "желанием помочь" или "оказать поддержку", опять-таки игнорируется ее потребность во власти и превосходстве, присущая подобному типу взаимодействия.</w:t>
        <w:br/>
        <w:t>Нужно понять, что практика отрицания и контроля, какими бы названиями она ни прикрывалась, в конечном счете не может улучшить нашу жизнь и наши взаимоотношения. Как раз напротив: отрицание приводит нас к взаимоотношениям, в которых мы постоянно воссоздаем обстановку нашей старой борьбы. Потребность в контроле держит нас мертвой хваткой; мы стремимся изменить другого человека вместо того, чтобы измениться самим.</w:t>
        <w:br/>
        <w:t>Теперь вернемся к сказке, давшей название этой главе. Как упоминалось выше, история о красавице и чудовище может показаться надежным средством, дабы увековечить веру в то, что женщина обладает властью преобразить мужчину, если ее любовь будет достаточно сильной и преданной. На этом уровне интерпретации сказка вроде бы оправдывает отрицание и контроль как методы достижения счастья. Красавица любит ужасного монстра без всяких условий и оговорок (отрицание), и в итоге как будто оказывается способной изменить его (обрести контроль над ним). Эта интерпретация кажется точной, потому что подходит под определения сексуальных ролей, диктуемые нашей культурой. Тем не менее я полагаю, что такое упрощенное толкование упускает из виду истинный смысл этой прославленной сказки. Она долговечна не потому, что подкрепляет культурные предписания и стереотипы любой эпохи потому, что воплощает в себе глубинный метафизический закон, жизненно важный урок, учащий нас мудро распоряжаться своей жизнью. Она словно содержит в себе секретную карту. Если мы проявим достаточно ума, чтобы расшифровать ее, и достаточно храбрости, чтобы последовать по обозначенному на ней маршруту, она приведет нас к россыпям сокровищ - к нашему собственному "...жили долго и счастливо".</w:t>
        <w:br/>
        <w:t>Итак, в чем же заключается суть "Красавицы и чудовища"? Она в согласии. Согласие является антитезой отрицанию и контролю. Это готовность принять действительность и позволить ей быть, не пытаясь изменить ее. В этом заключается счастье, рожденное не в результате манипуляций людьми или внешними обстоятельствами, а в результате согласия с собой и внутри него спокойствия даже перед лицом трудностей и жизненных вызовов.</w:t>
        <w:br/>
        <w:t>Если помните, в сказке у красавицы не возникало потребности изменять чудовище. Oна реалистично оценила его, приняла таким, каким оно было, и отдала должное его высоким моральным качествам. Она не пыталась сделать из монстра принца. Она не говорила: "Я буду счастлива, когда он перестанет быть чудовищем". Она не жалела его за его плачевное ее стояние и не пыталась изменить его. В этом заключается урок: в результате согласия с ее стороны он был свободен сделать выбор в пользу своего лучшего "я". То, что его настоящее "я" оказалось прекрасным принцем (и идеальным партнером для красавицы), символически демонстрирует, что она получила богатое вознаграждение за свое согласие.</w:t>
        <w:br/>
        <w:t>Истинное согласие с личностью человека без попыток изменить его посредством поощрения манипуляций иди насилия является высоко! формой любви, труднодостижимой для большинства из нас. За всеми нашими усилиями изменить другого человека кроется эгоистичный по своей сути мотив: мы убеждены, что если oн изменится, мы станем счастливыми. В желании стать счастливым нет ничего плохого, но, помещая источник счастья вовне, в чьи-то руки мы отказываемся от своей способности изменить жизнь к лучшему и от своей ответственности за это.</w:t>
        <w:br/>
        <w:t>Как то ни странно, но сама практика согласия позволяет другому человеку измениться, если он делает такой выбор. Давайте посмотрим, как это происходит. Если у мужчины, к примеру, имеются проблемы с "трудоголизмом" и жена умоляет его проводить дома побольше времени или ссорится с ним, каков обычный результат? Он проводит вне дома столько же или даже больше времени, чем раньше, чувствуя, что имеет право на это из-за ее бесконечных жалоб. Другими словами, браня, умоляя и пытаясь изменить его, жена фактически позволяет ему считать, что проблема заключается не в его "трудоголизме", а в ее придирках. И, разумеется, ее стремление изменить его может способствовать увеличению эмоциональной дистанции между ними не в меньшей мере, чем его одержимость работой. Пытаясь заставить его сблизиться с собой, она на самом деле отталкивает его еще сильнее.</w:t>
        <w:br/>
        <w:t>"Трудоголизм", как и другие формы безрассудного поведения, является серьезным расстройством. Он служит средством защиты для ее мужа, оберегая его от чувства близости, которого он страшится, и предупреждая всплеск неприятных эмоций, таких, как страх и отчаяние. "Трудоголизм" является одним из тех способов бегства от своего "я", которые наиболее часто применяются мужчинами, выросшими в неблагополучных семьях. Ценой, которую мужчина платит за такое бегство, становится однобокое существование, не позволяющее ему пользоваться многими из жизненных благ. Но только он сам может определить, не является ли цена слишком высокой, и только он может выбрать, какие меры ему следует принять и на какой риск он должен пойти ради того, чтобы измениться. Задача его жены заключается не в исправлении его жизни, а в улучшении ее собственной жизни.</w:t>
        <w:br/>
        <w:t>Большинство из нас способно жить более счастливой и полной жизнью, чем нам кажется. Мы часто не заявляем своих прав на это счастье, так как считаем, что поведение другого человека мешает нам это сделать. Мы игнорируем наши обязательства перед самим собой, перед развитием собственной личности, строя планы, маневрируя и манипулируя в попытках изменить жизнь другого человека, а когда наши усилия терпят неудачу, мы становимся сердитыми, обескураженными и подавленными. Попытки изменить чужую жизнь расстраивают и наводят тоску, зато усилия, затраченные на перемены к лучшему в собственной жизни, вселяют веру в себя и поднимают настроение.</w:t>
        <w:br/>
        <w:t>Чтобы жена "трудоголика" обрела способность жить собственной жизнью независимо от занятий ее мужа, она должна поверить, что его проблемы не являются ее проблемами и что перемена, которая может в нем произойти, находится за пределами ее прав или обязанностей. Она должна научиться уважать его право быть таким, каков он есть, даже если ей хочется, чтобы он стал другим.</w:t>
        <w:br/>
        <w:t>Добившись этого, она освобождается - освобождается от возмущения его недоступностью, освобождается от чувства вины из-за своей неспособности изменить его, освобождается от тяжелого груза постоянных усилий. Когда возмущение и чувство вины ослабевают, она становится способной испытывать к мужу большую нежность за те его качества, которые ей действительно нравятся.</w:t>
        <w:br/>
        <w:t>Отказавшись от попыток изменить его и перенацелив свою энергию на собственные интересы, она испытает непривычное счастье и удовлетворение. Постепенно она может обнаружить, что ее занятия дают ей возможность жить богатой и полнокровной жизнью, не слишком нуждаясь в обществе мужа. Или же, становясь все менее зависимой от мужа в поисках счастья, она может решить, что ее нынешние отношения бесплодны, и избрать жизнь, свободную от горестей и разочарований неудачного брака. Но все названные варианты невозможны, пока она нуждается в мужчине, которого хочет изменить ради своего счастья. Пока она не примет его таким, каков он есть, она останется застывшей, как на стоп-кадре в мультфильме, ожидая перемен, которые никак не происходят.</w:t>
        <w:br/>
        <w:t>Когда женщина, которая любит слишком сильно, отказывается от своего крестового похода за переделку мужчины, ему остается размышлять о последствиях своего поведения. Поскольку ее переживания остались в прошлом, она все больше радуется жизни, контраст с собственным существованием усиливается. Он может сделать выбор в пользу борьбы за отказ от своих безрассудств и за большую эмоциональную и физическую близость с женщиной, или же оставить все как есть. Но независимо его выбора женщина, принимающая свое мужчину таким, каков он есть, обретает свободу жить собственной жизнью - "долго и счастливо".</w:t>
      </w:r>
    </w:p>
    <w:p>
      <w:pPr>
        <w:pStyle w:val="Normal"/>
        <w:rPr>
          <w:sz w:val="18"/>
          <w:szCs w:val="18"/>
        </w:rPr>
      </w:pPr>
      <w:r>
        <w:rPr>
          <w:sz w:val="18"/>
          <w:szCs w:val="18"/>
        </w:rPr>
      </w:r>
    </w:p>
    <w:p>
      <w:pPr>
        <w:pStyle w:val="Heading3"/>
        <w:jc w:val="center"/>
        <w:rPr>
          <w:rFonts w:ascii="Times New Roman" w:hAnsi="Times New Roman" w:cs="Times New Roman"/>
          <w:sz w:val="18"/>
          <w:szCs w:val="18"/>
        </w:rPr>
      </w:pPr>
      <w:r>
        <w:rPr>
          <w:rFonts w:cs="Times New Roman" w:ascii="Times New Roman" w:hAnsi="Times New Roman"/>
          <w:sz w:val="18"/>
          <w:szCs w:val="18"/>
        </w:rPr>
        <w:t>8. КОГДА ОДНО ПРИСТРАСТИЕ ПИТАЕТ ДРУГОЕ</w:t>
      </w:r>
    </w:p>
    <w:p>
      <w:pPr>
        <w:pStyle w:val="Heading3"/>
        <w:jc w:val="right"/>
        <w:rPr/>
      </w:pPr>
      <w:r>
        <w:rPr>
          <w:rFonts w:cs="Times New Roman" w:ascii="Times New Roman" w:hAnsi="Times New Roman"/>
          <w:b w:val="false"/>
          <w:i/>
          <w:iCs/>
          <w:sz w:val="18"/>
          <w:szCs w:val="18"/>
        </w:rPr>
        <w:t>"Жизнь полна боли, и, возможно, единственная боль, которой можно избежать, - это та, которая происходит от попыток избежать боли".</w:t>
      </w:r>
      <w:r>
        <w:rPr>
          <w:rFonts w:cs="Times New Roman" w:ascii="Times New Roman" w:hAnsi="Times New Roman"/>
          <w:b w:val="false"/>
          <w:sz w:val="18"/>
          <w:szCs w:val="18"/>
        </w:rPr>
        <w:br/>
        <w:t>Р.Д. ЛЭНГ</w:t>
      </w:r>
    </w:p>
    <w:p>
      <w:pPr>
        <w:pStyle w:val="Normal"/>
        <w:rPr/>
      </w:pPr>
      <w:r>
        <w:rPr>
          <w:sz w:val="18"/>
          <w:szCs w:val="18"/>
        </w:rPr>
        <w:t>В худшем случае мы - женщины, которые любят слишком сильно, - фактически становимся наркоманами по отношению к мужчинам. Мы "сидим на игле" страданий, страха и неясного томления. Но как будто этого недостаточно, мужчины могут быть не единственным наркотиком, к которому мы пристрастились. Стараясь отгородиться от мучительных переживаний своего детства, некоторые из нас попадают в зависимость также от наркотических веществ. Мы можем пристраститься к алкоголю, к наркотикам или, что наиболее типично для женщины, которая любит слишком сильно, - к еде. Мы переедаем или недоедаем, чтобы отключиться от действительности, приглушить боль, заполнить эмоциональную пустоту внутри себя.</w:t>
        <w:br/>
        <w:t>Далеко не каждая женщина злоупотребляет алкоголем, наркотиками или едой, но для тех нас, кто это делает, исцеление от пристрасти нездоровым взаимоотношениям должно идти рука об руку с исцелением от пристрастия к тому опьяняющему веществу, которым мы злоупотребляем. И вот почему: чем больше мы зависим от алкоголя, наркотиков или еды, тем сильнее наше чувство вины, стыда, страха или ненависти к себе. Все более одинокие, мы отчаянно нуждаемся в уверенности, которую, как нам кажется, предоставляют прочные взаимоотношения с мужчиной. Поскольку у нас сложилось крайне низкое мнение о себе, мы хотим, чтобы мужчина помог нам улучшить наше состояние. Поскольку мы не можем любить себя, мы нуждаемся в обществе мужчины, способного убедить нас в том, что нас можно любить. Мы даже внушаем себе, что с подобным мужчиной нам не понадобится так мне еды, алкоголя или наркотиков. Мы пользуем взаимоотношениями с мужчиной так же, как пользуемся наркотическими веществами: чтобы снять боль. Когда взаимоотношения оказываются неудачными, мы еще более лихорадочно ищем облегчения в веществе, которым злоупотребляли раньше. Когда физическая зависимость от наркотика обостряется стрессом, возникающим при нездоровых взаимоотношениях, а эмоциональная зависимость от взаимоотношений усиливается беспорядочными эмоциями, порожденными пристрастием к наркотику, возникает порочный круг. Мы пользуемся своим одиночеством или несчастными взаимоотношениями для объяснения и оправдания нашего пристрастия к наркотическим веществам. И наоборот: продолжающееся использование наркотических веществ позволяет нам терпеть, нездоровые взаимоотношения, притупляя боль и лишая стимула, необходимого для их изменения. Мы перекладываем вину с одного на другое. Мы пользуемся одним, чтобы справиться с другим, и наконец попадаем в еще большую зависимость и от того, и от другого.</w:t>
        <w:br/>
        <w:t>Пока мы склонны убегать от себя и избегать честной оценки своих страданий, мы остаемся больными. Чем сильнее наше пристрастие, чем больше путей для отрыва от реальности мы используем, сплавляя пристрастие и одержимость мужчиной в единое целое, тем болев больными мы становимся. В конце концов мы приходим к выводу, что выбранные нами "решения" превратились в наши самые серьезные проблемы. Отчаянно нуждаясь в облегчении и не находя его, мы иногда можем становиться немного ненормальными.</w:t>
        <w:br/>
        <w:t>- Я пришла только потому, что меня послал мой адвокат, - Бренда говорила почти шепотом, когда делала это признание в начале нашей первой встречи. - Я... в общем, я украла кое-какие вещи и попалась на этом. Мой адвокат посоветовал мне поговорить с консультантом, - заговорщицким тоном продолжала она. - Если в суде станет известно, что я получаю помощь у квалифицированного специалиста, то мое положение будет выглядеть получше.</w:t>
        <w:br/>
        <w:t>Я едва успела кивнуть, прежде чем она снова затараторила:</w:t>
        <w:br/>
        <w:t>- Правда, я вообще-то не думаю, что у меня есть какие-либо проблемы. Я взяла пару упаковок в той маленькой аптеке и забыла заплатить за них. Они считают, будто я совершила кражу, и это просто ужасно, но на самом деле все вышло случайно. Конечно, история неприятная, но у меня нет настоящих проблем - не то что у некоторых.</w:t>
        <w:br/>
        <w:t>Бренда олицетворяла собой один из наиболее трудных случаев в практике консультанта: клиента, не имеющего достаточного стимула искать помощи. Фактически она даже отвергала такую помощь, однако сидела в моем кабинете, поскольку некий человек счел консультации полезной для нее и направил ее ко мне.</w:t>
        <w:br/>
        <w:t xml:space="preserve">Пока она продолжала трещать, я обнаружила, что больше нс прислушиваюсь к ее словам. Вместо это я внимательно рассматривала саму женщину. Она была высокой - по меньшей мере, пять футов и десять дюймов </w:t>
      </w:r>
      <w:r>
        <w:rPr>
          <w:i/>
          <w:iCs/>
          <w:sz w:val="18"/>
          <w:szCs w:val="18"/>
        </w:rPr>
        <w:t>(Примерно 174 см)</w:t>
      </w:r>
      <w:r>
        <w:rPr>
          <w:sz w:val="18"/>
          <w:szCs w:val="18"/>
        </w:rPr>
        <w:t xml:space="preserve">, и худой, как манекенщица. Ее вес, скорее всего, не превышал 115 фунтов </w:t>
      </w:r>
      <w:r>
        <w:rPr>
          <w:i/>
          <w:iCs/>
          <w:sz w:val="18"/>
          <w:szCs w:val="18"/>
        </w:rPr>
        <w:t>(Примерно 48 кг)</w:t>
      </w:r>
      <w:r>
        <w:rPr>
          <w:sz w:val="18"/>
          <w:szCs w:val="18"/>
        </w:rPr>
        <w:t>. На ней было простое, но элегантное платье глубокого кораллового оттенка, подчеркнутого массивным ожерельем из золота и слоновой кости. С ее волосами цвета светлого меда и голубовато-зелеными глазами она могла бы выглядеть красавицей. Вес ингредиенты присутствовали, но что-то было не так, чего-то недоставало. Ее брови были постоянно нахмурены, образуя глубокую вертикальную складку на лбу. Она то и дело задерживала дыхание, широко раздувая ноздри. Хотя ее волосы были аккуратно подстрижены и уложены в модную прическу, я заметила, какие они сухие и ломкие. Несмотря на привлекательный загар, се кожа имела нездоровый пергаментно-желтый оттенок. Ее губы были от природы полными, и красивыми, но она постоянно поджимала их, сводя в напряженную тонкую линию. Улыбаясь, она как будто опускала занавес на зубы, а во время разговора слишком часто покусывала нижнюю губу. Из-за вида ее кожи и волос, а также из-за ее крайней худобы я заподозрила, что она практикует голодание (анорексию) и/или обжорство (булимию) с последующим вызовом рвоты.</w:t>
        <w:br/>
        <w:t>Женщины, страдающие пищевыми расстройствами, довольно часто имеют склонность к клептомании, и это служило для меня еще одним ориентиром. Я также подозревала, что Бренда является со-алкоголиком. Практически каждая моя клиентка, страдавшая от пищевого расстройства, была дочерью родителей-алкоголиков (особенно женщины, страдавшие булимией) или дочерью отца-алкоголика и матери, страдавшей булимией. Женщины с неумеренным пристрастием к еде и мужчины-алкоголики часто вступают в брак между собой. И это неудивительно: ведь такие женщины, как правило, сами являются дочерьми алкоголиков. Женщина, страдающая пищевым расстройством, обычно стремится контролировать свой рацион, свое тело и своего партнера силой собственной воли. Судя по всему, нам с Брендой предстояло много работать вместе.</w:t>
        <w:br/>
        <w:t>- Расскажите мне о себе, - как можно мягче попросила я, хотя и знала, что за этим последует.</w:t>
        <w:br/>
        <w:t>Разумеется, большая часть рассказанного ею в тот первый день была ложью. У нее все замечательно, она счастлива, она не знает, что произошло в аптеке, она вообще этого не помнит, раньше она никогда ничего не крала. Далее она сообщила, что се адвокат оказался очень приятным и внимательным человеком, что я тоже ей очень нравлюсь, и она не хочет, чтобы об инциденте узнал кто-то еще, поскольку никто не поймет ее так, как можем понять лишь мы с адвокатом... Лесть должна была склонить меня к согласию с ее мнением и поддержать ее выдумку о том, что арест был ошибкой, неприятным недоразумением, и не более того.</w:t>
        <w:br/>
        <w:t>К счастью, между нашим знакомством и вынесением окончательного решения по ее делу прошло довольно много времени, и поскольку она знала, что я постоянно держу связь с ее адвокатом, то старалась быть хорошей клиенткой. Она регулярно приходила на консультации и постепенно становилась более честной, пусть даже не по своей воле. При этом она испытала облегчение, неизбежно наступающее, когда человек перестает жить во лжи. Вскоре она уже ходила на терапию ради себя, а не только ради того впечатления, которое ее визиты могли оказать на судью, слушавшего ее дело. К моменту вынесения приговора (полгода условно, полное возмещение ущерба плюс сорок часов общественных работ) она так же усердно старалась быть честной, как раньше старалась скрыть то, кем она была и что делала на самом деле.</w:t>
        <w:br/>
        <w:t>Настоящая история Бренды, раскрываемая ею с большой неохотой и осторожностью, начала проясняться во время нашей третьей беседы. Она выглядела очень усталой и осунувшейся, и когда я обронила замечание по этому поводу, призналась, что плохо спала всю прошлую неделю. Я осведомилась о причине. Сначала она возложила вину на предстоящий суд, но это объяснение звучало не совсем правдиво, поэтому я спросила, не беспокоило ли ее что-нибудь еще.</w:t>
        <w:br/>
        <w:t>Какое-то время она молчала, нерешительно покусывая нижнюю губу.</w:t>
        <w:br/>
        <w:t>- Я наконец попросила мужа уйти, а теперь жалею, что сделала это, - выпалила она. - Я не могу спать, не могу работать. У меня нервный кризис. Я ненавидела его за то, что он делал - открыто гулял с девушкой со своей работы, но обойтись без него оказалось еще труднее, чем мириться с этим. Теперь я не знаю, как быть, и спрашиваю себя, не я ли во всем виновата. Он всегда утверждал, что я для него слишком холодная, что ему меня не хватает как женщины. Наверное, он прав. Я действительно сердилась и отгораживалась от него, но только из-за его постоянной критики. Я говорила ему: "Если хочешь, чтобы я была ласковой, то обращайся ко мне вежливо и говори мне приятные вещи, а не рассказывай, какая я ужасна", тупая и непривлекательная".</w:t>
        <w:br/>
        <w:t>Вдруг Бренда испугалась своих слов. Ее брови поползли на лоб, и она принялась отрицать все, о чем только что говорила. Помахивая рукой с наманикюренными ногтями, она заявила:</w:t>
        <w:br/>
        <w:t>- Мы вовсе не разошлись - просто решили немного отдохнуть друг от друга. И Руди на самом деле не такой уж критикан, к тому же я заслуживаю его критики. Иногда я устаю после работы и не хочу готовить ужин. Правда, ему не нравится моя стряпня. Он любит то, что готовит его мать. Иногда он уходит ужинать к ней и не приходит домой до двух ночи. Конечно, я недостаточно стараюсь, но, видите ли, мне просто не хочется очень стараться, раз уж у меня все равно ничего не получается. Но все еще не так плохо. У многих женщин дела обстоят гораздо хуже.</w:t>
        <w:br/>
        <w:t>- Чем он занимается до двух ночи? - спросила я. - Он не может оставаться у своей матери все это время.</w:t>
        <w:br/>
        <w:t>- Я даже не хочу знать, - ответила она. - Наверное, гуляет со своей подружкой. Но мне все равно. Мне больше нравится, когда он оставляет меня одну. Когда он приходит домой, то обычно ищет повод для ссоры, а я из-за этого так устаю, что едва нахожу в себе силы идти на работу. Поскольку это тянется уже долго, я наконец попросила его уйти.</w:t>
        <w:br/>
        <w:t>Передо мной сидела женщина, решительно настроенная не испытывать и тем более не раскрывать своих эмоций. То, что эмоции, по сути дела, кричали ей в уши, лишь побуждало се к созданию новых трудностей в своей жизни, лишь бы заглушить их.</w:t>
        <w:br/>
        <w:t>После нашей третьей беседы я позвонила ее адвокату и попросила его ненавязчиво напомнить Бренде о том, насколько важным для нее является продолжение встреч со мной. Я собиралась рискнуть, но мне не хотелось потерять се. В начале нашей четвертой беседы я задала ключевой вопрос:</w:t>
        <w:br/>
        <w:t>- Расскажите мне о своем отношении к еде, Бренда, - как можно мягче попросила я. Ее глаза тревожно расширились, желтоватая кожа побледнела. Она заметно отпрянула назад. Затем ее глаза сузились, на лице появилась обезоруживающая улыбка.</w:t>
        <w:br/>
        <w:t>- Что значит "о моем отношении к еде"? Это глупый вопрос.</w:t>
        <w:br/>
        <w:t>Я рассказала ей о чертах ее облика, пробудивших мое беспокойство, и познакомила ее с этиологией пищевых расстройств. То, что я определила эти расстройства как болезни, от которых страдают многие женщины, помогло Бренде взглянуть на свою проблему под другим углом. Она разговорилась довольно быстро; я опасалась, что процесс будет значительно более долгим и мучительным.</w:t>
        <w:br/>
        <w:t>История Бренды оказалась длинной и запутанной. Ей потребовалось много усилий, чтобы отделить реальные факты от своей потребности искажать, маскировать и притворяться. Она стала такой искусной в притворстве, что угодила в собственную паутину, сплетенную из лжи. Она неустанно совершенствовала свой образ, предназначенный для окружающих - образ, маскировавший ее страх, одиночество и мучительную внутреннюю пустоту. Ей было очень трудно оценить собственное положение и предпринять шаги к его улучшению. Постепенно мне стало ясно, что заставляло ее красть, поглощать огромное количество пищи, извергать съеденное, есть снова и лгать, отчаянно пытаясь скрыть каждый свой поступок.</w:t>
        <w:br/>
        <w:t>Мать Бренды страдала булимией и имела огромный избыточный вес с тех пор, как Брснда ее помнила. Отец Бренды, худой, жилистый и энергичный человек, давно переставший обращать внимание как на внешний вид жены, так и на ее эксцентричную религиозность, на протяжении многих лет открыто нарушал свои брачные обязательства. Ни один из членов семьи не сомневался в его неверности жене, но никто не говорил об этом. Знать об этом было одно, а признавать - совсем другое. Признание стало бы нарушением молчаливого семейного соглашения: того, что не признается вслух, не существует. Бренда энергично пользовалась этим правилом в собственной жизни. Если она не признавала, что ее дела не в порядке, то они были в порядке. Проблем не существовало, пока они не облекались в слова. Неудивительно, что она скрупулезно придерживалась лжи и вымыслов, разрушавших ее жизнь, и неудивительно, что терапия оказалась для нее таким тяжелым испытанием.</w:t>
        <w:br/>
        <w:t>Бренда выросла худой и энергичной, как ее отец. Она была безмерно рада тому, что может много есть и при этом не толстеть, подобно своей матери. Однако в возрасте пятнадцати лет на ее теле внезапно начали сказываться последствия поглощения огромного количества пищи.</w:t>
        <w:br/>
        <w:t xml:space="preserve">К восемнадцати годам она весила 240 фунтов </w:t>
      </w:r>
      <w:r>
        <w:rPr>
          <w:i/>
          <w:iCs/>
          <w:sz w:val="18"/>
          <w:szCs w:val="18"/>
        </w:rPr>
        <w:t>(96кг)</w:t>
      </w:r>
      <w:r>
        <w:rPr>
          <w:sz w:val="18"/>
          <w:szCs w:val="18"/>
        </w:rPr>
        <w:t xml:space="preserve"> и была совершенно несчастна. Отец язвительно напоминал когда-то любимой дочери, что она наконец-то становится похожей на свою мать. Возможно, он не говорил бы таких вещей, если бы не пил, однако теперь он пил почти постоянно, даже когда был дома, что случалось редко. Мать молилась, отец продолжал бегать за каждой юбкой, а Брендз продолжала есть, пытаясь не обращать внимания на растущую панику.</w:t>
        <w:br/>
        <w:t>Впервые уехав из дома в колледж и отчаянно тоскуя по поддержке родителей, она сделала невероятное открытие. Находясь одна в своей комнате во время очередной трапезы, она обнаружила, что может вызвать рвоту и извергнуть из себя почти все съеденное. Таким образом отменялось главное наказание за обжорство - избыточный вес. Вскоре Бренда была так зачарована властью над своим весом, что начала поститься, избавляясь практически от всего, что съедала. Она быстро продвигалась от булимической стадии своего пищевого расстройства к анорексической стадии.</w:t>
        <w:br/>
        <w:t>За следующие два года Бренда прошла через несколько периодов роста веса, чередовавшихся с периодами крайней худобы, однако ее безрассудная увлеченность пищей не прекращалась ни на один день. Каждое утро она просыпалась с надеждой, что сегодняшний день будет отличаться от вчерашнего, и каждый вечер ложилась в постель с решимостью "исправиться" с завтрашнего дня, часто просыпаясь посреди ночи для очередного пиршества. Бренда не понимала, что с ней происходит. Она не знала, что страдает от пищевого расстройства, часто проявляющегося у дочерей алкоголиков. Она не понимала, что вместе со своей матерью страдает от патологического пристрастия к определенной пище, в основном к рафинированным карбогидратам, и что это пристрастие почти точно повторяет патологическое пристрастие ее отца к алкоголю. Никто из них не мог нормально переварить даже малой порции своего наркотического вещества, испытывая при этом сильнейшую потребность принимать его во все больших дозах. Отношение Бренды к пище, особенно к мучным сладостям, сводилось к одной затяжной битве за власть над веществом, которое властвовало над ней.</w:t>
        <w:br/>
        <w:t>Она продолжала практиковать свою привычку на протяжении нескольких лет после того, как впервые "изобрела" ее в колледже. Ее скрытность стала принимать все более крайние формы и во многих отношениях поддерживалась не только прогрессирующей болезнью, но и членами ее семьи. Родители Бренды не хотели слышать от нее ничего, на что они нс могли бы ответить: "Вот и замечательно, дорогая". В их мире не было места для страдания, страха, одиночества, честности, не было места для правды о дочери и о ее жизни. Поскольку они постоянно отрицали правду, Бренда начала делать то же самое. Она не собиралась "раскачивать лодку". С родителями в качестве молчаливых сообщников она углублялась в ту ложь, которую называла своей жизнью. Она была уверена, что если сможет сохранять соответствующую внешность, то и внутри все будет в порядке или по крайней мере в состоянии равновесия.</w:t>
        <w:br/>
        <w:t>Хотя внешность Бренды долгое время находилась под контролем, пламя, бушевавшее внутри, не могло не оставить следов. Она делала все, чтобы выглядеть хорошо - носила модную одежду, делала современнейший макияж и прически, но этого было недостаточно для того, чтобы уничтожить ее страх, заполнить внутреннюю пустоту. Частично из-за эмоций, существование которых она отказывалась признать, а частично из-за разрушения ее нервной системы, вызванного нездоровым образом питания, Бренда все время находилась в состоянии беспокойства, замешательства и подавленности.</w:t>
        <w:br/>
        <w:t>В поисках избавления от душевного смятения Бренда, следуя схеме поведения своей матери, стала искать успокоения в рядах религиозной группы, с членами которой она познакомилась в студенческом городке. На последнем курсе она встретилась со своим будущим мужем Руди. Он пленил ее в основном своей таинственностью. Бренда привыкла к секретам, а у него их было предостаточно. В его рассказах проскальзывали намеки и имена, указывавшие на его членство в одной из крупных шаек, занимавшейся букмекерством и размещением пари в его родном городе Ныо-Джерси. Он расплывчато упоминал о крупных суммах, роскошных автомобилях и роскошных женщинах, ночных клубах, выпивке и наркотиках. Теперь он, казалось, претерпел метаморфозу, превратившись в серьезного студента солидного колледжа, в активиста религиозной группы, отказавшегося от своего туманного прошлого ради поисков чего-то лучшего. Тот факт, что он не поддерживал контактов со своей семьей, свидетельствовал о его спешном отъезде из Ныо-Джерси, но Бреида была так очарована его таинственным прошлым и явно искренними попытками измениться, что не стала просить Руди рассказать о его подвигах. В конце концов у нее тоже были свои секреты.</w:t>
        <w:br/>
        <w:t>И вот эти двое людей, изображавшие из себя то, чем они на самом деле не являлись (он - отверженный в обличье мальчика из церковного хора, а она - страдающая булимией женщина, маскирующаяся под фотомодель), влюбились друг в друга - причем па самом деле они влюбились в иллюзии, создаваемые ими друг для друга. То, что кто-то смог полюбить женщину, которую она из себя изображала, решило судьбу Бренды. Теперь ей приходилось притворяться в тесном соседстве с другим человеком. Большее напряжение, большая потребность в еде, рвоте, обмане.</w:t>
        <w:br/>
        <w:t>Воздержание Руди от сигарет, алкоголя и наркотиков продолжалось до тех пор, пока он не узнал, что его родители переехали в Калифорнию. Решив, что теперь, когда между ним и его прошлым появилось достаточно большое расстояние, он может спокойно вернуться к своей семье и к своим старым привычкам, Руди собрал вещи и выехал на запад со своей новообретенной женой Брендой. Почти сразу же после пересечения пограничной линии штата его личность начала меняться, и он стал быстро превращаться в того человека, каким он был до встречи с Брендой. Ее маскировка продержалась дольше - до тех пор, пока они с Руди не приехали в дом его родителей. Вокруг было много людей, и ей становилось все труднее продолжать свое обжорство, сопровождавшееся искусственно вызванной рвотой. Под давлением новых обстоятельств ночные трапезы Бренды перестали проходить без последствий, и ее вес начал возрастать. Она быстро набрала пятьдесят фунтов. Прекрасная белокурая жена Руди исчезла в дряблых складках постоянно толстеющего тела. Чувствуя себя обманутым, рассерженный Руди оставлял жену дома, а сам напивался и искал женщин, чья внешность напоминала ему о былой красоте Бренды. В отчаянии Бренда стала есть еще больше, однако пообещала себе и Руди, что снова похудеет, если у них будет собственное жилье. Когда они наконец купили себе дом, вес Бренды начал уменьшаться так же стремительно, как раньше увеличивался, но Руди редко бывал дома и почти не замечал этого. Она забеременела, а через четыре месяца у нее случился выкидыш. Руди в ту ночь был в другом месте.</w:t>
        <w:br/>
        <w:t>К этому времени Бренда была уверена, что все случившееся произошло по ее вине. Мужчина, который когда-то был счастливым, энергичным и разделял ее ценности и убеждения, теперь превратился в другого человека. Бренда не знала этого человека, и он ей не нравился. Они часто ссорились из-за поведения Руди и ее жалоб. Она старалась не придираться к нему, надеясь, что его поведение изменится, но оно не изменялось. Она не была толстой, как ее мать, однако Руди бегал от жены, как се отец. Собственная неспособность привести свою жизнь в порядок приводила ее в ужас.</w:t>
        <w:br/>
        <w:t>В детстве Бренда совершала кражи - не с подругами в совместной попытке бунта против мира взрослых, а в одиночестве. Она редко пользовалась украденными вещами и даже редко хранила их. Теперь, в своем несчастном браке с Руди, она снова начала красть, символически забирая у мира то, чего ей не дали: любовь, поддержку, понимание, сострадание. Но воровство лишь еще больше изолировало ее. Оно дало ей еще один темный секрет, еще один источник стыда.</w:t>
        <w:br/>
        <w:t>Внешний вид оставался главным способом защиты Бренды от самой себя - от того загнанного, испуганного, опустошенного и одинокого человека, которым она была. Она снова была стройной и работала в основном для того, чтобы иметь возможность покупать себе новую дорогую одежду. Она немного подрабатывала манекенщицей и надеялась, что Руди будет гордиться ею. Однако хотя он и хвастался перед приятелями своей женой-манекенщицей, на самом деле он ни разу не удосужился прийти на ее выступление.</w:t>
        <w:br/>
        <w:t>Поскольку Бренда обращалась к Руди за поддержкой и оценкой своих усилий, его безразличие понизило ее самооценку до крайне опасного уровня. Чем меньше он давал ей, тем больше она нуждалась в нем. Она продолжала доводить свою внешность до совершенства, но чувствовала, что ей не хватает некоего таинственного элемента притягательности, в то время как у брюнетки, с которой гулял Руди, этот элемент, казалось, присутствовал в избытке. Она старалась изо всех сил и изнуряла себя, стараясь похудеть еще больше, так как похудеть означало стать более красивой. Она увлеклась домашним хозяйством и вскоре полностью погрузилась во все виды своей безрассудной деятельности: в уборку, воровство, обжорство, искусственно вызываемую рвоту. Пока Руди выпивал и гулял с женщинами, Бренда прибирала дом и виновато ложилась в постель, вскакивая, слыша, что автомобиль мужа остановился у гаража внизу.</w:t>
        <w:br/>
        <w:t>Руди жаловался на ее привередливость и в довольно агрессивной форме устранял последствия ее уборки каждый вечер, когда появлялся дома. В результате Бренда не могла дождаться его отъезда, чтобы прибрать после него. Когда он уезжал, она испытывала облегчение. Ситуация становилась все более нелепой.</w:t>
        <w:br/>
        <w:t>Арест Бренды в аптеке, несомненно, послужил для нее благословением, создав кризис, в результате которого она пришла на терапию. Там она начала понимать, во что превратилась се жизнь. Ей захотелось надолго расстаться с Руди, но она долго не могла отказаться от своего стремления к совершенству ради него. Как то ни странно, но чем больше она от него отдалялась, тем с большей настойчивостью он начинал преследовать ее. Он приносил ей цветы, звонил домой, неожиданно появлялся у нее на работе с билетами на концерт. Ее коллеги, впервые увидевшие его в этой роли, решили, что оставить такого преданного и ласкового мужчину было большой глупостью со стороны Бренды. Понадобилось два воссоединения, полных радужных надежд, и два мучительных разрыва, чтобы она поняла: Руди хотел лишь того, чего не мог иметь. Когда они начинали жить вместе как муж и жена, его ухаживания сразу же прекращались. Во время второй размолвки Бреида сказала Руди, что, по ее мнению, у него есть проблемы с алкоголем и наркотиками. Он загорелся желанием доказать обратное и два месяца воздерживался от спиртного. Они снова сошлись, а через несколько дней он напился по случаю их очередной ссоры и ушел из дома на всю ночь. После этого Бренда с помощью терапии смогла разобраться в той ловушке, в которую они попались. Руди пользовался намеренно создаваемыми в своих отношениях с Брендой сложностями, чтобы одновременно оправдывать и маскировать свое пристрастие к алкоголю, наркотикам и женщинам. Бренда, со своей стороны, пользовалась огромным напряжением, возникавшим в результате их ссор, для оправдания своей беспомощности и потакания своей булимии и другим болезненным пристрастиям. Каждый из партнеров использовал другого, чтобы не иметь дела с самим собой и собственными пристрастиями. Когда Бренда наконец поняла это, она смогла отказаться от надежды на счастливый брак с Руди.</w:t>
        <w:br/>
        <w:t>Выздоровление Бренды включало в себя три очень важных и необходимых фактора. Она продолжала ходить на терапию, посещала собрания "Ал-Анон", изучая причины своего со-алкоголизма, и наконец вступила в анонимное общество лиц, страдающих от расстройств питания ("О.А."), где получала помощь и поддержку от людей, имевших такие же проблемы. Участие в деятельности "О .А." послужило для Бренды наиболее важным фактором ее выздоровления, хотя сначала она наиболее энергично сопротивлялась вступлению в общество. Ее болезненное обжорство, рвота и голодание представляли собой ее наиболее серьезную проблему. Обжорство лишало ее энергии, требующейся для достижения здоровых отношений с собой и с окружающими. Пока она не смогла отказаться от болезненной увлеченности проблемами своего веса, пищевого рациона, калорийности и т.д., она не могла испытывать никаких реальных чувств к чему-либо, кроме пищи, не могла быть честной с собой и другими людьми.</w:t>
        <w:br/>
        <w:t>Пока ее чувства были притуплены расстройством питания, она не могла заботиться о себе, принимать решения для себя и даже жить собственной жизнью. Ее жизнью была еда, и, как то ни грустно, во многих отношениях это была единственная жизнь, которой она желала. Ее борьба за контроль над потреблением пищи, пусть и отчаянная, была все же менее угрожающей, чем борьба, которую ей следовало выдержать за установление нормальных отношений с собой, со своей семьей и своим мужем. Хотя Брснда установила ограничения для себя в пище, она никогда не устанавливала ограничений тому, что другие люди могут сделать с ней или сказать ей. Чтобы выздороветь, ей пришлось четко определить ту черту, за которой "другие" пропадали и начиналась она сама как самостоятельная личность. Ей также пришлось научиться сердиться на других, а не только на себя, хотя последнее было ее хроническим состоянием.</w:t>
        <w:br/>
        <w:t>В "О.А." Бренда впервые за многие годы начала возвращаться к честности. В конце концов, какой был смысл лгать о себе людям, понимавшим и принимавшим все се поступки? Вознаграждением за честность стала исцеляющая сила понимания и поддержки ее соратников. Это дало ей смелость, чтобы перенести свою честность за пределы программы "О.А." - на свою семью, друзей и возможных партнеров.</w:t>
        <w:br/>
        <w:t>"Ал-Анон" помог ей понять причины проблем, возникших в ее родной семье, а также снабдил ее инструментами для понимания болезненных привычек своих родителей и влияния, оказанного этими привычками на нес. В "Ал-Аноне" она научилась относиться к родителям с большим пониманием и состраданием.</w:t>
        <w:br/>
        <w:t>К концу бракоразводного процесса Руди снова собрался жениться, хотя и говорил Бренде по телефону за день до своей свадьбы, что на самом деле хочет жить только с ней. Этот разговор окончательно убедил Бренду в неспособности Руди выполнять взятые на себя обязательства, в его потребности постоянно искать способа избегать любых близких взаимоотношений с женщиной. Подобно отцу Бренды, Руди тоже был бродягой, которому, однако, нравилось иметь дом и жену.</w:t>
        <w:br/>
        <w:t>Вскоре Бренда поняла, что ей необходимо поддерживать значительную дистанцию между собой и своей семьей - как физическую, так и эмоциональную. Два визита домой, временно возобновившие синдром ее пищевого расстройства, дали ей понять, что она еще не может общаться со своей семьей, не прибегая к старым способам сбрасывания напряжения.</w:t>
        <w:br/>
        <w:t>Здоровый образ жизни стал ее главной задачей, и она продолжает поражаться сложности этого жизненного вызова. Заполнение ее жизни любимой работой, новыми знакомствами и интересами оказалось медленным, поэтапным процессом. Мало зная о счастье и душевном спокойствии, Бренда активно избегала создания проблем, способных вернуть ее к былому безумию.</w:t>
        <w:br/>
        <w:t>Бренда продолжает ходить на собрания "О.А." и "Ал-Анона" и иногда обращается за консультацией к терапевту. Она не такая худая, как была раньше, но и не толстая. "Я нормальная!" - со смехом восклицает она, хотя и знает, что это не так. Ее пищевое расстройство является хронической болезнью, требующей уважительного и осторожного отношения к себе, хотя и не являющейся больше смертельной угрозой ее здоровью и рассудку.</w:t>
        <w:br/>
        <w:t>Выздоровление Бренды еще нельзя назвать законченным. Потребуется много времени, прежде чем Новый, более здоровый образ жизни будет казаться ей естественным, а не вынужденным. Зная это, Бренда теперь с осторожностью относится к своим отношениям с мужчинами и никогда не назначает свиданий, которые могли бы потребовать ее отсутствия на собрании "О.А." или "Ал-Анона". Выздоровление для нее драгоценно, и она ни в коем случае не собирается подвергать его опасности. Она говорит:</w:t>
        <w:br/>
        <w:t>- Я больше не собираюсь иметь секретов от людей, поскольку из-за скрытности я и заболела. Теперь, когда я встречаюсь с новым мужчиной и мне кажется, что наши отношения могут привести к чему-то серьезному, я всегда сообщаю ему о своей болезни и важной роли анонимных программ в моей жизни. Если он нс может вынести правду обо мне или не способен понять меня, я рассматриваю это как его проблему, а не мою. Я больше не пытаюсь вывернуться наизнанку, чтобы доставить удовольствие мужчине. Теперь у меня другие приоритеты. Мое выздоровление должно стоять на первом месте, иначе я больше никому не смогу ничего предложить.</w:t>
      </w:r>
    </w:p>
    <w:p>
      <w:pPr>
        <w:pStyle w:val="Heading3"/>
        <w:jc w:val="center"/>
        <w:rPr>
          <w:rFonts w:ascii="Times New Roman" w:hAnsi="Times New Roman" w:cs="Times New Roman"/>
          <w:sz w:val="18"/>
          <w:szCs w:val="18"/>
        </w:rPr>
      </w:pPr>
      <w:r>
        <w:rPr>
          <w:rFonts w:cs="Times New Roman" w:ascii="Times New Roman" w:hAnsi="Times New Roman"/>
          <w:sz w:val="18"/>
          <w:szCs w:val="18"/>
        </w:rPr>
        <w:t>9. СМЕРТЬ РАДИ ЛЮБВИ</w:t>
      </w:r>
    </w:p>
    <w:p>
      <w:pPr>
        <w:pStyle w:val="Heading3"/>
        <w:jc w:val="right"/>
        <w:rPr/>
      </w:pPr>
      <w:r>
        <w:rPr>
          <w:rFonts w:cs="Times New Roman" w:ascii="Times New Roman" w:hAnsi="Times New Roman"/>
          <w:b w:val="false"/>
          <w:i/>
          <w:iCs/>
          <w:sz w:val="18"/>
          <w:szCs w:val="18"/>
        </w:rPr>
        <w:t>"Все мы полны страха - каждый из нас. Если вы вступаете в брак ради того, чтобы прогнать свои страхи, вы преуспеете лишь в том, что объедините их со страхами другого человека. Страхи завладеют вашим браком; вы будете истекать кровью и называть это любовью".</w:t>
      </w:r>
      <w:r>
        <w:rPr>
          <w:rFonts w:cs="Times New Roman" w:ascii="Times New Roman" w:hAnsi="Times New Roman"/>
          <w:b w:val="false"/>
          <w:sz w:val="18"/>
          <w:szCs w:val="18"/>
        </w:rPr>
        <w:br/>
        <w:t>МАЙКЛ ВЕНТУРА "Танец теней в брачной зоне"</w:t>
      </w:r>
    </w:p>
    <w:p>
      <w:pPr>
        <w:pStyle w:val="Normal"/>
        <w:rPr/>
      </w:pPr>
      <w:r>
        <w:rPr>
          <w:sz w:val="18"/>
          <w:szCs w:val="18"/>
        </w:rPr>
        <w:t>Куря сигарету за сигаретой, широко развернув плечи. Марго быстро качала одной ногой, положенной на другую. Носок ее туфли опускался и поднимался в такт. Она сидела в напряженной позе и смотрела из окна приемной на один из прекраснейших видов на свете. Покрытые красной черепицей крыши домов Санта-Барбары взбирались по склонам синих и багряных холмов над океаном, но этот пейзаж, мягко подсвеченный золотисто-розовым сиянием летнего дня, не передал ей своей безмятежности. Она выглядела как женщина, которая очень спешит, а по сути дела таковой и была.</w:t>
        <w:br/>
        <w:t>Когда я пригласила ее, она быстро вошла в мой кабинет, стуча каблучками, опустилась на краешек стула и пронзительно взглянула на меня.</w:t>
        <w:br/>
        <w:t>- Откуда я знаю, можете ли вы мне помочь? Я никогда не делала этого раньше, никогда не говорила о своей жизни с посторонним человеком. Откуда мне знать, будет ли это стоить потраченного времени и денег?</w:t>
        <w:br/>
        <w:t>Я знала, что она также пытается спросить меня: "Откуда мне знать, смогу ли я доверять вам, если дам вам понять, кто я такая на самом деле?" Поэтому я решила ответить на оба вопроса.</w:t>
        <w:br/>
        <w:t>- Терапия действительно требует времени и денег, но люди не приходят на консультацию, если в их жизни не происходит очень пугающих или мучительных событий - таких, с которыми они уже пытались справиться, но потерпели неудачу. Никто не заглядывает к терапевту просто из любопытства. Я уверена, что вы тщательно обдумали свое решение.</w:t>
        <w:br/>
        <w:t>Этим выверенным заявлением я доставила ей небольшое облегчение, и она с подавленным вздохом откинулась на спинку стула.</w:t>
        <w:br/>
        <w:t>- Вероятно, мне следовало бы сделать это пятнадцать лет назад или даже раньше. Но откуда мне было знать, что я нуждаюсь в помощи? Я думала, что у меня все замечательно. В некотором смысле так оно и было... и до сих пор есть. У меня хорошая работа, и я получаю совсем неплохие деньги.</w:t>
        <w:br/>
        <w:t>Она помолчала, а затем продолжала более задумчивым тоном:</w:t>
        <w:br/>
        <w:t>- Иногда мне кажется, будто я живу двумя жизнями. Я прихожу на работу; там я умный, знающий свое дело и уважаемый человек. Люди спрашивают моего совета, наделяют меня ответственностью. Я чувствую себя взрослой, компетентной, уверенной в себе.</w:t>
        <w:br/>
        <w:t>Она посмотрела на потолок и сглотнула слюну, стараясь, чтобы ее голос звучал ровно.</w:t>
        <w:br/>
        <w:t>- Потом я возвращаюсь домой, и моя жизнь становится похожа на толстый дамский роман. Если бы она в самом деле была книгой, то я бы не стала читать ее. Слишком нудно, понимаете? Но я так живу и ничего не могу с этим поделать. Я была замужем четыре раза, а мне всего лишь тридцать пять лет. Всего лишь! Господи, я чувствую себя старухой. Я начинаю бояться, что мне никогда не удастся наладить свою жизнь, что мое время истекло. Я уже не так молода и совсем не так хороша, как прежде. Я боюсь, что никто больше не захочет меня, что я исчерпала все свои шансы и теперь навсегда останусь в одиночестве.</w:t>
        <w:br/>
        <w:t>В ее голосе зазвучал неподдельный страх, на лбу обозначились морщины. Она сделала несколько конвульсивных глотательных движений и протерла глаза.</w:t>
        <w:br/>
        <w:t>- Мне трудно сказать, какой из браков был наихудшим. Все они были катастрофами, но терпели их разные люди.</w:t>
        <w:br/>
        <w:t>В первый раз я вышла замуж в двадцать лет. Сразу же после знакомства с будущим мужем я поняла, что он совершенно неуправляем. Он бегал от меня до нашей свадьбы и продолжал делать это после нее. Я думала, что брак его изменит, но надежды оказались напрасными. Когда родилась наша дочь, я надеялась, что он немного остепенится, но результат оказался обратным: он стал еще упорнее избегать меня, а когда приходил домой, то вел себя отвратительно. Я могла стерпеть то, что он кричал на меня, но когда он начал наказывать маленькую Энни за все и ни за что, я вмешалась. Когда и мое вмешательство ни к чему не привело, я забрала дочь и уехала. Это было тяжело, потому что Энни была еще совсем крошкой, а мне нужно было работать, чтобы прокормить нас обеих. Муж никогда не поддерживал нас в финансовом отношении, и я боялась, что он устроит нам неприятности, поскольку я не оформила наш развод в законном порядке, через окружной суд. Я не могла вернуться к себе домой, поскольку там меня ожидало бы то же самое. Моя мать постоянно терпела оскорбления от отца, как словесные, так и физические. С детьми он обращался ничуть не ласковее. Девчонкой я то и дело убегала из дома. Наконец я убежала подальше и вышла замуж только ради того, чтобы вырваться из-под опеки родителей, так что я в любом случае не собиралась возвращаться домой.</w:t>
        <w:br/>
        <w:t>Мне понадобилось два года, чтобы набраться храбрости и развестись со своим первым мужем. Я не могла довести дело до конца, пока не встретила другого мужчину. Адвокат, занимавшийся разводом, в итоге стал моим вторым мужем. Он был значительно старше меня и сам находился в разводе. Не думаю, что я по-настоящему любила его, но мне показалось, будто этот человек сможет позаботиться о нас с Энни. Он много говорил о желании начать новую жизнь, завести семью с женщиной, которую он полюбит. Полагаю, я была польщена тем, что его выбор пал на меня. Я вышла за него замуж на следующий день после окончания бракоразводного процесса, уверенная в том, что теперь все будет в порядке. Я пристроила Энни в хорошее дошкольное учреждение и сама вернулась к учебе. Днем мы с дочерью были вместе, потом я готовила обед и уходила на вечерние курсы. Двейн оставался с Энни по вечерам, занимаясь юридической работой на дому. Как-то утром, когда мы были одни, Энни обронила несколько слов, заставивших меня осознать, что между ней и Двойном происходит что-то ужас-нос... что-то сексуальное. В то время я подозревала, что забеременела от него. Я подождала до следующего дня, как если бы все было в порядке, а когда он ушел на работу, забрала дочь и все наши вещи, которые мне удалось уложить Е мой автомобиль, и уехала. Я написала ему письмо, где сообщила о том, что узнала о его мерзостях, и предостерегла от попыток найти нас, иначе пригрозила всем рассказать, что он делал с падчерицей. Я боялась, что он отыщет нас и заставит вернуться обратно, и потому решила: если моя беременность подтвердится, я ничего ему не скажу и ни о чем не попрошу. Я хотела только одного: чтобы он оставил нас в покое.</w:t>
        <w:br/>
        <w:t>Разумеется, он все-таки выяснил, где мы живем, и послал мне письмо, в котором вообще не упоминалось об Энни. Вместо этого он обвинят, меня в холодности и безразличии к нему. Он писал, что я оставляла его одного, когда уходила на курсы по вечерам. Долгое время я чувствовала себя страшно виноватой, считая случившееся с Энни своей виной. Я собиралась обезопасить свою дочь, а вместо этого поставила ее в чудовищное положение.</w:t>
        <w:br/>
        <w:t>На лице Марго, вспомнившей те дни, промелькнуло затравленное выражение.</w:t>
        <w:br/>
        <w:t>- К счастью, мне удалось снять комнату г доме, где жила другая молодая мать. У нас с ней было много общего. Обе мы вышли заму" слишком рано, обе росли в несчастных семьях Наши отцы и первые мужья были очень похожи. Правда, она развелась только однажды, - Марго покачала головой и продолжала: - Мы подменяли друг друга, сидя с детьми, и это позволяло каждой из нас учиться, работать и даже отдыхать. Я была более свободна, чем когда-либо раньше, хотя вскоре выяснилось, что я беременна. Двеин по-прежнему не знал об этом, и я не сообщала ему. Я помнила его адвокатские истории о способах юридически навредить людям с помощью закона, и знала, что он может устроить мне то же самое. Я больше не хотела иметь с ним ничего общего. До свадьбы с ним его рассказы делали его сильным в моих глазах. Теперь я просто боялась его.</w:t>
        <w:br/>
        <w:t>Сюзи, моя соседка, помогала мне при рождении моей второй дочери Дарлы. Это звучит безумно, но те годы стали одними из лучших в моей жизни. Мы были бедны, мы учились, работали, нянчили наших детей, покупали одежду на барахолках и еду с лотков, но мы были по-своему свободны.</w:t>
        <w:br/>
        <w:t>Она пожала плечами:</w:t>
        <w:br/>
        <w:t>- Однако мало-помалу мною овладело беспокойство. Я хотела иметь мужчину в своей жизни. Я продолжала надеяться, что найду человека, который сделает мою жизнь такой, какой я хочу ее видеть. Кстати, я все еще продолжаю надеяться, иначе меня бы здесь не было. Я хочу понять, как найти мужчину, который мне нужен. До сих пор мне нс слишком везло со спутниками жизни.</w:t>
        <w:br/>
        <w:t>Напряженное, худое лицо Марго было еще очень красивым. Она умоляюще смотрела на меня. Смогу ли я помочь ей найти и удержать прекрасного принца? Этот вопрос витал в воздухе.</w:t>
        <w:br/>
        <w:t>Она продолжала свою сагу. Следующим номером в ее брачной рулетке был Джордже, ездивший на белом "мерседесе" с откидной крышей. Он зарабатывал на жизнь, снабжая кокаином некоторых из самых обеспеченных "нюхальщиков" Монтечито. Жизнь с ним с самого начала была сплошной поездкой по побережью. Вскоре Марго уже не могла отличить химию наркотика, которым он в изобилии снабжал ее, от химии своих взаимоотношений с этим мрачным и опасным человеком. Ее жизнь внезапна стала динамичной и пленительной. Это тяжело отразилось на ее физическом и эмоциональном состоянии. У нее ухудшился характер. Она бранила своих дочерей по пустякам. Ее частые ссоры с Джордже перерастали в драки. После бесконечных жалоб соседке на его неверность, жестокость и незаконную деятельность Марго была шокирована, когда Сюзи выдвинула ей ультиматум: покончить с Джордже, либо убираться из ее дома. Сюзи больше не собиралась выслушивать ее жалобы и наблюдать их склоки. Она считала, что новый роман не сулит ничего хорошего ни Марго, ни ее детям. Оскорбленная, Марго бросилась в объятия Джордже. Он позволил ей и детям переехать в дом, где он совершал большинство своих сделок, при условии, что данная договоренность будет временной. Вскоре после этого он был арестован за торговлю наркотиками. Перед судом Джордже и Марго поженились, хотя к тому времени их взаимоотношения почти всегда находились у точки кипения.</w:t>
        <w:br/>
        <w:t>Марго оправдывала свое решение в третий раз вступить в брак давлением со стороны Джордже. Будучи его женой, она не могла свидетельствовать против него в суде, а учитывая настойчивость обвинителя и взрывоопасный характер их отношений, такое представлялось вполне возможным. После свадьбы неблагодарный Джордже отказался продолжать сексуальные отношения с ней, так как чувствовал себя "загнанным в угол". В конце концов их брак был аннулирован, но лишь после того, как Марго встретила своего четвертого кавалера. Он был на четыре года младше ее и никогда не работал, потому что все время учился. Марго сказала себе, что этот серьезный студент - именно такой мужчина, в котором она нуждается после катастрофы с Джордже. Теперь ее ужасала мысль остаться одной. Она работала и обеспечивала их обоих до тех пор, пока он не бросил ее, вступив в религиозное общество. В начале своего четвертого замужества Марго унаследовала значительную сумму денег после смерти родственника. Она предоставила мужу право распоряжаться деньгами, надеясь продемонстрировать этим жестом свое доверие и любовь к нему (в которых он постоянно сомневался). Он отдал большую часть денег религиозному обществу, а затем дал Марго понять, что больше не хочет поддерживать с ней супружеские отношения и не хочет, чтобы она присоединилась к нему, объясняя неудачу их брака ее "болтливостью".</w:t>
        <w:br/>
        <w:t>Эти события оставили в душе Марго глубокие раны, однако ей по-прежнему отчаянно хотелось найти кандидата номер пять. Она была уверена, что все получится, если только она встретится с нужным мужчиной. Она пришла на терапию измученная, с запавшими глазами. Больше всего ее пугала мысль о том, что она потеряла свою привлекательность и не сможет понравиться своему новому мужчине. Хотя она и говорила, что до сих пор ей не везло на мужей, но не осознавала, каким образом ее собственные потребности каждый раз заводили ее в ловушку.</w:t>
        <w:br/>
        <w:t>Зрелище, которое она собой представляла, было очень тревожным. Кроме серьезного истощения (язва желудка сделала для нее прием пищи мучительным испытанием в тех редких случаях, когда у нее был аппетит), проявлялись у Марго и другие невропатические симптомы, связанные со стрессом. Она выглядела изможденной, бледность указывала на анемию. Ее ногти были жестоко обкусаны, волосы были сухими и ломкими. Она говорила о своих проблемах с экземой, расстройством пищеварения и бессонницей. Ее кровяное давление оказалось слишком высоким для ее возраста, а уровень жизненной энергии - угрожающе низким.</w:t>
        <w:br/>
        <w:t>- Иногда всех моих сил хватает лишь на то, чтобы встать с постели и пойти на работу, - сказала Марго. - Я использовала все свои отгулы по болезни - просто сидела дома и плакала. Я чувствую себя виноватой, когда плачу в присутствии детей, поэтому так хорошо бывает расслабиться, когда они уходят в школу. Я не знаю, как долго я смогу продолжать такую жизнь.</w:t>
        <w:br/>
        <w:t>Марго сообщила, что у обеих ее дочерей возникли проблемы в школе - как с поведением, так и с успеваемостью. Дома они постоянно ссорились, выводя мать из себя. Марго по-прежнему часто нюхала кокаин для "подъемов", к которым она привыкла во время связи с Джордже, но эти "подъемы" становились неподъемными для нее в финансовом и физическом отношении.</w:t>
        <w:br/>
        <w:t>Однако ничто из этого не беспокоило Марго так сильно, как ее теперешнее одиночество. С подросткового возраста в ее жизни всегда присутствовали мужчины. Ребенком она воевала с отцом, а в юности и зрелом возрасте она тем или иным образом воевала с каждым мужчиной, с которым жила. К моменту нашей встречи она жила одна четыре месяца, но лишь потому, что прежние неудачи удерживали ее от связи с первым попавшимся мужчиной.</w:t>
        <w:br/>
        <w:t>Из-за угнетающей экономической реальности многие женщины считают, что нуждаются в мужчине, который мог бы обеспечить им финансовую поддержку. Но положение Марго было иным. Она имела хорошо оплачиваемую работу, которая ей нравилась. Ни один из ее четырех мужей не поддерживал ее или ее детей материально. Ее потребность в мужчине имела другое объяснение. Она психически пристрастилась к взаимоотношениям с мужчинами, причем к нездоровым взаимоотношениям.</w:t>
        <w:br/>
        <w:t>В ее родной семье она сама, ее мать и сестры терпели унижения от отца. Были проблемы с деньгами, страдания, ощущение ненадежности жизни. Эмоциональное напряжение такого рода, пережитое в детстве, оставило глубокие следы на ее психике.</w:t>
        <w:br/>
        <w:t>Марго страдала от жестокой подавленной депрессии, часто проявляющейся у женщин с подобными биографиями. Как то ни странно, но из-за этой депрессии ее тянуло к "невозможным" мужчинам: агрессивным, непредсказуемым, безразличным к ней или безответственным. Для взаимоотношений с такими мужчинами было характерно множество ссор, даже ожесточенных драк, драматических размолвок и воссоединении, перемежавшихся периодами напряжения и боязливого ожидания. В этих отношениях присутствовали серьезные проблемы с деньгами и даже с законом, много драматизма, много хаоса, много возбуждения, много искусственной стимуляции.</w:t>
        <w:br/>
        <w:t xml:space="preserve">Звучит неважно, не правда ли? В конце долгого пути многое становится ясным, но, как и в случае употребления кокаина или любого другого мощного стимулятора, на коротком отрезке времени такие взаимоотношения предоставляют женщине превосходную возможность убежать от реальности, рассеять внимание, и, конечно, надежно отвлечься от депрессии. Почти невозможно испытывать депрессию, если нас сильно возбуждают положительные или отрицательные эмоции, поскольку выброшенный в кровь адреналин стимулирует нашу нервную систему. Однако слишком длительное и сильное возбуждение истощает возможности организма. Результатом становится еще более глубокая депрессия, на этот раз имеющая как эмоциональную, так и физическую причину. </w:t>
      </w:r>
    </w:p>
    <w:p>
      <w:pPr>
        <w:pStyle w:val="Style13"/>
        <w:spacing w:before="0" w:after="0"/>
        <w:rPr/>
      </w:pPr>
      <w:r>
        <w:rPr>
          <w:rFonts w:cs="Times New Roman" w:ascii="Times New Roman" w:hAnsi="Times New Roman"/>
          <w:i/>
          <w:iCs/>
          <w:sz w:val="18"/>
          <w:szCs w:val="18"/>
        </w:rPr>
        <w:t>Существует два типа депрессии: экзогенный и эндогенный. Экзогенная депрессия возникает в результате реакции на внешние обстоятельства и тесно связана с каким-либо горем. Эндогенная депрессия, являющаяся результатом нарушения биохимического равновесия, генетически связана с пищевыми расстройствами и/или с пристрастием к алкоголю и наркотикам. Все эти пристрастия могут быть выражением одного и того же биохимического расстройства. (Прим. автора.)</w:t>
      </w:r>
      <w:r>
        <w:rPr>
          <w:rFonts w:cs="Times New Roman" w:ascii="Times New Roman" w:hAnsi="Times New Roman"/>
          <w:sz w:val="18"/>
          <w:szCs w:val="18"/>
        </w:rPr>
        <w:t xml:space="preserve"> </w:t>
      </w:r>
    </w:p>
    <w:p>
      <w:pPr>
        <w:pStyle w:val="Style13"/>
        <w:spacing w:before="0" w:after="0"/>
        <w:rPr/>
      </w:pPr>
      <w:r>
        <w:rPr/>
        <w:t>В результате постоянного стресса в детстве и подростковом возрасте (а также часто в результате биохимической уязвимости перед депрессией, унаследованной от алкоголика или человека с иными нарушениями биохимии организма) многие женщины изначально склонны к депрессии еще до вступления в сексуальные отношения с мужчиной. Такие женщины подсознательно ищут мощной стимуляции, предоставляемой трудными и драматическими взаимоотношениями - так всадник пришпоривает уставшую лошадь, стремясь выжать еще несколько миль скачки из бедного загнанного животного. Именно поэтому, когда действие сильного стимулятора прекращается - либо в результате разрыва взаимоотношений, либо в результате того, что мужчина выздоравливает и начинает строить отношения на более здоровой основе, - такие женщины обычно впадают в депрессию. Оставшись без мужчины, женщина пытается либо возродить неудачный роман, либо начинает лихорадочные поиски очередного "невозможного" мужчины, способного дать ей ту стимуляцию, в которой она так отчаянно нуждается. Если же этот мужчина начинает серьезно относиться к своим проблемам и пытается вернуться к нормальному образу жизни, женщина может неожиданно обнаружить, что жаждет встречи с кем-то более волнующим, более стимулирующим, - с мужчиной, который позволит ей избежать встречи с ее собственными чувствами и проблемами.</w:t>
        <w:br/>
        <w:t>Здесь снова очевидна параллель с использованием наркотических средств. Чтобы не оказаться лицом к лицу со своими чувствами, женщина в буквальном смысле "принимает дозу мужчины", используя его как средство убежать от реальности. В исцелении нуждаются как ее чувства, так и ее тело. Не будет преувеличением сравнить процесс исцеления с "ломкой" наркомана, употреблявшего героин. Страх, боль и дискомфорт соизмеримы с его страданиями, а искушение прибегнуть к очередной "дозе" - к новому мужчине, - столь же велико.</w:t>
        <w:br/>
        <w:t>Женщина, пользующаяся своими взаимоотношениями как наркотиком, отрицает факт своей болезни так же безоговорочно, как и любой наркоман, и так же сильно боится отказаться от своей безрассудной увлеченности и "высоковольтного" способа отношений с мужчинами. Однако, встретившись со спокойным, но твердым возражением, она, как правило, осознает силу своего болезненного пристрастия и понимает, что попала в тиски жизненной схемы, над которой она не имеет власти.</w:t>
        <w:br/>
        <w:t>Первое, что следует сделать для исцеления подобной женщины, - это помочь ей понять: как и любой другой наркоман, она поражена болезнью - вполне определенной, прогрессирующей и тем не менее поддающейся особым методам лечения. Ей нужно понять, что она пристрастилась к страданиям и к нездоровым взаимоотношениям с мужчинами и что эта болезнь уходит своими корнями в детство, проведенное в неблагополучной семье.</w:t>
        <w:br/>
        <w:t>Ждать, пока такая женщина сама определит, что ее болезнь прогрессирует с угрожающей скоростью и в конечном итоге может стоить ей жизни, так же бесполезно, как, выслушав пациента с симптомами любой другой болезни, ожидать, что он поставит себе точный диагноз и предложит метод лечения. Марго с ее конкретной болезнью и сопутствующим ей синдромом отрицания была так же не в состояния поставить себе диагноз, как и алкоголик, страдающий хроническими запоями. У нее не было надежды выздороветь в одиночку или даже с помощью терапевта, поскольку выздоровление требовало от нее отказа от того, что в силу привычки приносило ей облегчение.</w:t>
        <w:br/>
        <w:t>Терапия сама по себе не предлагает полноценной альтернативы зависимости от наркотиков или от нездоровых отношений с мужчинами. Когда человек, практикующий болезненное пристрастие, пытается остановиться, в его жизни образуется огромный ваккуум, который не может быть заполнен полуторачасовыми сеансами терапии один или два раза в неделю Чтобы облегчить сильнейшее беспокойство и напряжение, возникающее при отказе от наркотической зависимости, необходима поддержка, поощрение и понимание. Наилучшим способом получить все это является общество людей, прошедших через такой же мучительный процесс.</w:t>
        <w:br/>
        <w:t>Еще одной ошибкой традиционного метода лечения различных болезненных пристрастий является склонность рассматривать пристрастие к наркотическому веществу или к ненормальным взаимоотношениям лишь как симптом, г не как первичный болезненный процесс, которому нужно в первую очередь уделять внимание. Вместо этого клиенту обычно позволяется продолжать практиковать свое болезненное пристрастие, в то время как сеансы терапии обычно посвящаются выяснению "причин" его поведения. Такой подход абсолютно бесплоден и, как правило, полностью неэффективен. К тому времени, когда человек становится алкоголиком, главной проблемой становится его пристрастие к алкоголю, и за ее решение нужно браться сразу же, то есть пьянство должно прекратиться прежде, чем начнут улучшаться другие аспекты жизни. Поиски скрытых поводов для пьянства в надежде, что выяснение "причины" позволит прекратить злоупотребление алкоголем, не приносят пользы. "Причина" пьянства заключается в том, что пациент страдает алкоголизмом. Лишь немедленный отказ от спиртного дает шанс на выздоровление.</w:t>
        <w:br/>
        <w:t>Для женщины, которая любит слишком сильно, главной болезнью является ее пристрастие к страданиям и к нездоровым взаимоотношениям с мужчинами. Конечно, это происходит благодаря поведению, усвоенному с детства, но, чтобы начать выздоравливать, она должна прежде всего разобраться в своем теперешнем положении. Независимо от того, насколько болен, агрессивен или беспомощен ее партнер, она с помощью своего лечащего врача или терапевта должна понять, что каждая попытка изменить его, помочь ему, добиться контроля над ним или обвинить его является проявлением ее болезни и что она должна изменить свое поведение до того, как приступать к улучшению других аспектов своей жизни. Единственно полезная и нужная для нее работа - это работа над собой. В следующей главе мы наметим конкретные шаги, которые женщина должна предпринять на пути к выздоровлению.</w:t>
        <w:br/>
        <w:t xml:space="preserve">В приведенных ниже списках даны характеристики болезни и выздоровления для алкоголиков и для женщин, которые любят слишком сильно. В них четко просматривается параллель между обеими болезнями - как в активной фазе, так и в фазе выздоровления. Разумеется, таблица не может полностью отразить общие черты борьбы за выздоровление у людей, страдающих каждой из этих болезней. Излечиться от пристрастия к нездоровым взаимоотношениям (или от слишком сильной любви) так же трудно, как и от алкоголизма. Для тех, кто страдает этими болезнями, выздоровление может означать выбор между жизнью и смертью. </w:t>
      </w:r>
    </w:p>
    <w:tbl>
      <w:tblPr>
        <w:tblW w:w="5000" w:type="pct"/>
        <w:jc w:val="left"/>
        <w:tblInd w:w="-45" w:type="dxa"/>
        <w:tblLayout w:type="fixed"/>
        <w:tblCellMar>
          <w:top w:w="15" w:type="dxa"/>
          <w:left w:w="15" w:type="dxa"/>
          <w:bottom w:w="15" w:type="dxa"/>
          <w:right w:w="15" w:type="dxa"/>
        </w:tblCellMar>
      </w:tblPr>
      <w:tblGrid>
        <w:gridCol w:w="5520"/>
        <w:gridCol w:w="5520"/>
      </w:tblGrid>
      <w:tr>
        <w:trPr/>
        <w:tc>
          <w:tcPr>
            <w:tcW w:w="11040" w:type="dxa"/>
            <w:gridSpan w:val="2"/>
            <w:tcBorders/>
            <w:vAlign w:val="center"/>
          </w:tcPr>
          <w:p>
            <w:pPr>
              <w:pStyle w:val="Normal"/>
              <w:jc w:val="center"/>
              <w:rPr>
                <w:rFonts w:eastAsia="Arial Unicode MS"/>
                <w:sz w:val="18"/>
                <w:szCs w:val="18"/>
              </w:rPr>
            </w:pPr>
            <w:r>
              <w:rPr>
                <w:sz w:val="18"/>
                <w:szCs w:val="18"/>
              </w:rPr>
              <w:t>1. Характеристики болезни</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Алкоголизм</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Слишком сильная любовь</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ристрастие к спиртному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пристрастие к нездоровым взаимоотношениям</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отрицание остроты проблемы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отрицание остроты проблемы</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ложь с целью скрыть истинные размеры пьянства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ложь с целью скрыть истинный характер взаимоотношений</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больной избегает людей, чтобы скрыть проблемы с алкоголем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больной избегает людей, чтобы скрыть проблемы во взаимоотношениях</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овторяющиеся попытки контролировать употребление спиртного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повторяющиеся попытки контролировать взаимоотношения</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необъяснимые перемены настроения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необъяснимые перемены настроения</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гнев, депрессия, чувство вины, обидчивость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гнев, депрессия, чувство вины, обидчивость</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иррациональные поступки, насилие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иррациональные поступки, насилие</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инциденты, связанные со стрессом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инциденты, связанные с интоксикацией</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ненависть к себе в сочетании с самооправданием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ненависть к себе в сочетании с самооправданием</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болезнь в результате злоупотребления алкоголем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болезнь в результате стресса</w:t>
            </w:r>
          </w:p>
        </w:tc>
      </w:tr>
    </w:tbl>
    <w:p>
      <w:pPr>
        <w:pStyle w:val="Style13"/>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45" w:type="dxa"/>
        <w:tblLayout w:type="fixed"/>
        <w:tblCellMar>
          <w:top w:w="15" w:type="dxa"/>
          <w:left w:w="15" w:type="dxa"/>
          <w:bottom w:w="15" w:type="dxa"/>
          <w:right w:w="15" w:type="dxa"/>
        </w:tblCellMar>
      </w:tblPr>
      <w:tblGrid>
        <w:gridCol w:w="5520"/>
        <w:gridCol w:w="5520"/>
      </w:tblGrid>
      <w:tr>
        <w:trPr/>
        <w:tc>
          <w:tcPr>
            <w:tcW w:w="11040" w:type="dxa"/>
            <w:gridSpan w:val="2"/>
            <w:tcBorders/>
            <w:vAlign w:val="center"/>
          </w:tcPr>
          <w:p>
            <w:pPr>
              <w:pStyle w:val="Normal"/>
              <w:jc w:val="center"/>
              <w:rPr>
                <w:rFonts w:eastAsia="Arial Unicode MS"/>
                <w:sz w:val="18"/>
                <w:szCs w:val="18"/>
              </w:rPr>
            </w:pPr>
            <w:r>
              <w:rPr>
                <w:sz w:val="18"/>
                <w:szCs w:val="18"/>
              </w:rPr>
              <w:t>2. Характеристики выздоровления</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Алкоголизм</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18"/>
                <w:szCs w:val="18"/>
              </w:rPr>
            </w:pPr>
            <w:r>
              <w:rPr>
                <w:b/>
                <w:bCs/>
                <w:sz w:val="18"/>
                <w:szCs w:val="18"/>
              </w:rPr>
              <w:t>Слишком сильная любовь</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ризнание своей беспомощности перед болезнью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признание своей беспомощности перед болезнью</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рекращение попыток обвинять других в своих проблемах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прекращение попыток обвинять других в своих проблемах</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сосредоточение на себе, принятие на себя ответственности за свои поступки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сосредоточение на себе, принятие на себя ответственности за свои поступки</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оиски помощи в обществе людей, страдавших той же болезнью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поиски помощи в обществе людей, страдавших той же болезнью</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стремление разобраться в своих чувствах, а не отвлекаться от них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стремление разобраться в своих чувствах, а не отвлекаться от них</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xml:space="preserve">приобретение новых друзей, развитие здоровых интересов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приобретение новых друзей, развитие здоровых интересов</w:t>
            </w:r>
          </w:p>
        </w:tc>
      </w:tr>
    </w:tbl>
    <w:p>
      <w:pPr>
        <w:pStyle w:val="Style13"/>
        <w:spacing w:before="0" w:after="0"/>
        <w:rPr>
          <w:rFonts w:ascii="Times New Roman" w:hAnsi="Times New Roman" w:cs="Times New Roman"/>
          <w:sz w:val="18"/>
          <w:szCs w:val="18"/>
        </w:rPr>
      </w:pPr>
      <w:r>
        <w:rPr>
          <w:rFonts w:cs="Times New Roman" w:ascii="Times New Roman" w:hAnsi="Times New Roman"/>
          <w:sz w:val="18"/>
          <w:szCs w:val="18"/>
        </w:rPr>
        <w:br/>
        <w:t>В случае серьезной болезни выздоровление требует того, чтобы конкретный болезненный процесс был правильно определен для назначения соответствующего лечения. Если мы консультируемся у профессионала, то он обязан знать признаки нашего заболевания и оптимальные методы лечения с использованием наиболее эффективных из всех доступных средств.</w:t>
        <w:br/>
        <w:t>Мне хотелось бы особо подчеркнуть, что я пользуюсь понятием "болезнь" по отношению к принципу "слишком сильной любви". Если вам трудно согласиться с таким мнением, то я надеюсь, что вы по крайней мере увидите четкую аналогию между такой болезнью, как алкоголизм, и тем, что происходит в жизни женщины, которая любит слишком сильно. Я глубоко убеждена, что происходящее с ними не просто похоже на болезнь; это и есть болезнь, требующая конкретного диагноза и конкретного лечения.</w:t>
        <w:br/>
        <w:t>Сначала давайте посмотрим, что означает слово "болезнь" в своем буквальном смысле. Болезнь - это любое отклонение от здорового состояния, обладающее набором прогрессирующих симптомов, характерных для всех заболевших, которое поддается конкретным формам лечения.</w:t>
        <w:br/>
        <w:t>Данное определение не подразумевает непременного присутствия вируса, микроба или другого материального болезнетворного агента. Состояние больного ухудшается предсказуемым образом, присущим данной болезни, и выздоровление может стать возможным лишь после применения определенных лечебных мер.</w:t>
        <w:br/>
        <w:t>Тем не менее многим медикам трудно применять такое определение, если болезнь на ранних и средних стадиях проявляется скорее на психологическом, чем на физическом уровне. По этой причине большинство врачей не может распознать алкоголизм до тех пор, пока алкоголик не вступает в заключительную стадию болезни, когда физический ущерб становится очевидным.</w:t>
        <w:br/>
        <w:t>Распознать слишком сильную любовь как болезнь, наверное, еще труднее, потому что в данном случае заболевание выражается в пристрастии не к веществу, а к человеку и отношениям с ним. Величайшим препятствием для понимания этого состояния как патологии, требующей лечения, является то, что врачи, консультанты и все мы в целом имеем определенные глубинные убеждения о роли женщины и о сущности любви. Все мы склонны считать, что страдание является признаком истинной любви, что отказ от страданий является эгоизмом и что если у мужчины имеется проблема, то женщина обязана помочь ему. Такое отношение помогает увековечить существование обеих болезней: алкоголизма и слишком сильной любви.</w:t>
        <w:br/>
        <w:t>И алкоголизм, и слишком сильная любовь на ранних стадиях проявляются скрыто, но когда разрушительные последствия становятся очевидными, возникает искушение рассматривать и лечить лишь физические проявления болезни - цирроз печени или панкреатит у алкоголика, нервное расстройство или высокое кровяное давление у женщины, которая любит слишком сильно, не рассматривая картину в целом. Жизненно важно лечить эти "симптомы" в контексте болезненного процесса, приведшего к их образованию, и распознавать данный болезненный процесс на самых ранних стадиях, чтобы предупредить возможность разрушения эмоционального и физического здоровья.</w:t>
        <w:br/>
        <w:t>Параллель между развитием алкоголизма и развитием слишком сильной любви ясно просматривается на схемах, предложенных вашему вниманию (на прилагаемой иллюстрации). На обеих схемах показано, что пристрастие, будь то пристрастие к химическому соединению или к нездоровым взаимоотношениям, в конечном счете затрагивает каждый аспект жизни больного, вызывая прогрессирующее расстройство во всех отношениях. Эмоциональные и физические последствия затрагивают не только других людей (детей, соседей, друзей, коллег), но часто являются причиной возникновения у женщин и других заболеваний, таких, как пищевые расстройства или клептомания. На схемах также показаны параллельные процессы выздоровления для алкоголиков и женщин, которые любят слишком сильно. Стоит упомянуть о том, что схема, показывающая развитие алкоголизма и выздоровление от этой болезни, несколько более представительна для алкоголиков-мужчин, в то время как схема, показывающая развитие пристрастия к нездоровым взаимоотношениям и выздоровление от этой болезни, несколько более представительна для женщин, а не для мужчин. Вариации, связанные с различием полов, незначительны и, вероятно, могут быть поняты путем сравнения двух схем, однако. детальное исследование этих различий не входит в задачу настоящей книги. Главная задача - как можно яснее показать, каким образом протекает заболевание у женщин, которые любят слишком сильно, и как они могут выздороветь.</w:t>
        <w:br/>
        <w:t>Учтите также, что рассказ Марго не был основан на схеме, так же, как и схема не была придумана для отражения ее истории. Имея нескольких партнеров, она прошла через те же стадии прогрессирующего заболевания, которые другая женщина могла пройти лишь с одним партнером. Если пристрастие к нездоровым взаимоотношениям (или слишком сильная любовь) является болезнью, сходной с алкоголизмом, то ее стадии в равной степени поддаются определению и ее развитие так же предсказуемо.</w:t>
        <w:br/>
        <w:t>В следующей главе мы подробно обсудим вторую часть схемы, иллюстрирующую процесс выздоровления, но сейчас ненадолго остановимся на чувствах и поведении женщины, представленных в первой половине схемы, где показано возникновение и развитие болезни.</w:t>
        <w:br/>
        <w:t>Как следует из каждой истории, рассказанной в этой книге, женщины, которые любят слишком сильно, росли в семьях, где они были одинокими, отвергнутыми или перегруженными несоразмерно большой ответственностью. Вследствие этого они развили в себе огромную потребность в опеке и самопожертвовании. Если они росли в нестабильной обстановке, угрожавшей существованию семьи, у них вилась потребность контролировать окружающих их людей и обстоятельства, в которых находятся. Естественно, что женщина, испытывающая потребность не только в партнере, но и в опеке над ним, сможет удовлетворить ее обществе партнера, который приветствует ее поведение. Она неизбежно вступает в отношения с мужчиной, безответственность которого по меньшей мере в некоторых областях его жизни очевидна для нее, как и его потребность в ее помощи и заботе. Затем начинается борьба за то, чтобы изменить его силой ее любви.</w:t>
        <w:br/>
        <w:t>Ростки грядущего безумия различимы уже на ранних стадиях взаимоотношений, когда женщина начинает отрицать окружающую действительность. Помните: отрицание является процессом, протекающим автоматически, без участия свободной воли. Мечты женщины о том, "как все могло бы быть", и ее попытки достигнуть этого искажают восприятие того, что происходит на самом деле. Каждое разочарование, неудача или предательство либо игнорируется, либо под него подводится рациональная основа. "Все не так плохо", "Вы не понимаете, какой он на самом деле", "Он сделал это не нарочно", "Он не виноват", - вот некоторые из дежурных фраз, используемых женщиной, которая любит слишком сильно, на данной стадии болезни с целью защитить своего партнера и свои взаимоотношения.</w:t>
        <w:br/>
        <w:t>Когда мужчина начинает разочаровывать и предавать женщину, она попадает в большую эмоциональную зависимость от него. Это происходит потому, что она уже полностью сосредоточилась на нем: на его проблемах, на его благополучии и, что самое важное, - на своих чувствах к нему. По мере продолжения ее попыток изменить его он впитывает большую часть се энергии. Вскоре он становится источником всего хорошего в ее жизни. Если его общество не доставляет ей радости, она пытается изменить его либо исправить свои "недостатки". Она не ищет эмоционального удовлетворения в другом месте, она слишком занята исправлением того, что происходит между ней и се мужчиной. Она уверена, что если она сможет сделать его счастливее, то он будет лучше обращаться с ней, и тогда она тоже будет счастлива. В своих усилиях доставить ему удовольствие она становится стражем его благополучия. Когда он чем-то расстроен, она воспринимает его реакцию как свою неудачу и чувствует себя виноватой в его несчастье, которое она не смогла предотвратить, в его недостатках, которые она не смогла устранить. Но, вероятно, наиболее виноватой она себя чувствует из-за того, что сама несчастна. Механизм се отрицания внушает ей, что с мужчиной все в порядке, поэтому она считает, что вся вина лежит на ней.</w:t>
        <w:br/>
        <w:t>В своем отчаянии, причиной которого она считает тривиальные проблемы и пустячные жалобы, она начинает испытывать сильнейшую потребность в откровенном разговоре с партнером. За этим следуют длинные дискуссии (если он соглашается говорить с ней), но реальные проблемы обычно не обсуждаются. Если он слишком много пьет, подсознательное отрицание мешает ей прямо признать это, и она умоляет его сказать ей, почему он так несчастен, принимая следствие за причину. В случае его неверности она спрашивает его, почему ему не хватает связи с ней, принимая на себя вину за создавшуюся ситуацию, и так далее.</w:t>
        <w:br/>
        <w:t>Дела начинают идти все хуже, но поскольку ее партнер боится, что она разочаруется в нем, и боится потерять ее поддержку - эмоциональную, финансовую или хозяйственную, - он внушает ей, что она ошибается, воображая себе то, чего на самом деле не существует. Он говорит, что любит ее, что их положение улучшается, но она настроена слишком негативно и не видит этого. И она верит ему, потому что хочет верить. Она признает, что преувеличила размеры их проблем, и таким образом еще больше отрывается от реальности.</w:t>
        <w:br/>
        <w:t>Он становится ее барометром, ее радаром, прибором для измерения ее эмоций. Она постоянно наблюдает за ним. Все ее чувства обусловлены его поведением. Предоставляя ему право управлять ее эмоциями по своему усмотрению, она одновременно создает препятствие между ним и окружающим миром. Она пытается заставить его выглядеть лучше, чем он есть в действительности, пытается представить их отношения более безоблачными, чем на самом деле. Она наделяет смыслом каждую его ошибку, отметает каждое свое разочарование, скрывая правду от окружающего мира и от себя.</w:t>
        <w:br/>
        <w:t>Будучи не способной принять его таким, каков он есть, и понять, что корень его проблем в нем, а не в ней, она испытывает глубокое чувство поражения из-за постоянных неудач. Ее огорчение проявляется во вспышках гнева. Начинаются ссоры, которые иногда перерастают в драки, - ссоры, рожденные ее бессильной яростью из-за того, что кажется ей сознательными попытками с его стороны свести на нет все ее усилия, предпринимаемые ради него. Если раньше она оправдывала каждую его ошибку, то теперь она все воспринимает как личное оскорбление. Ей кажется, что она единственная, кто пытается что-то исправить. Когда она задает себе вопрос, откуда берется ее гнев и почему она не может заставить партнера измениться ради нее, ее чувство вины лишь возрастает.</w:t>
        <w:br/>
        <w:t>Еще решительнее настроившись изменить его жизнь, женщина готова прибегнуть к любым мерам. Они обмениваются обещаниями: она не будет придираться к нему, если он бросит пить, не будет задерживаться на работе, бегать за женщинами и так далее. Каждый из партнеров оказывается не в силах выполнить условия, и она начинает смутно осознавать, что теряет контроль не только над ним, но и над собой. Она не может перестать ссориться, бранить, стыдить, умолять. Ее уважение к себе стремительно падает.</w:t>
        <w:br/>
        <w:t>Возможно, они придут к согласию в том, что в возникших проблемах виновны их знакомые, родственники или условия работы, и возможно, что на некоторое время положение улучшится - но лишь на некоторое время. Вскоре все опять входит в накатанную колею.</w:t>
        <w:br/>
        <w:t>К этому моменту она уже настолько поглощена своей ожесточенной борьбой, что у нее не остается ни времени, ни энергии на что-либо иное. Если в семье есть дети, то им не оказывается никакого эмоционального, а порой и физического внимания. Общение с окружающими сводится к минимуму, ведь вынести свои отношения на публику означает подвергнуть себя новому тяжелейшему испытанию. Отсутствие социальных контактов еще больше изолирует женщину от остального мира. Она теряет еще одно звено связи с реальностью. Ее взаимоотношения с мужчиной становятся для нее целым миром.</w:t>
        <w:br/>
        <w:t>Когда-то давным-давно безответственность мужчины и его потребность в помощи привлекали ее. В то время она была уверена, что сможет изменить его. Теперь она обнаруживает, что взвалила на себя ношу, которую должен нести он, и хотя она сердится на него за такой поворот событий, но и наслаждается ощущением власти над ним, - когда, например, выделяет ему деньги на расходы или единолично распоряжается детьми.</w:t>
        <w:br/>
        <w:t>Если вы держите схему в воображении, то, вероятно, заметили, что мы уже углубились в область, названную "критической фазой". Это период быстрого разрушения - сначала эмоционального, а затем и физического. Если у женщины еще не было расстройств питания, то теперь она может добавить и их к списку своих проблем. Стараясь вознаградить себя за труды, а также приглушить гнев и негодование, закипающие в ней, она может прибегнуть к обжорству как к успокаивающему средству. Или она начинает пренебрегать пищей в результате язвы или хронического расстройства желудка. Это может сопровождаться мученическими замечаниями вроде: "У меня нет времени на еду!" Или же она начинает жестко контролировать свой рацион, чтобы избавиться от ощущения бесконтрольного хода своей жизни в целом. Может начаться злоупотребление алкоголем или другими "наркотиками для отдыха", и очень часто вышеупомянутые наркотики становятся частью ее обихода, одним из средств существования в нестерпимой ситуации, в которой она оказалась. Врачи, не сумевшие поставить правильный диагноз ее прогрессирующего заболевания, могут ухудшить ее состояние, предлагая транквилизаторы для уменьшения беспокойства и напряженности. Предлагать женщине, находящейся в подобных обстоятельствах, лекарства, являющиеся потенциальными наркотиками - все равно что предложить бутылку джинна алкоголику. Как джинн, так и транквилизатор может временно притупить боль, но его употребление лишь создаст новые проблемы, не решив старых.</w:t>
        <w:br/>
        <w:t>На этой стадии заболевания у женщины неизбежно появляются проблемы со здоровьем. Любые расстройства, сопутствующие продолжительному и сильному стрессу, проявляются открыто. Как отмечалось ранее, может развиться зависимость от определенной пищи, алкоголя и других наркотических веществ. Могут также появиться язва желудка, различные кожные заболевания, аллергия, высокое кровяное давление, невротический тик, бессонница. Периоды депрессии, уже ставшие привычными, могут стать более продолжительными, а сама депрессия - более глубокой.</w:t>
        <w:br/>
        <w:t>Когда организм начинает разрушаться под влиянием стресса, мы вступаем в хроническую фазу болезни. Вероятно, главным признаком этой фазы является настолько сильное замедление мыслительных процессов, что женщина испытывает затруднения в объективной оценке любой ситуации. Постепенно прогрессирующее безумие внутренне? присуще феномену "слишком сильной любви", и на данной стадии безумие вступает в пору своего расцвета. Теперь женщина" совершенно не способна осознать, в чем заключается ее выбор, какой жизнью она живет. Большинство ее поступков является реакцией на действия ее партнера, включая любовные интриги, одержимость работой или другими интересами. При этом она снова пытается помогать окружающим, контролировать их жизнь или внешние обстоятельства.</w:t>
        <w:br/>
        <w:t>Как то ни печально, но частью ее одержимости становится даже ее обращение к людям и интересам, находящимся за пределами сферы ее взаимоотношений с партнером.</w:t>
        <w:br/>
        <w:t>Она начинает завидовать людям, не страдающим от ее проблем, и со все возрастающей силой вымещает свои огорчения на окружающих. Начинаются яростные нападки на партнера, а зачастую и на детей. В последней оттаянной попытке установить контроль над партнером она угрожает ему самоубийством либо совершает попытку самоубийства. Не стоит и говорить о том, что к этому времени и она, и все близкие ей люди очень больны эмоционально, а как правило, и физически.</w:t>
        <w:br/>
        <w:t>Когда женщина, которая любит слишком сильно, наконец осознает, что перепробовала все способы изменить любимого мужчину и что самые отчаянные попытки потерпели крах, она становится способна понять, что ей нужна помощь. Обычно она обращается к другому человеку - иногда к профессионалу, - в очередной попытке изменить своего мужчину. Жизненно важно, чтобы человек, к которому она обратилась, помог ей понять, что именно она должна измениться, что исправление ситуации должно начинаться с ее личности.</w:t>
        <w:br/>
        <w:t>Это и в самом деле необычайно важно, поскольку слишком сильная любовь является прогрессирующим заболеванием. Такие женщины, как Марго, находятся на пути к смерти.</w:t>
        <w:br/>
        <w:t>Смерть может наступить от инфаркта, инсульта или любого другого недомогания, спровоцированного сильным стрессом. Женщина может оказаться жертвой насилия, ставшего неотъемлемой частью ее жизни, или в результате инцидента, которого можно было бы избежать, если бы она не была так поглощена своим пристрастием. Она может умереть очень быстро или после многих лет хронической болезни. Какой бы очевидной ни казалась данная перспектива, я все же хочу еще раз подчеркнуть, что слишком сильная любовь может убить вас.</w:t>
        <w:br/>
        <w:t>Теперь давайте вернемся к Марго. У нее есть только два реальных выхода; ей нужно сначала получить ясное представление о них, а потом сделать выбор.</w:t>
        <w:br/>
        <w:t>Она может продолжать поиски идеального партнера для себя. Учитывая предпочтение, которое она оказывала враждебно настроенным и ненадежным мужчинам, ее неизбежно привлечет уже знакомый ей тип личности. С другой стороны, она может приступить к очень трудной и мучительной задаче осознания порочности схем своих отношений с мужчинами, целенаправленно изучая факторы, приводившие к возникновению "влечения" между ней и различными партнерами. Она может учиться заботиться о себе и любить себя, пользуясь помощью и поддержкой людей, которые уже прошли через ее болезнь.</w:t>
        <w:br/>
        <w:t>Как то ни печально, но огромное большинство женщин, которые любят слишком сильно, продолжают цепляться за свое болезненное пристрастие, либо занимаясь поисками волшебного мужчины, который сделает их счастливыми, либо без конца пытаясь переделать на свой лад мужчину, с которым они живут.</w:t>
        <w:br/>
        <w:t>Кажется гораздо проще и удобнее искать источник счастья вне себя, чем овладевать самодисциплиной, необходимой для использования собственных внутренних ресурсов. Но для тех из вас, кто достаточно умен, достаточно устал либо настолько отчаялся, что собственное благополучие кажется чем-то более желательным, чем "исправление" мужчины или поиски нового партнера - для тех из вас, кто действительно хочет изменить себя, - и предназначены этапы выздоровления, описанные в следующей главе.</w:t>
      </w:r>
    </w:p>
    <w:p>
      <w:pPr>
        <w:pStyle w:val="Heading3"/>
        <w:jc w:val="center"/>
        <w:rPr>
          <w:rFonts w:ascii="Times New Roman" w:hAnsi="Times New Roman" w:cs="Times New Roman"/>
          <w:sz w:val="18"/>
          <w:szCs w:val="18"/>
        </w:rPr>
      </w:pPr>
      <w:r>
        <w:rPr>
          <w:rFonts w:cs="Times New Roman" w:ascii="Times New Roman" w:hAnsi="Times New Roman"/>
          <w:sz w:val="18"/>
          <w:szCs w:val="18"/>
        </w:rPr>
        <w:t>10. ПУТЬ К ВЫЗДОРОВЛЕНИЮ</w:t>
      </w:r>
    </w:p>
    <w:p>
      <w:pPr>
        <w:pStyle w:val="Heading3"/>
        <w:jc w:val="right"/>
        <w:rPr/>
      </w:pPr>
      <w:r>
        <w:rPr>
          <w:rFonts w:cs="Times New Roman" w:ascii="Times New Roman" w:hAnsi="Times New Roman"/>
          <w:b w:val="false"/>
          <w:i/>
          <w:iCs/>
          <w:sz w:val="18"/>
          <w:szCs w:val="18"/>
        </w:rPr>
        <w:t>"Если человек способен полноценно любить, то он любит и себя; если он способен любить только других, он не может любить вообще".</w:t>
        <w:br/>
      </w:r>
      <w:r>
        <w:rPr>
          <w:rFonts w:cs="Times New Roman" w:ascii="Times New Roman" w:hAnsi="Times New Roman"/>
          <w:b w:val="false"/>
          <w:sz w:val="18"/>
          <w:szCs w:val="18"/>
        </w:rPr>
        <w:t>ЭРИХ ФРОММ "Искусство любви"</w:t>
      </w:r>
    </w:p>
    <w:p>
      <w:pPr>
        <w:pStyle w:val="Normal"/>
        <w:rPr>
          <w:sz w:val="18"/>
          <w:szCs w:val="18"/>
        </w:rPr>
      </w:pPr>
      <w:r>
        <w:rPr>
          <w:sz w:val="18"/>
          <w:szCs w:val="18"/>
        </w:rPr>
        <w:t>Познакомившись с многими женщинами, чьи нездоровые схемы отношений с мужчинами имеют так много общего, вы, вероятно, склоняетесь к мнению, что "слишком сильная любовь" - это все-таки болезнь. Какое же лечение будет подходящим? Как может освободиться женщина, попавшая в эту ловушку? Как она прекращает бесконечную борьбу с "ним" и учится пользоваться своей энергией для построения собственной богатой и полноценной жизни? Что отличает ее от многих женщин, которые так и не смогли выздороветь и выбраться из трясины ненормальных взаимоотношений?</w:t>
        <w:br/>
        <w:t>Конечно, не острота проблем определяет выздоровеет женщина или нет. До выздоровления судьбы женщин, которые любят слишком сильно очень похожи, невзирая на конкретные детали сложившихся обстоятельств или прошлых событий. Но женщина, преодолевшая "слишком сильную любовь", сильно отличается от того человека, каким она была до выздоровления.</w:t>
        <w:br/>
        <w:t>Вероятно, до сих пор лишь счастливый ИЛИ несчастный случай определял, кто из женщин отыщет свой путь к выздоровлению, а кто потерпит страх. Однако, по моим наблюдениям всем выздоровевшим женщинам пришлось предпринять определенные шаги для своего выздоровления. Методом проб и ошибок зачастую без определенного плана, они тем не менее снова и снова преодолевали этапы про граммы выздоровления, которую я собираюсь вам предложить. Более того, в моей личной и профессиональной жизни мне ни разу не приходилось встречаться с женщиной, прошедшей через эти этапы и не сумевшей выздороветь, и я никогда не видела выздоровевшую женщину не сумевшую пройти через эти этапы. Подобные слова звучат как гарантия, да, в общем-то, и являются гарантией. Женщина, которая после дует этой программе, добьется благополучия.</w:t>
        <w:br/>
        <w:t xml:space="preserve">Этапы выздоровления на первый взгляд кажутся простыми, но пройти через них очень нелегко. Все они одинаково важны и перечислены в хронологическом порядке: </w:t>
      </w:r>
    </w:p>
    <w:p>
      <w:pPr>
        <w:pStyle w:val="Normal"/>
        <w:numPr>
          <w:ilvl w:val="0"/>
          <w:numId w:val="4"/>
        </w:numPr>
        <w:spacing w:before="0" w:after="0"/>
        <w:rPr>
          <w:sz w:val="18"/>
          <w:szCs w:val="18"/>
        </w:rPr>
      </w:pPr>
      <w:r>
        <w:rPr>
          <w:sz w:val="18"/>
          <w:szCs w:val="18"/>
        </w:rPr>
        <w:t xml:space="preserve">Обратитесь за помощью. </w:t>
      </w:r>
    </w:p>
    <w:p>
      <w:pPr>
        <w:pStyle w:val="Normal"/>
        <w:numPr>
          <w:ilvl w:val="0"/>
          <w:numId w:val="4"/>
        </w:numPr>
        <w:spacing w:before="0" w:after="0"/>
        <w:rPr>
          <w:sz w:val="18"/>
          <w:szCs w:val="18"/>
        </w:rPr>
      </w:pPr>
      <w:r>
        <w:rPr>
          <w:sz w:val="18"/>
          <w:szCs w:val="18"/>
        </w:rPr>
        <w:t xml:space="preserve">Сделайте свое выздоровление главным приоритетом вашей жизни. </w:t>
      </w:r>
    </w:p>
    <w:p>
      <w:pPr>
        <w:pStyle w:val="Normal"/>
        <w:numPr>
          <w:ilvl w:val="0"/>
          <w:numId w:val="4"/>
        </w:numPr>
        <w:spacing w:before="0" w:after="0"/>
        <w:rPr>
          <w:sz w:val="18"/>
          <w:szCs w:val="18"/>
        </w:rPr>
      </w:pPr>
      <w:r>
        <w:rPr>
          <w:sz w:val="18"/>
          <w:szCs w:val="18"/>
        </w:rPr>
        <w:t xml:space="preserve">Вступите в группу взаимопомощи, члены которой поймут ваши проблемы. </w:t>
      </w:r>
    </w:p>
    <w:p>
      <w:pPr>
        <w:pStyle w:val="Normal"/>
        <w:numPr>
          <w:ilvl w:val="0"/>
          <w:numId w:val="4"/>
        </w:numPr>
        <w:spacing w:before="0" w:after="0"/>
        <w:rPr>
          <w:sz w:val="18"/>
          <w:szCs w:val="18"/>
        </w:rPr>
      </w:pPr>
      <w:r>
        <w:rPr>
          <w:sz w:val="18"/>
          <w:szCs w:val="18"/>
        </w:rPr>
        <w:t xml:space="preserve">Развивайте свою духовность повседневной практикой. </w:t>
      </w:r>
    </w:p>
    <w:p>
      <w:pPr>
        <w:pStyle w:val="Normal"/>
        <w:numPr>
          <w:ilvl w:val="0"/>
          <w:numId w:val="4"/>
        </w:numPr>
        <w:spacing w:before="0" w:after="0"/>
        <w:rPr>
          <w:sz w:val="18"/>
          <w:szCs w:val="18"/>
        </w:rPr>
      </w:pPr>
      <w:r>
        <w:rPr>
          <w:sz w:val="18"/>
          <w:szCs w:val="18"/>
        </w:rPr>
        <w:t xml:space="preserve">Перестаньте контролировать своего мужчину и руководить им. </w:t>
      </w:r>
    </w:p>
    <w:p>
      <w:pPr>
        <w:pStyle w:val="Normal"/>
        <w:numPr>
          <w:ilvl w:val="0"/>
          <w:numId w:val="4"/>
        </w:numPr>
        <w:spacing w:before="0" w:after="0"/>
        <w:rPr>
          <w:sz w:val="18"/>
          <w:szCs w:val="18"/>
        </w:rPr>
      </w:pPr>
      <w:r>
        <w:rPr>
          <w:sz w:val="18"/>
          <w:szCs w:val="18"/>
        </w:rPr>
        <w:t xml:space="preserve">Учитесь не увлекаться "играми". </w:t>
      </w:r>
    </w:p>
    <w:p>
      <w:pPr>
        <w:pStyle w:val="Normal"/>
        <w:numPr>
          <w:ilvl w:val="0"/>
          <w:numId w:val="4"/>
        </w:numPr>
        <w:spacing w:before="0" w:after="0"/>
        <w:rPr>
          <w:sz w:val="18"/>
          <w:szCs w:val="18"/>
        </w:rPr>
      </w:pPr>
      <w:r>
        <w:rPr>
          <w:sz w:val="18"/>
          <w:szCs w:val="18"/>
        </w:rPr>
        <w:t xml:space="preserve">Мужественно боритесь со своими проблемами и недостатками. </w:t>
      </w:r>
    </w:p>
    <w:p>
      <w:pPr>
        <w:pStyle w:val="Normal"/>
        <w:numPr>
          <w:ilvl w:val="0"/>
          <w:numId w:val="4"/>
        </w:numPr>
        <w:spacing w:before="0" w:after="0"/>
        <w:rPr>
          <w:sz w:val="18"/>
          <w:szCs w:val="18"/>
        </w:rPr>
      </w:pPr>
      <w:r>
        <w:rPr>
          <w:sz w:val="18"/>
          <w:szCs w:val="18"/>
        </w:rPr>
        <w:t xml:space="preserve">Развивайте свои личные потребности. </w:t>
      </w:r>
    </w:p>
    <w:p>
      <w:pPr>
        <w:pStyle w:val="Normal"/>
        <w:numPr>
          <w:ilvl w:val="0"/>
          <w:numId w:val="4"/>
        </w:numPr>
        <w:spacing w:before="0" w:after="0"/>
        <w:rPr>
          <w:sz w:val="18"/>
          <w:szCs w:val="18"/>
        </w:rPr>
      </w:pPr>
      <w:r>
        <w:rPr>
          <w:sz w:val="18"/>
          <w:szCs w:val="18"/>
        </w:rPr>
        <w:t xml:space="preserve">Станьте "эгоистичной". </w:t>
      </w:r>
    </w:p>
    <w:p>
      <w:pPr>
        <w:pStyle w:val="Normal"/>
        <w:numPr>
          <w:ilvl w:val="0"/>
          <w:numId w:val="4"/>
        </w:numPr>
        <w:spacing w:before="0" w:after="280"/>
        <w:rPr>
          <w:sz w:val="18"/>
          <w:szCs w:val="18"/>
        </w:rPr>
      </w:pPr>
      <w:r>
        <w:rPr>
          <w:sz w:val="18"/>
          <w:szCs w:val="18"/>
        </w:rPr>
        <w:t>Поделитесь с другими людьми своими переживаниями и накопленным опытом.</w:t>
      </w:r>
    </w:p>
    <w:p>
      <w:pPr>
        <w:pStyle w:val="Normal"/>
        <w:rPr>
          <w:sz w:val="18"/>
          <w:szCs w:val="18"/>
        </w:rPr>
      </w:pPr>
      <w:r>
        <w:rPr>
          <w:sz w:val="18"/>
          <w:szCs w:val="18"/>
        </w:rPr>
        <w:t xml:space="preserve">Мы поочередно изучим, что означает каждый из этих этапов, чего он требует, почему он необходим и что подразумевается под его преодолением. </w:t>
      </w:r>
    </w:p>
    <w:p>
      <w:pPr>
        <w:pStyle w:val="Style13"/>
        <w:spacing w:before="0" w:after="0"/>
        <w:rPr/>
      </w:pPr>
      <w:r>
        <w:rPr>
          <w:rFonts w:cs="Times New Roman" w:ascii="Times New Roman" w:hAnsi="Times New Roman"/>
          <w:i/>
          <w:iCs/>
          <w:sz w:val="18"/>
          <w:szCs w:val="18"/>
        </w:rPr>
        <w:t>Обратитесь за помощью.</w:t>
      </w:r>
      <w:r>
        <w:rPr>
          <w:rFonts w:cs="Times New Roman" w:ascii="Times New Roman" w:hAnsi="Times New Roman"/>
          <w:sz w:val="18"/>
          <w:szCs w:val="18"/>
        </w:rPr>
        <w:br/>
        <w:t>Что это означает</w:t>
        <w:br/>
        <w:t>Первый шаг в обращении за помощью может включать в себя разнообразные действия - от выбора соответствующей книги на библиотечной полке (что тоже может потребовать храбрости; ведь кажется, что все смотрят!) до встречи с терапевтом. Первым шагом может стать анонимный звонок по "горячей линии" и разговор о том, что вы всегда пытались сохранить в секрете или контакт с обществом, специализирующимся на проблемах вашего рода - будь то со-алкоголизм, инцест, насилие с стороны партнера и т.д. Им могут стать поиск группы взаимопомощи и присоединение к не либо визит в консультативный центр. Им может стать даже звонок в полицию. В сущности обращение за помощью означает стремление что-нибудь предпринять, сделать первый ша Очень важно понять, что, обращаясь за помощью, не следует угрожать своему партнеру вашим намерением. Такие угрозы являются попыткой шантажа и приобретения контроля над партнером. Оставьте его в покое, иначе обращение за помощью (или ваша угроза) превратится в очередную попытку измени своего партнера. Постарайтесь помнить, что вы ищете помощи для себя.</w:t>
        <w:br/>
        <w:t>Чего это требует:</w:t>
        <w:br/>
        <w:t>Чтобы обратиться за помощью, вы должны по крайней мере временно, отказаться от мысли, что можете в одиночку справиться со своими проблемами. Вы должны посмотреть в глаза реальности и признать тот факт, что со временем ваша жизнь только ухудшалась, а улучшалась. Несмотря на самые героические усилия, вы не смогли преодолеть свои трудности. Вы должны стать честной перед самой собой и осознать, как плохо сложилась ситуация на самом деле. К несчастью, подобная честность приходит к некоторым из нас лишь после того, как жизнь наносит нам такой удар, что мы опускаемся на колени и судорожно глотаем ртом воздух. Поскольку обычно это продолжается недолго, то, как только к нам возвращается способность действовать, мы стараемся наверстать упущенное: снова становимся сильными, руководим, контролируем, ведем дела в одиночку. Не соглашайтесь на временное облегчение. Если вы начали с чтения книги, то вам нужно сделать следующий шаг - возможно, связаться с одним из обществ, упомянутых в этой книге.</w:t>
        <w:br/>
        <w:t>Если вы договорились о встрече с профессионалом, вам нужно выяснить, понимает ли этот человек динамику развития вашей конкретной проблемы. Если, к примеру, вы были жертвой инцеста, то человек, не прошедший специального обучения и не имеющий опыта в этой области, не сможет вам оказать и десятой доли той помощи, которую окажет человек, понимающий, что вам пришлось испытать и как это могло повлиять на вас.</w:t>
        <w:br/>
        <w:t>Побеседуйте с человеком, который способен задавать вопросы о вашей семье, сходные с вопросами, поднятыми в этой книге. Узнайте, согласен ли ваш потенциальный терапевт с тем, что "слишком сильная любовь" является прогрессирующей болезнью, и принимает ли он намеченный здесь подход к лечению.</w:t>
        <w:br/>
        <w:t>Мое личное убеждение заключается в том, что женщина, обратившаяся за помощью, должна получать ее от терапевта-женщины. Мы понимаем, что значит быть женщиной в нашем обществе, и это придает сопереживанию и пониманию особую глубину. Это позволяет также избежать почти неизбежных психологических "игр" между клиентом-женщиной и терапевтом-мужчиной.</w:t>
        <w:br/>
        <w:t>Но только приема у женщины-терапевта недостаточно. Она также должна владеть наиболее эффективными методами лечения в зависимости от природы вашей проблемы и проявлять готовность направить вас в соответствующую группу взаимопомощи. Будет лучше всего, если она сделает ваше участие в такой группе необходимым условием лечения.</w:t>
        <w:br/>
        <w:t>Например, я не консультирую со-алкоголиков, не принимающих участия в программе "Ал-Анон". Если после нескольких консультаций женщина воздерживается от посещения собраний "Ал-Анона", я делаю ее участие в работе общества непременным условием продолжения терапии. Опыт учит меня тому, что без участия в программе "Ал-Анон" со-алкоголики не выздоравливают. Они продолжают придерживаться старых схем поведения, и одной терапии недостаточно, чтобы изменить это. Однако при участии как в терапии, так и в "Ал-Аноне" выздоровление происходит гораздо быстрее: два аспекта лечения хорошо дополняют друг друга.</w:t>
        <w:br/>
        <w:t>Ваш терапевт должна предложить вам вступить в соответствующую группу взаимопомощи, иначе она лишь позволит вам жаловаться на свои проблемы. Обнаружив такого терапевта, вы должны тесно сотрудничать с ней и следовать ее рекомендациям. Никто не может изменить схемы поведения, сложившиеся в течение всей жизни, с помощью одного или двух визитов к специалисту.</w:t>
        <w:br/>
        <w:t>Обращение за помощью может потребовать от вас финансовых затрат, но может и не потребовать. Многие агентства имеют скользящую шкалу расценок в зависимости от кредитоспособности клиента. Не существует прямой связи между высокой оплатой терапевта и высокой эффективностью лечения. Многие компетентные и преданные делу люди работают в агентствах за небольшую плату. Вам нужно найти опытного и понимающего специалиста, в обществе которого вы будете чувствовать себя свободно. Доверяйте своим чувствам, и если это необходимо, будьте готовы встретиться с несколькими терапевтами и выяснить, кто вам подходит лучше всего.</w:t>
        <w:br/>
        <w:t>Терапия не является абсолютно необходимой для выздоровления. Связь с неподходящим терапевтом может принести больше вреда, чем пользы. Но человек, понимающий динамику болезненного процесса, протекающего в жизни женщины, которая любит слишком сильно, может оказать вам неоценимую помощь.</w:t>
        <w:br/>
        <w:t>Обращение за помощью не требует от вас разрыва взаимоотношений с мужчиной, если вы не одиноки. Такое требование не выдвигается и в течение всего процесса выздоровления. По мере прохождения этапов лечения ваши отношения будут развиваться сами по себе. Женщины, приходящие ко мне за консультацией, часто хотят расстаться со своими партнерами, не будучи в то же время внутренне готовыми к такому шагу. Это означает, что они либо вернутся к прежнему партнеру, либо найдут нового партнера и вступят с ним в такие же нездоровые взаимоотношения, как и с предыдущим. Женщина, прошедшая все десять этапов выздоровления, меняет свои взгляды на судьбу взаимоотношений со своим мужчиной. "Остаться с ним" перестает быть Проблемой, а "бросить его" перестает быть Решением. Вместо этого взаимоотношения становятся одним из многих аспектов, составляющих цельную картину жизни.</w:t>
        <w:br/>
        <w:t>Почему это необходимо</w:t>
        <w:br/>
        <w:t>Это необходимо потому, что вы уже долго старались, но самые героические ваши усилия не достигли желаемого результата. Хотя они могли иногда приносить временное облегчение, общая картина прогрессирующего ухудшении ситуации оставалась неизменной. Трудность заключается в том, что вы скорее всего не осознаете, насколько плохи ваши дела: этому препятствует отлаженный механизм отрицания реальности, действующий в вашей жизни. Например, мои клиентки много раз говорили мне, что их дети ничего не знают о домашних неурядицах или что дети крепко спят во время ночных ссор родителей. Это очень распространенный пример отрицания с целью самозащиты. Если эти женщины столкнутся с фактом страдания своих детей, они будут ошеломлены чувством вины и раскаянием. Механизм отрицания не дает им осознать остроту проблемы и необходимость помощи.</w:t>
        <w:br/>
        <w:t>Примите как должное то, что ваше положение хуже, чем вы позволяете себе признать в настоящий момент, и что ваша болезнь прогрессирует. Осознайте вашу потребность в соответствующем лечении и невозможность вылечиться в одиночку.</w:t>
        <w:br/>
        <w:t>Что подразумевается</w:t>
        <w:br/>
        <w:t>Одним из наиболее пугающих последствий кажется разрыв взаимоотношений с мужчиной, если таковые существуют. На самом деле это не так, хотя если вы пройдете через все этапы выздоровления, я гарантирую вам, что ваши взаимоотношения либо улучшатся, либо прекратятся. Они, как и вы, не останутся такими же, какими были.</w:t>
        <w:br/>
        <w:t>Другим пугающим последствием кажется разглашение секретов. Когда женщина искренне ищет помощи, она редко сожалеет о своем порыве, но страх перед последствиями может достигать монументальных размеров. Независимо от того, являются ли проблемы конкретной женщины неприятными, неудобными, разрушительными для ее здоровья или даже угрожающими ее жизни, она может обратиться за помощью, а может и не сделать этого. Именно размеры ее страха, а не острота проблем, определяют ее выбор.</w:t>
        <w:br/>
        <w:t xml:space="preserve">Многим женщинам обращение за помощью даже не представляется возможным; им кажется, будто сделав это, они пойдут на неоправданный риск в уже и без того опасной ситуации. "Мне не хотелось сердить его" - вот классический ответ избитой жены, когда ее спрашивают, почему она не позвонила в полицию. Глубокий и всеобъемлющий страх перед ухудшением ситуации и вместе с этим, как ни странно, убежденность в том, что ситуация каким-то образом поддается контролю, не дает женщине обратиться за помощью. Это справедливо и по отношению к менее драматическим случаям. Женщина может отказаться от попыток "раскачивать лодку", потому что холодность и безразличие ее мужа "еще не таковы, какими могли бы быть". Она внушает себе, что он в принципе хороший человек, свободный от многих недостатков, которые она замечала в мужьях своих подруг. Поэтому она мирится с отсутствием сексуальной жизни, с обескураживающим отношением к любой ее идее, с его увлеченностью своим хобби в течение всего времени, которое они проводят вместе. С ее стороны это не терпимость - это отсутствие веры в прочность взаимоотношений и даже более того: отсутствие убежденности в том, что она заслуживает большего, чем получает. Вот ключевой вопрос выздоровления: заслуживаете ли вы чего-то лучшего, чем ваше теперешнее положение? Что вы готовы сделать ради улучшения своей жизни? Начните с самого начала и обратитесь за помощью. </w:t>
      </w:r>
    </w:p>
    <w:p>
      <w:pPr>
        <w:pStyle w:val="Style13"/>
        <w:spacing w:before="0" w:after="0"/>
        <w:rPr/>
      </w:pPr>
      <w:r>
        <w:rPr>
          <w:rFonts w:cs="Times New Roman" w:ascii="Times New Roman" w:hAnsi="Times New Roman"/>
          <w:i/>
          <w:iCs/>
          <w:sz w:val="18"/>
          <w:szCs w:val="18"/>
        </w:rPr>
        <w:t>Сделайте выздоровление главным приоритетом вашей жизни.</w:t>
      </w:r>
      <w:r>
        <w:rPr>
          <w:rFonts w:cs="Times New Roman" w:ascii="Times New Roman" w:hAnsi="Times New Roman"/>
          <w:sz w:val="18"/>
          <w:szCs w:val="18"/>
        </w:rPr>
        <w:br/>
        <w:t>Что это означает</w:t>
        <w:br/>
        <w:t>Сделать свое выздоровление главным приоритетом означает принять решение, не зависящее от обстоятельств: вы готовы предпринять все необходимые шаги ради того, чтобы помочь себе. Если это кажется вам крайностью, подумайте, до какой крайности вы готовы дойти, чтобы помочь ему измениться, добиться его выздоровления, а затем попросту обратите силу этой энергии на себя. Хотя никакими усилиями вы не можете изменить его, но, приложив такие же усилия, вы можете изменить себя. Поэтому приложите свои силы там, где они могут принести пользу.</w:t>
        <w:br/>
        <w:t>Чего это требует</w:t>
        <w:br/>
        <w:t>Это требует безраздельного внимания к себе. Может быть, впервые в своей жизни вы начинаете относится к себе как к личности, достойной внимания и уважения. Это может оказаться очень трудным для вас, но если вы будете встречаться с терапевтом, участвовать в собраниях группы взаимопомощи и т.д., то научитесь ценить и охранять свое благополучие. Поэтому в течение некоторого времени заставляйте себя выполнять все необходимое, и процесс вашего выздоровления сдвинется с мертвой точки. Вскоре вы почувствуете себя настолько лучше, что вам захочется продолжать.</w:t>
        <w:br/>
        <w:t>Будьте готовы к самообразованию. Если, к примеру, вы выросли в семье алкоголиков, читайте книги по проблеме алкоголизма, посещайте лекции. Старайтесь обнаружить в себе и изучить еще неизвестные вам особенности влияния детского опыта на жизнь взрослого человека. Это будет неприятно, а иногда даже мучительно, но далеко не так неприятно и мучительно, как приверженность старым схемам поведения без какого-либо понимания их власти над собой. С пониманием приходит возможность выбора, поэтому чем глубже ваше понимание, тем свободнее вы становитесь.</w:t>
        <w:br/>
        <w:t>Требуется также готовность продолжать тратить время и, возможно, деньги ради достижения своего благополучия. Если вам претит мысль о трате времени и денег ради такой цели, если это кажется вам пустой затеей, то подумайте о том, сколько времени и денег вы потратили, пытаясь либо сохранить нездоровые взаимоотношения с мужчиной, либо прекратить их. Спиртное, наркотики, переедание, дальние поездки в попытке убежать от происходящего, необходимость заменять вещи, сломанные в приступе гнева, пропущенные рабочие дни, дорогостоящие междугородные звонки ему или подругам" покупка подарков ему и себе, рыдания и ночи без сна, пренебрежительное отношение к своему здоровью, вызвавшее болезни... Список способов, которыми вы тратите время и деньги, оставаясь больной, можно продолжать достаточно долго. Если вы найдете в себе силы прочитать его, то он произведет на вас мрачное впечатление. Рассматривайте трату денег на выздоровление как капиталовложение в собственное благополучие. В качестве капиталовложения эти деньги обеспечат вам значительную прибыль.</w:t>
        <w:br/>
        <w:t>Должное внимание к своему выздоровлению также требует значительного сокращения или полного прекращения употребления алкоголя и наркотиков в течение терапии. Употребление этих веществ сильно ослабляет воздействие эмоций, испытываемых при выздоровлении. Лишь глубокое переживание своих глубинных чувств приводит к настоящему исцелению. Страх перед эмоциями может побуждать вас притупить их тем или иным способом (в том числе и используя пищу, как наркотик), но я убедительно прошу вас не делать этого. Большая часть "работы" терапевтического процесса происходит не в кабинете терапевта и не во время встречи с группой. Мой опыт общения с клиентами свидетельствует о том, что положительный заряд, полученный во время сеанса терапии или в группе взаимопомощи, оказывает длительное и благотворное воздействие лишь в том случае, если сознание, пропускающее через себя эмоции, ничем не замутнено.</w:t>
        <w:br/>
        <w:t>Почему это необходимо</w:t>
        <w:br/>
        <w:t>Это необходимо потому, что если вы не сделаете свое выздоровление главным приоритетом, у вас никогда не будет времени на выздоровление. Вы будете слишком заняты, делая все то, что удерживает вас в болезненном состоянии.</w:t>
        <w:br/>
        <w:t>Изучение нового языка обычно требует многократного повторения новых звуков и оборотов речи, противоречащих знакомым способам мышления и разговора. Ими нельзя овладеть, если занятия становятся редкими или бессистемными. То же самое происходит и с выздоровлением. Редких, неискренних жестов ("А не сделать ли мне что-нибудь для себя?") недостаточно, чтобы повлиять на глубоко укоренившиеся схемы мышления и отношений с другими людьми. Они могут измениться только тогда, когда вы усвоите новые привычки.</w:t>
        <w:br/>
        <w:t>Чтобы обрести перспективу, подумайте о том, сколько вы могли бы сделать, если бы у вас был рак и кто-то подал бы вам надежду на выздоровление. Будьте готовы сделать столько же ради выздоровления от этой болезни, уничтожающей качество жизни, а возможно, и самою жизнь.</w:t>
        <w:br/>
        <w:t>Что подразумевается</w:t>
        <w:br/>
        <w:t xml:space="preserve">Встречи с вашим терапевтом и с членами вашей группы должны стоять на первом месте в жизни. Они должны стать для вас более важными, чем: </w:t>
      </w:r>
    </w:p>
    <w:p>
      <w:pPr>
        <w:pStyle w:val="Normal"/>
        <w:numPr>
          <w:ilvl w:val="0"/>
          <w:numId w:val="2"/>
        </w:numPr>
        <w:spacing w:before="0" w:after="0"/>
        <w:rPr>
          <w:sz w:val="18"/>
          <w:szCs w:val="18"/>
        </w:rPr>
      </w:pPr>
      <w:r>
        <w:rPr>
          <w:sz w:val="18"/>
          <w:szCs w:val="18"/>
        </w:rPr>
        <w:t xml:space="preserve">приглашение на ланч или обед с мужчиной; </w:t>
      </w:r>
    </w:p>
    <w:p>
      <w:pPr>
        <w:pStyle w:val="Normal"/>
        <w:numPr>
          <w:ilvl w:val="0"/>
          <w:numId w:val="2"/>
        </w:numPr>
        <w:spacing w:before="0" w:after="0"/>
        <w:rPr>
          <w:sz w:val="18"/>
          <w:szCs w:val="18"/>
        </w:rPr>
      </w:pPr>
      <w:r>
        <w:rPr>
          <w:sz w:val="18"/>
          <w:szCs w:val="18"/>
        </w:rPr>
        <w:t xml:space="preserve">встреча с вашим партнером для "важного разговора"; </w:t>
      </w:r>
    </w:p>
    <w:p>
      <w:pPr>
        <w:pStyle w:val="Normal"/>
        <w:numPr>
          <w:ilvl w:val="0"/>
          <w:numId w:val="2"/>
        </w:numPr>
        <w:spacing w:before="0" w:after="0"/>
        <w:rPr>
          <w:sz w:val="18"/>
          <w:szCs w:val="18"/>
        </w:rPr>
      </w:pPr>
      <w:r>
        <w:rPr>
          <w:sz w:val="18"/>
          <w:szCs w:val="18"/>
        </w:rPr>
        <w:t xml:space="preserve">попытки избежать его гнева или критики; </w:t>
      </w:r>
    </w:p>
    <w:p>
      <w:pPr>
        <w:pStyle w:val="Normal"/>
        <w:numPr>
          <w:ilvl w:val="0"/>
          <w:numId w:val="2"/>
        </w:numPr>
        <w:spacing w:before="0" w:after="0"/>
        <w:rPr>
          <w:sz w:val="18"/>
          <w:szCs w:val="18"/>
        </w:rPr>
      </w:pPr>
      <w:r>
        <w:rPr>
          <w:sz w:val="18"/>
          <w:szCs w:val="18"/>
        </w:rPr>
        <w:t xml:space="preserve">попытки сделать его (или кого-то еще) счастливым; </w:t>
      </w:r>
    </w:p>
    <w:p>
      <w:pPr>
        <w:pStyle w:val="Normal"/>
        <w:numPr>
          <w:ilvl w:val="0"/>
          <w:numId w:val="2"/>
        </w:numPr>
        <w:spacing w:before="0" w:after="0"/>
        <w:rPr>
          <w:sz w:val="18"/>
          <w:szCs w:val="18"/>
        </w:rPr>
      </w:pPr>
      <w:r>
        <w:rPr>
          <w:sz w:val="18"/>
          <w:szCs w:val="18"/>
        </w:rPr>
        <w:t xml:space="preserve">добиться его (или чьего-то еще) одобрения; </w:t>
      </w:r>
    </w:p>
    <w:p>
      <w:pPr>
        <w:pStyle w:val="Normal"/>
        <w:numPr>
          <w:ilvl w:val="0"/>
          <w:numId w:val="2"/>
        </w:numPr>
        <w:spacing w:before="0" w:after="280"/>
        <w:rPr>
          <w:sz w:val="18"/>
          <w:szCs w:val="18"/>
        </w:rPr>
      </w:pPr>
      <w:r>
        <w:rPr>
          <w:sz w:val="18"/>
          <w:szCs w:val="18"/>
        </w:rPr>
        <w:t>поездки за город с целью "хоть немного отдохнуть от этого" (лишь ради того, чтобы вернуться и получить очередную порцию того же горького лекарства).</w:t>
      </w:r>
    </w:p>
    <w:p>
      <w:pPr>
        <w:pStyle w:val="Style13"/>
        <w:spacing w:before="0" w:after="0"/>
        <w:rPr/>
      </w:pPr>
      <w:r>
        <w:rPr>
          <w:rFonts w:cs="Times New Roman" w:ascii="Times New Roman" w:hAnsi="Times New Roman"/>
          <w:i/>
          <w:iCs/>
          <w:sz w:val="18"/>
          <w:szCs w:val="18"/>
        </w:rPr>
        <w:t>Вступайте в группу взаимопомощи, члены которой поймут ваши проблемы.</w:t>
      </w:r>
      <w:r>
        <w:rPr>
          <w:rFonts w:cs="Times New Roman" w:ascii="Times New Roman" w:hAnsi="Times New Roman"/>
          <w:sz w:val="18"/>
          <w:szCs w:val="18"/>
        </w:rPr>
        <w:br/>
        <w:t>Что это означает</w:t>
        <w:br/>
        <w:t>Поиски группы людей, понимающих ваши проблемы, могут потребовать от вас определенных усилий. Если вы состоите или состояли в связи с алкоголиком или наркоманом, обратитесь в "Ал-Анон"; если вы дочь алкоголика или наркомана, сходите на собрание "Ал-Анона" для детей алкоголиков; если вы жертва инцеста, найдите место, где проходят встречи общества "Объединенных дочерей" (помощь этого общества необходима вам независимо от того, являлся ли агрессором ваш отец или другой родственник). Если вы были или являетесь жертвой насилия, вступите в контакт с местным отделением службы защиты женщин. Если вы не попадаете ни в одну из этих категорий или же группы, которая наилучшим образом удовлетворила бы ваши потребности, пока не существует, попробуйте организовать собственную группу.</w:t>
        <w:br/>
        <w:t>Группа взаимопомощи не является неорганизованным собранием женщин, обсуждающих ужасы, которые им пришлось вытерпеть по милости мужчин, или жизненные неудачи, уготованные им жестокой судьбой. Группа является местом, где вы можете работать над своим выздоровлением. Разумеется, важно говорить о былых событиях и переживаниях, но если вы или другие начинают пересказывать длинные истории с обилием "он сказал... а потом я сказала...", то вы скорее всего идете по неверному пути или даже попали в неподходящую группу. Само по себе сопереживание не способствует выздоровлению. Хорошая группа взаимопомощи помогает всем членам улучшить свое состояние; в ее работе участвуют люди, уже достигшие той или иной степени выздоровления и способные поделиться своим опытом с новичками. Лучше всего такие группы организованы в "Ал-Аноне". Независимо от того, оказал ли алкоголизм влияние на вашу жизнь, вы можете поприсутствовать на одном или на нескольких собраниях хотя бы для того, чтобы увидеть, как работают методы выздоровления. Они одинаковы для всех нас, невзирая на прошлые или текущие обстоятельства.</w:t>
        <w:br/>
        <w:t>Чего это требует</w:t>
        <w:br/>
        <w:t>Вас попросят взять на себя обязательство перед собой и перед группой: посетить как минимум шесть собраний, прежде чем решить, стоит ли вам продолжать посещения. Это необходимо, поскольку именно столько времени вам потребуется, чтобы начать ощущать себя частью группы, выучить ее жаргон (если таковой имеется) и вникнуть в суть процесса выздоровления. Если вы посещаете "Ал-Анон", где часто бывает по нескольку собраний в неделю, попробуйте приходить в разные дни. Группы отличаются друг от друга, хотя принципы их работы сходны. Выберите одну-две группы, наиболее устраивающие вас, и работайте с ними, увеличивая число посещений, если это окажется необходимым.</w:t>
        <w:br/>
        <w:t>Понадобится регулярно ходить на собрания. Хотя ваше присутствие важно для остальных, оно в первую очередь полезно для вас. Чтобы получить то, что группа может вам предложить, вы должны поддерживать с ней постоянный контакт.</w:t>
        <w:br/>
        <w:t>В идеале вы должны доверять членам своей группы. Но даже если вы пока что не способны на это, вы можете быть честной. Говорите о том, что не доверяете людям в целом, группе, не верите в процесс выздоровления. Как это ни странно, но ваше доверие начнет возрастать.</w:t>
        <w:br/>
        <w:t>Почему это необходимо</w:t>
        <w:br/>
        <w:t>Слушая других людей, вы сможете отождествлять себя с ними и с их переживаниями. Люди помогут вам вспомнить о том, что вы отделили от своего сознания - как события, так и чувства. Вы приобретете более прочную связь сами с собой.</w:t>
        <w:br/>
        <w:t>Отождествляя себя с другими людьми и принимая их, несмотря на их недостатки и секреты, вы сможете стать более терпимой по отношению к собственным чувствам и недостаткам. Это послужит началом согласия с собой, что является абсолютно необходимым условием выздоровления.</w:t>
        <w:br/>
        <w:t>Когда вам покажется, что время настало, вы поделитесь некоторыми из своих переживаний. Делая это, вы станете более честной, ваши страхи и скрытность уменьшатся. Понимание членами группы того, что было для вас неприемлемым, усилит ваше согласие с собой.</w:t>
        <w:br/>
        <w:t>Вы увидите, как другие люди применяют в своей жизни эффективно работающие методы выздоровления, и сможете попытаться применить эти методы в своей жизни. Беседуя с людьми, чьи методы оказались неудачными, вы сможете учиться на их ошибках.</w:t>
        <w:br/>
        <w:t>Вместе с сопереживанием и разделенным опытом в группе присутствует элемент юмора, также жизненно необходимый для выздоровления. Понимающие улыбки при рассказе об очередной попытке управлять чьей-то жизнью, радостные поздравления при известии о преодолении важного препятствия, подтрунивание над общими недостатками - все это оказывает истинно целительное воздействие.</w:t>
        <w:br/>
        <w:t>Вы начнете чувствовать себя как дома. Это крайне важно для человека, выросшего в неблагополучной семье, поскольку у него неизбежно развивается ощущение изоляции от окружающих. Общество тех, кто понимает и разделяет ваши переживания, рождает чувство надежности и благополучия, в котором вы нуждаетесь.</w:t>
        <w:br/>
        <w:t>Что подразумевается</w:t>
        <w:br/>
        <w:t>Ваш секрет стал достоянием гласности. Конечно, о нем знают не все, но некоторым людям он уже известен. Вы ходите в "Ал-Анон", и это молчаливо свидетельствует о том, что когда-то, в каких-то обстоятельствах, ваша жизнь была затронута алкоголизмом. Вы ходите на собрания "Объединенных дочерей", и это указывает на то, что вы до какой-то степени являетесь жертвой сексуальных нападок со стороны человека, которому вы доверяли, и так далее.</w:t>
        <w:br/>
        <w:t>Страх перед тем, что другие узнают их секреты, мешает многим людям получить помощь, которая может оздоровить их жизнь и взаимоотношения. Помните, что в любой хорошей группе взаимопомощи действует принцип: то, что там обсуждалось, является информацией, которая никогда не выходит за пределы группы. Ваша личная жизнь должна быть надежна защищена. Если это не так, то вам следует найти другую группу.</w:t>
        <w:br/>
        <w:t xml:space="preserve">С другой стороны, даже единственный визит означает, что окружающие узнают о наличии у вас серьезной проблемы. Надеюсь, что, дочитав книгу до этого места, вы уже понимаете: если несколько человек, имеющих одинаковые с вами проблемы, узнают ваш секрет, то это означает выход из мучительной изоляции, а не выставление себя на посмешище. </w:t>
      </w:r>
    </w:p>
    <w:p>
      <w:pPr>
        <w:pStyle w:val="Style13"/>
        <w:spacing w:before="0" w:after="0"/>
        <w:rPr/>
      </w:pPr>
      <w:r>
        <w:rPr>
          <w:rFonts w:cs="Times New Roman" w:ascii="Times New Roman" w:hAnsi="Times New Roman"/>
          <w:i/>
          <w:iCs/>
          <w:sz w:val="18"/>
          <w:szCs w:val="18"/>
        </w:rPr>
        <w:t>Развивайте свою религиозность повседневной практикой.</w:t>
      </w:r>
      <w:r>
        <w:rPr>
          <w:rFonts w:cs="Times New Roman" w:ascii="Times New Roman" w:hAnsi="Times New Roman"/>
          <w:sz w:val="18"/>
          <w:szCs w:val="18"/>
        </w:rPr>
        <w:br/>
        <w:t>Что это означает</w:t>
        <w:br/>
        <w:t>Вообще-то для разных людей это означает разные вещи. У некоторых из вас сама идея, вероятно, вызывает немедленную отрицательную реакцию, и вы спрашиваете себя, не можете ли вы пропустить этот этап. Вам не нужны эти "штучки" с Богом. Подобные верования кажутся вам наивными и незрелыми, и вы с вашим умом и опытом не можете воспринимать их всерьез.</w:t>
        <w:br/>
        <w:t>Другие, возможно, уже много раз ревностно молились, но Бог, казалось, не слышал их. Вы говорили Ему о своих бедах, о том, что ваши усилия оказались бесплодными и вы по-прежнему несчастны. Или, возможно, вы молились так долго и безрезультатно, что отчаялись и опустили руки, а может быть, чувствуете себя преданной и задаетесь вопросом, за какой ужасный грех вы наказаны.</w:t>
        <w:br/>
        <w:t>Верите вы в Бога или нет, ведете вы с Ним долгие беседы или предпочитаете молчаливую веру - вы все равно можете работать над этим этапом выздоровления. Развитие духовности означает готовность следовать по пути, который вы сами для себя выберете. Даже если вы стопроцентная атеистка, то вы, вероятно, ощущаете умиротворение от спокойной прогулки, созерцания заката или видов природы. То, что поднимает вас над собой и позволяет обрести более широкий взгляд на мир, и является сутью данного этапа. Выясните, что приносит вашей душе мир и спокойствие, и уделяйте этому занятию некоторое время - хотя бы полчаса в день. Независимо от того, насколько ужасны обстоятельства вашей жизни, это упражнение может принести вам облегчение и даже доставить радость.</w:t>
        <w:br/>
        <w:t>Если вы недавно начали спрашивать себя, существует ли такая вещь, как высшая сила во Вселенной, вы можете попробовать поступать так, как если бы вы уже верили в ее существование. Препоручая непосильную для вас ношу силе, которая выше вас, вы можете испытать огромное облегчение. Или, если вам кажется, будто вас принуждают делать что-то, что вам не нравится, как насчет того, чтобы рассматривать вашу группу взаимопомощи в качестве "высшей силы"? Разумеется, у группы больше сил, чем у любого из ее членов. Позвольте себе воспользоваться группой как единым целым для обретения силы и поддержки или договоритесь с одним из ее членов, чтобы он помогал вам в особенно трудные моменты. Помните, что вы больше не одна.</w:t>
        <w:br/>
        <w:t>Если вы активно верующий человек, если вы регулярно ходите в церковь и часто молитесь, то развитие вашей духовности может означать веру в то, что события вашей жизни имеют свои причины и свои результаты, а за вашего партнера отвечает Бог, а не вы. Размышляйте в тишине, молитесь и спрашивайте совета, как жить своей собственной жизнью.</w:t>
        <w:br/>
        <w:t>Развитие вашей духовности, независимо от вашей религиозной ориентации, в целом означает отказ от самовольства, от решимости направлять ход событий по тому руслу, которое кажется вам предпочтительным. Вместо этого вы должны признать, что вам не всегда известен наилучший выход из каждой конкретной ситуации - как для себя, так и для других. Могут существовать доводы и решения, которые вы не принимаете во внимание. Или же события, которых вы больше всего боялись и которые упорнее всего пытались предотвратить, являются совершенно необходимыми для того, чтобы положение начало улучшаться. Самовольство означает веру в то, что вы одна знаете все ответы. Отказ от самовольства означает готовность остановиться, быть духовно открытой и ждать направляющего озарения. Это означает отказ от страха ("а что, если...") и отчаяния ("если бы только...") и замену их позитивными мыслями и утверждениями относительно вашей жизни.</w:t>
        <w:br/>
        <w:t>Чего это требует</w:t>
        <w:br/>
        <w:t>Это требует не веры, а желания. Часто вместе с желанием приходит и вера. Если вы не хотите иметь веру, то вероятно, не получите ее, но все же сможете найти для себя больше успокоения, чем раньше.</w:t>
        <w:br/>
        <w:t>Развитие вашей духовности также требует использования положительных утверждений для преодоления старых схем мышления и поведения. Верите ли вы в высшую силу или нет - утверждения все равно могут изменить вашу жизнь. Воспользуйтесь некоторыми из утверждений, перечисленных в приложении к этой книге, или, что еще лучше, придумайте собственные утверждения. Сделайте их абсолютно позитивными и повторяйте вслух или про себя каждый раз, когда вам представится возможность. Вот пример для начала: "Я больше не страдаю. Моя жизнь наполнена радостью, энергией и целеустремленностью".</w:t>
        <w:br/>
        <w:t>Почему это необходимо</w:t>
        <w:br/>
        <w:t>Без духовного развития почти невозможно отказаться от потребности руководить и контролировать и обрести твердую уверенность в своем выздоровлении.</w:t>
        <w:br/>
        <w:t>Духовная практика успокаивает вас и позволяет изменить жизненную перспективу. Вы перестаете быть жертвой и поднимаетесь на более высокий уровень осознания жизни и собственной личности.</w:t>
        <w:br/>
        <w:t>Это источник силы в случае кризиса. Когда чувства или обстоятельства ошеломляют вас, вам требуются доступные ресурсы, превосходящие ваши собственные.</w:t>
        <w:br/>
        <w:t>Без духовного развития почти невозможно отказаться от самовольства, а без этого вы не сможете сделать следующий шаг: прекратить контролировать своего мужчину и руководить им. Вы по-прежнему будете верить, что это ваша обязанность. Вы не сможете препоручить контроль над его жизнью той силе, которая превосходит вашу.</w:t>
        <w:br/>
        <w:t>Что подразумевается</w:t>
        <w:br/>
        <w:t>Вы освобождаетесь от тяжелого груза ответственности за каждую мелочь, от потребности контролировать мужчину и предотвращать возможные несчастья.</w:t>
        <w:br/>
        <w:t xml:space="preserve">Вы обретаете орудие для достижения облегчения, не требующего от вас манипулирования другими людьми. Никто не обязан изменяться ради того, чтобы вы могли хорошо себя чувствовать. Поскольку вы имеете доступ к источнику духовного питания, ваша жизнь и ваше счастье в значительной степени переходят под ваш контроль и становятся менее уязвимыми для слов и поступков окружающих. </w:t>
      </w:r>
    </w:p>
    <w:p>
      <w:pPr>
        <w:pStyle w:val="Style13"/>
        <w:spacing w:before="0" w:after="0"/>
        <w:rPr/>
      </w:pPr>
      <w:r>
        <w:rPr>
          <w:rFonts w:cs="Times New Roman" w:ascii="Times New Roman" w:hAnsi="Times New Roman"/>
          <w:i/>
          <w:iCs/>
          <w:sz w:val="18"/>
          <w:szCs w:val="18"/>
        </w:rPr>
        <w:t>Перестаньте контролировать своего мужчину и руководить им.</w:t>
      </w:r>
      <w:r>
        <w:rPr>
          <w:rFonts w:cs="Times New Roman" w:ascii="Times New Roman" w:hAnsi="Times New Roman"/>
          <w:sz w:val="18"/>
          <w:szCs w:val="18"/>
        </w:rPr>
        <w:br/>
        <w:t>Что это означает</w:t>
        <w:br/>
        <w:t>"Перестать контролировать его и руководить им" означает не помогать ему и не давать советов. Давайте хотя бы предположим, что "человек, которому вы помогаете и советуете, не хуже вас способен найти себе работу, жилье, врача и все прочее, в чем он нуждается. Он может не иметь такого же сильного побуждения сам делать это для себя или работать над своими проблемами, но когда вы пытаетесь решить его проблемы за него, он освобождается от ответственности за свою жизнь. Таким образом, вы становитесь ответственной за его благополучие, а когда ваши усилия ни к чему не приводят, он винит в этом вас, а не кого-то другого.</w:t>
        <w:br/>
        <w:t>Разрешите привести один пример. Мне часто звонят жены и подруги мужчин, желающие устроить для своего партнера встречу с терапевтом. Я всегда настаиваю на том, чтобы мужчины сами договаривались о таких вещах. Если у предполагаемого клиента нет достаточно сильного желания самому выбрать терапевта и договориться о встрече, то как он сможет пройти курс терапии? Раньше в моей практике я иногда принимала подобные предложения. На следующий день мне обычно звонила жена или подруга, сообщавшая, что "он" переменил свое решение: либо не хочет встречаться с женщиной-терапевтом, либо желает обратиться к более известному специалисту. Затем меня спрашивали, не могу ли я порекомендовать кого-нибудь другого, с кем можно созвониться и договориться о встрече. Я научилась никогда не принимать предложений о встрече, сделанных ради другого человека. Вместо этого я предлагаю женщинам, которые мне звонят, самим прийти ко мне.</w:t>
        <w:br/>
        <w:t>"Перестать контролировать его и руководить им" также означает перестать поощрять и восхвалять его. Скорее всего вы уже пользовались этими приемами, чтобы изменить его по своему желанию. Они стали вашими орудиями для манипулирования им. Поощрения и восхваления очень близки к принуждению, то есть вы снова пытаетесь обрести контроль над его жизнью. Подумайте о том, почему вы хвалите его за тот или иной поступок. Чтобы помочь ему повысить свое мнение о себе? Это манипуляция. Чтобы он продолжал делать то, за что вы его хвалите? Это манипуляция. Чтобы он знал, как вы гордитесь им? Это может стать тяжелым бременем для него. Позвольте ему развивать собственную гордость за собственные достижения, иначе вы подойдете опасно близко к роли матери в отношениях с ним. Ему не нужна другая мать (независимо от того, насколько плохой была его мать), и, что гораздо важнее, - он не нужен вам в качестве ребенка.</w:t>
        <w:br/>
        <w:t>"Перестать контролировать и руководить" также означает, что вы должны прекратить наблюдение за ним. Уделяйте меньше внимания его делам и больше - собственной жизни. Иногда при этом партнер начинает взывать к вам, чтобы вы продолжали присматривать за ним и чувствовать себя ответственной за конечный результат. Его положение, которое и без того было незавидным, может внезапно ухудшиться. Ну и пусть! Это его трудности, а не ваши. Позвольте ему принять полную ответственность за его проблемы и выдайте ему кредит доверия для самостоятельных решений. Не вмешивайтесь. Вам будет легче не обращать на него внимания, если вы заняты собственной жизнью, собственным духовным развитием.</w:t>
        <w:br/>
        <w:t>"Перестать контролировать и руководить" означает обособленность. Ваше "я" отделяется от его чувств и в особенности - от его поступков и их результатов. Вы позволяете ему самому разбираться с последствиями его поведения. Не спасайте его ни от каких страданий. Вас может заботить его состояние, но вы не должны заботиться о нем самом. Позвольте ему найти собственный путь таким же образом, как вы нашли свой.</w:t>
        <w:br/>
        <w:t>Чего это требует</w:t>
        <w:br/>
        <w:t>Вам придется научиться ничего не говорить и ничего не делать. Это одна из наиболее трудных задач. Когда его жизнь становится неуправляемой, когда вы всем своим существом хотите помочь, посоветовать и подбодрить его, повернуть события в нужном направлении, вы должны учиться отступать в сторону. Вы должны учиться уважать партнера и предоставить ему право вести свою борьбу. Это его борьба, а не ваша.</w:t>
        <w:br/>
        <w:t>Вам придется бороться со своей боязнью того, что может произойти с ним и с вашими взаимоотношениями, если вы откажетесь от руководства во всем. Ваша задача заключается в избавлении от страхов, а не в манипулировании другим человеком.</w:t>
        <w:br/>
        <w:t>Вам придется пользоваться своей духовной (религиозной) практикой, чтобы поддержать и укрепить себя в тяжелые моменты. Духовное развитие является особенно важным для вас, когда вы отходите от убежденности в том, что обязаны присматривать за всем. При этом у вас иногда может возникать физическое ощущение падения с высокого утеса. Ощущение неконтролируемости событий вызывает сильнейшую тревогу и беспокойство. Здесь вам может помочь духовная практика. Вместо того чтобы проваливаться в хаос, вы можете препоручить руководство над любимым своей "высшей силе".</w:t>
        <w:br/>
        <w:t>Вам нужно ясно видеть реальность, а не свои надежды на будущее. Отказываясь от руководства и контроля, вы должны также отказаться от убежденности в том, что, "когда он изменится, я стану счастливой". Он может никогда не измениться. Откажитесь от попыток заставить его сделать это. И последнее: вы должны учиться быть счастливой в любых обстоятельствах.</w:t>
        <w:br/>
        <w:t>Почему это необходимо</w:t>
        <w:br/>
        <w:t>Пока ваши усилия сконцентрированы на изменении человека, над которым вы не имеете никакой власти (все мы бессильны изменить кого-либо, кроме самих себя), вы не можете направить свою энергию на помощь самой себе. К несчастью, работа над изменением личности другого человека привлекает нас гораздо больше, чем работа над собственной личностью. Но пока мы не откажемся от первого, мы никогда не сможем приступить к последнему.</w:t>
        <w:br/>
        <w:t>Ваше отчаяние и беспомощность являются прямым следствием ваших попыток контролировать то, чего вы не можете контролировать. Подумайте обо всех своих усилиях - о бесконечных речах, мольбах, угрозах, лести, возможно, даже насилии, - о всех способах, которые вы перепробовали и которые ни к чему не привели. Вспомните, что вы чувствовали после каждой неудачной попытки. Ваша самооценка получала новый удар, вы становились более встревоженной, более беспомощной, более сердитой. Единственный способ вырваться из порочного круга - это отказаться от попыток контроля над тем, что вам неподвластно: над его личностью и его жизнью.</w:t>
        <w:br/>
        <w:t>И наконец, вам необходимо остановиться потому, что он никогда не изменится под вашим давлением. То, что должно быть его проблемой, начинает выглядеть как ваша проблема, и вы мало-помалу заходите в тупик. Даже если он пытается умилостивить вас обещаниями изменить свои привычки, он скорее всего рано или поздно вернется к своему старому поведению, причем будет испытывать гораздо большую неприязнь к вам. Помните: если вы являетесь причиной его отказа от какой-либо вредной привычки, вы также будете причиной его возвращения к ней.</w:t>
        <w:br/>
        <w:t>Пример: двое молодых людей сидят в моем кабинете. Направленный ко мне офицером полиции, отвечающим за его испытательный срок, полученный за хулиганство в нетрезвом виде, юноша не имеет другого выбора. Она же пришла сюда потому, что готова пойти на все ради него. Она считает его исправление своей работой, главной задачей своей жизни. Как это часто бывает в подобных случаях, оба они росли в семьях, где по меньшей мере один из родителей был алкоголиком. Держась за руки, они сообщают мне, что собираются пожениться.</w:t>
        <w:br/>
        <w:t>- Я думаю, что супружеская жизнь поможет ему, - говорит девушка. В ее голосе стыдливое сострадание смешано с решимостью.</w:t>
        <w:br/>
        <w:t>- Да, - широко улыбаясь, кивает он. - Она не позволит мне сорваться с катушек. Она очень помогает мне.</w:t>
        <w:br/>
        <w:t xml:space="preserve">Его подруга расцветает от удовольствия - так на нее действует его вера в нее. Я пытаюсь - осторожно, принимая во внимание их надежду и их любовь, - объяснить, что если у него есть проблемы с алкоголем и она послужит причиной его отказа от спиртного, то она будет также нести ответственность за его возвращение к старым привычкам, если такое случится. </w:t>
        <w:br/>
        <w:t>Я предупреждаю их обоих, что в один прекрасный день он скажет ей: "Я "завязал" ради тебя, а что хорошего из этого вышло? Ты по-прежнему несчастна, так зачем было стараться?" Их оторвут друг от друга те же самые силы, которые сейчас, казалось бы, сводят их вместе.</w:t>
        <w:br/>
        <w:t>Что подразумевается</w:t>
        <w:br/>
        <w:t>Ваш партнер может рассердиться и обвинить вас в том, что вы больше не любите его. Его страх порожден необходимостью принять на себя ответственность за свою жизнь. Пока он может ссориться с вами и давать вам обещания, его борьба происходит снаружи (с вами), а не внутри (с самим собой). Звучит знакомо, не правда ли? Это справедливо и по отношению к вам - до тех пор, пока вы боретесь с ним.</w:t>
        <w:br/>
        <w:t xml:space="preserve">Вы можете обнаружить, что у вас осталось очень мало тем для разговоров после того, как все утешения, споры, жалобы и угрозы прекратились. Это нормально. </w:t>
        <w:br/>
        <w:t>В наступившей тишине вы можете спокойно повторять про себя свои положительные утверждения.</w:t>
        <w:br/>
        <w:t>Весьма вероятно, что после полного отказа руководить его жизнью и контролировать его большая часть высвободившейся энергии может быть использована вами для изучения, развития и улучшения собственной личности. Однако важно знать, что в этот момент обычно возникает искушение заняться резонерством и искать объяснение всему случившемуся в окружающем нас мире. Не поддавайтесь этому искушению и сосредоточьтесь на себе.</w:t>
        <w:br/>
        <w:t>Нужно честно предупредить, что, когда вы отказываетесь от своей роли помощницы и исправительницы, в ваших отношениях может возникнуть беспорядок и вас начнут критиковать разные люди, не понимающие того, что вы делаете (или не делаете). Постарайтесь не защищаться и не вдаваться в подробные объяснения. Если хотите, порекомендуйте им прочесть эту книгу, а затем смените тему разговора. Если они настаивают, откажитесь от их общества на некоторое время.</w:t>
        <w:br/>
        <w:t>Обычно подобная критика встречается реже и бывает гораздо менее яростной, чем нам кажется. Мы сами свои злейшие критики и проецируем свои ожидания на окружающих. Будьте всегда на своей стороне, и мир волшебным образом начнет одобрять ваши усилия.</w:t>
        <w:br/>
        <w:t>Одним из последствий отказа от руководства и контроля является выход из роли "помощницы", но, как это ни странно, такой шаг оказывается наиболее полезным из всех, которые вы можете сделать для любимого человека. Роль "помощницы" является ловушкой, расставленной вам самолюбием. Если вы в самом деле хотите ему помочь, отстранитесь от его проблем и помогите себе.</w:t>
      </w:r>
    </w:p>
    <w:p>
      <w:pPr>
        <w:pStyle w:val="Style13"/>
        <w:spacing w:before="0" w:after="0"/>
        <w:rPr/>
      </w:pPr>
      <w:r>
        <w:rPr>
          <w:rFonts w:cs="Times New Roman" w:ascii="Times New Roman" w:hAnsi="Times New Roman"/>
          <w:i/>
          <w:iCs/>
          <w:sz w:val="18"/>
          <w:szCs w:val="18"/>
        </w:rPr>
        <w:t>Учитесь не увлекаться играми.</w:t>
      </w:r>
      <w:r>
        <w:rPr>
          <w:rFonts w:cs="Times New Roman" w:ascii="Times New Roman" w:hAnsi="Times New Roman"/>
          <w:sz w:val="18"/>
          <w:szCs w:val="18"/>
        </w:rPr>
        <w:br/>
        <w:t>Что это означает</w:t>
        <w:br/>
        <w:t>Принцип "игры" по отношению к диалогу между двумя людьми, применяется в разделе психотерапии, известном как межличностный анализ. Игры являются структурированным способом взаимодействия, направленным на то, чтобы избежать близости. Люди иногда прибегают к играм в своих взаимоотношениях, но нездоровые взаимоотношения изобилуют играми. Игры представляют собой стереотипные способы общения, препятствующие любому искреннему обмену чувствами и информацией и позволяющие их участникам переложить ответственность за свое благополучие или неблагополучие на чужие плечи. Роли, исполняемые женщиной и ее партнером, обычно являются вариациями ролей "примирителя", "обвиняющего" или "жертвы". Каждый партнер играет одну из этих ролей по нескольку раз на протяжении одного разговора. Мы обозначим роль примирителя как (П), роль обвинителя как (О) и роль жертвы как (Ж). Нижеследующий сценарий иллюстрирует принцип действия игры.</w:t>
        <w:br/>
        <w:t>Том, который часто приходит домой с опозданием, только что вошел в спальню. На часах половина двенадцатого ночи. Мэри, его жена, начинает:</w:t>
        <w:br/>
        <w:t>Мэри (жалобно): (Ж) Где ты был? Я так беспокоилась, я не могла заснуть. Я боялась, что с тобой произошел несчастный случай. Ты же знаешь, как я беспокоюсь за тебя! Как ты мог оставить меня одну, даже не позвонив и не дав мне знать, что ты еще жив?</w:t>
        <w:br/>
        <w:t>Том (примирительно): (П) Извини, дорогая. Я думал, что ты будешь спать, и не хотел будить тебя своим звонком. Не расстраивайся. Я уже дома, а в следующий раз позвоню, обещаю тебе.</w:t>
        <w:br/>
        <w:t>А сейчас я помассирую тебе спину, и тебе станет легче.</w:t>
        <w:br/>
        <w:t>Мэри (гневно): (О) Я не хочу, чтобы ты прикасался ко мне! Значит, позвонишь в следующий раз? Это что, шутка? В прошлый раз ты говорил мне, что позвонишь, а что получилось? Тебе безразлично, что я лежу здесь и представляю тебя мертвым на шоссе. Ты никогда не думаешь с других, поэтому не знаешь, что это такое -тревожиться за любимого человека.</w:t>
        <w:br/>
        <w:t xml:space="preserve">Том (беспомощно): (Ж) Но милая, это же неправда. </w:t>
        <w:br/>
        <w:t>Я действительно хотел позвонить, но мне не хотелось будить тебя. Я не знал, что ты так расстроишься. Я ведь тоже заботился о тебе, понимаешь? Похоже, что бы я ни делал, я оказываюсь неправ. А если бы я разбудил тебя своим звонком? Тогда ты обвинила бы меня в безответственности. Ну как мне быть?</w:t>
        <w:br/>
        <w:t>Мэри (смягчаясь): (П) Послушай, это не правда. Просто ты очень дорог мне, я хочу знать что с тобой все в порядке, что ты жив и здоров, а не лежишь где-то на улице. Ты должен понимать что я беспокоюсь за тебя и очень люблю тебя. Извини, что я так раскричалась.</w:t>
        <w:br/>
        <w:t>Том (пользуясь своим преимуществом): (О) Ну если ты так беспокоишься обо мне, то почему ты не рада видеть меня, когда я прихожу домой? Почему ты всегда встречаешь меня нытьем? Ты что, не доверяешь мне? Я устал все время все объяснять. Если бы ты верила мне, ты легла бы спать, а когда я пришел бы домой, была бы рада видеть меня. Иногда мне кажется, что тебе просто нравится ссориться.</w:t>
        <w:br/>
        <w:t>Мэри (повышая голос): (О) Рада тебя видеть! Пролежав здесь два часа и теряясь в догадках, что с тобой могло случиться? Если я не верю тебе, то только потому, что ты не даешь оснований для доверия. Ты не звонишь, ты винишь меня во всем, а потом хочешь, чтобы я была ласковой, когда тебе наконец заблагорассудится явиться домой? Почему бы тебе не уйти туда, где ты был весь вечер?</w:t>
        <w:br/>
        <w:t>Том (успокаивающе): (П) Послушай, я понимаю, что ты расстроена, но завтра у меня тяжелый день. Хочешь, я принесу тебе чашку чая? По-моему, это не помешает. А потом приму душ и лягу в постель, о'кей?</w:t>
        <w:br/>
        <w:t>Мэри (плачет): (Ж) Ты просто не понимаешь, что это такое - ждать и ждать, зная, что ты можешь позвонить, но не звонишь... Я для тебя ничего не значу...</w:t>
        <w:br/>
        <w:t>Остановимся на этом месте. Как вы, вероятно, поняли, эти двое могут меняться ролями в треугольнике "примиритель-жертва-обвинитель" еще многие часы, дни и даже годы. Если вы реагируете на любое заявление или поступок партнера с одной из этих позиций - остерегайтесь! Не втягивайтесь в бесцельный и порочный круг жалоб, объяснений, обвинений и контробвинений. Остановитесь. Не пытайтесь настоять на своем, входя в роль спасительницы, обвинительницы или жертвы. Измените то, что вы можете изменить: себя. Откажитесь потребности всегда быть правой. Откажитесь даже от потребности возражать, предоставляя тем самым мужчине отличный повод для оправдания его поведения.</w:t>
        <w:br/>
        <w:t>Чего это требует</w:t>
        <w:br/>
        <w:t>Хотя у вас может возникнуть искушение отреагировать таким образом, чтобы поддержать игру, не делайте этого. Реагируйте так, чтобы игра закончилась. Сначала это будет нелегко, но по мере практики ваше мастерство будет возрастать (если при этом вы откажетесь от потребности руководить и контролировать, о которой говорилось в предыдущем разделе).</w:t>
        <w:br/>
        <w:t>Давайте еще раз вернемся к диалогу супругов, рассмотрим ситуацию, в которой Мэри может избежать столкновения с Томом. Она развивает свою духовность и понимает, что ей нет смысла пытаться контролировать его или пытаться руководить им. Она работает над собой, поэтому, когда Том не пришел домой в обычное время, она не стала нервничать и раздражаться, а позвонила своей подруге из группы взаимопомощи. Они немного поговорили о своих страхах, и помогло Мэри окончательно успокоиться. Ей был нужен кто-то, кто мог бы выслушать ее; подруга слушала с пониманием, но не давала советов. Повесив трубку, Мэри несколько раз повторила одно из своих любимых утверждений: "Моя жизнь управляется божественной силой, и я каждый день, каждый час расту в мире, уверенности и спокойствии". Поскольку ни один человек не может думать о двух вещах одновременно, Мэри обнаружила, что, обратившись мыслью к успокаивающим словам своего утверждения, она стала умиротворенной и совершенно расслабилась. Когда Том пришел домой в половине двенадцатого вечера, она уже спала. Входя в комнату, он разбудил ее, и она немедленно ощутила вспышку досады на него. Поэтому она пару раз повторила про себя свое утверждение и сказала: "Здравствуй, Том. Я рада, что ты пришел". Том привык, что в подобных обстоятельствах между ними всегда начиналась ссора, поэтому он был немного озадачен ее спокойствием. "Я собирался позвонить тебе, но..." - обороняясь, начал он. Мэри подождала, пока он закончил фразу, и сказала: "Если хочешь, мы обсудим это утром. Сейчас мне очень хочется спать. Спокойной ночи".</w:t>
        <w:br/>
        <w:t>Если Том чувствовал себя виноватым из-за опоздания, ссора с Мэри могла бы успокоить его. Она мог бы сказать, что она склочница и, следовательно, виновата она со своими придирками, а не он со своими опозданиями. Но получилось так, что он остался со своим чувством вины, а она не пострадала от его поступка. Так и должно быть.</w:t>
        <w:br/>
        <w:t>Психологические игры похожи на игру в пинг-понг, в которой шарик перелетает от примирителя к обвинителю, от обвинителя к жертве и так далее. Когда шарик летит к вам, вы отбиваете его обратно. Чтобы не увлекаться игрой, вам нужно научиться пропускать шарик мимо себя, позволяя ему упасть на пол. Один из лучших способов делать это - почаще пользоваться междометием "ага". Например, в ответ на извинения Тома Мэри могла просто ответить "ага" и вернуться ко сну. Чувство, испытанное при отказе от игры, бывает воодушевляющим. Не поддаваться искушению, поддерживать свое спокойствие и достоинство - это просто замечательно. И это означает, что вы сделали еще один шаг на пути к выздоровлению.</w:t>
        <w:br/>
        <w:t>Почему это необходимо</w:t>
        <w:br/>
        <w:t>Для начала поймем, что роль в игре, в которую мы играем, не ограничивается словами. Мы фактически играем свою жизнь, и у каждой из нас есть особенно любимая роль.</w:t>
        <w:br/>
        <w:t>Возможно, вы предпочитаете роль спасительницы. Многие женщины, которые любят слишком сильно, играют эту роль, когда "заботятся" о своем партнере (руководят и контролируют). Помня свое мучительное и нестабильное детство, они выбрали эту роль для того, чтобы обезопасить себя и до некоторой степени сохранить самоуважение и уважение к себе окружающих. Они играют ее в отношениях с членами семьи, подругами, даже с коллегами по работе.</w:t>
        <w:br/>
        <w:t>Или, возможно, вы предпочитаете роль обвинительницы: женщины, ищущей недостатки, указывающей на них и делающей все "как надо". Такая женщина снова и снова начинает борьбу с темными силами, проигранную в детстве, надеясь выиграть ее в зрелом возрасте. Сердитая и критичная, она стремится отомстить за свое прошлое в настоящем. Она воительница, спорщица, склочница, "ведьма". Ей нужно наказывать. Она требует извинений, возмещения за нанесенный ущерб.</w:t>
        <w:br/>
        <w:t>И наконец, увы, вы можете предпочитать роль жертвы - наиболее беспомощного персонажа из этой троицы. Жертва всегда оказывается отданной на милость других. Вероятно, в детстве у вас не было выбора, но теперь эта роль так хорошо вам знакома, что вы, в сущности, черпаете в ней свои силы. В слабости имеются свои преимущества; ее оружием является чувство вины, которое верно служит жертве в ее взаимоотношениях с окружающими.</w:t>
        <w:br/>
        <w:t>Играя одну из этих ролей, вы перестаете обращать внимание на себя и оказываетесь пойманной в ловушку детских страхов, ярости, беспомощности и отчаяния. Вы не сможете развивать свои возможности как взрослый человек, отвечающий за свою жизнь, если не избавитесь от этих масок, этих способов поддерживать свою одержимость другим человеком. Пока вы участвуете в играх, вам будет казаться, что кто-то препятствует вашей цели: обретению счастья. Отказавшись от игр, вы становитесь полностью ответственной за свое поведение, свой выбор и свою жизнь.</w:t>
        <w:br/>
        <w:t>Что подразумевается</w:t>
        <w:br/>
        <w:t>Теперь вы должны развить новые способы общения с собой и с окружающими, демонстрирующие вашу готовность принять на себя ответственность за свою жизнь. Поменьше "если бы не..." и побольше "теперь я выбираю..."</w:t>
        <w:br/>
        <w:t>Чтобы избежать увлечения играми, вам понадобится вся энергия, высвобожденная отказом от потребности руководить и контролировать (заявление "я вовсе не играю" является игрой). По мере практики уклоняться от игр становится легче.</w:t>
        <w:br/>
        <w:t xml:space="preserve">Вам понадобится жить без возбуждения от жарких схваток, без отнимающих время и лишающих энергии драм, в которых вы и ваш партнер играли главные роли. Это нелегко. Многие женщины, которые любят слишком сильно, так глубоко похоронили свои чувства, что возбуждение от размолвок и примирений требуется им хотя бы для того, чтобы чувствовать себя живыми. Остерегайтесь! Сосредоточение на своей внутренней жизни может сначала показаться утомительным, но если вы выдержите это испытание, вам предстоит удивительнейшее открытие - открытие себя. </w:t>
      </w:r>
    </w:p>
    <w:p>
      <w:pPr>
        <w:pStyle w:val="Style13"/>
        <w:spacing w:before="0" w:after="0"/>
        <w:rPr/>
      </w:pPr>
      <w:r>
        <w:rPr>
          <w:rFonts w:cs="Times New Roman" w:ascii="Times New Roman" w:hAnsi="Times New Roman"/>
          <w:i/>
          <w:iCs/>
          <w:sz w:val="18"/>
          <w:szCs w:val="18"/>
        </w:rPr>
        <w:t>Мужественно боритесь со своими проблемами и недостатками.</w:t>
      </w:r>
      <w:r>
        <w:rPr>
          <w:rFonts w:cs="Times New Roman" w:ascii="Times New Roman" w:hAnsi="Times New Roman"/>
          <w:sz w:val="18"/>
          <w:szCs w:val="18"/>
        </w:rPr>
        <w:t xml:space="preserve"> </w:t>
        <w:br/>
        <w:t>Что это означает</w:t>
        <w:br/>
        <w:t>Отказ от потребности руководить и контролировать, как и отказ от игр, означает, что вы остаетесь одна и лицом к лицу встречаетесь со своей жизнью, своими проблемами и страданиями. Наступает время, когда вам нужно получше разобраться в себе с помощью вашей программы духовного развития, вашей группы и вашего терапевта (если он у вас есть). Наличие терапевта для этого процесса не всегда бывает необходимым. В анонимных программах, например, участвует много людей, далеко продвинувшихся на пути к полному выздоровлению и обладающих огромным опытом. Один из них может стать вашим поручителем и помочь вам в нелегкой задаче самопознания.</w:t>
        <w:br/>
        <w:t>Это также означает, что вы пристально смотрите на свою сегодняшнюю жизнь и отмечаете, что пробуждает у вас положительные эмоции, а что - отрицательные. Составьте списки. Изучите все хорошие и плохие воспоминают, достижения, неудачи, обиды, нанесенные вам и нанесенные вами. Взгляните на свою жизнь, изложенную на бумаге. Сосредоточьтесь на особенно трудных местах. Если одним из таких мест является секс, напишите полную историю своей сексуальной жизни. Если вашей проблемой является общение с мужчинами, начните со своих первых взаимоотношений с ними и продолжите рассказ до сегодняшнего дня. Родители? Используйте тот же метод и с ними. Сядьте и начните писать. Конечно, это нелегкая работа, но она послужит вам бесценным средством, помогающим разобраться в собственном прошлом и понять схемы вашего поведения, повторяющиеся причины ваших схваток с собой и окружающими.</w:t>
        <w:br/>
        <w:t>Старайтесь сделать как можно более полное описание. Возможно, вам снова придется прибегнуть к этому методу, если у вас возникнут новые "проблемные области". Если сначала вы писали, скажем, о своих отношениях с мужчинами, то потом вам может понадобиться история вашей рабочей карьеры - какие чувства вы испытывали по отношению к каждому из ваших занятий до поступления на работу, в процессе работы и после перемены места работы? Позвольте своим воспоминаниям, мыслям и чувствам течь свободно. Не приступайте к исследованию, пока пишете: этим можно заняться позже.</w:t>
        <w:br/>
        <w:t>Чего это требует</w:t>
        <w:br/>
        <w:t>Вам понадобится проделать огромный объем работы, уделив этому необходимое количество времени и энергии. Рукописное сочинение может быть для вас не самым простым или удобным средством самовыражения, однако это лучший метод. Не заботьтесь о совершенстве или даже гладкости речи, пишите так, как вам нравится.</w:t>
        <w:br/>
        <w:t>Вам понадобится быть совершенно честной и по возможности откровенной в своем творчестве.</w:t>
        <w:br/>
        <w:t>После завершения работы покажите ее человеку, который понимает вас и которому вы можете доверять. Этот человек должен понимать и ценить ваши усилия на пути к выздоровлению.</w:t>
        <w:br/>
        <w:t>Он будет слушать то, что вы написали о своей сексуальной жизни, о своих взаимоотношениях с мужчинами, с родителями, о ваших чувствах по отношению к себе и к событиям вашей жизни, хорошим и плохим. В замечаниях нет никакой надобности, и это должно быть ясно с самого начала. Никаких советов, никакого поощрения.</w:t>
        <w:br/>
        <w:t>На этом этапе своего выздоровления не делайте своего партнера тем человеком, который будет слушать вас. Позже, гораздо позже у вас может возникнуть желание поделиться с ним тем, что вы написали, но поначалу не стоит показывать ему ваши записки. Ваша история не служит устройством для улаживания взаимоотношений. Ее целью является самопознание.</w:t>
        <w:br/>
        <w:t>Почему это необходимо</w:t>
        <w:br/>
        <w:t>Большинство женщин, любящих слишком сильно, винит в своих несчастьях других людей, в то же время отрицая собственные ошибки и возможность свободного выбора. Это болезнетворный подход к жизни, который нужно устранить, а для этого спокойно, пристально и честно взглянуть на самих себя. Лишь увидев свои проблемы и ошибки (а также свои успехи и достоинства) как свои, вы сможете приступить к изменению того, что нуждается в изменении.</w:t>
        <w:br/>
        <w:t>Что подразумевается</w:t>
        <w:br/>
        <w:t>Во-первых, вы, скорее всего, сможете отказаться от тайной вины, связанной с многими событиями и чувствами из своего прошлого. Это расчистит дорогу для радости и более здорового взгляда на мир.</w:t>
        <w:br/>
        <w:t>Затем, поскольку кто-то узнал самые страшные ваши секреты, но ваша жизнь из-за этого не рухнула, вы начнете чувствовать себя более спокойно и уверенно.</w:t>
        <w:br/>
        <w:t xml:space="preserve">Когда вы откажетесь от обвинений в адрес других людей и примете на себя ответственность за свой выбор, перед вами появятся новые возможности, о существовании которых вы раньше и не подозревали. </w:t>
      </w:r>
    </w:p>
    <w:p>
      <w:pPr>
        <w:pStyle w:val="Style13"/>
        <w:spacing w:before="0" w:after="0"/>
        <w:rPr/>
      </w:pPr>
      <w:r>
        <w:rPr>
          <w:rFonts w:cs="Times New Roman" w:ascii="Times New Roman" w:hAnsi="Times New Roman"/>
          <w:i/>
          <w:iCs/>
          <w:sz w:val="18"/>
          <w:szCs w:val="18"/>
        </w:rPr>
        <w:t>Развивайте свои личные потребности.</w:t>
      </w:r>
      <w:r>
        <w:rPr>
          <w:rFonts w:cs="Times New Roman" w:ascii="Times New Roman" w:hAnsi="Times New Roman"/>
          <w:sz w:val="18"/>
          <w:szCs w:val="18"/>
        </w:rPr>
        <w:br/>
        <w:t>Что это означает?</w:t>
        <w:br/>
        <w:t>Это означает, что вы не должны ждать перемен в своем партнере для того, чтобы начать налаживать свою жизнь. Это также означает, что вы не должны ожидать его поддержки - финансовой, эмоциональной или практической, - чтобы изменить свою карьеру, вернуться к учебе или приступить к любому другому занятию. Вместо того чтобы ставить свои планы в зависимость от его сотрудничества, составляйте их так, как если бы вам было не на кого опереться, кроме самой себя. Учитывайте все обстоятельства: здоровье детей, финансы, распорядок времени, поездки, - не используя мужчину как средство (или оправдание) своей деятельности. Если вы возражаете и говорите, что без его сотрудничества осуществление ваших планов невозможно, подумайте сами или решите с помощью "мозговой атаки" вместе с подругой, как вы осуществили бы их, если бы не были знакомы с вашим партнером. Перестав зависеть от него, вы обнаружите, что стали гораздо более самостоятельной и можете воспользоваться любой из имеющихся возможностей.</w:t>
        <w:br/>
        <w:t>Самостоятельность означает активное следование своим интересам. Если вы слишком долгое время были заняты его жизнью и у вас не оставалось времени на себя, перечислите свои интересы и выберите то, что кажется вам наиболее привлекательным. Для большинства женщин, которые любят слишком сильно, это нелегкая задача. Поскольку средоточием их интересов долгое время служил мужчина, им неудобно переключать внимание на себя и выяснять, что требуется для их собственного развития. Будьте готовы каждую неделю пробовать хотя бы один совершенно новый род деятельности. Не стесняйтесь испытывать новые переживания и открывать для себя то, что вас привлекает.</w:t>
        <w:br/>
        <w:t>Это означает определенный риск. Встречи с новыми людьми, первое за многие годы посещение учебного заведения, путешествие в одиночку, поиски новой работы - все, что вам хотелось сделать раньше и для чего вам не хватало смелости. Настало время устремиться вперед. В жизни нет ошибок, есть только уроки, поэтому беритесь за дело и позвольте себе узнать побольше из того, чему жизнь может вас научить. Пользуйтесь своей группой взаимопомощи как источником поддержки и энергии. Не обращайтесь за поддержкой к своему партнеру или к родителям: они нуждаются в том, чтобы вы оставались такой же, как раньше, ведь это позволяет им самим оставаться такими же, как раньше. Не саботируйте свое продвижение вперед, опираясь на них.</w:t>
        <w:br/>
        <w:t>Чего это требует</w:t>
        <w:br/>
        <w:t>Для начала каждый день делайте хотя бы две вещи, которые вам не хочется делать. Это поможет вам расширить представление о том, кто вы такая и на что вы способны. Верните в магазин бракованную покупку, даже если вы предпочли бы выбросить ее. Сделайте телефонный звонок, который вам хотелось бы отложить на потом. Учитесь больше полагаться на себя в своих поступках и меньше - на других людей. Говорите "нет", чтобы порадовать себя, а не соглашайтесь, чтобы порадовать других. Прямо спрашивайте о том, что вам нужно, и не бойтесь получить отказ.</w:t>
        <w:br/>
        <w:t>Учитесь давать себе: давать время, уделять внимание, дарить материальные предметы. Возьмите обязательство каждый день покупать себе что-нибудь новое. Подарки могут быть дешевыми, но, честно говоря, чем менее они практичны, тем лучше. Это упражнение в потакании себе. Нам нужно понять, что мы сами можем служить источником хорошего в своей жизни, и для начала это неплохой способ. Но если у вас нет проблем с деньгами, если вы постоянно ходите по магазинам и совершаете покупки с целью приглушить свой гнев или депрессию, то этот урок не для вас. Тешьте себя новыми переживаниями вместо покупок, уменьшающих ваш кредит. Погуляйте в парке, съездите в лес на велосипеде или сходите в зоопарк. Посидите на скамейке и посмотрите на закат. Смысл таких действий заключается в том, чтобы думать о себе и о своем лучшем будущем. Позволяйте себе радость давать и получать одновременно. Обычно мы очень хорошо умеем давать другим, но очень неопытны в искусстве давать хоть что-то себе. Практикуйтесь!</w:t>
        <w:br/>
        <w:t>Время от времени вам придется делать нечто очень трудное для вас. Вам придется столкнуться со страшной внутренней пустотой, возникающей в те моменты, когда ваше внимание не может сосредоточиться на другом человеке. Иногда эта пустота бывает такой огромной, что вы чувствуете ветер, гуляющий там, где должно быть сердце. Позвольте себе испытать это чувство во всей его полноте. Примите эту пустоту и поймите, что она не вечна, что скоро вы начнете заполнять ее теплом своей жизнерадостности и своих интересов. Пусть ваша группа поможет вам в этом. Мы достигаем целостности своего "я", когда делаем что-то для себя и развиваем свои способности. Если все ваши усилия уходили на развитие других людей, вы были обречены на пустоту. Теперь настала очередь сделать что-то для себя.</w:t>
        <w:br/>
        <w:t>Почему это необходимо</w:t>
        <w:br/>
        <w:t>Если вы не пользуетесь своими талантами, то вы постоянно расстроены. Это расстройство вымещается на партнере, хотя фактически оно вызвано тем, что вы не живете собственной жизнью. Развитие ваших способностей снимает вину с него и помещает ответственность за вашу жизнь туда, где ей и следует быть: в ваши руки.</w:t>
        <w:br/>
        <w:t>Ваши планы и ваша деятельность будут занимать вас настолько, что вы не сможете сосредоточиться на том, что партнер делает и чего не делает. Если у вас нет партнера, то перед вами появится здоровая альтернатива: оплакивать старую любовь или спокойно ждать новой.</w:t>
        <w:br/>
        <w:t>Что это подразумевает</w:t>
        <w:br/>
        <w:t>Во-первых, вам не понадобится искать партнера, являющегося вашей противоположностью, чтобы уравновесить свою жизнь. Вот один пример. Как и большинство женщин, которые любят слишком сильно, вы, вероятно, чрезмерно серьезны и ответственны. Если вы не будете активно развивать свою веселую, игривую сторону, то вас будут привлекать мужчины, воплощающие в себе качества, отсутствующие у вас. Беззаботный и безответственный мужчина может быть очаровательным партнером, но он не годится для создания прочных взаимоотношений. Тем не менее пока вы не позволите себе стать более свободной и раскованной, вы будете нуждаться в нем для того, чтобы в вашей жизни присутствовали радость и возбуждение.</w:t>
        <w:br/>
        <w:t>Во-вторых, развитие ваших потребностей позволяет вам повзрослеть. Приобретая возможность вести самостоятельную жизнь, вы принимаете полную ответственность за свои решения, свой выбор, свои интересы и таким образом становитесь более зрелым человеком. Пока мы не возьмем на себя ответственность за свою жизнь и свое счастье, мы не можем стать полноценными человеческими существами, но остаемся зависимыми и испуганными детьми в телах взрослых людей.</w:t>
        <w:br/>
        <w:t xml:space="preserve">И наконец, развитие собственных потребностей делает вас лучшим партнером для мужчины. Вы становитесь экспрессивной, творческой личностью. Отсутствие партнера больше не пугает вас, а следовательно, вы становитесь более привлекательной для мужчин. Как то ни парадоксально, но чем меньше вы нуждаетесь в партнере, тем лучшим партнером вы сами становитесь для мужчины и тем более здоровыми становятся ваши взаимоотношения с ним. </w:t>
      </w:r>
    </w:p>
    <w:p>
      <w:pPr>
        <w:pStyle w:val="Style13"/>
        <w:spacing w:before="0" w:after="0"/>
        <w:rPr/>
      </w:pPr>
      <w:r>
        <w:rPr>
          <w:rFonts w:cs="Times New Roman" w:ascii="Times New Roman" w:hAnsi="Times New Roman"/>
          <w:i/>
          <w:iCs/>
          <w:sz w:val="18"/>
          <w:szCs w:val="18"/>
        </w:rPr>
        <w:t>Станьте эгоистичной.</w:t>
      </w:r>
      <w:r>
        <w:rPr>
          <w:rFonts w:cs="Times New Roman" w:ascii="Times New Roman" w:hAnsi="Times New Roman"/>
          <w:sz w:val="18"/>
          <w:szCs w:val="18"/>
        </w:rPr>
        <w:br/>
        <w:t>Что это означает</w:t>
        <w:br/>
        <w:t>Как и понятие "духовность" на четвертом этапе нашей программы, понятие "эгоистичный" здесь требует подробного объяснения. Вероятно, оно вызывает в воображении образ тех качеств, которые мы находим отталкивающими: безразличие, жестокость, бездушие, самовлюбленность. Для некоторых людей "эгоизм" и впрямь может означать все это, но помните, что вы - женщина, любившая слишком сильно. Эгоизм для вас является необходимым упражнением для отказа от мученичества. Давайте посмотрим, что может означать здоровый эгоизм.</w:t>
        <w:br/>
        <w:t>Вы ставите свое благополучие, свои желания, свою работу и свои планы на первое место, а не на последнее, перед потребностями партнера, а не после них. Даже если у вас есть маленькие дети, включите в свой распорядок дня какую-нибудь деятельность, предназначенную исключительно для вашего удовольствия.</w:t>
        <w:br/>
        <w:t>Вы ожидаете и даже требуете того, чтобы ситуации и взаимоотношения были удобными для вас, и не пытаетесь приспособиться к неудобным.</w:t>
        <w:br/>
        <w:t>Вы считаете свои нужды и потребности очень важными. Их удовлетворение является вашей задачей. В то же время вы предоставляете другим людям право добиваться удовлетворения их собственных нужд и потребностей.</w:t>
        <w:br/>
        <w:t>Чего это требует</w:t>
        <w:br/>
        <w:t>Вам придется научиться терпеть недовольство и неодобрение других людей. Это неизбежная реакция со стороны тех, чье благополучие вы раньше ставили выше собственного благополучия. Не спорьте, не извиняйтесь, не пытайтесь оправдаться. Оставайтесь по возможности дружелюбной и уравновешенной и продолжайте заниматься своим делом. Изменения, которые вы производите в своей жизни, требуют изменений и от окружающих вас людей. Естественно, они станут сопротивляться этому. Если вы не будете попустительствовать их раздражению, оно продлится недолго. Это всего лишь попытка подтолкнуть вас обратно к вашему старому образу жизни, попытка заставить вас делать для них то, что они могут и должны сами делать для себя.</w:t>
        <w:br/>
        <w:t>Вы должны внимательно прислушиваться к своему внутреннему голосу и выяснять, что для вас хорошо или правильно, а затем поступать соответственно полученному ответу. Так вы сможете развить у себя здоровый интерес к самой себе. До настоящего времени вы, вероятно, постоянно выискивали в словах и поведении окружающих намеки на то, как вам следует себя вести. Отключитесь от этих намеков, иначе вы не сможете услышать свой внутренний голос.</w:t>
        <w:br/>
        <w:t>И наконец, вы должны понять, что ваши качества и таланты достойны полного выражения, что ваше счастье ничуть не менее важно, чем счастье любого другого человека, и что ваше лучшее "я" является величайшим даром, который вы можете преподнести миру, а особенно - своим близким.</w:t>
        <w:br/>
        <w:t>Почему это необходимо</w:t>
        <w:br/>
        <w:t>Если вы не ставите собственное благополучие на первое место, то становитесь склонной к пассивности, к саморазвитию не ради самовыражения, но ради чьей-то выгоды. Хотя эгоистичность (также означающая честность перед самим собой) сделает вас лучшим партнером для любого мужчины, это не может быть вашей главной целью. Вашей целью должно стать достижение величайших высот своего "я".</w:t>
        <w:br/>
        <w:t>Подняться над жизненными трудностями - этого еще недостаточно. Вам нужно жить собственной жизнью и исследовать свои возможности. Это должно стать следующим шагом в вашем выздоровлении: вы приобретаете уважение к себе и начинаете чтить свои потребности и желания.</w:t>
        <w:br/>
        <w:t>Ваша ответственность за себя и за свое счастье предоставляет огромную свободу вашим детям, чувствовавшим себя виноватыми и ответственными за ваши несчастья. Когда ребенок видит, что его мать живет творческой и полноценной жизнью, он как бы получает разрешение делать то же самое. Когда же мать страдает, это подталкивает ребенка к мысли о том, что жизнь - сплошное страдание.</w:t>
        <w:br/>
        <w:t>Что подразумевается</w:t>
        <w:br/>
        <w:t>Ваши взаимоотношения автоматически становятся более здоровыми. Никто больше не "должен" быть другим ради вас, а вы остаетесь собой ради других.</w:t>
        <w:br/>
        <w:t>Вы освобождаете других людей, предоставляя им право заботиться о себе, не заботясь о вас. Весьма вероятно, что ваши дети, к примеру, чувствовали себя ответственными за облегчение ваших страданий. Теперь, когда вы стали больше заботиться о себе, они получают свободу заниматься своими делами.</w:t>
        <w:br/>
        <w:t>Теперь вы можете говорить "да" или "нет" по собственному усмотрению.</w:t>
        <w:br/>
        <w:t>Когда вы производите драматическую смену ролей, переходя от заботы о других к заботе о себе, ваше новое поведение уравновешивается сменой ролей всех людей, с которыми вы поддерживаете взаимоотношения. Если смена роли окажется слишком трудной для вашего партнера, он может уйти от вас на поиски той женщины, которой вы были раньше.</w:t>
        <w:br/>
        <w:t xml:space="preserve">С другой стороны, становясь более самостоятельной, вы можете обнаружить, что привлекаете мужчин, которые способны заботиться о вас. Выздоравливая и становясь более уравновешенными, мы привлекаем к себе более здоровых и уравновешенных партнеров. Отказываясь от роли наставницы и учительницы, мы освобождаем в своей жизни место для человека, способного чему-то научить нас. </w:t>
      </w:r>
    </w:p>
    <w:p>
      <w:pPr>
        <w:pStyle w:val="Style13"/>
        <w:spacing w:before="0" w:after="0"/>
        <w:rPr/>
      </w:pPr>
      <w:r>
        <w:rPr>
          <w:rFonts w:cs="Times New Roman" w:ascii="Times New Roman" w:hAnsi="Times New Roman"/>
          <w:i/>
          <w:iCs/>
          <w:sz w:val="18"/>
          <w:szCs w:val="18"/>
        </w:rPr>
        <w:t>Поделитесь с другими людьми своими переживаниями и накопленным опытом.</w:t>
      </w:r>
      <w:r>
        <w:rPr>
          <w:rFonts w:cs="Times New Roman" w:ascii="Times New Roman" w:hAnsi="Times New Roman"/>
          <w:sz w:val="18"/>
          <w:szCs w:val="18"/>
        </w:rPr>
        <w:br/>
        <w:t>Что это означает</w:t>
        <w:br/>
        <w:t>Чтобы делиться своим опытом с другими, следует хорошо осознать, что это последний, а не первый шаг в вашем выздоровлении. Чрезмерная заботливость и внимание к окружающим являются частью вашей болезни, поэтому, прежде чем приступать к этому этапу, подождите, пока выше выздоровление не станет очевидным для всех.</w:t>
        <w:br/>
        <w:t>В своей группе взаимопомощи вы делитесь с новичками своими соображениями о том, какой была ваша жизнь раньше и какой она стала сейчас. Это не означает, что вы даете советы. Вы лишь объясняете, какие методы лечения оказались для вас успешными. Это также не означает пренебрежительного отношения к своему прошлому и перекладывания вины на других. Когда вы находитесь на этом этапе выздоровления, вы уже хорошо знаете, что обвинения совершенно бесполезны.</w:t>
        <w:br/>
        <w:t>Делиться опытом также означает, что, встречаясь с женщиной, чье прошлое похоже на ваше или чье теперешнее положение похоже на ваше прежнее положение, вы готовы поговорить с ней о своем выздоровлении, ни в коем случае не принуждая ее делать то же, что делали вы. Здесь так же нет места руководству и контролю, как и в ваших взаимоотношениях с мужчиной.</w:t>
        <w:br/>
        <w:t>Обмен опытом может также означать добровольное желание помочь другим женщинам - возможно, работая на "горячей линии" или встречаясь наедине с теми, кто попросил о помощи.</w:t>
        <w:br/>
        <w:t>И наконец, это может означать обучение профессии медика или консультанта, чтобы помогать как себе, так и тем женщинам, чья судьба похожа на вашу.</w:t>
        <w:br/>
        <w:t>Чего это требует</w:t>
        <w:br/>
        <w:t>Вы должны испытывать чувство глубокой благодарности за то, что так далеко продвинулись в своем выздоровлении, и за помощь, предоставленную членами вашей группы, которые делились с вами своими мыслями и чувствами.</w:t>
        <w:br/>
        <w:t>Вы должны быть честной, готовой полностью отказаться от своих секретов и от своей потребности "хорошо выглядеть".</w:t>
        <w:br/>
        <w:t>И наконец, вы должны научиться что-то давать другим, не руководствуясь личной выгодой. Практически все, что мы "давали", когда любили слишком сильно, на самом деле являлось манипуляцией в собственных интересах. Теперь мы освободились и можем давать свободно. Наши потребности удовлетворяются, и мы наполнены любовью. Теперь самой естественной вещью будет поделиться этой любовью, не ожидая ничего взамен.</w:t>
        <w:br/>
        <w:t>Почему это необходимо</w:t>
        <w:br/>
        <w:t>Если вы считаете, что были больны, вам нужно сознавать, что, как и алкоголик, который бросил пить, вы можете "поскользнуться". Без постоянного надзора за собой вы можете вернуться к старым схемам мышления и поведения. Работа с новичками помогает вам помнить о том, как больны вы были когда-то и как далеко вы продвинулись по пути выздоровления. Делясь своим опытом, вы даете надежду другим, и подтверждаете все, что вам пришлось испытать в своей борьбе за выздоровление. Вы обретаете более широкий взгляд на свои усилия и на свою жизнь.</w:t>
        <w:br/>
        <w:t>Что подразумевается</w:t>
        <w:br/>
        <w:t>Вы поможете выздороветь другим. При этом вы будете продолжать работу над собственным выздоровлением.</w:t>
        <w:br/>
        <w:t>Разделение своего опыта с другими людьми в конечном счете является актом здорового эгоизма, укрепляющим ваше собственное благополучие. Вы придерживаетесь тех принципов выздоровления, которые будут служить вам всю вашу жизнь.</w:t>
      </w:r>
    </w:p>
    <w:p>
      <w:pPr>
        <w:pStyle w:val="Normal"/>
        <w:rPr>
          <w:rFonts w:ascii="Times New Roman" w:hAnsi="Times New Roman" w:cs="Times New Roman"/>
          <w:sz w:val="18"/>
          <w:szCs w:val="18"/>
        </w:rPr>
      </w:pPr>
      <w:r>
        <w:rPr>
          <w:rFonts w:cs="Times New Roman"/>
          <w:sz w:val="18"/>
          <w:szCs w:val="18"/>
        </w:rPr>
      </w:r>
    </w:p>
    <w:p>
      <w:pPr>
        <w:pStyle w:val="Heading3"/>
        <w:jc w:val="center"/>
        <w:rPr/>
      </w:pPr>
      <w:r>
        <w:rPr>
          <w:rFonts w:cs="Times New Roman" w:ascii="Times New Roman" w:hAnsi="Times New Roman"/>
          <w:b w:val="false"/>
          <w:bCs w:val="false"/>
          <w:sz w:val="18"/>
          <w:szCs w:val="18"/>
        </w:rPr>
        <w:t>11.</w:t>
      </w:r>
      <w:r>
        <w:rPr>
          <w:rFonts w:cs="Times New Roman" w:ascii="Times New Roman" w:hAnsi="Times New Roman"/>
          <w:sz w:val="18"/>
          <w:szCs w:val="18"/>
        </w:rPr>
        <w:t xml:space="preserve"> ВЫЗДОРОВЛЕНИЕ И БЛИЗОСТЬ: ЗАПОЛНЕНИЕ ПРОБЕЛА</w:t>
      </w:r>
    </w:p>
    <w:p>
      <w:pPr>
        <w:pStyle w:val="Heading3"/>
        <w:jc w:val="right"/>
        <w:rPr/>
      </w:pPr>
      <w:r>
        <w:rPr>
          <w:rFonts w:cs="Times New Roman" w:ascii="Times New Roman" w:hAnsi="Times New Roman"/>
          <w:b w:val="false"/>
          <w:i/>
          <w:iCs/>
          <w:sz w:val="18"/>
          <w:szCs w:val="18"/>
        </w:rPr>
        <w:t>"Брак для нас является путешествием к неизвестному месту назначения... Мы обнаруживаем, что люди могут делиться друг с другом не только тем, чего они не знают друг о друге, но и тем, чего они не знают о самих себе".</w:t>
      </w:r>
      <w:r>
        <w:rPr>
          <w:rFonts w:cs="Times New Roman" w:ascii="Times New Roman" w:hAnsi="Times New Roman"/>
          <w:b w:val="false"/>
          <w:sz w:val="18"/>
          <w:szCs w:val="18"/>
        </w:rPr>
        <w:br/>
        <w:t>МАЙКЛ ВЕНТУРА "Танец теней в брачной зоне"</w:t>
      </w:r>
    </w:p>
    <w:p>
      <w:pPr>
        <w:pStyle w:val="Normal"/>
        <w:rPr>
          <w:sz w:val="18"/>
          <w:szCs w:val="18"/>
        </w:rPr>
      </w:pPr>
      <w:r>
        <w:rPr>
          <w:sz w:val="18"/>
          <w:szCs w:val="18"/>
        </w:rPr>
        <w:t>- Я хочу узнать одно: что случилось с моими сексуальными чувствами? - спрашивает Труди, направляясь к кушетке в моем кабинете. Она непринужденно бросает слова через плечо, но в ее глазах я замечаю обвиняющее выражение. На ее пальце надето обручальное кольцо с бриллиантом, разбрасывающим искры света, и я начинаю догадываться о причине ее визита. Последний раз я видела ее восемь месяцев назад. Сегодня она выглядит лучше, чем тогда: ее большие карие глаза сияют, прекрасное облако вьющихся золотисто-каштановых волос еще увеличилось в размерах. Ее лицо осталось таким же миловидным, но две маски, которые она раньше носила, - маленькой грустной сиротки и искушенной софистки - сменились женственным блеском уверенности в себе. Она прошла долгий путь за три года после своей попытки самоубийства в те дни, когда закончился ее роман с Джимом, женатым полисменом.</w:t>
        <w:br/>
        <w:t>Я рада видеть, что процесс ее выздоровления продолжается. Труди еще не знает об этом, но даже сексуальные проблемы, с которыми она столкнулась, являются частью перехода к более здоровому образу жизни.</w:t>
        <w:br/>
        <w:t>- Расскажите мне обо всем. Труди, - прошу я. Она со вздохом откидывается на спинку кушетки.</w:t>
        <w:br/>
        <w:t>- У меня есть замечательный мужчина. Вы помните Хэла? Я уже встречалась с ним, когда последний раз приходила к вам.</w:t>
        <w:br/>
        <w:t>Я очень хорошо помнила это имя. Хэл был одним из нескольких молодых мужчин, с которыми встречалась Труди, когда заканчивала процесс терапии. "Он славный, но немного скучный, - говорила она тогда. - Мы много беседуем, и он кажется мне надежным и достойным доверия. Он красивый и внимательный, но звезд с неба не хватает, так что, наверное, он все-таки не мой герой". В то время она согласилась со мной в том, что ей необходимо общество внимательного и надежного мужчины, поэтому решила какое-то время встречаться с Хэлом "просто для тренировки".</w:t>
        <w:br/>
        <w:t>Теперь Труди гордо продолжает:</w:t>
        <w:br/>
        <w:t>- Слава Богу, он сильно отличается от тех мужчин, с которыми я имела дело раньше. Мы обручились и должны пожениться в сентябре. Но у нас... э-э-э... в общем, у нас есть кое-какие проблемы. Вернее, даже не у нас, а у меня. Мне с ним почему-то трудно возбуждаться, а поскольку раньше это никогда не было для меня проблемой, то я хочу знать, что происходит. Вы знаете, какая я была. Я прямо-таки молила о сексе всех тех мужчин, которые не любили меня. Но теперь я больше ни на кого не набрасываюсь. Я стала похожа на робкую, стыдливую старую деву. У меня есть Хэл - красивый, добрый, заботливый. Кроме того, он по-настоящему любит меня. И тем не менее я чувствую себя бревном, когда ложусь с ним в постель.</w:t>
        <w:br/>
        <w:t>Я киваю, зная, что Труди столкнулась с препятствием, преодолеваемым многими женщинами, которые любили слишком сильно, в процессе своего выздоровления. Они пользовались своей сексуальностью как орудием для манипулирования трудным или "невозможным" партнером, пытаясь склонить его к любви. Когда эта задача больше не актуальна, они не знают, как быть сексуальными в обществе нежного и любящего партнера.</w:t>
        <w:br/>
        <w:t>Нетерпение Труни возрастает. Она постукивает кулачком по колену, подчеркивая каждое слово:</w:t>
        <w:br/>
        <w:t>- Ну почему он нс возбуждает меня?; - она с опаской смотрит на меня. - Может быть, потому, что я на самом деле не люблю его? Между нами что-то не так, да?</w:t>
        <w:br/>
        <w:t>- А вы считаете, что любите его? - спрашиваю я.</w:t>
        <w:br/>
        <w:t xml:space="preserve">- Думаю, да. Но я растеряна, потому что все очень отличается от того, что я знала раньше. Мне ужасно нравится бывать в его обществе. Мы можем разговаривать буквально обо всем. Он знает мою историю, так что между нами нет секретов. Я не притворяюсь перед ним. Я остаюсь собой, и это означает, что с ним мне спокойнее, чем с любым другим мужчиной из всех, которых я знала. Сейчас я не притворяюсь, но устраивать представления было гораздо легче, чем верить в то, что я - такая, какая я есть, - могу кого-то заинтересовать. У нас много общих интересов: плавание, велосипедные прогулки, туризм. Мы разделяем практически одни и те же ценности, а если все-таки ссоримся, Хэл играет в открытую. В сущности, спорить с ним для меня почти удовольствие. </w:t>
        <w:br/>
        <w:t>Но сначала даже открытые, откровенные разговоры о наших несогласиях очень пугали меня. Я не привыкла к такой честности, и меня пугало то, что он ожидает от меня взаимности в этом отношении. Хэл помог мне не бояться высказывать свои мысли и спрашивать, что мне нужно от него. Он никогда не наказывал меня за честность. Мы улаживали любые спорные вопросы и после этого становились только ближе друг другу. Он - лучший друг из всех, которые у меня когда- либо были, и я испытываю гордость, когда нас видят вместе. Так что, думаю, я и в самом деле люблю его. Но если я люблю его, то почему мне не может быть хорошо с ним в постели? В его сексуальном поведении нет ничего плохого или неправильного, он очень нежный и всегда хочет доставить мне удовольствие. Он не такой агрессивный, как Джим, но, думаю, проблема не в этом, я знаю: он считает меня замечательной и один мой вид возбуждает его, но с моей стороны ничего особенного не происходит. Я почти все время остаюсь холодной и немного смущенной. После того, какой я была раньше, это довольно странно, не правда ли?</w:t>
        <w:br/>
        <w:t>Я поспешила заверить ее в обратном:</w:t>
        <w:br/>
        <w:t xml:space="preserve">- В общем-то, здесь нет ничего странного. Многие женщины, чья судьба похожа на вашу, прошли через то, что вы сейчас испытываете. Исчезают восторженность, вызов, нервная дрожь. Поскольку они всегда называли это "любовью", им кажется, будто из их отношений исчезло что-то очень важное. На самом деле исчезли безумие, страдание, страх, ожидание и робкая надежда на перемены к лучшему. Вы впервые связали свою жизнь с добрым, искренним, надежным мужчиной, который обожает вас. Теперь вам не нужно стараться изменить его - он уже обладает теми качествами, которые вы хотели видеть в мужчине. При этом он предан вам. Трудность заключается в том, что раньше вы никогда не испытывали того, что хотели испытать. Вы знали, как бывает, когда не имеешь чего-то и прилагаешь отчаянные усилия, чтобы этого добиться. Вы привыкли к неуверенности и томлению, порождающим возбуждение и учащенное сердцебиение. Придет ли он?.. Сделает ли он?.. Скажет ли он?.. Вы прекрасно знаете, о чем я говорю. </w:t>
        <w:br/>
        <w:t>Труди улыбается.</w:t>
        <w:br/>
        <w:t>- Конечно, но какое отношение это имеет к моим сексуальным чувствам?</w:t>
        <w:br/>
        <w:t>- Самое непосредственное. Отсутствие желаемого действовало на вас гораздо более стимулирующе, чем его присутствие. Общество доброго, любящего, преданного мужчины никогда не приведет к такому выбросу адреналина в кровь, как это было, к примеру, у вас с Джимом.</w:t>
        <w:br/>
        <w:t>- О, это правда! Понимаете, я постоянно сомневаюсь в прочности наших взаимоотношений с Хэлом, поскольку не так уж безумно увлечена им.</w:t>
        <w:br/>
        <w:t>Труди больше не сердится. Теперь она взволнована и заинтересована: детектив, раскрывающий важную загадку.</w:t>
        <w:br/>
        <w:t>- Возможно, вы воспринимаете его любовь как должное, - соглашаюсь я. - Вы знаете, что он будет с вами. Он не собирается бросать вас. Вы можете рассчитывать на него, поэтому вам нет надобности быть одержимой. Одержимость - это не любовь. Труди. Это в сего лишь одержимость.</w:t>
        <w:br/>
        <w:t>Она кивает, вспоминая.</w:t>
        <w:br/>
        <w:t>- Знаю, знаю...</w:t>
        <w:br/>
        <w:t>- Иногда, - продолжаю я, - наши сексуальные чувства проявляются сильнее всего, если мы безумно увлечены мужчиной. Восторги встречи и тревожные ожидания, даже ужас перед разлукой, - все эти чувства складывались в то ощущение, которое мы называли любовью На самом деле это все, что угодно, только не любовь. То, что это любовь, внушается нам массовой культурой с ее песенками вроде "Детка, я не могу жить без тебя" и так далее. Вряд ли кто-нибудь пишет песни о том, как легко и спокойно чувствует себя человек, любящий здоровой, нормальной любовью. Все пишут о страхе, потерях, страданиях и сердечных муках Мы считаем это любовью и не знаем, что делать, когда встречаемся с более или менее нормальным человеком. Мы начинаем успокаиваться в его обществе, а потом боимся, что это не любовь, поскольку наша одержимость куда-то исчезает.</w:t>
        <w:br/>
        <w:t>- Точно, - соглашается Труди. - Это именно то, что произошло со мной. Про себя я не называла любовью то, что происходило между мной и Хэлом. Нам было спокойно вместе, а я, как вы знаете, не привыкла к спокойствию. Она улыбается и продолжает:</w:t>
        <w:br/>
        <w:t>- За месяцы нашего знакомства мы с ним постоянно сближались. Я чувствовала, что могу расслабиться, позволить себе быть собой, и при этом он никуда не уйдет. Это уже само по себе было невероятно. Все мужчины рано или поздно бросали меня. Мы долго выжидали, прежде чем вступить в сексуальные отношения. Сначала мы хорошо узнали друг друга просто как люди. Он все больше нравился мне, и время, проведенное в его обществе, было для меня самым счастливым. Когда мы наконец легли в постель, он был очень ласков, но я чувствовала себя такой уязвимой! Я много плакала. Я по-прежнему иногда плачу, и он как будто не возражает против этого, - Труди опускает глаза. - Полагаю, во мне осталось еще много мучительных воспоминаний, связанных с сексом, с ощущениями обиды и одиночества.</w:t>
        <w:br/>
        <w:t>После небольшой паузы она добавляет:</w:t>
        <w:br/>
        <w:t>- Что касается нашего секса, то я более обеспокоена, чем он. Конечно, ему хотелось бы, чтобы наш секс был более волнующим, - как для него, так и для меня. Но он вообще-то не жалуется. Зато я серьезно встревожена, по- тому что знаю, как это может быть.</w:t>
        <w:br/>
        <w:t>- О'кей, - говорю я. - Расскажите мне о том, что сейчас происходит между вами и Хэлом.</w:t>
        <w:br/>
        <w:t>- Он любит меня. Я вижу это по его обращению со мной. Когда я впервые встречаюсь с кем-то из его друзей, я знаю, что Хэл уже рассказал ему что-то замечательное обо мне, потому что вижу, с каким выражением меня приветствуют. Когда мы одни, он необычайно добр и искренне хочет сделать меня счастливой, но я становлюсь жесткой, одеревеневшей, почти совсем холодной. Я никак не могу как следует "завестись". Не знаю, что меня удерживает...</w:t>
        <w:br/>
        <w:t>- Что вы чувствуете, когда начинаете заниматься любовью с Хэлом, Труди?</w:t>
        <w:br/>
        <w:t>Некоторое время она молча размышляет, потом поднимает голову.</w:t>
        <w:br/>
        <w:t xml:space="preserve">- Может быть, страх? - и затем сама отвечает себе: </w:t>
        <w:br/>
        <w:t>- Да, именно так. Я боюсь, в самом деле боюсь.</w:t>
        <w:br/>
        <w:t>- Чего боитесь?</w:t>
        <w:br/>
        <w:t>Снова задумчивое молчание.</w:t>
        <w:br/>
        <w:t>- Точно не знаю, - наконец говорит она. - Боюсь быть узнанной, наверное... О, это звучие так по-библейски! Вы знаете, как об этом всегда говорится в Библии: "Потом он познал ее". Что-то в этом роде. Мне почему-то кажется, что если я уступлю, то Хэл узнает меня всю не просто в сексуальном отношении, но и во всех других отношениях. И я не могу уступить - это слишком пугает меня.</w:t>
        <w:br/>
        <w:t>Я задала естественный вопрос:</w:t>
        <w:br/>
        <w:t>- А что произойдет, если вы это сделаете?</w:t>
        <w:br/>
        <w:t>- Не знаю... - Труди начинает вертеться под моим взглядом. - Когда я думаю об этом то чувствую себя такой уязвимой, такой голой... И это кажется мне глупостью: так относиться к сексу после моих прошлых похождений. Но теперь все почему-то стало другим. Очень трудно быть сексуальной с человеком, который действительно хочет во всех отношениях сблизиться со мной. Я закрываюсь, словно ракушка, либо совершаю все положенные движения, но в это время какая-то часть меня замыкается в себе. Я веду себя как стыдливая девственница или что-то в этом роде.</w:t>
        <w:br/>
        <w:t>- В том, что касается ваших теперешних отношений, вы действительно очень похожи на девственницу, - уверяю я. - Все это ново для вас. Вы очень неопытны в подобном общении с мужчиной, да и с любым другим человеком. И вы действительно боитесь.</w:t>
        <w:br/>
        <w:t>- Я сразу же ухожу в оборону, словно опасаюсь потерять что-то очень важное для меня, - соглашается Труди.</w:t>
        <w:br/>
        <w:t>- Верно. И то, что вы боитесь потерять, являлось вашей броней, вашей защитой от настоящих страданий. Хотя раньше вы набрасывались на мужчин, но никогда не осмеливались по-настоящему сблизиться с кем-либо из них. Вы никогда не имели дела с близостью, потому что они тоже ее не хотели. Теперь у вас есть Хэл, который очень хочет сблизиться с вами, но вы начинаете паниковать. Когда вы разговариваете с ним и наслаждаетесь его обществом, все идет прекрасно, но когда дело доходит до секса, устраняющего все барьеры, дело оборачивается по-иному. С другими вашими партнерами даже секс не мог устранить эти барьеры. Фактически секс даже помогал удерживать мужчин на расстоянии, поскольку вы пользовались им, чтобы избежать необходимости раскрыть свои истинные чувства. Поэтому независимо от вашего сексуального опыта вы никогда раньше не были сексуально близки с мужчиной. Сейчас вам очень трудно отказаться от потребности в контроле, трудно просто быть сексуальной, а не пользоваться сексом, как орудием. Мне нравится ваша формулировка "быть узнанной", потому что секс для вас теперь означает именно это. Вы с Хэлом уже имеете так много общего, что секс стал средством углубить ваши знания друг о друге, а не избегать друг друга.</w:t>
        <w:br/>
        <w:t>Глаза Труди блестят от слез.</w:t>
        <w:br/>
        <w:t>- Но почему так должно быть? Почему я не могу просто расслабиться? Я знаю, что этот мужчина не будет сознательно обижать меня. По крайней мере я так не думаю...</w:t>
        <w:br/>
        <w:t>Высказав свое сомнение вслух, она быстро меняет тему:</w:t>
        <w:br/>
        <w:t>- О'кей, вы говорите мне, что я знала лишь о том, как быть сексуальной с мужчинами, которые не любили меня, и поэтому теперь не могу быть сексуальной с хорошим и добрым мужчиной вроде Хэла. Что же мне делать?</w:t>
        <w:br/>
        <w:t>- Единственный способ - прорваться. Сначала откажитесь от идеи "быть сексапильной" и позвольте себе стать сексуальной. Сексапиль-ность - это игра. Сексуальность - это интимное общение на физическом уровне. Вам нужно рассказать Хэлу о том, что с вами происходит, доверить ему все свои чувства, какими бы иррациональными они ни казались. Расскажите ему о тех моментах, когда вы боитесь, когда Вам хочется замкнуться в себе, когда вы снова оказываетесь не готовой к близости с ним. Если потребуется, возьмите на себя инициативу в постели и делайте все так, как это удобно для вас. Хэл поймет, если вы попросите его помочь вам разобраться в ваших страхах. Не пытайтесь осуждать себя за то, что с вами происходит. Любовь и доверие - это области, в которых вам еще недостает опыта. Продвигайтесь медленно и укрепляйте свое желание уступать. Знаете, Труди, в том сексе, который вы знали раньше, было очень мало уступок, зато очень много попыток руководить и контролировать, манипулировать другим человеком посредством секса. Вы устраивали представления, надеясь на восторженные отзывы. Смотрите на различие между тем, что вы делали раньше, и тем, что вы пытаетесь делать теперь, как на различие между ролью великой куртизанки и жизнью любящей женщины. Выступление на сцене может быть очень волнующим, особенно когда вам обеспечено внимание аудитории. Быть любящей гораздо труднее, потому что это очень личное. Если вы любите себя, вам проще согласиться с тем, что вы заслуживаете любви другого человека. Если у вас мало любви к себе, вам гораздо труднее принять чужую любовь. Вы прошли большой путь, но теперь вам предстоит сделать следующий шаг: научиться доверять себе настолько, чтобы принять любовь другого человека.</w:t>
        <w:br/>
        <w:t>- Все эти , жуткие страсти, с которыми мне приходилось иметь дело, были на самом деле хорошо рассчитаны, - задумчиво говорит Труди. - Теперь я вижу это. Контроль поддерживался все время, хотя представление было волнующим. Выходит, мне пора перестать играть роль и начать жить. Странно, насколько это оказывается труднее. Быть любимой... мне предстоит еще много учиться этому. Иногда я смотрю на Хэла и удивляюсь, как он мог так увлечься мною. Не думаю, что во мне есть что-то замечательное, если я не устраиваю грандиозных представлений для публики, - ее глаза расширяются. - Вот почему это оказалось так трудно для меня, да? Не нужно устраивать представления, не нужно делать что-то особенное, не нужно стараться. Я боялась любить Хэла, потому что не знала, как это делается. Я думала, что если не стану применять по отношению к нему все свои старые приемы совращения, то одной моей нежности будет недостаточно, и я быстро наскучу ему. Но я не могла проделывать с ним свои штучки: ведь мы были такими хорошими друзьями, что было бы дико набрасываться на него, тяжело дышать и так далее. К тому же в этом не было необходимости. Он и без того был очень заинтересован мною. Это относится и ко всему остальному. Все гораздо проще, чем та любовь, которую я себе представляла. Подумать только: быть собой - уже достаточно! - Труди с улыбкой смотрит на меня. - С другими происходит то же самое, да?</w:t>
        <w:br/>
        <w:t>- Не так часто, как мне бы хотелось, - отвечаю я. - Ваша теперешняя борьба действительно характерна для женщины, излечившейся от "слишком сильной любви", но многие женщины так и не выздоравливают. Они растрачивают свое время, свою энергию и свою жизнь, они пользуются своей сексуальностью как орудием для того, чтобы изменить мужчину и заставить его полюбить себя. Этого никогда не происходит, но для, них борьба - наиболее безопасный путь, поскольку, пока они увлечены ею, им не приходится иметь дело с настоящей близостью, с необходимостью как можно полнее узнать своего партнера. Большинство людей просто боится такого сближения. Поэтому, хотя страх перед одиночеством заставляет их вступать во взаимоотношения, страх перед близостью не позволяет им выбрать человека, с которым им было бы по-настоящему хорошо.</w:t>
        <w:br/>
        <w:t>- А Хэл не сделал со мной такой ошибки? - внезапно спрашивает Труди. - Не выбрал ли он женщину, с которой он не может быть близок по- настоящему?</w:t>
        <w:br/>
        <w:t>- Возможно, - отвечаю я.</w:t>
        <w:br/>
        <w:t>- Но ведь теперь я противлюсь близости с ним! Как это могло случиться?</w:t>
        <w:br/>
        <w:t>- Это часто случается. Знаете, все мы способны играть обе роли: преследователя и убегающего. Со своими прежними партнерами вы играли роль преследователя, в то время как они убегали. Теперь вы до некоторой степени сопротивляетесь, а Хэл преследует цель сблизиться с вами. Будет интересно посмотреть, что получится, если вы перестанете убегать от него. Видите ли, в процессе игры одно остается неизменным: пробел в отношениях между партнерами. Вы можете меняться ролями, но пробел остается.</w:t>
        <w:br/>
        <w:t>- Выходит, независимо от того, кто преследует и кто убегает, у каждого есть проблемы с близостью? - тихо спрашивает Труди. - Речь не о сексе, верно? Именно близость так страшит нас. Но я действительно думаю, чтo мне хочется остановиться и дать ему догнать себя. Это страшно пугает меня, но я хочу заполнить пробел"</w:t>
        <w:br/>
        <w:t>Труди подразумевает то состояние, которого удалось достигнуть немногим. Стремление избежать этого состояния стоит за бесконечной борьбой между женщинами, которые любят слишком сильно, и мужчинами, которые холодны к ним. Роли преследователя и убегающего взаимозаменяемы, но полный отказ от них требует редкой храбрости от партнеров. Я могу дать Труди лишь одно напутствие:</w:t>
        <w:br/>
        <w:t>- Полагаю, вам нужно обстоятельно поговорить об этом с Хэлом. И не молчите, когда лежите с ним в постели. Дайте ему знать о своих мыслях и чувствах - это очень важно для близости. Будьте очень-очень честной, а остальное приложится.</w:t>
        <w:br/>
        <w:t>Труди вздыхает с безмерным облегчением.</w:t>
        <w:br/>
        <w:t>- Так хорошо понять, что с тобой происходит! Вы правы: все это ново для меня, и я еще не знаю, как себя вести. Я поначалу думала, что мне следует быть такой же необузданной, как раньше, но цели не достигла. Возникли только новые проблемы. Но я уже верю Хэлу всем сердцем и всеми своими чувствами. Теперь мне нужно научиться доверять ему своим телом, - она улыбается, качая головой. - Это нелегко, верно? Но именно это и должно случиться. Я дам вам знать, как пойдут дела... и спасибо.</w:t>
        <w:br/>
        <w:t>- Всего доброго. Труди, - от всего сердца говорю я, и мы обнимаемся на прощание.</w:t>
        <w:br/>
        <w:t>Чтобы увидеть, как далеко Труди продвинулась в своем выздоровлении, мы можем сравнить ее мнение о себе и о своем стиле взаимоотношений с характеристиками женщины, избавившейся от болезни "слишком сильной любви". Имейте в виду, что выздоровление - это пожизненный процесс и цель, к которой мы постоянно стремимся, а не препятствие, которое мы преодолеваем раз и навсегда.</w:t>
        <w:br/>
        <w:t xml:space="preserve">Вот характеристики женщины, излечившейся от "слишком сильной любви": </w:t>
      </w:r>
    </w:p>
    <w:p>
      <w:pPr>
        <w:pStyle w:val="Normal"/>
        <w:numPr>
          <w:ilvl w:val="0"/>
          <w:numId w:val="3"/>
        </w:numPr>
        <w:spacing w:before="0" w:after="0"/>
        <w:rPr>
          <w:sz w:val="18"/>
          <w:szCs w:val="18"/>
        </w:rPr>
      </w:pPr>
      <w:r>
        <w:rPr>
          <w:sz w:val="18"/>
          <w:szCs w:val="18"/>
        </w:rPr>
        <w:t xml:space="preserve">Она полностью принимает себя, даже если хочет в чем- то измениться. В основе ее поведения лежат любовь к себе и самоуважение, которые она постоянно укрепляет и сознательно лелеет. </w:t>
      </w:r>
    </w:p>
    <w:p>
      <w:pPr>
        <w:pStyle w:val="Normal"/>
        <w:numPr>
          <w:ilvl w:val="0"/>
          <w:numId w:val="3"/>
        </w:numPr>
        <w:spacing w:before="0" w:after="0"/>
        <w:rPr>
          <w:sz w:val="18"/>
          <w:szCs w:val="18"/>
        </w:rPr>
      </w:pPr>
      <w:r>
        <w:rPr>
          <w:sz w:val="18"/>
          <w:szCs w:val="18"/>
        </w:rPr>
        <w:t xml:space="preserve">Она принимает других людей такими, каковы они есть, не пытаясь изменить их ради удовлетворения своих потребностей. </w:t>
      </w:r>
    </w:p>
    <w:p>
      <w:pPr>
        <w:pStyle w:val="Normal"/>
        <w:numPr>
          <w:ilvl w:val="0"/>
          <w:numId w:val="3"/>
        </w:numPr>
        <w:spacing w:before="0" w:after="0"/>
        <w:rPr>
          <w:sz w:val="18"/>
          <w:szCs w:val="18"/>
        </w:rPr>
      </w:pPr>
      <w:r>
        <w:rPr>
          <w:sz w:val="18"/>
          <w:szCs w:val="18"/>
        </w:rPr>
        <w:t xml:space="preserve">Она отдает себе отчет во всех своих чувствах относительно каждого аспекта своей жизни, включая и сексуальный аспект. </w:t>
      </w:r>
    </w:p>
    <w:p>
      <w:pPr>
        <w:pStyle w:val="Normal"/>
        <w:numPr>
          <w:ilvl w:val="0"/>
          <w:numId w:val="3"/>
        </w:numPr>
        <w:spacing w:before="0" w:after="0"/>
        <w:rPr>
          <w:sz w:val="18"/>
          <w:szCs w:val="18"/>
        </w:rPr>
      </w:pPr>
      <w:r>
        <w:rPr>
          <w:sz w:val="18"/>
          <w:szCs w:val="18"/>
        </w:rPr>
        <w:t xml:space="preserve">Она развивает все стороны собственной личности: свой ум, свою внешность, свои ценности и убеждения, свое тело, свои склонности и интересы. Она утверждает себя, но не ищет во взаимоотношениях средства укрепить собственное достоинство. </w:t>
      </w:r>
    </w:p>
    <w:p>
      <w:pPr>
        <w:pStyle w:val="Normal"/>
        <w:numPr>
          <w:ilvl w:val="0"/>
          <w:numId w:val="3"/>
        </w:numPr>
        <w:spacing w:before="0" w:after="0"/>
        <w:rPr>
          <w:sz w:val="18"/>
          <w:szCs w:val="18"/>
        </w:rPr>
      </w:pPr>
      <w:r>
        <w:rPr>
          <w:sz w:val="18"/>
          <w:szCs w:val="18"/>
        </w:rPr>
        <w:t xml:space="preserve">Ее самооценка настолько высока, что она может радоваться обществу других людей, особенно мужчин, не ощущая потребности руководить ими и контролировать их. Ей не хочется быть "нужной", чтобы чувствовать себя привлекательной. </w:t>
      </w:r>
    </w:p>
    <w:p>
      <w:pPr>
        <w:pStyle w:val="Normal"/>
        <w:numPr>
          <w:ilvl w:val="0"/>
          <w:numId w:val="3"/>
        </w:numPr>
        <w:spacing w:before="0" w:after="0"/>
        <w:rPr>
          <w:sz w:val="18"/>
          <w:szCs w:val="18"/>
        </w:rPr>
      </w:pPr>
      <w:r>
        <w:rPr>
          <w:sz w:val="18"/>
          <w:szCs w:val="18"/>
        </w:rPr>
        <w:t xml:space="preserve">Она позволяет себе быть открытой и доверчивой с соответствующими людьми. Она не боится, что ее узнают на глубоко личном уровне, но в то же время не подвергает себя эксплуатации со стороны тех, кто не заинтересован в ее благополучии. </w:t>
      </w:r>
    </w:p>
    <w:p>
      <w:pPr>
        <w:pStyle w:val="Normal"/>
        <w:numPr>
          <w:ilvl w:val="0"/>
          <w:numId w:val="3"/>
        </w:numPr>
        <w:spacing w:before="0" w:after="0"/>
        <w:rPr>
          <w:sz w:val="18"/>
          <w:szCs w:val="18"/>
        </w:rPr>
      </w:pPr>
      <w:r>
        <w:rPr>
          <w:sz w:val="18"/>
          <w:szCs w:val="18"/>
        </w:rPr>
        <w:t xml:space="preserve">Она спрашивает себя: "Хороши ли для меня эти взаимоотношения? Позволяют ли они мне в полной мере использовать мои способности?" </w:t>
      </w:r>
    </w:p>
    <w:p>
      <w:pPr>
        <w:pStyle w:val="Normal"/>
        <w:numPr>
          <w:ilvl w:val="0"/>
          <w:numId w:val="3"/>
        </w:numPr>
        <w:spacing w:before="0" w:after="0"/>
        <w:rPr>
          <w:sz w:val="18"/>
          <w:szCs w:val="18"/>
        </w:rPr>
      </w:pPr>
      <w:r>
        <w:rPr>
          <w:sz w:val="18"/>
          <w:szCs w:val="18"/>
        </w:rPr>
        <w:t xml:space="preserve">Когда взаимоотношения становятся деструктивными, она способна отказаться от них, не испытывая глубокой депрессии. У нее есть круг хороших друзей и здоровых интересов, которые помогут ей преодолеть кризис. </w:t>
      </w:r>
    </w:p>
    <w:p>
      <w:pPr>
        <w:pStyle w:val="Normal"/>
        <w:numPr>
          <w:ilvl w:val="0"/>
          <w:numId w:val="3"/>
        </w:numPr>
        <w:spacing w:before="0" w:after="0"/>
        <w:rPr>
          <w:sz w:val="18"/>
          <w:szCs w:val="18"/>
        </w:rPr>
      </w:pPr>
      <w:r>
        <w:rPr>
          <w:sz w:val="18"/>
          <w:szCs w:val="18"/>
        </w:rPr>
        <w:t xml:space="preserve">Она ценит свое душевное спокойствие превыше всего остального. Все былые схватки и драмы потеряли для нес свою привлекательность. Она заботится о себе, о своем здоровье и благополучии. </w:t>
      </w:r>
    </w:p>
    <w:p>
      <w:pPr>
        <w:pStyle w:val="Normal"/>
        <w:numPr>
          <w:ilvl w:val="0"/>
          <w:numId w:val="3"/>
        </w:numPr>
        <w:spacing w:before="0" w:after="280"/>
        <w:rPr>
          <w:sz w:val="18"/>
          <w:szCs w:val="18"/>
        </w:rPr>
      </w:pPr>
      <w:r>
        <w:rPr>
          <w:sz w:val="18"/>
          <w:szCs w:val="18"/>
        </w:rPr>
        <w:t>Она знает, что при здоровых взаимоотношениях партнеры должны иметь сходные ценности, интересы и устремления, что каждый из них должен быть способен к близости. Она знает также, что достойна самого лучшего из того, что жизнь может ей предложить.</w:t>
      </w:r>
    </w:p>
    <w:p>
      <w:pPr>
        <w:pStyle w:val="Normal"/>
        <w:rPr>
          <w:sz w:val="18"/>
          <w:szCs w:val="18"/>
        </w:rPr>
      </w:pPr>
      <w:r>
        <w:rPr>
          <w:sz w:val="18"/>
          <w:szCs w:val="18"/>
        </w:rPr>
        <w:t>Существует несколько фаз выздоровления от болезни "слишком сильной любви". Первая фаза начинается тогда, когда мы осознаем, что делаем, и у нас возникает желание остановиться. Вторая фаза начинается с нашей готовности получить помощь, включая первые шаги, предпринимаемые для этого. Затем мы входим в ту фазу, когда женщина дает сама себе определение обязательства и осознанно приступает к выполнению программы выздоровления. На этой фазе мы начинаем менять схемы своих поступков, мыслей и чувств. То, что когда-то казалось привычным и нормальным, начинает казаться чуждым и нездоровым. Мы вступаем в следующую фазу выздоровления, когда делаем выбор в пользу улучшения своей жизни и укрепления своего благополучия. Наша любовь к себе медленно, но постоянно возрастает на всех стадиях выздоровления. Сначала мы перестаем ненавидеть себя, потом становимся терпимыми к себе. Затем приходит осознание своих хороших качеств и начинает развиваться согласие с собой. наконец, появляется искренняя любовь к себе. Без согласия с собой и любви к себе мы сможем вынести испытания "быть узнанным" как выразилась Труди, поскольку в этом случае мы не сможем поверить в то, что достойны любви, что нас можно любить такими, каковы есть. Вместо этого мы начнем "зарабатывать" любовь своей заботливостью и терпеливостью, страданиями и самопожертвованием, волнующим сексом или вкусными блюдами и так далее. Когда внутренняя гармония и любовь к себе начинают развиваться и укрепляться, мы моя просто быть собой, не стараясь угодить другому и не пытаясь добиться их любви и одобрения любым из известных нам способов. Однако, хотя отказ от притворства приносит облегчение, он опасен для нас. Начиная жить вместо того, чтобы играть роль, мы становимся очень уязвимыми. Когда мы хотим верить, что сами себе достойны любви дорогого нам человека всегда возникает искушение хотя бы немного поактерствовать перед ним. Однако процесс нашего выздоровления продвинулся уже далеко, что нам претит возвращение к старым схемам поведения, требующим манипулирования другими людьми. Труди как раз попала этот перекресток: она больше не может использовать свой старый сексуальный стиль, но боится сделать шаг навстречу большей искренности и открытости.</w:t>
        <w:br/>
        <w:t>Выходя из старой роли, мы часто оказываемся как бы застывшими. Мы больше не хотим совершать заранее рассчитанные действия с целью добиться определенного результата и страдаем, не зная, что же нам теперь делать. Но затем появляется искреннее желание поделиться своей любовью и своими чувствами, и мы "оттаиваем". Позволяя другому человеку по-настоящему увидеть нас, узнать нас, мы должны прежде всего преодолеть свой страх оказаться отвергнутыми. Затем мы должны научиться не паниковать, когда эмоциональные границы, окружавшие и защищавшие нас, начинают расплываться и исчезать. В сексуальном отношении это новое качество взаимоотношений требует от нас не только физической, но также эмоциональной и духовной обнаженности и уязвимости. Неудивительно, что такая степень близости между двумя людьми достигается очень редко. Мы страшимся своего "исчезновения" в случае исчезновения наших эмоциональных границ. Что делает риск оправданным? То, что лишь полностью открывшись, мы можем быть безоговорочно любимыми. Когда мы полностью открыты, нас любят за нашу суть - ничто не может быть более утверждающим в личном плане и более освобождающим во взаимоотношениях. Однако нужно заметить, что подобное становится возможным лишь при отсутствии страха, поэтому мы должны не только преодолевать свой страх перед искренностью, также избегать людей, чьи поступки и поведение могут вызвать у нас страх. Независимо вашей искренности всегда найдутся люди, гнев, враждебность и агрессивность не да вам быть честной с ними. Быть честной с ними означает быть мазохисткой. Следовательно уменьшение, а затем и устранение наших эмоциональных ограничений должно происходит общении с близкими людьми, отношения с которыми основаны на доверии, любви и уважении. При выздоровлении меняется сама схема нашего общения с окружающими, что часто приводит к смене круга друзей и даже партнеров. Мы начинаем по-другому относиться к своим родителям и к своим детям. В отношениях с родителями мы становимся менее раздражительными и зависимыми и, может быть, менее неблагодарными. Мы становимся более искренними, более терпимыми, а иногда - более любящими. В отношениях с детьми мы делаемся менее властными, менее озабоченными и менее виноватыми. Чем жизнерадостнее и спокойнее становимся, тем жизнерадостнее и спокойнее становятся наши дети. Мы получаем большую свободу для достижения собственных целей и интересов, позволяя им делать то же самое. Подруги, с которыми мы раньше вели бесконечные разговоры, могут теперь изумить своим нездоровым и безрассудным отношением к жизни. Хотя мы можем предложить им то, что оказалось полезным для нас, мы не должны взваливать на свои плечи груз их проблем. Обоюдное несчастье как критерий дружбы заменяется другим, гораздо более здоровым критерием: взаимными интересами. Короче говоря, выздоровление внесет в вашу жизнь гораздо больше изменений, чем я могу перечислить на этих страницах, и иногда эти изменения могут показаться неудобными. Не позволяйте неудобствам останавливать вас. Именно страх перед переменами, перед постепенным отказом от давно известного, знакомого и рутинного, препятствует нашему превращению в здоровых, целеустремленных и любящих людей. Нам препятствуют не страдания. Мы уже испытали множество страданий без надежды на облегчение. Нам препятствует страх: страх перед неизвестностью. Лучший известный мне способ противостоять страху и преодолеть его - объединить силы с товарищами, которым по пути с вами. Вступите в группу взаимопомощи. Познакомьтесь с людьми, которые были там, где вы сейчас, а теперь находятся на пути к желанному пункту назначения или уже прибыли туда. Присоединитесь к ним на пути к новому образу жизни.</w:t>
      </w:r>
    </w:p>
    <w:p>
      <w:pPr>
        <w:pStyle w:val="Normal"/>
        <w:rPr>
          <w:sz w:val="18"/>
          <w:szCs w:val="18"/>
        </w:rPr>
      </w:pPr>
      <w:r>
        <w:rPr>
          <w:sz w:val="18"/>
          <w:szCs w:val="18"/>
        </w:rPr>
      </w:r>
    </w:p>
    <w:p>
      <w:pPr>
        <w:pStyle w:val="Heading3"/>
        <w:jc w:val="center"/>
        <w:rPr>
          <w:rFonts w:ascii="Times New Roman" w:hAnsi="Times New Roman" w:cs="Times New Roman"/>
          <w:sz w:val="18"/>
          <w:szCs w:val="18"/>
        </w:rPr>
      </w:pPr>
      <w:r>
        <w:rPr>
          <w:rFonts w:cs="Times New Roman" w:ascii="Times New Roman" w:hAnsi="Times New Roman"/>
          <w:sz w:val="18"/>
          <w:szCs w:val="18"/>
        </w:rPr>
        <w:t>ПРИЛОЖЕНИЕ</w:t>
      </w:r>
    </w:p>
    <w:p>
      <w:pPr>
        <w:pStyle w:val="Normal"/>
        <w:jc w:val="center"/>
        <w:rPr>
          <w:sz w:val="18"/>
          <w:szCs w:val="18"/>
        </w:rPr>
      </w:pPr>
      <w:r>
        <w:rPr>
          <w:sz w:val="18"/>
          <w:szCs w:val="18"/>
        </w:rPr>
        <w:t>Утверждения</w:t>
      </w:r>
    </w:p>
    <w:p>
      <w:pPr>
        <w:pStyle w:val="Normal"/>
        <w:rPr>
          <w:sz w:val="18"/>
          <w:szCs w:val="18"/>
        </w:rPr>
      </w:pPr>
      <w:r>
        <w:rPr>
          <w:sz w:val="18"/>
          <w:szCs w:val="18"/>
        </w:rPr>
        <w:t>Я начну с утверждения, применяемого в наиболее трудной и вместе с тем наиболее важной фазе выздоровления женщин, которые любят слишком сильно. Дважды в день по три минуты стойте перед зеркалом, глядя на себя, и говорите вслух: "Имярек, я люблю тебя и принимаю тебя такой, какая ты есть". Это превосходное утверждение, которое хорошо повторять вслух, когда вы находитесь в одиночестве, или про себя, когда вы находитесь в обществе и становитесь слишком самокритичной. Человек не может думать о двух вещах одновременно, поэтому заменяйте свои негативные утверждения вроде "ну почему я такая дура" или "у меня никогда ничего не получается" позитивными утверждениями. Если повторять последние достаточно часто, то они остановят ваши деструктивные мысли и чувства, даже если негативный образ мышления присущ вам уже многие годы. Другие утверждения еще короче. Их легко запомнить и повторять, когда вы едете в транспорте, занимаетесь, ждете или просто лежите в тишине:</w:t>
        <w:br/>
        <w:t>"Я свободна от страданий, гнева и страха. Я наслаждаюсь миром и благополучием. Во всех аспектах своей жизни я направляюсь к счастью и радости". "Все проблемы и схватки остались позади: я спокойна. Я свободна и Наполнена светом". Если вы верите в Бога или в высшую силу, сделайте свою веру основой следующих своих утверждений: "Бог любит меня. Бог благословляет меня. Бог проявляет себя в моей жизни". Молитва о спокойствии - одно из лучших утверждений: "Бог дарует мне спокойствие, чтобы принять то, чего я не могу изменить; Бог дает мне смелость, чтобы изменить то, что я могу изменить; Бог дает мне мудрость, чтобы видеть разницу между хорошим и дурным". Помните, вы не можете изменить других, но можете изменить себя. Если вы не верите в Бога, вам может показаться более удобным следующее утверждение: "Все возможно через любовь. Любовь исцеляет и направляет меня, успокаивает и ведет меня к миру с собой". Очень важно, чтобы вы придумали собственные утверждения. То, что будет звучать для вас истиной, наилучшим образом поможет вам. Применяйте приведенные здесь утверждения, пока не придумаете собственных - стопроцентно позитивных, жизнеутверждающих, полностью вам подходящих. Не придумывайте утверждений вроде "у нас с Томом все идет замечательно, и мы обязательно поженимся". Это "и мы обязательно поженимся" может оказаться не лучшей развязкой для того, что происходит между вами и Томом. Оставьте "все идет замечательно", возможно, прибавив к этому "для моего благополучия". Избегайте требований, конкретных результатов. Просто утверждайте себя: свою жизнь, свое достоинство и свое замечательное будущее. Делая утверждения, вы программируете свое подсознание на отказ от старых схем и двигаетесь к новому здоровому, радостному и благодатному образу жизни. Это неплохо выражено в следующем утверждении: "Я освобождаюсь от страданий прошлого и приветствую здоровье, радость и успех, которые по праву принадлежат мне".</w:t>
        <w:br/>
        <w:t>Видите, как это делается? Вот и отлично. Осталось еще достаточно возможностей для ваших собственных твор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4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7:00Z</dcterms:created>
  <dc:creator>YSV</dc:creator>
  <dc:description/>
  <cp:keywords/>
  <dc:language>en-US</dc:language>
  <cp:lastModifiedBy>User</cp:lastModifiedBy>
  <dcterms:modified xsi:type="dcterms:W3CDTF">2012-04-21T04:17:00Z</dcterms:modified>
  <cp:revision>19</cp:revision>
  <dc:subject/>
  <dc:title>Норвуд Робин</dc:title>
</cp:coreProperties>
</file>