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40" w:type="dxa"/>
        <w:jc w:val="left"/>
        <w:tblInd w:w="-142" w:type="dxa"/>
        <w:tblLayout w:type="fixed"/>
        <w:tblCellMar>
          <w:top w:w="0" w:type="dxa"/>
          <w:left w:w="108" w:type="dxa"/>
          <w:bottom w:w="0" w:type="dxa"/>
          <w:right w:w="108" w:type="dxa"/>
        </w:tblCellMar>
      </w:tblPr>
      <w:tblGrid>
        <w:gridCol w:w="8994"/>
        <w:gridCol w:w="646"/>
      </w:tblGrid>
      <w:tr>
        <w:trPr>
          <w:trHeight w:val="13479" w:hRule="atLeast"/>
        </w:trPr>
        <w:tc>
          <w:tcPr>
            <w:tcW w:w="8994" w:type="dxa"/>
            <w:tcBorders/>
          </w:tcPr>
          <w:p>
            <w:pPr>
              <w:pStyle w:val="Normal"/>
              <w:ind w:firstLine="567"/>
              <w:rPr/>
            </w:pPr>
            <w:r>
              <w:rPr>
                <w:rFonts w:eastAsia="Times New Roman" w:cs="Times New Roman" w:ascii="Times New Roman" w:hAnsi="Times New Roman"/>
                <w:b/>
                <w:sz w:val="28"/>
                <w:szCs w:val="28"/>
              </w:rPr>
              <w:t>Введение</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роблема развития личности у учащихся СКОУ </w:t>
            </w:r>
            <w:r>
              <w:rPr>
                <w:rFonts w:eastAsia="Times New Roman" w:cs="Times New Roman" w:ascii="Times New Roman" w:hAnsi="Times New Roman"/>
                <w:b/>
                <w:sz w:val="28"/>
                <w:szCs w:val="28"/>
                <w:lang w:val="en-US"/>
              </w:rPr>
              <w:t>VIII</w:t>
            </w:r>
            <w:r>
              <w:rPr>
                <w:rFonts w:eastAsia="Times New Roman" w:cs="Times New Roman" w:ascii="Times New Roman" w:hAnsi="Times New Roman"/>
                <w:b/>
                <w:sz w:val="28"/>
                <w:szCs w:val="28"/>
              </w:rPr>
              <w:t xml:space="preserve"> вида</w:t>
            </w:r>
          </w:p>
          <w:p>
            <w:pPr>
              <w:pStyle w:val="Style15"/>
              <w:numPr>
                <w:ilvl w:val="1"/>
                <w:numId w:val="21"/>
              </w:numPr>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а самооценки школьников в общей и специальной психологи…………………………………….................................</w:t>
            </w:r>
          </w:p>
          <w:p>
            <w:pPr>
              <w:pStyle w:val="Style15"/>
              <w:numPr>
                <w:ilvl w:val="1"/>
                <w:numId w:val="21"/>
              </w:numPr>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сихологический тренинг как метод коррекции в образовательной учреждении………………………………….</w:t>
            </w:r>
          </w:p>
          <w:p>
            <w:pPr>
              <w:pStyle w:val="Style15"/>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ути коррекции личности учащихся СКОУ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w:t>
            </w:r>
          </w:p>
          <w:p>
            <w:pPr>
              <w:pStyle w:val="Normal"/>
              <w:spacing w:before="0" w:after="120"/>
              <w:ind w:left="34" w:firstLine="533"/>
              <w:rPr/>
            </w:pPr>
            <w:r>
              <w:rPr>
                <w:rFonts w:eastAsia="Times New Roman" w:cs="Times New Roman" w:ascii="Times New Roman" w:hAnsi="Times New Roman"/>
                <w:b/>
                <w:sz w:val="28"/>
                <w:szCs w:val="28"/>
              </w:rPr>
              <w:t xml:space="preserve">Выводы по главе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w:t>
            </w:r>
          </w:p>
          <w:p>
            <w:pPr>
              <w:pStyle w:val="Normal"/>
              <w:spacing w:before="0" w:after="120"/>
              <w:ind w:left="34" w:firstLine="533"/>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Организация и результаты исследования констатирующего этапа</w:t>
            </w:r>
          </w:p>
          <w:p>
            <w:pPr>
              <w:pStyle w:val="Style15"/>
              <w:numPr>
                <w:ilvl w:val="1"/>
                <w:numId w:val="19"/>
              </w:numPr>
              <w:spacing w:before="0" w:after="120"/>
              <w:ind w:left="754" w:hanging="0"/>
              <w:contextualSpacing/>
              <w:rPr/>
            </w:pPr>
            <w:r>
              <w:rPr>
                <w:rFonts w:eastAsia="Times New Roman" w:cs="Times New Roman" w:ascii="Times New Roman" w:hAnsi="Times New Roman"/>
                <w:sz w:val="28"/>
                <w:szCs w:val="28"/>
              </w:rPr>
              <w:t>Методики исследования………………………………...….</w:t>
            </w:r>
          </w:p>
          <w:p>
            <w:pPr>
              <w:pStyle w:val="Style15"/>
              <w:numPr>
                <w:ilvl w:val="1"/>
                <w:numId w:val="19"/>
              </w:numPr>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исследования………………………………......</w:t>
            </w:r>
          </w:p>
          <w:p>
            <w:pPr>
              <w:pStyle w:val="Normal"/>
              <w:spacing w:before="0" w:after="120"/>
              <w:ind w:left="34" w:firstLine="5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ы по глав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spacing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cs="Times New Roman" w:ascii="Times New Roman" w:hAnsi="Times New Roman"/>
                <w:b/>
                <w:spacing w:val="10"/>
                <w:sz w:val="28"/>
                <w:szCs w:val="28"/>
              </w:rPr>
              <w:t>Экспериментальные исследования по формированию адекватной самооценки</w:t>
            </w:r>
          </w:p>
          <w:p>
            <w:pPr>
              <w:pStyle w:val="Style15"/>
              <w:numPr>
                <w:ilvl w:val="0"/>
                <w:numId w:val="13"/>
              </w:numPr>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адекватной самооценки у школьников СКОУ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w:t>
            </w:r>
          </w:p>
          <w:p>
            <w:pPr>
              <w:pStyle w:val="Style15"/>
              <w:numPr>
                <w:ilvl w:val="0"/>
                <w:numId w:val="13"/>
              </w:numPr>
              <w:spacing w:before="0" w:after="120"/>
              <w:ind w:left="75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формирующего воздействия……………...…..</w:t>
            </w:r>
          </w:p>
          <w:p>
            <w:pPr>
              <w:pStyle w:val="Normal"/>
              <w:spacing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ы по глав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p>
          <w:p>
            <w:pPr>
              <w:pStyle w:val="Normal"/>
              <w:spacing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sz w:val="32"/>
                <w:szCs w:val="32"/>
              </w:rPr>
              <w:t>Заключение</w:t>
            </w:r>
            <w:r>
              <w:rPr>
                <w:rFonts w:eastAsia="Times New Roman" w:cs="Times New Roman" w:ascii="Times New Roman" w:hAnsi="Times New Roman"/>
                <w:sz w:val="28"/>
                <w:szCs w:val="28"/>
              </w:rPr>
              <w:t>............................................................................................</w:t>
            </w:r>
          </w:p>
          <w:p>
            <w:pPr>
              <w:pStyle w:val="Normal"/>
              <w:spacing w:before="0" w:after="12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комендации</w:t>
            </w:r>
            <w:r>
              <w:rPr>
                <w:rFonts w:eastAsia="Times New Roman" w:cs="Times New Roman" w:ascii="Times New Roman" w:hAnsi="Times New Roman"/>
                <w:sz w:val="28"/>
                <w:szCs w:val="28"/>
              </w:rPr>
              <w:t>………………………………………………………...</w:t>
            </w:r>
          </w:p>
          <w:p>
            <w:pPr>
              <w:pStyle w:val="Normal"/>
              <w:spacing w:before="0" w:after="12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писок литературы</w:t>
            </w:r>
            <w:r>
              <w:rPr>
                <w:rFonts w:eastAsia="Times New Roman" w:cs="Times New Roman" w:ascii="Times New Roman" w:hAnsi="Times New Roman"/>
                <w:sz w:val="28"/>
                <w:szCs w:val="28"/>
              </w:rPr>
              <w:t>………………………………………………...</w:t>
            </w:r>
          </w:p>
          <w:p>
            <w:pPr>
              <w:pStyle w:val="Normal"/>
              <w:spacing w:before="0" w:after="12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иложение</w:t>
            </w:r>
            <w:r>
              <w:rPr>
                <w:rFonts w:eastAsia="Times New Roman" w:cs="Times New Roman" w:ascii="Times New Roman" w:hAnsi="Times New Roman"/>
                <w:sz w:val="32"/>
                <w:szCs w:val="32"/>
              </w:rPr>
              <w:t>…………………………….</w:t>
            </w:r>
            <w:r>
              <w:rPr>
                <w:rFonts w:eastAsia="Times New Roman" w:cs="Times New Roman" w:ascii="Times New Roman" w:hAnsi="Times New Roman"/>
                <w:sz w:val="28"/>
                <w:szCs w:val="28"/>
              </w:rPr>
              <w:t>………………………...</w:t>
            </w:r>
          </w:p>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6" w:type="dxa"/>
            <w:tcBorders/>
          </w:tcPr>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в связи с особенностями социально-экономической ситуации и процессом гуманизации назрела потребность в вы</w:t>
        <w:softHyphen/>
        <w:t>сокосоциализированной зрелой личности, способной успешно адаптироваться к быстро и резко меняющимся условиям. Интеграция в общество ребенка с интеллектуальной недостаточностью (ИН) - это целенаправленный процесс передачи ему обществом социального опыта с учетом его особенностей. При этом непременным условием должно быть их активное участие в этом процессе, а успешность последнего во многом будет зависеть от адекватности их личностной самооценки. Исследователи (Б.Н. Алмазов, И.В. Белякова, Д.Н. Исаев, Н.Л. Коновалова, И.И. Мамайчук, В.Г. Петрова, Л.М. Шипицина) отмечают, что в настоящее время сложилась неблагоприятная ситуация с адаптацией выпускников специ</w:t>
        <w:softHyphen/>
        <w:t>альных школ. Это связано не только с имеющимися у них нарушениями лич</w:t>
        <w:softHyphen/>
        <w:t>ностного становления, отклонениями в физическом и психическом развитии, но и с особенностями социально-психологических условий, в которых они на</w:t>
        <w:softHyphen/>
        <w:t>ходятся. Остроактуальной становится проблема разработки инновационных технологий учебно-воспитательного процесса с детьми в специальной (кор</w:t>
        <w:softHyphen/>
        <w:t>рекционной) школе VIII вида. O.K. Агавелян, Р.Г. Аслаева, Н.С. Лукин, Т.П. Павленко, изучавшие особенно</w:t>
        <w:softHyphen/>
        <w:t>сти пубертатного периода у лиц с легкой степенью умственной отсталости, отмечают проявления разнообразных психических и соматических наруше</w:t>
        <w:softHyphen/>
        <w:t>ний, затрудняющих социобиологическую адаптацию к среде; другие указы</w:t>
        <w:softHyphen/>
        <w:t>вают, что в этот период происходит патоморфоз и регресс психопатологиче</w:t>
        <w:softHyphen/>
        <w:t>ских симптомов, улучшается физическое созревание, наступает фаза интен</w:t>
        <w:softHyphen/>
        <w:t xml:space="preserve">сивного интеллектуального и личностного развит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ироде самооценки как специфической характеристики са</w:t>
        <w:softHyphen/>
        <w:t xml:space="preserve">мосознания личности существенно уточняются и дополняются. </w:t>
        <w:br/>
        <w:t>Адекватная личностная самооценка подростков с нарушением интеллекта, как мы полагаем, необходима им в регуляции своего поведения. По мере развития она может способствовать повышению их адаптационных возможностей в со</w:t>
        <w:softHyphen/>
        <w:t>циуме. В связи с этим, на наш взгляд, приоритетной задачей специальной (коррекционной) школы VIII вида может стать подготовка ребенка с ИН к ин</w:t>
        <w:softHyphen/>
        <w:t>теграции в социум за счет оптимизации личностного развития. В этом немалая роль должна принадлежать теоретическому и прикладному решению постав</w:t>
        <w:softHyphen/>
        <w:t>ленной нами проблемы. Исследования Л.И. Даргевичене, Г.М. Дульнева, Н.Л. Коноваловой, И.П. Ушаковой, П.А. Чубарова обнадеживают относительно возможностей повы</w:t>
        <w:softHyphen/>
        <w:t>шения уровня адаптационных процессов подростков с ИН при коррекционном воздействии на различные структурные компоненты их личности.</w:t>
      </w:r>
    </w:p>
    <w:p>
      <w:pPr>
        <w:pStyle w:val="Normal"/>
        <w:spacing w:lineRule="auto" w:line="360" w:before="0" w:after="0"/>
        <w:ind w:firstLine="567"/>
        <w:jc w:val="both"/>
        <w:rPr/>
      </w:pPr>
      <w:r>
        <w:rPr>
          <w:rFonts w:cs="Times New Roman" w:ascii="Times New Roman" w:hAnsi="Times New Roman"/>
          <w:i/>
          <w:sz w:val="28"/>
          <w:szCs w:val="28"/>
        </w:rPr>
        <w:t>Актуальность проблемы исследован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 нарушением интеллекта имеет различный характер личност</w:t>
        <w:softHyphen/>
        <w:t>ного развития, как вторичное наслоение, что требует организацию специаль</w:t>
        <w:softHyphen/>
        <w:t>ных психолого-коррекционной мероприятий. Одним из таких нарушений не</w:t>
        <w:softHyphen/>
        <w:t>адекватная самооценка, что влияет на постановку задач для достижений, при</w:t>
        <w:softHyphen/>
        <w:t xml:space="preserve">ложение волевых усилий  при реализации запланированной деятельности. Психология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именяет различные методы коррекции для под</w:t>
        <w:softHyphen/>
        <w:t>ростков. Однако психологические тренинги доказывают свою эффективность коррекций при нормальном  образовании используются крайне редко. Главная проблема требует разработки и она является актуальной</w:t>
      </w:r>
    </w:p>
    <w:p>
      <w:pPr>
        <w:pStyle w:val="Normal"/>
        <w:spacing w:lineRule="atLeast" w:line="400" w:before="0" w:after="0"/>
        <w:ind w:firstLine="567"/>
        <w:jc w:val="both"/>
        <w:rPr>
          <w:rFonts w:ascii="Times New Roman" w:hAnsi="Times New Roman" w:cs="Times New Roman"/>
          <w:sz w:val="28"/>
          <w:szCs w:val="28"/>
        </w:rPr>
      </w:pPr>
      <w:r>
        <w:rPr>
          <w:rFonts w:cs="Times New Roman" w:ascii="Times New Roman" w:hAnsi="Times New Roman"/>
          <w:i/>
          <w:spacing w:val="20"/>
          <w:sz w:val="28"/>
          <w:szCs w:val="28"/>
        </w:rPr>
        <w:t>Цель исследования</w:t>
      </w:r>
      <w:r>
        <w:rPr>
          <w:rFonts w:cs="Times New Roman" w:ascii="Times New Roman" w:hAnsi="Times New Roman"/>
          <w:spacing w:val="20"/>
          <w:sz w:val="28"/>
          <w:szCs w:val="28"/>
        </w:rPr>
        <w:t>: выявить особенности формирования адекват</w:t>
        <w:softHyphen/>
        <w:t>ной самооценки детей с интеллектуальными нарушениями 12-13 лет</w:t>
      </w:r>
    </w:p>
    <w:p>
      <w:pPr>
        <w:pStyle w:val="Normal"/>
        <w:spacing w:lineRule="auto" w:line="360" w:before="0" w:after="0"/>
        <w:ind w:firstLine="567"/>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самооценка у учащихся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firstLine="567"/>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формирование адекватной самооценки в процессе социально-психологического тренинга у школьников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Гипотеза исследования:</w:t>
      </w:r>
      <w:r>
        <w:rPr>
          <w:rFonts w:cs="Times New Roman" w:ascii="Times New Roman" w:hAnsi="Times New Roman"/>
          <w:sz w:val="28"/>
          <w:szCs w:val="28"/>
        </w:rPr>
        <w:t xml:space="preserve"> формирование самооценки можно успешно про</w:t>
        <w:softHyphen/>
        <w:t xml:space="preserve">водить посредством организации специально психологических тренингов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Задачи исследования:</w:t>
      </w:r>
    </w:p>
    <w:p>
      <w:pPr>
        <w:pStyle w:val="Style15"/>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делать обзор по проблеме исследования</w:t>
      </w:r>
    </w:p>
    <w:p>
      <w:pPr>
        <w:pStyle w:val="Style15"/>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ь самооценку</w:t>
      </w:r>
    </w:p>
    <w:p>
      <w:pPr>
        <w:pStyle w:val="Style15"/>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апробация программы формирующего воздействия</w:t>
      </w:r>
    </w:p>
    <w:p>
      <w:pPr>
        <w:pStyle w:val="Style15"/>
        <w:numPr>
          <w:ilvl w:val="0"/>
          <w:numId w:val="9"/>
        </w:numPr>
        <w:spacing w:lineRule="auto" w:line="360" w:before="0" w:after="0"/>
        <w:ind w:left="0" w:firstLine="567"/>
        <w:contextualSpacing/>
        <w:jc w:val="both"/>
        <w:rPr/>
      </w:pPr>
      <w:r>
        <w:rPr>
          <w:rFonts w:cs="Times New Roman" w:ascii="Times New Roman" w:hAnsi="Times New Roman"/>
          <w:sz w:val="28"/>
          <w:szCs w:val="28"/>
        </w:rPr>
        <w:t>Сделать качественный и количественный анализ результатов исследова</w:t>
        <w:softHyphen/>
        <w:t>ния. Выявление эффекта формирующего воздействия</w:t>
      </w:r>
    </w:p>
    <w:p>
      <w:pPr>
        <w:pStyle w:val="Style15"/>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полученные данные и сделать вывод</w:t>
      </w:r>
    </w:p>
    <w:p>
      <w:pPr>
        <w:pStyle w:val="Normal"/>
        <w:spacing w:lineRule="atLeast" w:line="400" w:before="0" w:after="0"/>
        <w:ind w:firstLine="567"/>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Методы исследования: </w:t>
      </w:r>
    </w:p>
    <w:p>
      <w:pPr>
        <w:pStyle w:val="Normal"/>
        <w:numPr>
          <w:ilvl w:val="0"/>
          <w:numId w:val="3"/>
        </w:numPr>
        <w:tabs>
          <w:tab w:val="clear" w:pos="851"/>
          <w:tab w:val="left" w:pos="720" w:leader="none"/>
        </w:tabs>
        <w:spacing w:lineRule="atLeast" w:line="40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Обзор научно-методической литературы по проблеме;</w:t>
      </w:r>
    </w:p>
    <w:p>
      <w:pPr>
        <w:pStyle w:val="Normal"/>
        <w:numPr>
          <w:ilvl w:val="0"/>
          <w:numId w:val="3"/>
        </w:numPr>
        <w:tabs>
          <w:tab w:val="clear" w:pos="851"/>
          <w:tab w:val="left" w:pos="720" w:leader="none"/>
        </w:tabs>
        <w:spacing w:lineRule="atLeast" w:line="40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Наблюдение;</w:t>
      </w:r>
    </w:p>
    <w:p>
      <w:pPr>
        <w:pStyle w:val="Normal"/>
        <w:numPr>
          <w:ilvl w:val="0"/>
          <w:numId w:val="3"/>
        </w:numPr>
        <w:tabs>
          <w:tab w:val="clear" w:pos="851"/>
          <w:tab w:val="left" w:pos="720" w:leader="none"/>
        </w:tabs>
        <w:spacing w:lineRule="atLeast" w:line="40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Беседа;</w:t>
      </w:r>
    </w:p>
    <w:p>
      <w:pPr>
        <w:pStyle w:val="Normal"/>
        <w:numPr>
          <w:ilvl w:val="0"/>
          <w:numId w:val="3"/>
        </w:numPr>
        <w:tabs>
          <w:tab w:val="clear" w:pos="851"/>
          <w:tab w:val="left" w:pos="720" w:leader="none"/>
        </w:tabs>
        <w:spacing w:lineRule="atLeast" w:line="40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Эксперимент;</w:t>
      </w:r>
    </w:p>
    <w:p>
      <w:pPr>
        <w:pStyle w:val="Normal"/>
        <w:numPr>
          <w:ilvl w:val="0"/>
          <w:numId w:val="3"/>
        </w:numPr>
        <w:tabs>
          <w:tab w:val="clear" w:pos="851"/>
          <w:tab w:val="left" w:pos="720" w:leader="none"/>
        </w:tabs>
        <w:spacing w:lineRule="atLeast" w:line="400" w:before="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Качественный и количественный анализ результатов.</w:t>
      </w:r>
    </w:p>
    <w:p>
      <w:pPr>
        <w:pStyle w:val="Normal"/>
        <w:spacing w:lineRule="atLeast" w:line="400" w:before="0" w:after="0"/>
        <w:ind w:firstLine="567"/>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Научная новизна: </w:t>
      </w:r>
    </w:p>
    <w:p>
      <w:pPr>
        <w:pStyle w:val="Normal"/>
        <w:numPr>
          <w:ilvl w:val="0"/>
          <w:numId w:val="6"/>
        </w:numPr>
        <w:tabs>
          <w:tab w:val="clear" w:pos="851"/>
          <w:tab w:val="left" w:pos="720" w:leader="none"/>
        </w:tabs>
        <w:spacing w:lineRule="atLeast" w:line="400" w:before="0" w:after="0"/>
        <w:ind w:left="0" w:firstLine="567"/>
        <w:jc w:val="both"/>
        <w:rPr/>
      </w:pPr>
      <w:r>
        <w:rPr>
          <w:rFonts w:cs="Times New Roman" w:ascii="Times New Roman" w:hAnsi="Times New Roman"/>
          <w:spacing w:val="20"/>
          <w:sz w:val="28"/>
          <w:szCs w:val="28"/>
        </w:rPr>
        <w:t>Предпринята попытка исследования самооценки детей уча</w:t>
        <w:softHyphen/>
        <w:t xml:space="preserve">щихся в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spacing w:val="20"/>
          <w:sz w:val="28"/>
          <w:szCs w:val="28"/>
        </w:rPr>
        <w:t>;</w:t>
      </w:r>
    </w:p>
    <w:p>
      <w:pPr>
        <w:pStyle w:val="Normal"/>
        <w:numPr>
          <w:ilvl w:val="0"/>
          <w:numId w:val="6"/>
        </w:numPr>
        <w:tabs>
          <w:tab w:val="clear" w:pos="851"/>
          <w:tab w:val="left" w:pos="720" w:leader="none"/>
        </w:tabs>
        <w:spacing w:lineRule="atLeast" w:line="400" w:before="0" w:after="0"/>
        <w:ind w:left="0" w:firstLine="567"/>
        <w:jc w:val="both"/>
        <w:rPr/>
      </w:pPr>
      <w:r>
        <w:rPr>
          <w:rFonts w:cs="Times New Roman" w:ascii="Times New Roman" w:hAnsi="Times New Roman"/>
          <w:spacing w:val="20"/>
          <w:sz w:val="28"/>
          <w:szCs w:val="28"/>
        </w:rPr>
        <w:t>Подобрана и апробирована программа для формирования адек</w:t>
        <w:softHyphen/>
        <w:t>ватной самооценки.</w:t>
      </w:r>
    </w:p>
    <w:p>
      <w:pPr>
        <w:pStyle w:val="Normal"/>
        <w:spacing w:lineRule="atLeast" w:line="40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400" w:before="0" w:after="0"/>
        <w:ind w:firstLine="567"/>
        <w:jc w:val="both"/>
        <w:rPr>
          <w:rFonts w:ascii="Times New Roman" w:hAnsi="Times New Roman" w:cs="Times New Roman"/>
          <w:spacing w:val="20"/>
          <w:sz w:val="28"/>
          <w:szCs w:val="28"/>
        </w:rPr>
      </w:pPr>
      <w:r>
        <w:rPr>
          <w:rFonts w:cs="Times New Roman" w:ascii="Times New Roman" w:hAnsi="Times New Roman"/>
          <w:i/>
          <w:spacing w:val="20"/>
          <w:sz w:val="28"/>
          <w:szCs w:val="28"/>
        </w:rPr>
        <w:t>Практическая значимость исследования:</w:t>
      </w:r>
      <w:r>
        <w:rPr>
          <w:rFonts w:cs="Times New Roman" w:ascii="Times New Roman" w:hAnsi="Times New Roman"/>
          <w:spacing w:val="20"/>
          <w:sz w:val="28"/>
          <w:szCs w:val="28"/>
        </w:rPr>
        <w:t xml:space="preserve"> данные исследования могут быть использованы в работе психологов, дефектологов и вос</w:t>
        <w:softHyphen/>
        <w:t>питателей СКОУ</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spacing w:val="20"/>
          <w:sz w:val="28"/>
          <w:szCs w:val="28"/>
        </w:rPr>
        <w:t xml:space="preserve">. </w:t>
      </w:r>
    </w:p>
    <w:p>
      <w:pPr>
        <w:pStyle w:val="Style15"/>
        <w:spacing w:lineRule="auto" w:line="36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567"/>
        <w:jc w:val="both"/>
        <w:rPr/>
      </w:pPr>
      <w:r>
        <w:rPr>
          <w:rFonts w:cs="Times New Roman" w:ascii="Times New Roman" w:hAnsi="Times New Roman"/>
          <w:i/>
          <w:sz w:val="28"/>
          <w:szCs w:val="28"/>
        </w:rPr>
        <w:t>База исследования</w:t>
      </w:r>
      <w:r>
        <w:rPr>
          <w:rFonts w:cs="Times New Roman" w:ascii="Times New Roman" w:hAnsi="Times New Roman"/>
          <w:sz w:val="28"/>
          <w:szCs w:val="28"/>
        </w:rPr>
        <w:t xml:space="preserve">: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 Нефтекам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Контингент</w:t>
      </w:r>
      <w:r>
        <w:rPr>
          <w:rFonts w:cs="Times New Roman" w:ascii="Times New Roman" w:hAnsi="Times New Roman"/>
          <w:sz w:val="28"/>
          <w:szCs w:val="28"/>
        </w:rPr>
        <w:t>: ученики 6-го класса 12-13 лет</w:t>
      </w:r>
    </w:p>
    <w:p>
      <w:pPr>
        <w:pStyle w:val="Normal"/>
        <w:spacing w:lineRule="atLeast" w:line="400" w:before="0" w:after="0"/>
        <w:ind w:firstLine="567"/>
        <w:jc w:val="both"/>
        <w:rPr>
          <w:rFonts w:ascii="Times New Roman" w:hAnsi="Times New Roman" w:cs="Times New Roman"/>
          <w:b/>
          <w:b/>
          <w:sz w:val="32"/>
          <w:szCs w:val="32"/>
        </w:rPr>
      </w:pPr>
      <w:r>
        <w:rPr>
          <w:rFonts w:cs="Times New Roman" w:ascii="Times New Roman" w:hAnsi="Times New Roman"/>
          <w:i/>
          <w:spacing w:val="20"/>
          <w:sz w:val="28"/>
          <w:szCs w:val="28"/>
        </w:rPr>
        <w:t>Структура исследования</w:t>
      </w:r>
      <w:r>
        <w:rPr>
          <w:rFonts w:cs="Times New Roman" w:ascii="Times New Roman" w:hAnsi="Times New Roman"/>
          <w:spacing w:val="20"/>
          <w:sz w:val="28"/>
          <w:szCs w:val="28"/>
        </w:rPr>
        <w:t>: работа состоит из введения, трех глав, заключения, рекомендации, списка литературы и приложения.</w:t>
      </w:r>
    </w:p>
    <w:p>
      <w:pPr>
        <w:pStyle w:val="Normal"/>
        <w:spacing w:lineRule="auto" w:line="360" w:before="0" w:after="0"/>
        <w:ind w:firstLine="567"/>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ind w:firstLine="567"/>
        <w:rPr>
          <w:rFonts w:ascii="Times New Roman" w:hAnsi="Times New Roman" w:cs="Times New Roman"/>
          <w:b/>
          <w:b/>
          <w:sz w:val="32"/>
          <w:szCs w:val="32"/>
        </w:rPr>
      </w:pPr>
      <w:r>
        <w:rPr>
          <w:rFonts w:cs="Times New Roman" w:ascii="Times New Roman" w:hAnsi="Times New Roman"/>
          <w:b/>
          <w:sz w:val="40"/>
          <w:szCs w:val="40"/>
        </w:rPr>
        <w:t xml:space="preserve">Глава </w:t>
      </w:r>
      <w:r>
        <w:rPr>
          <w:rFonts w:cs="Times New Roman" w:ascii="Times New Roman" w:hAnsi="Times New Roman"/>
          <w:b/>
          <w:sz w:val="40"/>
          <w:szCs w:val="40"/>
          <w:lang w:val="en-US"/>
        </w:rPr>
        <w:t>I</w:t>
      </w:r>
      <w:r>
        <w:rPr>
          <w:rFonts w:cs="Times New Roman" w:ascii="Times New Roman" w:hAnsi="Times New Roman"/>
          <w:b/>
          <w:sz w:val="40"/>
          <w:szCs w:val="40"/>
        </w:rPr>
        <w:t>.</w:t>
      </w:r>
      <w:r>
        <w:rPr>
          <w:rFonts w:cs="Times New Roman" w:ascii="Times New Roman" w:hAnsi="Times New Roman"/>
          <w:b/>
          <w:sz w:val="32"/>
          <w:szCs w:val="32"/>
        </w:rPr>
        <w:t xml:space="preserve"> Проблема развития личности учащихся школы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w:t>
      </w:r>
    </w:p>
    <w:p>
      <w:pPr>
        <w:pStyle w:val="Style15"/>
        <w:numPr>
          <w:ilvl w:val="1"/>
          <w:numId w:val="26"/>
        </w:numPr>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Проблема самооценки школьников в общей и специальной психологии</w:t>
      </w:r>
    </w:p>
    <w:p>
      <w:pPr>
        <w:pStyle w:val="Normal"/>
        <w:spacing w:lineRule="auto" w:line="360" w:before="0" w:after="0"/>
        <w:ind w:firstLine="567"/>
        <w:jc w:val="both"/>
        <w:rPr/>
      </w:pPr>
      <w:r>
        <w:rPr>
          <w:rFonts w:cs="Times New Roman" w:ascii="Times New Roman" w:hAnsi="Times New Roman"/>
          <w:sz w:val="28"/>
          <w:szCs w:val="28"/>
        </w:rPr>
        <w:t xml:space="preserve">В отечественной психологии личность рассматривается как конкретный человек, занимающийся определенными видами деятельности, осознающий </w:t>
        <w:br/>
        <w:t>свое отношение к окружающей среде и имеющий индивидуальные особенности. Развитие личности происходит по двум взаимодополняющим направлениям: индивидуализации (приобретение самостоятельности, относительной автономности) и социализации (изменение системы ценностей, убеждений, установок, качеств и свойств личности, необходимых для достижения успеха в определенном социуме и достигаемых в процессе собственной деятельности индивида).</w:t>
      </w:r>
    </w:p>
    <w:p>
      <w:pPr>
        <w:pStyle w:val="Normal"/>
        <w:spacing w:lineRule="auto" w:line="360" w:before="0" w:after="0"/>
        <w:ind w:firstLine="567"/>
        <w:jc w:val="both"/>
        <w:rPr/>
      </w:pPr>
      <w:r>
        <w:rPr>
          <w:rFonts w:cs="Times New Roman" w:ascii="Times New Roman" w:hAnsi="Times New Roman"/>
          <w:sz w:val="28"/>
          <w:szCs w:val="28"/>
        </w:rPr>
        <w:t>В психологии проблемой изучения самооценки занимались многие отечественные ученые: у нас в стране — Б.Г. Ананьев, Л.И. Божович, М.И. Лисина, Л.И. Липкина, В.В. Столин, И.С. Кон, И.И. Чеснокова [52], за рубежом — У. Джеймс, Ч. Кули, Дж. Мид, Э. Эриксон, К. Роджерс и другие. В исследованиях раскрываются проблемы изучения самооценки с точки зрения ее роли и функций в целостной структуре личности, онтогенеза самооценки, возможностей и закономерностей ее формирования.</w:t>
      </w:r>
    </w:p>
    <w:p>
      <w:pPr>
        <w:pStyle w:val="Normal"/>
        <w:spacing w:lineRule="auto" w:line="360" w:before="0" w:after="0"/>
        <w:ind w:firstLine="567"/>
        <w:jc w:val="both"/>
        <w:rPr/>
      </w:pPr>
      <w:r>
        <w:rPr>
          <w:rFonts w:cs="Times New Roman" w:ascii="Times New Roman" w:hAnsi="Times New Roman"/>
          <w:sz w:val="28"/>
          <w:szCs w:val="28"/>
        </w:rPr>
        <w:t>В процессе развития личности ребенок постепенно включается в многообразные социальные отношения, что формирует целостную иерархизированную структуру его личности, которая определяется как системное образование, совокупность социально значимых психических свойств, отношений и действий индивида, сложившихся в процессе онтогенеза и определяющих его поведение.</w:t>
      </w:r>
    </w:p>
    <w:p>
      <w:pPr>
        <w:pStyle w:val="Normal"/>
        <w:spacing w:lineRule="auto" w:line="360" w:before="0" w:after="0"/>
        <w:ind w:firstLine="567"/>
        <w:jc w:val="both"/>
        <w:rPr/>
      </w:pPr>
      <w:r>
        <w:rPr>
          <w:rFonts w:cs="Times New Roman" w:ascii="Times New Roman" w:hAnsi="Times New Roman"/>
          <w:sz w:val="28"/>
          <w:szCs w:val="28"/>
        </w:rPr>
        <w:t>В структуре личности в сложной динамической взаимосвязи представлены следующие основные компоненты: отношение к обществу, деятельности, другим людям; мотивационная сфера - мотивы деятельности и поведения; познавательные интересы, склонности; воля, самосознание  - уровень притязаний, оценка и самооценка.</w:t>
      </w:r>
    </w:p>
    <w:p>
      <w:pPr>
        <w:pStyle w:val="Normal"/>
        <w:spacing w:lineRule="auto" w:line="360" w:before="0" w:after="0"/>
        <w:ind w:firstLine="567"/>
        <w:jc w:val="both"/>
        <w:rPr/>
      </w:pPr>
      <w:r>
        <w:rPr>
          <w:rFonts w:cs="Times New Roman" w:ascii="Times New Roman" w:hAnsi="Times New Roman"/>
          <w:sz w:val="28"/>
          <w:szCs w:val="28"/>
        </w:rPr>
        <w:t>Отечественные психологи центральную роль в общем контексте формирования личности (ее возможностей, направленности, активности, общественной значимости) отводят самооценке. Принятые личностью ценности составляют ядро самооценки, определяют специфику ее функционирования как механизма саморегуляции и самосовершенствования личности. Самооценка задействована во всех сферах жизнедеятельности человека - в деятельности, поведении, познании, общении.</w:t>
      </w:r>
    </w:p>
    <w:p>
      <w:pPr>
        <w:pStyle w:val="Normal"/>
        <w:spacing w:lineRule="auto" w:line="360" w:before="0" w:after="0"/>
        <w:ind w:firstLine="567"/>
        <w:jc w:val="both"/>
        <w:rPr/>
      </w:pPr>
      <w:r>
        <w:rPr>
          <w:rFonts w:cs="Times New Roman" w:ascii="Times New Roman" w:hAnsi="Times New Roman"/>
          <w:sz w:val="28"/>
          <w:szCs w:val="28"/>
        </w:rPr>
        <w:t>Самооценка является сложным продуктом труда, познания и общения, возникающим как средство организации своего поведения, деятельности и целесообразности отношений с окружающими людьми. В рамках исследования проблемы самосознания самооценка характеризуется как стержень этого процесса, показатель индивидуального уровня его развития, интегрирующее начало, его личностный аспект. С ней взаимообусловлены оценочные функции самосознания, вбирающие в себя эмоционально-ценностное отношение личности к себе.</w:t>
      </w:r>
    </w:p>
    <w:p>
      <w:pPr>
        <w:pStyle w:val="Normal"/>
        <w:spacing w:lineRule="auto" w:line="360" w:before="0" w:after="0"/>
        <w:ind w:firstLine="567"/>
        <w:jc w:val="both"/>
        <w:rPr/>
      </w:pPr>
      <w:r>
        <w:rPr>
          <w:rFonts w:cs="Times New Roman" w:ascii="Times New Roman" w:hAnsi="Times New Roman"/>
          <w:sz w:val="28"/>
          <w:szCs w:val="28"/>
        </w:rPr>
        <w:t>В «Справочнике по психологии и психиатрии детского и подросткового возраста» самооценка определяется как важный фактор саморегуляции личности, влияющий на взаимоотношения с окружающими, критичность, требовательность к себе, отношение к успехам и неудачам; оценка личностью самого себя, своих возможностей, качеств, способностей, места в системе отношений с другими людьми.</w:t>
      </w:r>
    </w:p>
    <w:p>
      <w:pPr>
        <w:pStyle w:val="Normal"/>
        <w:spacing w:lineRule="auto" w:line="360" w:before="0" w:after="0"/>
        <w:ind w:firstLine="567"/>
        <w:jc w:val="both"/>
        <w:rPr/>
      </w:pPr>
      <w:r>
        <w:rPr>
          <w:rFonts w:cs="Times New Roman" w:ascii="Times New Roman" w:hAnsi="Times New Roman"/>
          <w:sz w:val="28"/>
          <w:szCs w:val="28"/>
        </w:rPr>
        <w:t xml:space="preserve">В «Психологическом словаре» самооценка рассматривается как компонент самосознания, включающий наряду со знанием о себе оценку человеком самого себя, своих возможностей, способностей, нравственных качеств и места среди людей.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множество определений самооценки. Общим в определении самооценки психологами является то, что она определяется как оценка личностью самой себя, своих возможностей, качеств и места среди других людей. При этом каждый из исследователей самооценки актуализирует в ее определении разные стороны. В самооценке видят:</w:t>
      </w:r>
    </w:p>
    <w:p>
      <w:pPr>
        <w:pStyle w:val="Style15"/>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цию осознаваемых качеств на внутренний эталон;</w:t>
      </w:r>
    </w:p>
    <w:p>
      <w:pPr>
        <w:pStyle w:val="Style15"/>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собственных характеристик с ценностными шкалами;</w:t>
      </w:r>
    </w:p>
    <w:p>
      <w:pPr>
        <w:pStyle w:val="Style15"/>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 отражения отношения к себе;</w:t>
      </w:r>
    </w:p>
    <w:p>
      <w:pPr>
        <w:pStyle w:val="Style15"/>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ое суждение о собственной ценности;</w:t>
      </w:r>
    </w:p>
    <w:p>
      <w:pPr>
        <w:pStyle w:val="Style15"/>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ую или негативную установку на себя и другое. </w:t>
      </w:r>
    </w:p>
    <w:p>
      <w:pPr>
        <w:pStyle w:val="Style15"/>
        <w:spacing w:lineRule="auto" w:line="360" w:before="0" w:after="0"/>
        <w:ind w:left="0" w:firstLine="567"/>
        <w:contextualSpacing/>
        <w:jc w:val="both"/>
        <w:rPr/>
      </w:pPr>
      <w:r>
        <w:rPr>
          <w:rFonts w:cs="Times New Roman" w:ascii="Times New Roman" w:hAnsi="Times New Roman"/>
          <w:sz w:val="28"/>
          <w:szCs w:val="28"/>
        </w:rPr>
        <w:t>При определении самооценки каждый ученый фиксирует внимание на определенной стороне самооценки. Так, И.М. Верещагина, А.К. Дусавицкий, В.Н. Лозоцева, В.Д. Сайко рассматривают самооценку на уровне аффективного процесса, как механизм переработки знаний о себе, инструментальный показатель развитости образа Я.</w:t>
      </w:r>
    </w:p>
    <w:p>
      <w:pPr>
        <w:pStyle w:val="Normal"/>
        <w:spacing w:lineRule="auto" w:line="360" w:before="0" w:after="0"/>
        <w:ind w:firstLine="567"/>
        <w:jc w:val="both"/>
        <w:rPr/>
      </w:pPr>
      <w:r>
        <w:rPr>
          <w:rFonts w:cs="Times New Roman" w:ascii="Times New Roman" w:hAnsi="Times New Roman"/>
          <w:sz w:val="28"/>
          <w:szCs w:val="28"/>
        </w:rPr>
        <w:t>А.Е. Захаров, Е.И. Савонько, Л.С. Славина определяют самооценку в качестве стороны самосознания личности, которая является сложным продуктом труда, познания и общения, и возникает как средство организации своего поведения, деятельности и целесообразных отношений с окружающими людьми. И.И. Чеснокова рассматривает самооценку как субъективное и очень личностное образование психики, которое формируется при более или менее активном участии самой личности, так как она несет на себе отпечаток качественного своеобразия ее психического мира. Она является своеобразным итогом самопознания и отражает его уровень развития. Исследуя самосознание в психологическом аспекте, И.И. Чеснокова-Иванова считает, что самосознание — это процесс, который развернут во времени и состоит из единства самопознания, саморегулирования поведения и эмоционально-ценностного отношения личности к себе.</w:t>
      </w:r>
    </w:p>
    <w:p>
      <w:pPr>
        <w:pStyle w:val="Normal"/>
        <w:spacing w:lineRule="auto" w:line="360" w:before="0" w:after="0"/>
        <w:ind w:firstLine="567"/>
        <w:jc w:val="both"/>
        <w:rPr/>
      </w:pPr>
      <w:r>
        <w:rPr>
          <w:rFonts w:cs="Times New Roman" w:ascii="Times New Roman" w:hAnsi="Times New Roman"/>
          <w:sz w:val="28"/>
          <w:szCs w:val="28"/>
        </w:rPr>
        <w:t>С точки зрения И.С. Кона самооценка выступает как когнитивный процесс, оценивания человеком своих объективных знаний и качеств, служащий средством психологической защиты. О.А. Белобрыкина, И.Ю. Кулагина и Л.Ф. Фридман рассматривают самооценку как когнитивный процесс, обобщающий прошлый опыт личности, однако, они выделяют в самооценке аспект организации новой информации относительно данного аспекта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В. Бороздина отождествляет самооценку со специальной функцией самосознания, наличием критической позиции индивида по отношению к тому, чем он обладает, но это не констатация имеющегося потенциала, а именно его оценка с точки зрения определенной системы ценностей. Г.К. Валицкая и Ю.Б. Гиппенрейтер определяют самооценку как продукт отражения субъектом информации о себе в соотношении с определенными ценностями и эталонами, существующий в единстве осознаваемого и неосознаваемого, аффективного и когнитивного, общего и частного, реального и демонстрируемого компонентов. Г.А. Карпова относит самооценку «к эмоционально-оценочному отношению личности к себе, к знанию, проверенному чувством самоодобрения - самопорицания, самооценивания положительного или отрицательного».</w:t>
      </w:r>
    </w:p>
    <w:p>
      <w:pPr>
        <w:pStyle w:val="Normal"/>
        <w:spacing w:lineRule="auto" w:line="360" w:before="0" w:after="0"/>
        <w:ind w:firstLine="567"/>
        <w:jc w:val="both"/>
        <w:rPr/>
      </w:pPr>
      <w:r>
        <w:rPr>
          <w:rFonts w:cs="Times New Roman" w:ascii="Times New Roman" w:hAnsi="Times New Roman"/>
          <w:sz w:val="28"/>
          <w:szCs w:val="28"/>
        </w:rPr>
        <w:t>А.В. Захарова считает, что самооценка представляет собой форму отражения человеком самого себя как особого объекта познания, репрезентирующую принятые им ценности, личностные смыслы, меру ориентации на общественные выработанные требования к повелению и деятельности человека. Самооценка выступает как автономная характеристика личности, ее центральный компонент, формирующийся при активном участии самой личности и отражающий качественное своеобразие ее внутреннего ми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рубежными психологами Г. Салливеном, 3. Фрейдом, Э. Фроммом и К. Хорни самооценка рассматривается как механизм, обеспечивающий согласованность требований индивида по отношению к себе и требований к внешним условиям, как функция целостной личности и связывается с аффективно - потребностной сферой индиви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жеймс, Куперсмит и М. Розенберг по-разному определяют самооценку. Так, У. Джеймс определял самооценку как отношение уровня притязаний к уровню дост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персмит определяет самооценку как личностное суждение о собственной ценности, выражаемое в установках, свойственных индивиду, как "...отношение индивида к себе, которое складывается постепенно и приобретает привычный характер и проявляется как одобрение или неодобрение, степень которого определяет убежденность индивида в своей самоценности, знач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 Розенберг рассматривает самооценку как совокупность всех представлений индивида о себе, позитивную или негативную установку, направленную на специфический объект - «Я». Таким образом, самооценка отражает степень развития у индивида чувства самоуважения, самоценности и позитивного отношения ко всему тому, что относится к его «образу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то, что актуализируются либо операционные характеристики самооценки, с помощью которых человек оценивает себя, либо ее показатели как личност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 положением, раскрывающим природу и содержательные аспекты понятия «самооценка» в психологии является центральное личностное образование, которое выступает как некоторое относительно сложившееся и устойчивое представление человека о самом себе и как процесс оценивания, в котором проверяется представление личности о себе. Процесс самооценивания обусловлен социальными условиями и носит общественный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я самооценки как личностного образования изучены более широко, в то время как ее процессуальные характеристики раскрыты, на наш взгляд, недостаточно. Вместе с тем подход к самооценке, как к сложно структурированному системному образованию, связан с реализацией комплексного исследования - изучения присущей человеку специфики самооценивания в единстве с его итогами и условиями, обеспечивающими ее оптимальное форм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У. Джеймс, А.В. Захарова, И.С. Кон, В.П. Лепкович, А.И. Липкина, Л.Ф. Обухова, В.В. Столин) отмечают неоднозначность, дробность представлений личности о себе, так как человек оценивает себя по разным параметрам: с точки зрения психологических характеристик, социального положения, по отношению к определенным ценностям и т.д.</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дростковый возраст (отрочество) - период онтогенеза (от 10-11 до 15 лет), соответственный переходу от детства к юности. Это время необычайно важно для каждого человека, наполнено событиями и переменами, противоречиями и бурями. Не менее сложное оно и для тех, кто его изучает, старается выделить и проследить основные закономер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оворя о переходном возрасте, психологи часто используют слово «кризис», подчёркивая, что сложности и проблемы, присущие, этому периоду, закономерны и встречаются в жизни практически каждого. Источники кризиса - в сложности триединой задачи, которая стоит перед тем, кто вступает в переходный возраст, - задачи перехода от детства к взрослости, включающей три аспекта - биологический, социальный, психологическ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яд проблем переходного возраста связан с неравномерностью трёх аспектов развития в этот период и со сложностью их взаимодействия. Часто неравномерность возникает из-за того, что достижение социальной зрелости в нашем обществе занимает слишком много времени. Но случается и обратная ситуация: жизненные обстоятельства складываются так, что требуют раннего вступления во взрослую жизнь, тогда как психологически человек ещё не расстался с детством, то есть социальный аспект взросления опережает психологическ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еравномерность развития в переходном возрасте ярко проявляется и на индивидуальном уровне. В одном классе можно встретить и почти взрослую девушку, и мальчишку на голову её ниже. Не меньше, и хотя не так легко заметные различия между сверстниками существуют и в психологическом и социальном плане. При этом физически менее развитый подросток может опережать своих сверстников в умственном развитии или быть психологически гораздо более зрелым сформировавшимся как личность. Поэтому в переходном возрасте, как ни в каком другом велико разнообразие вариантов развития, а общие закономерности могут плохо соответствовать, тому, что происходит с каждым в отд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лавные психологические изменения переходного возраста связаны с открытием собственного внутреннего мира, его богатства и сложности. Интересы взрослеющего человека смещаются от событий и явлений вокруг него к собственному Я, уникальному и неповторимому. Формирование Я -образа является центральным психологическим процессом переходного возраста и одновременно основным его достижение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при этом является становление самооцен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ценка — компонент самосознания, включающий наравне со знаниями о себе оценку человеком своих физических характеристик, способностей, нравственных качеств и поступ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первой стадии подросткового периода, в 12—13 лет, наряду с общим принятием себя сохраняется и ситуативно-отрицательное отношение ребенка к себе, зависящее от оценок окружающих, прежде всего сверстников. В то же время критическое отношение подростка к себе, переживание недовольства собой сопровождаются возрастанием потребности в самоуважении, общем положительном отношении к себе как личности. У ребёнка такого возраста складывается отношение к самому себе, когда самооценка утрачивает зависимость от ситуаций успеха-неуспеха, а приобретает стабильный характер. Самооценка в этом возрасте выражает отношение, в котором образ самого себя относится к идеальному 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торой стадии этого возраста, в 14—15 лет, возникает «оперативная самооценка», определяющая отношение подростка к себе в настоящее время. Эта самооценка основывается на сопоставлении подростком своих личностных особенностей, форм поведения с определенными нормами, которые выступают для него как идеальные формы его лич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дростка волнует то, что красиво и некрасиво во внешнем облике окружающих. В том, что касается его собственного тела, можно отметить, что степень удовлетворенности или неудовлетворенности собой у подростка во многом зависит того, как он выглядит, и в значительной мере влияет на его самооцен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труктура самооценки представлена двумя компонентами — когнитивным и эмоциональным. Первый отражает знания человека о себе, второй — его отношение к себе. В процессе самооценивания эти компоненты функционируют в неразрывном единств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Исследователями были выделены три уровня сформированности когнитивного компонента самооцен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Наиболее высокий уровень характеризуется реалистичной самооценкой: преимущественной ориентацией подростков и обосновании самооценки 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знание своих особенностей; наличием способности к обобщению ситуаций, в которых реализуются оцениваемые качества; каузальной атрибуцией за счет внутренних условий; глубоким и разносторонним содержанием самооценочных суждений; употреблением их преимущественно в проблематичных форм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Среднему уровню свойственна непоследовательность проявления реалистичных самооценок: ориентация подростков при обосновании самооценок в основном на мнения окружающих, на анализ конкретных фактов и ситуаций самооценивания, каузальная атрибуция за счет внешних условий; наличие самооценочных суждений сравнительно узкого содержания; их реализация, как в проблематичных, так и в категоричных форм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Низкий уровень отличается преимущественной неадекватностью самооценок: обоснованием самооценки эмоциональными предпочтениями, отсутствием подтверждения самооценки анализом реальных фактов, визуальной атрибуцией за счет субъективно неуправляемых условий, неглубоким содержанием самооценочных суждений и употреблением их преимущественно в категоричных форм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Многие исследователи отмечают постепенное увеличение адекватности самооценки в подростковом возрасте. Р. Берне объясняет это тем, что подростки оценивают себя ниже по тем показателям, которые представляются им самим важными, и это снижение указывает на их больший реализм, в то время как детям свойственно завышать оценку собственных качест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самооценки подростков определяет формирование тех или иных качеств лич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адекватный уровень самооценки способствует формированию у подростка уверенности в себе, самокритичности, настойчивости или излишней самоуверенности, некритичности. Обнаруживается также определенная связь характера самооценки с учебной и общественной активностью. Подростки с адекватной самооценкой имеют более высокий уровень успеваемости, у них нет резких скачков успеваемости и, наблюдается более высокий общественный и личный статус. Подростки с адекватной самооценкой имеют большое поле интересов, активность их направлена на различные виды деятельности, а не на межличностные контакты, которые умеренны и целесообразны, направлены на познание других и себя в процессе общ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дростки с тенденцией к сильному завышению самооценки проявляют достаточную ограниченность в видах деятельности и большую направленность на общение, причем малосодержательно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 данным исследования низкая самооценка в 3 раза чаще встречается у девочек. При этом статистически значимо доказано, что девочки с низкой самооценкой отличаются определенными личностными особенностями (тест Кеттелла), такими как подчиненность, чувствительность, низкий уровень моральной регуляции поведения, низкий уровень самоконтрол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самооценки подростков справедлива и неоднократно доказанная теория «зеркального Я» Ч. Кули о позитивном отношении значимых других как одной из основных детерминант уровня самооцен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реди четырех источников социальной поддержки: родители, учителя, одноклассники, близкие друзья, родительская поддержка и отношение одноклассников наиболее полно влияют на самооценку подрост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основе современных научных знаний можно с достаточной уверенностью утверждать, что связь между успеваемостью школьников и их представлениями о своих способностях, носит характер взаимовлияния. Под влиянием постоянной оценки представления о себе часто приобретают негативный характер, самооценка оказывается заниженной и направленной лишь на успехи в учебной деят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о и самооценка в свою очередь воздействует на уровень учебных успехов через механизмы ожиданий, притязаний, мотивации, уверенности в своих силах. Дети, представления которых о себе не допускают высоких достижений, обычно реализуют эти представления и учатся плохо, И наоборот, дети, обладающие более высокой самооценкой и позитивными представлениями о своих учебных способностях, обычно учатся гораздо лучш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езультаты многочисленных исследований подросткового периода, представленные как отечественной, так и зарубежной литературой, показывают заметное снижение влияния родителей и повышение влияния сверстников как референтной группы на самооценку подрост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 Смысл этой отстройки состоит в том, что родительская точка зрения начинает восприниматься лишь как некоторая возможная точка зрения на «себя».</w:t>
      </w:r>
    </w:p>
    <w:p>
      <w:pPr>
        <w:pStyle w:val="HTML"/>
        <w:spacing w:lineRule="auto" w:line="360"/>
        <w:ind w:firstLine="567"/>
        <w:jc w:val="both"/>
        <w:rPr/>
      </w:pPr>
      <w:r>
        <w:rPr>
          <w:rFonts w:cs="Times New Roman" w:ascii="Times New Roman" w:hAnsi="Times New Roman"/>
          <w:color w:val="000000"/>
          <w:sz w:val="28"/>
          <w:szCs w:val="28"/>
        </w:rPr>
        <w:t>Общая эмоциональная обедненность большинства детей с ранним поражением ЦНС определяет значительное снижение эмоционального отклика на общение взрослого. Это выражается в том, что очень важный показатель развития - "комплекс оживления" - в большинстве случаев либо долго отсутствует, либо чрезвычайно угнетен и выражен в рудиментарной форме. Чаще всего у детей с интеллектуальной недостаточностью он проявляется лишь к концу первого года жизни в очень скудном по структуре и эмоциональной окрашенности виде.</w:t>
      </w:r>
    </w:p>
    <w:p>
      <w:pPr>
        <w:pStyle w:val="HTML"/>
        <w:spacing w:lineRule="auto" w:line="360"/>
        <w:ind w:firstLine="567"/>
        <w:jc w:val="both"/>
        <w:rPr/>
      </w:pPr>
      <w:r>
        <w:rPr>
          <w:rFonts w:cs="Times New Roman" w:ascii="Times New Roman" w:hAnsi="Times New Roman"/>
          <w:color w:val="000000"/>
          <w:sz w:val="28"/>
          <w:szCs w:val="28"/>
        </w:rPr>
        <w:t>У детей с выраженным нарушением ЦНС нередко  долго отсутствует ярко выраженное, особое отношение к матери, ее "узнавание", выделение ее из числа остальных взрослых. Обращаясь к истокам их эмоциональных проявлений, следует подчеркнуть и недостаточное внимание ребенка к улыбке взрослого.</w:t>
      </w:r>
    </w:p>
    <w:p>
      <w:pPr>
        <w:pStyle w:val="HTML"/>
        <w:spacing w:lineRule="auto" w:line="360"/>
        <w:ind w:firstLine="567"/>
        <w:jc w:val="both"/>
        <w:rPr/>
      </w:pPr>
      <w:r>
        <w:rPr>
          <w:rFonts w:cs="Times New Roman" w:ascii="Times New Roman" w:hAnsi="Times New Roman"/>
          <w:color w:val="000000"/>
          <w:sz w:val="28"/>
          <w:szCs w:val="28"/>
        </w:rPr>
        <w:t>Улыбка, а также другие мимические средства, используемые  взрослыми при контакте с ребенком, остаются для него совершенно непонятными. Несвоевременность и затрудненность налаживания эмоционального контакта ребенка с взрослым отрицательно сказывается и на становлении его личности.</w:t>
      </w:r>
    </w:p>
    <w:p>
      <w:pPr>
        <w:pStyle w:val="HTML"/>
        <w:spacing w:lineRule="auto" w:line="360"/>
        <w:ind w:firstLine="567"/>
        <w:jc w:val="both"/>
        <w:rPr/>
      </w:pPr>
      <w:r>
        <w:rPr>
          <w:rFonts w:cs="Times New Roman" w:ascii="Times New Roman" w:hAnsi="Times New Roman"/>
          <w:color w:val="000000"/>
          <w:sz w:val="28"/>
          <w:szCs w:val="28"/>
        </w:rPr>
        <w:t>Неполноценное доречевое общение с взрослым, отсутствие предметных действий (манипулирования предметами), недоразвитие мелкой моторики к концу первого года жизни ребенка ранним поражением ЦНС оказываются тесно связанными с чрезвычайной скудностью начальных речевых проявлений.</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развитие предметной деятельности в значительной степени обусловливает то, что эти дети с большим опозданием начинают лепетать. Ответный, интонационно-насыщенный лепет, характерный для нормально развивающихся малышей конца первого года жизни, у их  отстающих в развитии сверстников чрезвычайно обеднен: эти дети почти не лепечут. Не возникает у них и общения с помощью лепетных слов, вплетенных в ситуацию, жесты, мимические движения и др.</w:t>
      </w:r>
    </w:p>
    <w:p>
      <w:pPr>
        <w:pStyle w:val="HTML"/>
        <w:spacing w:lineRule="auto" w:line="360"/>
        <w:ind w:firstLine="567"/>
        <w:jc w:val="both"/>
        <w:rPr/>
      </w:pPr>
      <w:r>
        <w:rPr>
          <w:rFonts w:cs="Times New Roman" w:ascii="Times New Roman" w:hAnsi="Times New Roman"/>
          <w:color w:val="000000"/>
          <w:sz w:val="28"/>
          <w:szCs w:val="28"/>
        </w:rPr>
        <w:t>У умственно отсталых детей без специального обучения не возникает речевой активности, не складываются и дословесные виды общения с окружающими, не развивается предметная деятельность.</w:t>
      </w:r>
    </w:p>
    <w:p>
      <w:pPr>
        <w:pStyle w:val="HTML"/>
        <w:spacing w:lineRule="auto" w:line="360"/>
        <w:ind w:firstLine="567"/>
        <w:jc w:val="both"/>
        <w:rPr/>
      </w:pPr>
      <w:r>
        <w:rPr>
          <w:rFonts w:cs="Times New Roman" w:ascii="Times New Roman" w:hAnsi="Times New Roman"/>
          <w:color w:val="000000"/>
          <w:sz w:val="28"/>
          <w:szCs w:val="28"/>
        </w:rPr>
        <w:t>В структуре недоразвития интеллекта особое место занимает специфическое нарушение речи, тесно связанное как с интеллектуальным, как и с общим личностным недоразвитием детей данной категории. Для их речевого развития характерно отсутствие или позднее появление спонтанного лепета в ответ на говорение взрослого. Отмечается значительное запаздывание появления первых слов; весьма замедленно, затрудненно протекает процесс овладения фразовой речью: переход от произнесения отдельных слов к построению двухсловного предложения  растягивается  на долгое время. У детей с недоразвитием интеллекта чрезвычайно медленно образуются  и закрепляются речевые формы, отсутствует самостоятельность в речевом творчестве; у них наблюдается стойкое фонетическое недоразвитие, доминирование в речи имен существительных, недостаточное употребление  слов, обозначающих действия, признаки и отношения, пониженная речевая активность, бедность речевого общения. Владея достаточно большим запасом слов для построения высказываний с целью налаживания общения с окружающими, дети с недоразвитием  интеллекта фактически  лишены возможности словесной коммуникации, т.к. усвоенные речевые средства не рассчитаны на удовлетворение потребности в общении. Тем самым создаются дополнительные трудности для налаживания межличностных отношений.</w:t>
      </w:r>
    </w:p>
    <w:p>
      <w:pPr>
        <w:pStyle w:val="HTML"/>
        <w:spacing w:lineRule="auto" w:line="360"/>
        <w:ind w:firstLine="567"/>
        <w:jc w:val="both"/>
        <w:rPr/>
      </w:pPr>
      <w:r>
        <w:rPr>
          <w:rFonts w:cs="Times New Roman" w:ascii="Times New Roman" w:hAnsi="Times New Roman"/>
          <w:color w:val="000000"/>
          <w:sz w:val="28"/>
          <w:szCs w:val="28"/>
        </w:rPr>
        <w:t>Выраженные отклонения в ходе онтогенетического развития, обусловленные самим характером нарушений, значительно препятствуют своевременному и полноценному развитию речевого общения, оно формируется у дошкольников с интеллектуальной недостаточностью  весьма ущербно, его мотивы исходят в основном из органических нужд детей. Необходимость в общении с окружающими диктуется, как правило, физиологическими потребностями.</w:t>
      </w:r>
    </w:p>
    <w:p>
      <w:pPr>
        <w:pStyle w:val="HTML"/>
        <w:spacing w:lineRule="auto" w:line="360"/>
        <w:ind w:firstLine="567"/>
        <w:jc w:val="both"/>
        <w:rPr/>
      </w:pPr>
      <w:r>
        <w:rPr>
          <w:rFonts w:cs="Times New Roman" w:ascii="Times New Roman" w:hAnsi="Times New Roman"/>
          <w:color w:val="000000"/>
          <w:sz w:val="28"/>
          <w:szCs w:val="28"/>
        </w:rPr>
        <w:t>В возрасте 5 -7 лет дети с недоразвитием интеллекта с большим желанием относятся к игре, чем совместной деятельности с взрослым, что свидетельствует о низкой потребности в общении с окружающими людьми (Ж.Н.Головина). Слабое развитие потребностей социального характера приводит к тому, что и к концу дошкольного возраста дети с большими трудностями овладевают средствами речевого общения даже в тех случаях, когда у них имеется достаточный словарный  запас и удовлетворительное понимание обращенной речи.</w:t>
      </w:r>
    </w:p>
    <w:p>
      <w:pPr>
        <w:pStyle w:val="HTML"/>
        <w:spacing w:lineRule="auto" w:line="360"/>
        <w:ind w:firstLine="567"/>
        <w:jc w:val="both"/>
        <w:rPr/>
      </w:pPr>
      <w:r>
        <w:rPr>
          <w:rFonts w:cs="Times New Roman" w:ascii="Times New Roman" w:hAnsi="Times New Roman"/>
          <w:color w:val="000000"/>
          <w:sz w:val="28"/>
          <w:szCs w:val="28"/>
        </w:rPr>
        <w:t>Заслуживает внимания и тот факт, что дети пяти-шестилетнего возраста с легкой степенью недоразвития интеллекта, поступив в группу специального детского сада, обнаруживают неумение пользоваться своей речью; они молча действуют с предметами и игрушками, крайне редко обращаются к сверстникам и взрослым. Тем самым замечая, что их сверстники без интеллектуальных нарушений хорошо справляются умением общаться с взрослыми и сверстниками, у детей с интеллектуальными нарушениями дает сильный отпечаток на формировании личности. Они могут замыкаться в себе, или может прогрессировать свойственная тревожность в старшем дошкольном возрасте. Так же хорошо объясняется зачастую большое количество агрессивных детей с интеллектуальными нарушениями. Все это объясняется тем, что в силу своих недостатков у них возникает неустойчивость в самоценивании себя.</w:t>
      </w:r>
    </w:p>
    <w:p>
      <w:pPr>
        <w:pStyle w:val="HTML"/>
        <w:spacing w:lineRule="auto" w:line="360"/>
        <w:ind w:firstLine="567"/>
        <w:jc w:val="both"/>
        <w:rPr/>
      </w:pPr>
      <w:r>
        <w:rPr>
          <w:rFonts w:cs="Times New Roman" w:ascii="Times New Roman" w:hAnsi="Times New Roman"/>
          <w:color w:val="000000"/>
          <w:sz w:val="28"/>
          <w:szCs w:val="28"/>
        </w:rPr>
        <w:t>Длительное наблюдение за воспитанниками детского сада для детей с нарушением интеллекта показало, что в ситуации неорганизованной игровой деятельности они пользуются в основном двумя формами общения. Для большинства детей старшего дошкольного возраста с интеллектуальной недостаточностью характерна внеситуативно-познавательная форма общения, остальные дети прибегают к еще более элементарной - ситуативно-деловой форме. Ни у одного из них не наблюдалась внеситуативно-личностная форма общения, которая является характерной для нормально развивающихся детей того же возраста (Д.Й.Аугене). Нередко дети с интеллектуальной недостаточностью стараются избежать речевого общения. В тех случаях, когда речевой контакт между ребенком и сверстником или  взрослым возникает, он оказывается весьма кратковременным  и неполноценным. Это обусловливается рядом причин. Среди них можно выделить:</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ая исчерпываемость побуждений к высказываниям, что приводит к прекращению беседы;</w:t>
      </w:r>
    </w:p>
    <w:p>
      <w:pPr>
        <w:pStyle w:val="HTML"/>
        <w:spacing w:lineRule="auto" w:line="360"/>
        <w:ind w:firstLine="567"/>
        <w:jc w:val="both"/>
        <w:rPr/>
      </w:pPr>
      <w:r>
        <w:rPr>
          <w:rFonts w:cs="Times New Roman" w:ascii="Times New Roman" w:hAnsi="Times New Roman"/>
          <w:color w:val="000000"/>
          <w:sz w:val="28"/>
          <w:szCs w:val="28"/>
        </w:rPr>
        <w:t>-отсутствие у ребенка сведений, необходимых для ответа, бедный словарный запас, препятствующий формированию высказывания;</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нимание собеседника - дошкольники не стараются вникнуть в то, что им говорят, поэтому их речевые реакции оказываются неадекватными и не способствуют продолжению общения.</w:t>
      </w:r>
    </w:p>
    <w:p>
      <w:pPr>
        <w:pStyle w:val="HTML"/>
        <w:spacing w:lineRule="auto" w:line="360"/>
        <w:ind w:firstLine="567"/>
        <w:jc w:val="both"/>
        <w:rPr/>
      </w:pPr>
      <w:r>
        <w:rPr>
          <w:rFonts w:cs="Times New Roman" w:ascii="Times New Roman" w:hAnsi="Times New Roman"/>
          <w:color w:val="000000"/>
          <w:sz w:val="28"/>
          <w:szCs w:val="28"/>
        </w:rPr>
        <w:t>Специальная педагогика и психология рассматривает общение как одно из средств коррекции нарушений развития, и в отдельных случаях отводит ему первостепенное значение. Примером служат уникальные случаи воспитания слепоглухонемых детей, когда общение ребенка с взрослым становится единственным способом формирования у него человеческой психики.</w:t>
      </w:r>
    </w:p>
    <w:p>
      <w:pPr>
        <w:pStyle w:val="HTML"/>
        <w:spacing w:lineRule="auto" w:line="360"/>
        <w:ind w:firstLine="567"/>
        <w:jc w:val="both"/>
        <w:rPr/>
      </w:pPr>
      <w:r>
        <w:rPr>
          <w:rFonts w:cs="Times New Roman" w:ascii="Times New Roman" w:hAnsi="Times New Roman"/>
          <w:color w:val="000000"/>
          <w:sz w:val="28"/>
          <w:szCs w:val="28"/>
        </w:rPr>
        <w:t>Значительная роль отводится общению в воспитании и обучении детей дошкольного  возраста с проблемами в интеллектуальном развитии разной степени выраженности. Экспериментально установлено, что основным средством коррекции отклонений в развитии дошкольников с интеллектуальной недостаточностью является обучение (Л.Л.Катаева, Н.Д.Соколова, Е.А.Стребелева и др.). Современная дидактика определяет обучение как двусторонний процесс взаимодействия педагоги и ребенка с целью формирования знаний, умений и навыков. Взаимодействие взрослого и ребенка осуществляется через механизм общения.</w:t>
      </w:r>
    </w:p>
    <w:p>
      <w:pPr>
        <w:pStyle w:val="HTML"/>
        <w:spacing w:lineRule="auto" w:line="360"/>
        <w:ind w:firstLine="567"/>
        <w:jc w:val="both"/>
        <w:rPr/>
      </w:pPr>
      <w:r>
        <w:rPr>
          <w:rFonts w:cs="Times New Roman" w:ascii="Times New Roman" w:hAnsi="Times New Roman"/>
          <w:color w:val="000000"/>
          <w:sz w:val="28"/>
          <w:szCs w:val="28"/>
        </w:rPr>
        <w:t>Становление личности у этой категории детей, как и у их нормально развивающихся сверстников, совершается в неразрывной связи с овладением различными видами детской деятельности. Потому чрезвычайно важно, чтобы при организации коррекционной работы, направленной на развитие личностных качеств ребенка с интеллектуальной недостаточностью, учитывался генезис формирования детской деятельности.</w:t>
      </w:r>
    </w:p>
    <w:p>
      <w:pPr>
        <w:pStyle w:val="HTML"/>
        <w:spacing w:lineRule="auto" w:line="360"/>
        <w:ind w:firstLine="567"/>
        <w:jc w:val="both"/>
        <w:rPr/>
      </w:pPr>
      <w:r>
        <w:rPr>
          <w:rFonts w:cs="Times New Roman" w:ascii="Times New Roman" w:hAnsi="Times New Roman"/>
          <w:color w:val="000000"/>
          <w:sz w:val="28"/>
          <w:szCs w:val="28"/>
        </w:rPr>
        <w:t>Своевременно не проведенная коррекционная работа с детьми имеющими интеллектуальные нарушения до подросткового возраста дает грубый изъян в формировании личности. Дети не научились коммуникативным навыкам, у них не прошла успешная социализация в обществе. Тем самым с частыми не успешными ситуациями снижается их уровень притязаний, что не благоприятно влияет на их самооценку.</w:t>
      </w:r>
    </w:p>
    <w:p>
      <w:pPr>
        <w:pStyle w:val="HTM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неадекватной самооценкой не могут полноценно общаться, будь они с интеллектуальными нарушениями или с общепринятым нормативом развития. Л.С.Выготский любил подчеркивать что если ребенок с интеллектуальными нарушениями, то это не доказывает, что ребенок с заниженной самооценкой. Неадекватность самооценки наблюдается у таких детей как заниженная, так и завышенная. </w:t>
      </w:r>
      <w:r>
        <w:rPr>
          <w:rFonts w:cs="Times New Roman" w:ascii="Times New Roman" w:hAnsi="Times New Roman"/>
          <w:color w:val="000000"/>
          <w:spacing w:val="10"/>
          <w:sz w:val="28"/>
          <w:szCs w:val="28"/>
        </w:rPr>
        <w:t>Волковская Г.Н., Юсупова Г.Х. в своем исследовании приводят такой факт, что у детей, имеющих неполноценное развитие интеллекта, грубость нарушения личностных особенностей не взаимосвязано с тяжестью их нарушения. Так они приводят пример что ребенок имеющий тяжелое нарушение интеллекта но сидящий дома может развиваться с адекватной самооценкой так как он не сталкивается с окружающей средой, и в то же время ребенок обучающийся в школе и имеющий легкую степень нарушения интеллекта может развиваться с неадекватной самооценкой.</w:t>
      </w:r>
    </w:p>
    <w:p>
      <w:pPr>
        <w:pStyle w:val="HTML"/>
        <w:spacing w:lineRule="auto" w:line="360"/>
        <w:ind w:firstLine="567"/>
        <w:jc w:val="both"/>
        <w:rPr/>
      </w:pPr>
      <w:r>
        <w:rPr>
          <w:rFonts w:cs="Times New Roman" w:ascii="Times New Roman" w:hAnsi="Times New Roman"/>
          <w:color w:val="000000"/>
          <w:sz w:val="28"/>
          <w:szCs w:val="28"/>
        </w:rPr>
        <w:t>Дети 12 – 13 лет переживают тяжелый период, испытывают кризисный момент жизни. Этот этап начало пубертатного периода. Происходит половое созревание, вторичное становление личности. Поэтому детьми с интеллектуальными нарушениями особенно трудно переживаются эти годы. Так как в этот возрасте они начинают подражать взрослым в межполовых взаимоотношениях. Вот в этом возрасте они особенно остро сталкиваются со своими личностными проблемами. Как важно психологу распознать трудности каждого ребенка и устранить барьеры для полноценного общения со сверстниками и взрослыми. Е.А.Стребелева отмечает, что у ребенка с интеллектуальными нарушениями заметно улучшается успеваемость, если своевременно устраняются барьеры для свободного взаимодействия с окружающим миром.</w:t>
      </w:r>
    </w:p>
    <w:p>
      <w:pPr>
        <w:pStyle w:val="Style15"/>
        <w:numPr>
          <w:ilvl w:val="1"/>
          <w:numId w:val="26"/>
        </w:numPr>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Социально-психологический тренинг как метод коррекции в образовательном  учрежден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сихологический тренинг не любая форма групповой работы, это особая форма групповой работы со своими возможностями, ограничениями, правилами и проблемами. По своей сути тренинг представляет собой форму обучения, присвоения новых навыков, открытия в себе иных психологических возможностей. Особенность этой формы обучения в том, что обучающийся занимает в ней активную позицию, а усвоение навыков происходит в процессе проживания, личного опыта поведения, чувствования, дея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сихологически тренинг – форма активного обучения, позволяющая человеку самоформировать (слово корявое, но очень верное по сути) навыки и умения построения продуктивных социальных межличностных отношений, продуктивной учебной и иной деятельности, анализа возникающих ситуаций со своей точки зрения и позиции партнера, развивать в себе способности познания и понимания себя и других в процессе общения и деят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Игра – тренинг - урок... каждая из данных форм может решать развивающие задачи, но по-своему и свои. Игра – «живая» деятельность. Игра не учит, она расширяет горизонты, погружая человека в иные миры и отношения. Она дает опыт их создания, выбора, построения. Однако требуется отдельная работы души или внешних по отношению к этой душе сил для того, чтобы игровая деятельность и полученный в ней опыт были перенесены в жизнь. Иногда игра «прорастает» в человеке очень долго. Повторим еще раз: игра не учит, она изменяет человека так, как может менять его только целостная захватывающая человека целиком деятельность, кусочек «вкусной» жизни. Тренинг – деятельностное обучение. Его природа – принципиально дискретна (игра принципиально целостна). Тренинг предполагает остановки, рефлексию, возвращение к получившемуся и непонятому, повтор, репетицию, иногда фальстарт. Конечно, хороший тренинг в результате обретает в голове у человека целостность и законченность, становится единым фрагментом жизни («тренинг – это маленькая жизнь» – так, наверное, можно сказать?). Но процесс тренинга прерывис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тренинге открыто ставится задача обучения. Можно полностью согласиться с тем пониманием тренинга, которое дано в книге И. Вачкова и С. Дерябо: «Целью тренинга является освоение клиентом той или иной деятельности... Что нужно для того, чтобы человек был способен что-то делать? Очевидно, что он должен 1) знать, как делать, 2) хотеть это делать и 3) уметь это дела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 при всех попытках сделать его деятельностным с помощью современных психолого-педагогических технологий – форма больше информационная, знаньевая. Через урок очень трудно передать ученику технологию самопобуждения к деятельности (научить его хотеть). Частично можно научить конкретному делу, но проще всего на уроке передать знание о том, как делат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онечно, современный урок впитал в себя игровые методы и тренинговые процедуры; тренинг включает в себя информационные блоки и блоки «чистого» проживания; игра почти всегда завершается обсуждением и рефлексией. Эклектика – стиль современной эпохи. И все же очень важно понимать исходные возможности и направленность того или иного жан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нг может быть рассмотрен как форма развивающей работы с детьми и подростками. Но не стоит преувеличивать и даже абсолютизировать его роль в данном качеств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сихологический тренинг, выстроенный по канонам своего жанра, в школе возможен скорее в исключительных, чем типичных, ситуациях деятельности психолога. Все дело в том, что эти самые типичные ситуации не позволяют воплотить в жизнь ряд принципов тренинговой работы, как - то: добровольность, конфиденциальность происходящего в группе, психологическая безопасность участников, постоянство состава, определенная длительность каждой встречи и встреч вообще, конечность существования группы и др.</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Тренинг так устроен: он предполагает открытость. Нельзя иначе, так как открытость – важнейшее условие того, что человек в процессе тренинговых занятий будет готов к изменению, развитию, движению в отношении самого себя. Открытость – это испытание, риск быть непонятным, осмеянным (особенно в детской и подростковой группе!). Если хотите – это маленький подвиг личности. Большинство людей любого возраста готовы к такому риску только в ситуации высокой психологической безопасности. И это правильно. Создать в школе условия для безопасной открытости очень сложно. Невозможно гарантировать, что информация о происходящем в группе не просочится вовне, не поползет по школе. У ребенка, прошедшего тренинговую группу в школе, могут возникнуть трудности с применением новых знаний и умений в жизни: вокруг свидетели того, как он это отрабатывал на занятиях. Для того что бы соблюсти принципы добровольности и постоянства состава, психологу нужно проявить просто чудеса изобретательности: с одной стороны, собрать в группу только желающих (это значит – после уроков), с другой стороны – удерживать школьников в группе, несмотря на их загруженность, наличие друзей вне группы, поздний час и прочее и проче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чевидно, что проведение хорошего, полноценного тренинга предполагает, что дети пришли и остаются его постоянными участниками сами, на внутренней своей мотивации, что у них и у психолога есть возможность работать вместе в комфортном изолированном помещении (не в классе) хотя бы 3–4 часа в неделю (подряд) после окончания занятий, что участники никакого содержания не выносят вовне группы и, кроме того, после окончания тренинга они продолжают спокойно общаться друг с другом уже на ином, не столь глубоком уровне. «Часто ли такое возможно в реальной школьной практике?» – задаю я почти риторический вопрос. Нет, весьма редк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 следовательно, речь о существенной модификации тренинговой методологии и процедур, для того чтобы его можно было использовать: а) для всего класса, б) в обязательном порядке, в) в режиме коротких встреч раз в неделю, г) ситуации довольно низкой психологической безопасности, характерной для школы как таковой, и т.д.</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Такая модификация в нашем рабочем сленге психологов практиков получила название «тренинговые занятия». «Тренинговые» – потому что преследуют цель научить определенной деятель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Занятия», потому что в чем -то близки уроку: по длительности (точнее, краткости), обязательности для всех, утилитарной (знаньево-навыковой) направленности. В таких занятиях трудно сохранить романтический «дух» тренинга. В большей степени сохраняется «бука» – тренировка умения действовать на основе знания о том, как это нужно делать. Но и мотивационный потенциал таких занятий, по сравнению с «чистым» уроком, все - таки довольно высок.</w:t>
      </w:r>
    </w:p>
    <w:p>
      <w:pPr>
        <w:pStyle w:val="Normal"/>
        <w:spacing w:lineRule="auto" w:line="360" w:before="0" w:after="0"/>
        <w:ind w:firstLine="567"/>
        <w:jc w:val="both"/>
        <w:rPr/>
      </w:pPr>
      <w:r>
        <w:rPr>
          <w:rFonts w:cs="Times New Roman" w:ascii="Times New Roman" w:hAnsi="Times New Roman"/>
          <w:color w:val="000000"/>
          <w:sz w:val="28"/>
          <w:szCs w:val="28"/>
        </w:rPr>
        <w:t>Социально-психологический тренинг - область практической психологии, ориентированная на использование активных методов групповой психологической работы с целью развития у человека компетентности в общении. Базовыми методами социально-психологического тренинга являются групповая дискуссия и ролевая игра в различных модификациях и сочетания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контингент участников социально-психологического тренинга составляют такие представители, предполагающих интенсивное общение, и люди, испытывающие трудности в сфере человеческих контактов.</w:t>
      </w:r>
    </w:p>
    <w:p>
      <w:pPr>
        <w:pStyle w:val="Normal"/>
        <w:numPr>
          <w:ilvl w:val="0"/>
          <w:numId w:val="0"/>
        </w:numPr>
        <w:spacing w:lineRule="auto" w:line="360" w:before="0" w:after="0"/>
        <w:ind w:right="120" w:firstLine="567"/>
        <w:jc w:val="both"/>
        <w:outlineLvl w:val="4"/>
        <w:rPr/>
      </w:pPr>
      <w:r>
        <w:rPr>
          <w:rFonts w:eastAsia="Times New Roman" w:cs="Times New Roman" w:ascii="Times New Roman" w:hAnsi="Times New Roman"/>
          <w:color w:val="000000"/>
          <w:sz w:val="28"/>
          <w:szCs w:val="28"/>
          <w:lang w:eastAsia="ru-RU"/>
        </w:rPr>
        <w:t xml:space="preserve">Социально-психологический тренинг - область практической психологии, ориентированная на использование активных методов групповой психологической работы с целью развития у человека компетентности в общении. Базовыми методами социально-психологического тренинга являются групповая дискуссия и ролевая игра в различных модификациях и сочетаниях. </w:t>
      </w:r>
    </w:p>
    <w:p>
      <w:pPr>
        <w:pStyle w:val="Normal"/>
        <w:numPr>
          <w:ilvl w:val="0"/>
          <w:numId w:val="0"/>
        </w:numPr>
        <w:spacing w:lineRule="auto" w:line="360" w:before="0" w:after="0"/>
        <w:ind w:right="120" w:firstLine="567"/>
        <w:jc w:val="both"/>
        <w:outlineLvl w:val="4"/>
        <w:rPr/>
      </w:pPr>
      <w:r>
        <w:rPr>
          <w:rFonts w:eastAsia="Times New Roman" w:cs="Times New Roman" w:ascii="Times New Roman" w:hAnsi="Times New Roman"/>
          <w:color w:val="000000"/>
          <w:sz w:val="28"/>
          <w:szCs w:val="28"/>
          <w:lang w:eastAsia="ru-RU"/>
        </w:rPr>
        <w:t xml:space="preserve">Основной контингент участников социально-психологического тренинга составляют представители профессий, предполагающих интенсивное общение, и люди, испытывающие трудности в сфере человеческих контактов. </w:t>
      </w:r>
    </w:p>
    <w:p>
      <w:pPr>
        <w:pStyle w:val="Normal"/>
        <w:numPr>
          <w:ilvl w:val="0"/>
          <w:numId w:val="0"/>
        </w:numPr>
        <w:spacing w:lineRule="auto" w:line="360" w:before="0" w:after="0"/>
        <w:ind w:right="120" w:firstLine="567"/>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циально-психологического тренинга:</w:t>
      </w:r>
    </w:p>
    <w:p>
      <w:pPr>
        <w:pStyle w:val="Style15"/>
        <w:numPr>
          <w:ilvl w:val="0"/>
          <w:numId w:val="2"/>
        </w:numPr>
        <w:spacing w:lineRule="auto" w:line="360" w:before="0" w:after="0"/>
        <w:ind w:left="0" w:right="120" w:firstLine="567"/>
        <w:contextualSpacing/>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психологическими знаниями;</w:t>
      </w:r>
    </w:p>
    <w:p>
      <w:pPr>
        <w:pStyle w:val="Style15"/>
        <w:numPr>
          <w:ilvl w:val="0"/>
          <w:numId w:val="2"/>
        </w:numPr>
        <w:spacing w:lineRule="auto" w:line="360" w:before="0" w:after="0"/>
        <w:ind w:left="0" w:right="120" w:firstLine="567"/>
        <w:contextualSpacing/>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й и навыков в сфере общения;</w:t>
      </w:r>
    </w:p>
    <w:p>
      <w:pPr>
        <w:pStyle w:val="Style15"/>
        <w:numPr>
          <w:ilvl w:val="0"/>
          <w:numId w:val="2"/>
        </w:numPr>
        <w:spacing w:lineRule="auto" w:line="360" w:before="0" w:after="0"/>
        <w:ind w:left="0" w:right="120" w:firstLine="567"/>
        <w:contextualSpacing/>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рекция, формирование и развитие установок, необходимых для успешного общения; </w:t>
      </w:r>
    </w:p>
    <w:p>
      <w:pPr>
        <w:pStyle w:val="Style15"/>
        <w:numPr>
          <w:ilvl w:val="0"/>
          <w:numId w:val="2"/>
        </w:numPr>
        <w:spacing w:lineRule="auto" w:line="360" w:before="0" w:after="0"/>
        <w:ind w:left="0" w:right="120" w:firstLine="567"/>
        <w:contextualSpacing/>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и адекватного и полного познания себя и других людей; </w:t>
      </w:r>
    </w:p>
    <w:p>
      <w:pPr>
        <w:pStyle w:val="Style15"/>
        <w:numPr>
          <w:ilvl w:val="0"/>
          <w:numId w:val="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рекция и развитие системы отношений личнос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ринципы социально-психологического тренинга - принципы организации занятий социально-психологического тренинга:</w:t>
      </w:r>
    </w:p>
    <w:p>
      <w:pPr>
        <w:pStyle w:val="Style15"/>
        <w:numPr>
          <w:ilvl w:val="0"/>
          <w:numId w:val="12"/>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активности участников;</w:t>
      </w:r>
    </w:p>
    <w:p>
      <w:pPr>
        <w:pStyle w:val="Style15"/>
        <w:numPr>
          <w:ilvl w:val="0"/>
          <w:numId w:val="12"/>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исследовательской позиции;</w:t>
      </w:r>
    </w:p>
    <w:p>
      <w:pPr>
        <w:pStyle w:val="Style15"/>
        <w:numPr>
          <w:ilvl w:val="0"/>
          <w:numId w:val="12"/>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бъективации поведения;</w:t>
      </w:r>
    </w:p>
    <w:p>
      <w:pPr>
        <w:pStyle w:val="Style15"/>
        <w:numPr>
          <w:ilvl w:val="0"/>
          <w:numId w:val="1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цип партнерского общен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сихологический тренинг общения - социально-психологический тренинг, направленный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Тренинг общения развивает:</w:t>
      </w:r>
    </w:p>
    <w:p>
      <w:pPr>
        <w:pStyle w:val="Style15"/>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вести переговоры;</w:t>
      </w:r>
    </w:p>
    <w:p>
      <w:pPr>
        <w:pStyle w:val="Style15"/>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ть перед большой аудиторией;</w:t>
      </w:r>
    </w:p>
    <w:p>
      <w:pPr>
        <w:pStyle w:val="Style15"/>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овещания;</w:t>
      </w:r>
    </w:p>
    <w:p>
      <w:pPr>
        <w:pStyle w:val="Style15"/>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вести себя в конфликтных ситуациях и т.д.</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ает тренинг:</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чувствовать собеседника, "считывать" его состояние, управлять ходом разговора, избегать и преодолевать конфликтные ситуации </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ять своим состоянием и переключаться из одного состояния в другое </w:t>
      </w:r>
    </w:p>
    <w:p>
      <w:pPr>
        <w:pStyle w:val="Normal"/>
        <w:numPr>
          <w:ilvl w:val="0"/>
          <w:numId w:val="24"/>
        </w:numPr>
        <w:spacing w:lineRule="auto" w:line="360" w:before="0" w:after="0"/>
        <w:ind w:left="0" w:firstLine="567"/>
        <w:rPr/>
      </w:pPr>
      <w:r>
        <w:rPr>
          <w:rFonts w:eastAsia="Times New Roman" w:cs="Times New Roman" w:ascii="Times New Roman" w:hAnsi="Times New Roman"/>
          <w:color w:val="000000"/>
          <w:sz w:val="28"/>
          <w:szCs w:val="28"/>
          <w:lang w:eastAsia="ru-RU"/>
        </w:rPr>
        <w:t xml:space="preserve">Разговаривать с каждым человеком на его собственном языке, становиться "своим" для любого человека </w:t>
      </w:r>
    </w:p>
    <w:p>
      <w:pPr>
        <w:pStyle w:val="Normal"/>
        <w:numPr>
          <w:ilvl w:val="0"/>
          <w:numId w:val="24"/>
        </w:numPr>
        <w:spacing w:lineRule="auto" w:line="360" w:before="0" w:after="0"/>
        <w:ind w:left="0" w:firstLine="567"/>
        <w:rPr/>
      </w:pPr>
      <w:r>
        <w:rPr>
          <w:rFonts w:eastAsia="Times New Roman" w:cs="Times New Roman" w:ascii="Times New Roman" w:hAnsi="Times New Roman"/>
          <w:color w:val="000000"/>
          <w:sz w:val="28"/>
          <w:szCs w:val="28"/>
          <w:lang w:eastAsia="ru-RU"/>
        </w:rPr>
        <w:t xml:space="preserve">Замечать то, что для других остается незамеченным (например: врут вам или нет, нравится собеседнику то, что вы ему предлагаете, или совсем наоборот) </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учше договариваться с самим собой </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возможности собственного восприятия </w:t>
      </w:r>
    </w:p>
    <w:p>
      <w:pPr>
        <w:pStyle w:val="Normal"/>
        <w:numPr>
          <w:ilvl w:val="0"/>
          <w:numId w:val="24"/>
        </w:numPr>
        <w:spacing w:lineRule="auto" w:line="360" w:before="0" w:after="0"/>
        <w:ind w:left="0" w:firstLine="567"/>
        <w:rPr/>
      </w:pPr>
      <w:r>
        <w:rPr>
          <w:rFonts w:eastAsia="Times New Roman" w:cs="Times New Roman" w:ascii="Times New Roman" w:hAnsi="Times New Roman"/>
          <w:color w:val="000000"/>
          <w:sz w:val="28"/>
          <w:szCs w:val="28"/>
          <w:lang w:eastAsia="ru-RU"/>
        </w:rPr>
        <w:t xml:space="preserve">Говорить так, чтобы не повредить этой речью ни себе, ни другим, а также защищаться от "неэкологичных" фраз </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знавать очень много нового и интересного </w:t>
      </w:r>
    </w:p>
    <w:p>
      <w:pPr>
        <w:pStyle w:val="Normal"/>
        <w:numPr>
          <w:ilvl w:val="0"/>
          <w:numId w:val="24"/>
        </w:numPr>
        <w:spacing w:lineRule="auto" w:line="36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ять все эти знания и навыки в повседневной жизни </w:t>
      </w:r>
    </w:p>
    <w:p>
      <w:pPr>
        <w:pStyle w:val="Normal"/>
        <w:spacing w:lineRule="auto" w:line="360" w:before="0" w:after="0"/>
        <w:ind w:firstLine="567"/>
        <w:rPr/>
      </w:pPr>
      <w:r>
        <w:rPr>
          <w:rFonts w:eastAsia="Times New Roman" w:cs="Times New Roman" w:ascii="Times New Roman" w:hAnsi="Times New Roman"/>
          <w:color w:val="000000"/>
          <w:sz w:val="28"/>
          <w:szCs w:val="28"/>
          <w:lang w:eastAsia="ru-RU"/>
        </w:rPr>
        <w:t>Тренинг "Эффективное общение" - попытка понять структуру общения, его внутреннее устройство. И не только понять, но и научиться пользоваться этими новыми знаниями. Знания, которыми вооружает нас НЛП, дают возможность внести в повседневную жизнь настоящее мастерство. Многие, прошедшие тренинг говорят, что им стало гораздо приятнее общаться с людьми, да и окружающие (начальники, родители, любовники, соседи) вдруг изменили отношение к ним в весьма положительную сторону. А также говорят, что себя стали понимать лучше.</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само по себе неисчерпаемо и захватывающе - чем больше занимаешься, чем больше получаешь реальных результатов - тем больше хочется продолжать. Это необыкновенно интересно и увлекательно - разбираться в человеческих отношениях, перестраивать общение, замечать то, чего не замечают другие люди. Когда становятся видны мелкие детали, начинает проясняться совершенно другая картина, намного более глубокая и значимая, чем все то, что было заметно прежде.</w:t>
      </w:r>
    </w:p>
    <w:p>
      <w:pPr>
        <w:pStyle w:val="Style15"/>
        <w:numPr>
          <w:ilvl w:val="1"/>
          <w:numId w:val="26"/>
        </w:numPr>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Пути коррекции личности учащихся СКОУ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HTML"/>
        <w:tabs>
          <w:tab w:val="clear" w:pos="851"/>
        </w:tabs>
        <w:spacing w:lineRule="auto" w:line="360"/>
        <w:ind w:firstLine="567"/>
        <w:jc w:val="both"/>
        <w:rPr/>
      </w:pPr>
      <w:r>
        <w:rPr>
          <w:rFonts w:cs="Times New Roman" w:ascii="Times New Roman" w:hAnsi="Times New Roman"/>
          <w:color w:val="000000"/>
          <w:sz w:val="28"/>
          <w:szCs w:val="28"/>
        </w:rPr>
        <w:t>Современный этап развития общества выдвигает  новые задачи  воспитания  детей  среднего школьного  возраста  с  нарушением  интеллекта, то есть с умственной отсталостью. Большое значение  придается  проблеме  психологической  подготовки  детей  к трудному, пубертатному возрасту, в  решении  которой  ведущую  роль  играет  общение  со сверстниками  как центральное звено когнитивного и  волевого  развития  подростка. В последние годы отечественные исследователи уделяли большое внимание  проблеме  общения нормально развивающихся подростков (З.М. Богуславская, Л.Н. Галигузова, М. И Лисина,  Е.О.Смирнова  и  др.). Однако  до сих пор, несмотря на значимость проблемы, недостаточно изучены особенности  общения детей подросткового возраста с умственной отсталостью (Д.Й.Аугене, Ж.Н.Головина,  Е.С.Слепович),  не разработана  система работы по развитию общения.</w:t>
        <w:tab/>
      </w:r>
    </w:p>
    <w:p>
      <w:pPr>
        <w:pStyle w:val="HTML"/>
        <w:spacing w:lineRule="auto" w:line="360"/>
        <w:ind w:firstLine="567"/>
        <w:jc w:val="both"/>
        <w:rPr/>
      </w:pPr>
      <w:r>
        <w:rPr>
          <w:rFonts w:cs="Times New Roman" w:ascii="Times New Roman" w:hAnsi="Times New Roman"/>
          <w:color w:val="000000"/>
          <w:sz w:val="28"/>
          <w:szCs w:val="28"/>
        </w:rPr>
        <w:t>Человек не может жить, трудиться, удовлетворять  свои  материальные  и духовные потребности, не общаясь с другими  людьми.  С  самого  рождения  он вступает  в  разнообразные  отношения  с   окружающими. Общение  является необходимым условием существования  человека  и,  вместе  с  тем,  одним  из основных  факторов  и  важнейшим  источником  его  психического  развития  в онтогенезе.</w:t>
      </w:r>
    </w:p>
    <w:p>
      <w:pPr>
        <w:pStyle w:val="Style16"/>
        <w:spacing w:lineRule="auto" w:line="360" w:before="0" w:after="0"/>
        <w:ind w:firstLine="567"/>
        <w:jc w:val="both"/>
        <w:rPr/>
      </w:pPr>
      <w:r>
        <w:rPr>
          <w:sz w:val="28"/>
          <w:szCs w:val="28"/>
        </w:rPr>
        <w:t xml:space="preserve">Самооценка, являясь масштабным личностным образованием, выполняющим регулятивные функции в становлении мотивационной, волевой, эмоциональной, нравственной сферы субъекта, имеет кардинальное значение как фактор воспитания в процессе занятий спортом, поэтому особую актуальность приобретают вопросы педагогического обеспечения управления ее формированием. Однако это управление должно опираться на научные знания о том, как складывается структура самооценки, уровни, способы функционирования, как они изменяются с возрастом и в ходе индивидуального развития, какова мера их устойчивости и вариативности, какие средства самооценивания обеспечивают развитие ее оптимальных форм. </w:t>
      </w:r>
    </w:p>
    <w:p>
      <w:pPr>
        <w:pStyle w:val="Style16"/>
        <w:spacing w:lineRule="auto" w:line="360" w:before="0" w:after="0"/>
        <w:ind w:firstLine="567"/>
        <w:jc w:val="both"/>
        <w:rPr/>
      </w:pPr>
      <w:r>
        <w:rPr>
          <w:sz w:val="28"/>
          <w:szCs w:val="28"/>
        </w:rPr>
        <w:t xml:space="preserve">В научной литературе получили многоаспектную разработку проблемы личности и ее мотивации, в психолого-педагогической литературе - проблемы формирования различных профессиональных умений; самооценка и ее формирование рассматриваются во многих психологических и педагогических диссертационных исследованиях, но при этом практически малоизученной остается проблема системного овладения будущими педагогам умениями самооценочной деятельности. </w:t>
      </w:r>
    </w:p>
    <w:p>
      <w:pPr>
        <w:pStyle w:val="Style16"/>
        <w:spacing w:lineRule="auto" w:line="360" w:before="0" w:after="0"/>
        <w:ind w:firstLine="567"/>
        <w:jc w:val="both"/>
        <w:rPr/>
      </w:pPr>
      <w:r>
        <w:rPr>
          <w:sz w:val="28"/>
          <w:szCs w:val="28"/>
        </w:rPr>
        <w:t>В целях более глубокого анализа проблемы самооценивания личности в настоящем исследовании осуществлено ее рассмотрение в аксиологическом и онтогенетическом аспектах, в контексте культурно -исторической концепции, в историческом ракурсе; выделено два основных периода в разработке проблемы и основные направления ее исследования, что позволило определить перспективы ее дальнейшего развития применительно к повседневной деятельности.</w:t>
      </w:r>
    </w:p>
    <w:p>
      <w:pPr>
        <w:pStyle w:val="Style16"/>
        <w:spacing w:lineRule="auto" w:line="360" w:before="0" w:after="0"/>
        <w:ind w:firstLine="567"/>
        <w:jc w:val="both"/>
        <w:rPr/>
      </w:pPr>
      <w:r>
        <w:rPr>
          <w:sz w:val="28"/>
          <w:szCs w:val="28"/>
        </w:rPr>
        <w:t xml:space="preserve">Как показал анализ литературы и педагогического опыта, в практике работы педагогов задача формирования адекватной самооценки личности ученика вообще не ставится. Она формируется, как правило, стихийно, вне целенаправленных воздействий со стороны психологов и учителей. Даже в условиях отрефлексированной деятельности педагогов-мастеров чаще применяются идеи самооценивания по отдельным достижениям, знаниям, достигнутым умениям, нравственным поступкам. Психологией проблема самооценки у детей с интеллектуальными нарушениями рассматривалась, к сожалению, недостаточно пристально и подробно. </w:t>
      </w:r>
    </w:p>
    <w:p>
      <w:pPr>
        <w:pStyle w:val="Style16"/>
        <w:spacing w:lineRule="auto" w:line="360" w:before="0" w:after="0"/>
        <w:ind w:firstLine="567"/>
        <w:jc w:val="both"/>
        <w:rPr/>
      </w:pPr>
      <w:r>
        <w:rPr>
          <w:sz w:val="28"/>
          <w:szCs w:val="28"/>
        </w:rPr>
        <w:t xml:space="preserve">Формирование адекватной самооценки в значительной степени обусловливает эффективность всей воспитательной работы, достижение действенности общественно значимой деятельности коллектива, его общественного мнения, воздействия на жизнь взрослеющей и формирующейся личности. Самооценка выступает как своеобразный фильтр, определяющий судьбу воспитательных усилий. Правильно оценить себя, предъявить себе соответствующие требования, активно содействовать их реализации - без этого не совершается подлинное становление личности воспитанника.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 данным Л. И. Божович, правильное формирование самооценки— один из важнейших факторов (развития личности ребенка). Отсюда понятно, что учителя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ол</w:t>
      </w:r>
      <w:r>
        <w:rPr>
          <w:rFonts w:cs="Times New Roman" w:ascii="Times New Roman" w:hAnsi="Times New Roman"/>
          <w:spacing w:val="-1"/>
          <w:sz w:val="28"/>
          <w:szCs w:val="28"/>
        </w:rPr>
        <w:t>жны овладеть необходимыми сведениями, относящимися к пси</w:t>
      </w:r>
      <w:r>
        <w:rPr>
          <w:rFonts w:cs="Times New Roman" w:ascii="Times New Roman" w:hAnsi="Times New Roman"/>
          <w:sz w:val="28"/>
          <w:szCs w:val="28"/>
        </w:rPr>
        <w:t>хологии самооценк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чивая самооценка формируется под влиянием оценки со стороны окружающих (взрослых и детей), а также собственной деятельности ребенка и собственной оценки ее результатов.</w:t>
      </w:r>
    </w:p>
    <w:p>
      <w:pPr>
        <w:pStyle w:val="Normal"/>
        <w:shd w:fill="FFFFFF" w:val="clear"/>
        <w:spacing w:lineRule="auto" w:line="360" w:before="0" w:after="0"/>
        <w:ind w:firstLine="567"/>
        <w:jc w:val="both"/>
        <w:rPr/>
      </w:pPr>
      <w:r>
        <w:rPr>
          <w:rFonts w:cs="Times New Roman" w:ascii="Times New Roman" w:hAnsi="Times New Roman"/>
          <w:sz w:val="28"/>
          <w:szCs w:val="28"/>
        </w:rPr>
        <w:t>Если ребенок не умеет анализировать свою деятельность, а оценка со стороны окружающих меняется в отрицательном для него направлении, возникают острые аффективные переживания.. Так, например, если в семье у ребенка сформировали положи</w:t>
        <w:softHyphen/>
        <w:t>тельную самооценку и соответствующие притязания, а вслед за тем в детском саду или в школе он столкнулся с отрицательной, оценкой, возникает много отрицательных форм поведения (обид</w:t>
        <w:softHyphen/>
      </w:r>
      <w:r>
        <w:rPr>
          <w:rFonts w:cs="Times New Roman" w:ascii="Times New Roman" w:hAnsi="Times New Roman"/>
          <w:spacing w:val="-1"/>
          <w:sz w:val="28"/>
          <w:szCs w:val="28"/>
        </w:rPr>
        <w:t xml:space="preserve">чивость, упрямство, драчливость и т. </w:t>
      </w:r>
      <w:r>
        <w:rPr>
          <w:rFonts w:cs="Times New Roman" w:ascii="Times New Roman" w:hAnsi="Times New Roman"/>
          <w:sz w:val="28"/>
          <w:szCs w:val="28"/>
        </w:rPr>
        <w:t>д.).</w:t>
      </w:r>
      <w:r>
        <w:rPr>
          <w:rFonts w:cs="Times New Roman" w:ascii="Times New Roman" w:hAnsi="Times New Roman"/>
          <w:spacing w:val="-1"/>
          <w:sz w:val="28"/>
          <w:szCs w:val="28"/>
        </w:rPr>
        <w:t xml:space="preserve"> При длительном сохра</w:t>
        <w:softHyphen/>
        <w:t>нении такой ситуации эти отрицательные формы поведения фик</w:t>
      </w:r>
      <w:r>
        <w:rPr>
          <w:rFonts w:cs="Times New Roman" w:ascii="Times New Roman" w:hAnsi="Times New Roman"/>
          <w:sz w:val="28"/>
          <w:szCs w:val="28"/>
        </w:rPr>
        <w:t>сируются и становятся устойчивыми качествами личности. Л. И. Божович отмечает, что отрицательные качества личности возникают в ответ на потребность ребенка избежать тяжелых аффективных переживаний, связанных с потерей уверенности в себе.</w:t>
      </w:r>
    </w:p>
    <w:p>
      <w:pPr>
        <w:pStyle w:val="Normal"/>
        <w:shd w:fill="FFFFFF" w:val="clear"/>
        <w:spacing w:lineRule="auto" w:line="360" w:before="0" w:after="0"/>
        <w:ind w:firstLine="567"/>
        <w:jc w:val="both"/>
        <w:rPr/>
      </w:pPr>
      <w:r>
        <w:rPr>
          <w:rFonts w:cs="Times New Roman" w:ascii="Times New Roman" w:hAnsi="Times New Roman"/>
          <w:spacing w:val="-2"/>
          <w:sz w:val="28"/>
          <w:szCs w:val="28"/>
        </w:rPr>
        <w:t xml:space="preserve">Эти данные, относящиеся к норме, могут помочь понять очень, </w:t>
      </w:r>
      <w:r>
        <w:rPr>
          <w:rFonts w:cs="Times New Roman" w:ascii="Times New Roman" w:hAnsi="Times New Roman"/>
          <w:sz w:val="28"/>
          <w:szCs w:val="28"/>
        </w:rPr>
        <w:t>многие особенности формирования личности ребенка с интеллектуальными нарушениями.</w:t>
      </w:r>
    </w:p>
    <w:p>
      <w:pPr>
        <w:pStyle w:val="Normal"/>
        <w:shd w:fill="FFFFFF" w:val="clear"/>
        <w:spacing w:lineRule="auto" w:line="360" w:before="0" w:after="0"/>
        <w:ind w:firstLine="567"/>
        <w:jc w:val="both"/>
        <w:rPr/>
      </w:pPr>
      <w:r>
        <w:rPr>
          <w:rFonts w:cs="Times New Roman" w:ascii="Times New Roman" w:hAnsi="Times New Roman"/>
          <w:spacing w:val="-1"/>
          <w:sz w:val="28"/>
          <w:szCs w:val="28"/>
        </w:rPr>
        <w:t>Ознакомимся теперь с психологическими особенностями са</w:t>
        <w:softHyphen/>
      </w:r>
      <w:r>
        <w:rPr>
          <w:rFonts w:cs="Times New Roman" w:ascii="Times New Roman" w:hAnsi="Times New Roman"/>
          <w:sz w:val="28"/>
          <w:szCs w:val="28"/>
        </w:rPr>
        <w:t>мооценки у детей с интеллектуальными нарушениями.</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амооценка умственно отсталого ребенка в обычных условиях воспитания беспрерывно подвергается резким и контрастным воздействиям. В семье, пока он мал, особенно в те периоды, когда обнаруживается та или иная болезнь нервной системы, его не </w:t>
      </w:r>
      <w:r>
        <w:rPr>
          <w:rFonts w:cs="Times New Roman" w:ascii="Times New Roman" w:hAnsi="Times New Roman"/>
          <w:spacing w:val="-1"/>
          <w:sz w:val="28"/>
          <w:szCs w:val="28"/>
        </w:rPr>
        <w:t xml:space="preserve">только жалеют, но и радуются малейшему успеху, малейшему </w:t>
      </w:r>
      <w:r>
        <w:rPr>
          <w:rFonts w:cs="Times New Roman" w:ascii="Times New Roman" w:hAnsi="Times New Roman"/>
          <w:sz w:val="28"/>
          <w:szCs w:val="28"/>
        </w:rPr>
        <w:t>достижению. Сам ребенок склонен также высоко себя оценивать. У него возникают повышенные притязания к вниманию со стороны взрослых, их одобрению и ласке. Но вот ребенок попадает в детский сад либо просто в детский коллектив соседей по двору, и сложившейся самооценке наносится серьезный удар.</w:t>
      </w:r>
    </w:p>
    <w:p>
      <w:pPr>
        <w:pStyle w:val="Normal"/>
        <w:shd w:fill="FFFFFF" w:val="clear"/>
        <w:spacing w:lineRule="auto" w:line="360" w:before="0" w:after="0"/>
        <w:ind w:firstLine="567"/>
        <w:jc w:val="both"/>
        <w:rPr/>
      </w:pPr>
      <w:r>
        <w:rPr>
          <w:rFonts w:cs="Times New Roman" w:ascii="Times New Roman" w:hAnsi="Times New Roman"/>
          <w:sz w:val="28"/>
          <w:szCs w:val="28"/>
        </w:rPr>
        <w:t>Ни с чем не сравнимый в тяжести моральный ущерб личности ребенка с интеллектуальными нарушениями наносится в том случае, если он по ошибке попадает в массовую школу и начинает там обучение.</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Если ребенок находится в массовой школе краткий срок, это оказывается тяжелым эпизодом, который затем в значительной мере забывается. Но если неправильно направленный в массовую школу ребенок задерживается там на годы, длительный, </w:t>
      </w:r>
      <w:r>
        <w:rPr>
          <w:rFonts w:cs="Times New Roman" w:ascii="Times New Roman" w:hAnsi="Times New Roman"/>
          <w:spacing w:val="-1"/>
          <w:sz w:val="28"/>
          <w:szCs w:val="28"/>
        </w:rPr>
        <w:t xml:space="preserve">многократный неуспех приводит к возникновению и закреплению </w:t>
      </w:r>
      <w:r>
        <w:rPr>
          <w:rFonts w:cs="Times New Roman" w:ascii="Times New Roman" w:hAnsi="Times New Roman"/>
          <w:sz w:val="28"/>
          <w:szCs w:val="28"/>
        </w:rPr>
        <w:t>отрицательных качеств личности.</w:t>
      </w:r>
    </w:p>
    <w:p>
      <w:pPr>
        <w:pStyle w:val="Normal"/>
        <w:shd w:fill="FFFFFF" w:val="clear"/>
        <w:spacing w:lineRule="auto" w:line="360" w:before="0" w:after="0"/>
        <w:ind w:firstLine="567"/>
        <w:jc w:val="both"/>
        <w:rPr/>
      </w:pPr>
      <w:r>
        <w:rPr>
          <w:rFonts w:cs="Times New Roman" w:ascii="Times New Roman" w:hAnsi="Times New Roman"/>
          <w:sz w:val="28"/>
          <w:szCs w:val="28"/>
        </w:rPr>
        <w:t>Нередко этот ущерб, этот удар усугубляется разными видами осложнений в семье. Так, например, бывает, что отец не может скрыть раздражения и горькой досады на «неудачного» ребенка, а мать, пытаясь компенсировать это недовольство, чрезмерно «захваливает» своего ребенка. В других семьях источником унижений становится младший, психически полноценный ребенок, который, подрастая, перегоняет своего брата с интеллектуальными нарушениями (или сестру), и, не нанимая ситуации, беспрерывно подчеркивает свое превосходство.</w:t>
      </w:r>
    </w:p>
    <w:p>
      <w:pPr>
        <w:pStyle w:val="Normal"/>
        <w:shd w:fill="FFFFFF" w:val="clear"/>
        <w:spacing w:lineRule="auto" w:line="360" w:before="0" w:after="0"/>
        <w:ind w:firstLine="567"/>
        <w:jc w:val="both"/>
        <w:rPr/>
      </w:pPr>
      <w:r>
        <w:rPr>
          <w:rFonts w:cs="Times New Roman" w:ascii="Times New Roman" w:hAnsi="Times New Roman"/>
          <w:sz w:val="28"/>
          <w:szCs w:val="28"/>
        </w:rPr>
        <w:t>Анализируя очень интересные данные, относящиеся к само</w:t>
      </w:r>
      <w:r>
        <w:rPr>
          <w:rFonts w:cs="Times New Roman" w:ascii="Times New Roman" w:hAnsi="Times New Roman"/>
          <w:spacing w:val="-1"/>
          <w:sz w:val="28"/>
          <w:szCs w:val="28"/>
        </w:rPr>
        <w:t xml:space="preserve">оценке умственно отсталых детей, полученные в исследовании </w:t>
      </w:r>
      <w:r>
        <w:rPr>
          <w:rFonts w:cs="Times New Roman" w:ascii="Times New Roman" w:hAnsi="Times New Roman"/>
          <w:sz w:val="28"/>
          <w:szCs w:val="28"/>
        </w:rPr>
        <w:t>Де-Греефе, Л. С. Выготский дает им свое толкование.</w:t>
      </w:r>
    </w:p>
    <w:p>
      <w:pPr>
        <w:pStyle w:val="Normal"/>
        <w:shd w:fill="FFFFFF" w:val="clear"/>
        <w:spacing w:lineRule="auto" w:line="360" w:before="0" w:after="0"/>
        <w:ind w:firstLine="567"/>
        <w:jc w:val="both"/>
        <w:rPr/>
      </w:pPr>
      <w:r>
        <w:rPr>
          <w:rFonts w:cs="Times New Roman" w:ascii="Times New Roman" w:hAnsi="Times New Roman"/>
          <w:sz w:val="28"/>
          <w:szCs w:val="28"/>
        </w:rPr>
        <w:t>Воспользовавшись простой, но остроумной экспериментальной методикой, Де-Греефе исследовал самооценку детей с умственной отсталостью. Он показывал ребенку три кружка и уславливался с ним о том, что один кружок означает его самого, второй — его товарища, а третий — его учителя, и просил провести линии от этих кружков вниз так, чтобы самая длинная досталась самому умному, вторая — второму и т. д.</w:t>
      </w:r>
    </w:p>
    <w:p>
      <w:pPr>
        <w:pStyle w:val="Normal"/>
        <w:shd w:fill="FFFFFF" w:val="clear"/>
        <w:spacing w:lineRule="auto" w:line="360" w:before="0" w:after="0"/>
        <w:ind w:firstLine="567"/>
        <w:jc w:val="both"/>
        <w:rPr/>
      </w:pPr>
      <w:r>
        <w:rPr>
          <w:rFonts w:cs="Times New Roman" w:ascii="Times New Roman" w:hAnsi="Times New Roman"/>
          <w:sz w:val="28"/>
          <w:szCs w:val="28"/>
        </w:rPr>
        <w:t>Как правило, в этом эксперименте ученик проводил самую длинную линию от кружка, который обозначал его самого. Этот симптом повышенной самооценки ребенка, обнаруженный Де-Греефе, Л. С. Выготский предложил назвать именем автора.</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Л. С. Выготский соглашается с Де-Греефе в том, что эта некритичность подростка, эта повышенная самооценка связана с общим интеллектуальным недоразвитием. Однако он дополняет и эксперименты Де-Греефе, и их толкование. Л. С. Выготский пишет, что повышенная самооценка, которая очень часто встречается у детей со степенью дебильности и имбецильности, является проявлением общей эмоциональной окрашенности оценок и самооценок маленького ребенка, общей незрелости личности. Л. С. Выготский указывает, что возможен еще и иной механизм образования симптома повышенной самооценки. Она может возникать как псевдокомпенсаторное характерологическое образование в ответ на низкую оценку со стороны окружающих. Л. С. Выготский считает, что Де-Греефе глубоко неправ, когда </w:t>
      </w:r>
      <w:r>
        <w:rPr>
          <w:rFonts w:cs="Times New Roman" w:ascii="Times New Roman" w:hAnsi="Times New Roman"/>
          <w:spacing w:val="-1"/>
          <w:sz w:val="28"/>
          <w:szCs w:val="28"/>
        </w:rPr>
        <w:t xml:space="preserve">пишет, что, поскольку ребенок со степенью дебильности самодоволен, у него не может быть </w:t>
      </w:r>
      <w:r>
        <w:rPr>
          <w:rFonts w:cs="Times New Roman" w:ascii="Times New Roman" w:hAnsi="Times New Roman"/>
          <w:sz w:val="28"/>
          <w:szCs w:val="28"/>
        </w:rPr>
        <w:t>чувства собственной малоценности и возникающей отсюда тенденции к компенсации- Точка зрения Л. С. Выготского противоположна. Он считает, что именно на почве слабости, на почве чувства малоценности и возникает псевдокомпенсаторная переоценка своей личности.</w:t>
      </w:r>
    </w:p>
    <w:p>
      <w:pPr>
        <w:pStyle w:val="Normal"/>
        <w:shd w:fill="FFFFFF" w:val="clear"/>
        <w:spacing w:lineRule="auto" w:line="360" w:before="0" w:after="0"/>
        <w:ind w:firstLine="567"/>
        <w:jc w:val="both"/>
        <w:rPr/>
      </w:pPr>
      <w:r>
        <w:rPr>
          <w:rFonts w:cs="Times New Roman" w:ascii="Times New Roman" w:hAnsi="Times New Roman"/>
          <w:sz w:val="28"/>
          <w:szCs w:val="28"/>
        </w:rPr>
        <w:t>Студенты дефектологического факультета Московского госу</w:t>
        <w:softHyphen/>
        <w:t xml:space="preserve">дарственного педагогического института имени В. И. Ленина (С. Т. Байкенов, Д. А. Аухадиева, Т. Н. Симакова, С. Н. Алешина, Н. И. Локоть) по несколько иной методике экспериментально исследовали самооценку детей, обучающихся в одноименных классах вспомогательной и массовой школы. Оказалось, что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самооценка учащихся вспомогательной школы была намного выше, чем у учеников массовой. Далее (от </w:t>
      </w:r>
      <w:r>
        <w:rPr>
          <w:rFonts w:cs="Times New Roman" w:ascii="Times New Roman" w:hAnsi="Times New Roman"/>
          <w:sz w:val="28"/>
          <w:szCs w:val="28"/>
          <w:lang w:val="en-US"/>
        </w:rPr>
        <w:t>IV</w:t>
      </w:r>
      <w:r>
        <w:rPr>
          <w:rFonts w:cs="Times New Roman" w:ascii="Times New Roman" w:hAnsi="Times New Roman"/>
          <w:sz w:val="28"/>
          <w:szCs w:val="28"/>
        </w:rPr>
        <w:t xml:space="preserve"> до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 это различие становилось все меньше. И лишь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снова намечались резкие различия в характере самооценки — уровень ее у старшеклассников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тановился очень высоким. Возможно, что эти экспериментальные данные могут получить объяснение в свете теории Л. С. Выготского. У малышей высокая самооценка имеет аффективную обусловленность, с годами самооценка становится более адекватной. В старшем возрасте формируется псевдокомпенсаторная повышенная самооценка.</w:t>
      </w:r>
    </w:p>
    <w:p>
      <w:pPr>
        <w:pStyle w:val="Normal"/>
        <w:shd w:fill="FFFFFF" w:val="clear"/>
        <w:spacing w:lineRule="auto" w:line="360" w:before="0" w:after="0"/>
        <w:ind w:firstLine="567"/>
        <w:jc w:val="both"/>
        <w:rPr/>
      </w:pPr>
      <w:r>
        <w:rPr>
          <w:rFonts w:cs="Times New Roman" w:ascii="Times New Roman" w:hAnsi="Times New Roman"/>
          <w:sz w:val="28"/>
          <w:szCs w:val="28"/>
        </w:rPr>
        <w:t>Неустойчивость самооценки, наблюдающаяся у некоторых умственно отсталых детей, приводит к тому, что на них оказывает отрицательное влияние оценочная ситуация (ситуация опроса, контроля и т. д.). Этому посвящено специальное исследование Б. И. Пинского '. Сравнивая качество выполнения двигательного задания в обычных условиях и в условиях «оценочной ситуации», он обнаружил, что учащиеся массовой школы и взрослые нормальные люди несколько ухудшают качество своей работы (действуют быстрее, но с большим числом ошибок).</w:t>
      </w:r>
    </w:p>
    <w:p>
      <w:pPr>
        <w:pStyle w:val="Normal"/>
        <w:shd w:fill="FFFFFF" w:val="clear"/>
        <w:spacing w:lineRule="auto" w:line="360" w:before="0" w:after="0"/>
        <w:ind w:firstLine="567"/>
        <w:jc w:val="both"/>
        <w:rPr/>
      </w:pPr>
      <w:r>
        <w:rPr>
          <w:rFonts w:cs="Times New Roman" w:ascii="Times New Roman" w:hAnsi="Times New Roman"/>
          <w:sz w:val="28"/>
          <w:szCs w:val="28"/>
        </w:rPr>
        <w:t>Исследование умственно отсталых детей выявило, что количество ошибок при выполнении ими заданий в условиях оценочной ситуации возрастает, хотя темп работы остается таким же, как и в обычной ситуации. Следовательно, активности, направленной на улучшение работы, они не проявили, а ухудшение работы под влиянием оценочной ситуации все же был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то же время экспериментальные данные Б. И. Пинского могут быть истолкованы и в том плане, что зависимость действий </w:t>
      </w:r>
      <w:r>
        <w:rPr>
          <w:rFonts w:cs="Times New Roman" w:ascii="Times New Roman" w:hAnsi="Times New Roman"/>
          <w:spacing w:val="-3"/>
          <w:sz w:val="28"/>
          <w:szCs w:val="28"/>
        </w:rPr>
        <w:t xml:space="preserve">от оценочной ситуации у умственно отсталых меньше, чем это </w:t>
      </w:r>
      <w:r>
        <w:rPr>
          <w:rFonts w:cs="Times New Roman" w:ascii="Times New Roman" w:hAnsi="Times New Roman"/>
          <w:sz w:val="28"/>
          <w:szCs w:val="28"/>
        </w:rPr>
        <w:t>на</w:t>
      </w:r>
      <w:r>
        <w:rPr>
          <w:rFonts w:cs="Times New Roman" w:ascii="Times New Roman" w:hAnsi="Times New Roman"/>
          <w:spacing w:val="-1"/>
          <w:sz w:val="28"/>
          <w:szCs w:val="28"/>
        </w:rPr>
        <w:t xml:space="preserve">блюдается у учащихся массовой школы. Очевидно, решение этого </w:t>
      </w:r>
      <w:r>
        <w:rPr>
          <w:rFonts w:cs="Times New Roman" w:ascii="Times New Roman" w:hAnsi="Times New Roman"/>
          <w:sz w:val="28"/>
          <w:szCs w:val="28"/>
        </w:rPr>
        <w:t xml:space="preserve">вопроса возможно лишь при дифференцированном подходе к умственно отсталым детям. У некоторых из них обнаруживается </w:t>
      </w:r>
      <w:r>
        <w:rPr>
          <w:rFonts w:cs="Times New Roman" w:ascii="Times New Roman" w:hAnsi="Times New Roman"/>
          <w:spacing w:val="-1"/>
          <w:sz w:val="28"/>
          <w:szCs w:val="28"/>
        </w:rPr>
        <w:t>пониженная и хрупкая самооценка; эти дети очень зависимы от внешней оценки.  У других, более глубоко отсталых, самооценка повышена; такие дети мало реагируют на внешнюю оценку. Сле</w:t>
        <w:softHyphen/>
        <w:t>дует, наконец, учесть наличие кажущейся независимости от внеш</w:t>
      </w:r>
      <w:r>
        <w:rPr>
          <w:rFonts w:cs="Times New Roman" w:ascii="Times New Roman" w:hAnsi="Times New Roman"/>
          <w:sz w:val="28"/>
          <w:szCs w:val="28"/>
        </w:rPr>
        <w:t xml:space="preserve">ней оценки. Это явление может возникнуть даже у ранимых и низко оценивающих себя детей, но привыкших к неудачам и создавшим себе своего рода защитный барьер от внешней оценки. </w:t>
      </w:r>
      <w:r>
        <w:rPr>
          <w:rFonts w:cs="Times New Roman" w:ascii="Times New Roman" w:hAnsi="Times New Roman"/>
          <w:spacing w:val="-1"/>
          <w:sz w:val="28"/>
          <w:szCs w:val="28"/>
        </w:rPr>
        <w:t xml:space="preserve">Интересен и продуктивен метод исследования изменчивости </w:t>
      </w:r>
      <w:r>
        <w:rPr>
          <w:rFonts w:cs="Times New Roman" w:ascii="Times New Roman" w:hAnsi="Times New Roman"/>
          <w:sz w:val="28"/>
          <w:szCs w:val="28"/>
        </w:rPr>
        <w:t>уровня притязаний.</w:t>
      </w:r>
    </w:p>
    <w:p>
      <w:pPr>
        <w:pStyle w:val="Style16"/>
        <w:spacing w:lineRule="auto" w:line="360" w:before="0" w:after="0"/>
        <w:ind w:firstLine="567"/>
        <w:jc w:val="both"/>
        <w:rPr/>
      </w:pPr>
      <w:r>
        <w:rPr>
          <w:sz w:val="28"/>
          <w:szCs w:val="28"/>
        </w:rPr>
        <w:t xml:space="preserve">При формировании адекватной самооценки важна организация увлекательной для ребенка деятельности. Интерес к ней, увлеченность ею рождают потребность соответствовать определенным требованиям к поведению в деятельности. Факт увлеченности организуемыми делами косвенным образом свидетельствует о принятии воспитанниками определенного образца поведения. В этом случае возникает собственно процесс самооценивания, сравнения себя с образцом, тем более интенсивный, чем в большей степени участники деятельности стремятся к успеху. Недостаточное воспитательное воздействие организуемых в детских коллективах дел в числе важнейших причин объясняется тем, что они в целом ряде случаев не возбуждают стремления к успеху, и поэтому не возникает принятия определенного образца поведения в деятельности и главное - потребности в самооценке. </w:t>
      </w:r>
    </w:p>
    <w:p>
      <w:pPr>
        <w:pStyle w:val="Style16"/>
        <w:spacing w:lineRule="auto" w:line="360" w:before="0" w:after="0"/>
        <w:ind w:firstLine="567"/>
        <w:jc w:val="both"/>
        <w:rPr/>
      </w:pPr>
      <w:r>
        <w:rPr>
          <w:sz w:val="28"/>
          <w:szCs w:val="28"/>
        </w:rPr>
        <w:t xml:space="preserve">Другое важное условие формирования адекватной самооценки -многогранность организуемой учебной и игровой деятельности. Она дает психологу возможность изучить характер самооценки воспитанника относительно разных требований к своему поведению и соответственно формировать правильную самооценку разных своих умений, поступков и отношений в одном виде деятельности. При этом важно учитывать такие критерии к требованиям, вытекающим из деятельности, как их необходимость, привлекательность и посильность для воспитанников. Учет этих критериев позволит так организовать деятельность, чтобы одни требования сочетались с другими, как бы поддерживали друг друга, объединялись или, наоборот, отчетливо выступали раздельно. </w:t>
      </w:r>
    </w:p>
    <w:p>
      <w:pPr>
        <w:pStyle w:val="Style16"/>
        <w:spacing w:lineRule="auto" w:line="360" w:before="0" w:after="0"/>
        <w:ind w:firstLine="567"/>
        <w:jc w:val="both"/>
        <w:rPr/>
      </w:pPr>
      <w:r>
        <w:rPr>
          <w:sz w:val="28"/>
          <w:szCs w:val="28"/>
        </w:rPr>
        <w:t xml:space="preserve">Для формирования адекватной самооценки, а также корректировки неадекватной целесообразно применение карточек "успеха" и "неуспеха", в которых психолог фиксирует и анализирует состояние и изменение показателей и прослеживает сам процесс формирования самооценки. Представляется вполне обоснованным такое понимание адекватности в оценке своего успеха либо неудачи, когда эти переживания не исчерпываются практической стороной дела, а связаны с такими важнейшими нравственными отношениями, как отношения к людям и к делу в ходе повседневной жизни. Такой подход в процессе формирования адекватной самооценки обеспечивает ее нравственное содержание. </w:t>
      </w:r>
    </w:p>
    <w:p>
      <w:pPr>
        <w:pStyle w:val="Style16"/>
        <w:spacing w:lineRule="auto" w:line="360" w:before="0" w:after="0"/>
        <w:ind w:firstLine="567"/>
        <w:jc w:val="both"/>
        <w:rPr/>
      </w:pPr>
      <w:r>
        <w:rPr>
          <w:sz w:val="28"/>
          <w:szCs w:val="28"/>
        </w:rPr>
        <w:t xml:space="preserve">Особую функцию в формировании самооценки выполняет собственно оценочная деятельность воспитанников. Ее организация ставит их в активную позицию относительно усвоения именно этого феномена, который составляет задачу воспитания. Если практическая деятельность рождает и во многом реализует потребность самооценки, то собственно оценочная деятельность уточняет образец и непосредственно учит самооценке в связи с принятым образцом. педагог имеет возможность в ходе оценочной деятельности коллектива направлять ее и корректировать относительно каждого воспитанника. </w:t>
      </w:r>
    </w:p>
    <w:p>
      <w:pPr>
        <w:pStyle w:val="Style16"/>
        <w:spacing w:lineRule="auto" w:line="360" w:before="0" w:after="0"/>
        <w:ind w:firstLine="567"/>
        <w:jc w:val="both"/>
        <w:rPr/>
      </w:pPr>
      <w:r>
        <w:rPr>
          <w:sz w:val="28"/>
          <w:szCs w:val="28"/>
        </w:rPr>
        <w:t xml:space="preserve">Для коррекции неадекватной самооценки психолог должен фиксировать внимание на положительных результатах деятельности ребенка. Ни в коем случае не следует сравнивать результаты не в пользу последнего, надо говорить о неадекватности самооценки, что может побудить ученика повысить уровень своих притязаний и отсюда как следствие уровень своей самооценки. Необходимо проводить регулярные беседы с родителями, заостряя внимание на положительных результатах деятельности и свойствах характера ученика, стремиться скорректировать оценочное поведение родителей на положительное, а не критичное отношение к ребенку. </w:t>
      </w:r>
    </w:p>
    <w:p>
      <w:pPr>
        <w:pStyle w:val="Style16"/>
        <w:spacing w:lineRule="auto" w:line="360" w:before="0" w:after="0"/>
        <w:ind w:firstLine="567"/>
        <w:jc w:val="both"/>
        <w:rPr/>
      </w:pPr>
      <w:r>
        <w:rPr>
          <w:sz w:val="28"/>
          <w:szCs w:val="28"/>
        </w:rPr>
        <w:t xml:space="preserve">Психологу  следует стремиться к созданию эмоционально благополучного психологического климата в коллективе, с тем, чтобы воспитанник с низкой самооценкой чувствовал себя комфортно. </w:t>
      </w:r>
    </w:p>
    <w:p>
      <w:pPr>
        <w:pStyle w:val="Normal"/>
        <w:shd w:fill="FFFFFF" w:val="clear"/>
        <w:autoSpaceDE w:val="false"/>
        <w:spacing w:lineRule="auto" w:line="360" w:before="0" w:after="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Специальная (коррекционная) общеобразовательные учреждения </w:t>
      </w:r>
      <w:r>
        <w:rPr>
          <w:rFonts w:cs="Times New Roman" w:ascii="Times New Roman" w:hAnsi="Times New Roman"/>
          <w:color w:val="212121"/>
          <w:sz w:val="28"/>
          <w:szCs w:val="28"/>
          <w:lang w:val="en-US"/>
        </w:rPr>
        <w:t>VIII</w:t>
      </w:r>
      <w:r>
        <w:rPr>
          <w:rFonts w:cs="Times New Roman" w:ascii="Times New Roman" w:hAnsi="Times New Roman"/>
          <w:color w:val="212121"/>
          <w:sz w:val="28"/>
          <w:szCs w:val="28"/>
        </w:rPr>
        <w:t xml:space="preserve"> вида готовят учеников к самостоятельному труду и дает им определенный объем знаний и умений по ряду предметов школьного курса. У воспитанников формируются необходимые нравственные понятия, навыки культурного поведения. Процесс обучения и воспитания, направленный на формирование личности аномального ребенка, коррекцию недостатков развития, в конечном счете, создает предпосылки его социал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Однако, как показывает анализ катамнестических данных, трудовая, бытовая и психологическая адаптация выпускников школы </w:t>
      </w:r>
      <w:r>
        <w:rPr>
          <w:rFonts w:cs="Times New Roman" w:ascii="Times New Roman" w:hAnsi="Times New Roman"/>
          <w:color w:val="212121"/>
          <w:sz w:val="28"/>
          <w:szCs w:val="28"/>
          <w:lang w:val="en-US"/>
        </w:rPr>
        <w:t>VIII</w:t>
      </w:r>
      <w:r>
        <w:rPr>
          <w:rFonts w:cs="Times New Roman" w:ascii="Times New Roman" w:hAnsi="Times New Roman"/>
          <w:color w:val="212121"/>
          <w:sz w:val="28"/>
          <w:szCs w:val="28"/>
        </w:rPr>
        <w:t xml:space="preserve"> вида далеко не всегда проходит успешно. Заметна тенденция к частой смене работы, не всегда объективно обоснована неудовлетворенность заработком, имеют место трудности в установлении контактов с членами коллектива, отстраненность от участия в общественной и культурной жизни предприятия. Большие проблемы возникают в связи с неумением правильно распределить бюджет, спланировать накопления, рационально вести хозяйство. У выпускников, живущих с родителями, явно выражены иждивенческие настро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12121"/>
          <w:sz w:val="28"/>
          <w:szCs w:val="28"/>
        </w:rPr>
        <w:t>Причины затруднений связаны не только с особенностями психофизического развития детей, но и с состоянием обучения и воспитания в коррекционной школ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12121"/>
          <w:sz w:val="28"/>
          <w:szCs w:val="28"/>
        </w:rPr>
        <w:t>Поэтому в</w:t>
      </w:r>
      <w:r>
        <w:rPr>
          <w:rFonts w:cs="Times New Roman" w:ascii="Times New Roman" w:hAnsi="Times New Roman"/>
          <w:sz w:val="28"/>
          <w:szCs w:val="28"/>
        </w:rPr>
        <w:t xml:space="preserve"> общеобразовательном учреждении </w:t>
      </w:r>
      <w:r>
        <w:rPr>
          <w:rFonts w:cs="Times New Roman" w:ascii="Times New Roman" w:hAnsi="Times New Roman"/>
          <w:color w:val="212121"/>
          <w:sz w:val="28"/>
          <w:szCs w:val="28"/>
          <w:lang w:val="en-US"/>
        </w:rPr>
        <w:t>VIII</w:t>
      </w:r>
      <w:r>
        <w:rPr>
          <w:rFonts w:cs="Times New Roman" w:ascii="Times New Roman" w:hAnsi="Times New Roman"/>
          <w:color w:val="212121"/>
          <w:sz w:val="28"/>
          <w:szCs w:val="28"/>
        </w:rPr>
        <w:t xml:space="preserve"> вида</w:t>
      </w:r>
      <w:r>
        <w:rPr>
          <w:rFonts w:cs="Times New Roman" w:ascii="Times New Roman" w:hAnsi="Times New Roman"/>
          <w:sz w:val="28"/>
          <w:szCs w:val="28"/>
        </w:rPr>
        <w:t xml:space="preserve">  должны быть созданы необходимые условия, максимально содействующие расширению и углублению  социализации учащихся в </w:t>
      </w:r>
      <w:r>
        <w:rPr>
          <w:rFonts w:cs="Times New Roman" w:ascii="Times New Roman" w:hAnsi="Times New Roman"/>
          <w:i/>
          <w:sz w:val="28"/>
          <w:szCs w:val="28"/>
        </w:rPr>
        <w:t>трех основных сферах:  деятельности; общении; самопознании.</w:t>
      </w:r>
    </w:p>
    <w:p>
      <w:pPr>
        <w:pStyle w:val="Normal"/>
        <w:spacing w:lineRule="auto" w:line="360" w:before="0" w:after="0"/>
        <w:ind w:firstLine="567"/>
        <w:jc w:val="both"/>
        <w:rPr/>
      </w:pPr>
      <w:r>
        <w:rPr>
          <w:rFonts w:cs="Times New Roman" w:ascii="Times New Roman" w:hAnsi="Times New Roman"/>
          <w:sz w:val="28"/>
          <w:szCs w:val="28"/>
        </w:rPr>
        <w:t>Представляется целесообразным организация в СКОШ образовательной среды, обеспечивающей активное усвоение ребенком с нарушением интеллекта социального опыта, норм и образцов поведения в социуме. При этом главная фигура образовательного процесса – сам ребенок как субъект собственной деятельности. Педагог, создавая среду, в которой живет и действует ребенок, направляет и руководит его личной деятельностью с целью её дальнейше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полагаем, что если образовательный процесс будет организован с учетом ряда приорит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ение воспитанников в совместную,  продуктивную деятельность;</w:t>
      </w:r>
    </w:p>
    <w:p>
      <w:pPr>
        <w:pStyle w:val="Normal"/>
        <w:spacing w:lineRule="auto" w:line="360" w:before="0" w:after="0"/>
        <w:rPr/>
      </w:pPr>
      <w:r>
        <w:rPr>
          <w:rFonts w:cs="Times New Roman" w:ascii="Times New Roman" w:hAnsi="Times New Roman"/>
          <w:sz w:val="28"/>
          <w:szCs w:val="28"/>
        </w:rPr>
        <w:t>Расширение круга общения за счет вхождения во внешнюю социальную среду;</w:t>
      </w:r>
    </w:p>
    <w:p>
      <w:pPr>
        <w:pStyle w:val="Normal"/>
        <w:spacing w:lineRule="auto" w:line="360" w:before="0" w:after="0"/>
        <w:rPr/>
      </w:pPr>
      <w:r>
        <w:rPr>
          <w:rFonts w:cs="Times New Roman" w:ascii="Times New Roman" w:hAnsi="Times New Roman"/>
          <w:sz w:val="28"/>
          <w:szCs w:val="28"/>
        </w:rPr>
        <w:t>Формирование образца собственного «Я» как активного субъекта деятельности,</w:t>
      </w:r>
    </w:p>
    <w:p>
      <w:pPr>
        <w:pStyle w:val="Normal"/>
        <w:spacing w:lineRule="auto" w:line="360" w:before="0" w:after="0"/>
        <w:ind w:firstLine="567"/>
        <w:jc w:val="both"/>
        <w:rPr/>
      </w:pPr>
      <w:r>
        <w:rPr>
          <w:rFonts w:cs="Times New Roman" w:ascii="Times New Roman" w:hAnsi="Times New Roman"/>
          <w:i/>
          <w:sz w:val="28"/>
          <w:szCs w:val="28"/>
        </w:rPr>
        <w:t xml:space="preserve">то это и обеспечит формирование социально адаптированной личности, </w:t>
      </w:r>
      <w:r>
        <w:rPr>
          <w:rFonts w:cs="Times New Roman" w:ascii="Times New Roman" w:hAnsi="Times New Roman"/>
          <w:sz w:val="28"/>
          <w:szCs w:val="28"/>
        </w:rPr>
        <w:t xml:space="preserve">адекватно ориентирующейся в выборе и получении профессии, умеющей вести себя соответственно жизненным реалиям. </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При определении стратегии и тактики коррекционной работы по подготовке к самостоятельной жизни названной категории лиц необходимо учитывать все составляющие этого процесса:</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Прогностическую диагностику;</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Комплексную коррекционную работу с детьми и подростками школьного возраста;</w:t>
      </w:r>
    </w:p>
    <w:p>
      <w:pPr>
        <w:pStyle w:val="21"/>
        <w:numPr>
          <w:ilvl w:val="0"/>
          <w:numId w:val="11"/>
        </w:numPr>
        <w:tabs>
          <w:tab w:val="clear" w:pos="851"/>
          <w:tab w:val="left" w:pos="-5387" w:leader="none"/>
        </w:tabs>
        <w:spacing w:lineRule="auto" w:line="360"/>
        <w:ind w:left="0" w:firstLine="567"/>
        <w:jc w:val="both"/>
        <w:rPr/>
      </w:pPr>
      <w:r>
        <w:rPr>
          <w:b w:val="false"/>
          <w:color w:val="000000"/>
          <w:sz w:val="28"/>
          <w:szCs w:val="28"/>
        </w:rPr>
        <w:t xml:space="preserve">Реализацию предметных дисциплин общеобразовательных курсов с учётом программ по формированию социальной компетентности и подготовке к независимой жизни; </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трудовую и углубленную допрофессиональную, а также адресную профессиональную подготовку на базе мастерских, оснащенных в соответствии с современными требованиями;</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Проведение тренингов социально-нормативного поведения учащихся старших и выпускных классов;</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Индивидуальную психотерапевтическую и лечебно-профилактическую работу;</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Работу с родителями, понимаемую как гуманизация и оздоровление среды обитания ребенка с особыми нуждами;</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Культурную реабилитацию, включая внеурочную деятельность детей, отдавая приоритет содержанию и методам воспитания, направленным на высокие духовные образцы личностного развития, в противовес пропаганде бездуховности, безнравственности, цинизма, асоциального поведения;</w:t>
      </w:r>
    </w:p>
    <w:p>
      <w:pPr>
        <w:pStyle w:val="Style15"/>
        <w:numPr>
          <w:ilvl w:val="0"/>
          <w:numId w:val="11"/>
        </w:numPr>
        <w:shd w:fill="FFFFFF" w:val="clear"/>
        <w:tabs>
          <w:tab w:val="clear" w:pos="851"/>
          <w:tab w:val="left" w:pos="-5387"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Консультативную юридическую поддержку подростков, родителей и лиц, их заменяющих, по вопросам социальной защищенности.</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Необходимым условием реализации поставленной цели является психолого-педагогическая поддержка ученика («сопровождение») на всем протяжении его образования. Цель «сопровождения» - повышение эффективности и качества обучения и воспитания ученика путем оказания ему помощи в адаптации к условиям и задачам образовательного учреждения через организацию внутренних и внешних факторов успешности учебной деятельности.</w:t>
      </w:r>
    </w:p>
    <w:p>
      <w:pPr>
        <w:pStyle w:val="Normal"/>
        <w:spacing w:lineRule="auto" w:line="360" w:before="0" w:after="0"/>
        <w:ind w:firstLine="567"/>
        <w:jc w:val="both"/>
        <w:rPr/>
      </w:pPr>
      <w:r>
        <w:rPr>
          <w:rFonts w:cs="Times New Roman" w:ascii="Times New Roman" w:hAnsi="Times New Roman"/>
          <w:color w:val="000000"/>
          <w:sz w:val="28"/>
          <w:szCs w:val="28"/>
        </w:rPr>
        <w:t>При формировании образовательного пространства коллектив школы -интерната безусловно исповедует идеологию гуманистического направления в педагогике. Это значит, что главным является забота о жизненной перспективе выпускника - его личном и социальном благополучии с учетом индивидуальных особенностей и реальных обстоятельств; важнейшей задачей - социализация умственно отсталого ребенка; средствами - обучение и воспитание; содержанием - представления, навыки и отношения в труде, быту и досуге; специфическим условием – сопровождение.</w:t>
      </w:r>
    </w:p>
    <w:p>
      <w:pPr>
        <w:pStyle w:val="Style16"/>
        <w:spacing w:lineRule="auto" w:line="360" w:before="0" w:after="0"/>
        <w:ind w:firstLine="567"/>
        <w:jc w:val="both"/>
        <w:rPr>
          <w:b/>
          <w:b/>
          <w:sz w:val="28"/>
          <w:szCs w:val="28"/>
        </w:rPr>
      </w:pPr>
      <w:r>
        <w:rPr>
          <w:b/>
          <w:sz w:val="28"/>
          <w:szCs w:val="28"/>
        </w:rPr>
        <w:t>Выводы по главе I</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ой научно-методической литературе сформировано представление о том, что отклонение в адекватности осознания подростком своего положения в коллективе, как в сторону переоценки, так и в сторону недооценки может привести к нежелательным результатам. Переоценка учеником своего положения, отрицательное отношение к его товарищам, проявление пренебрежения, и, напротив недооценка самого себя  приводит к возникновению у подростка неуверенности, отчужденности, и, как следствие, к общей социальной дезадапт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амооценочные суждения подростков, в том числе и с нарушениями интеллекта, определяются совокупностью различных видов оценок окружающих, результатами деятельности и направлены на поиск своей значимости для других и для самого себя. Поскольку, восприятие себя и оценка окружающими, влияет на социально-психологический статус, обозначающее положение человека в системе межличностных отношений и меру его психологического влияния на членов группы. Известная тенденция подростков к группированию и своеобразная, зачастую жесткая, внутригрупповая статусная дифференциация, присущая не только неформальным группам, но и школьному классу, вызывают необходимость выявления взаимосвязи самооценки подростка с его социально-психологическим статусом. Причем, статусная дифференциация и группировки в коллективах мы можем наблюдать не только в массовых школах, но и в школах специального обучени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амооценка детей с недостаточным развитием интеллекта, представлена тем, что подростки предъявляют такие же жесткие законы в коммуникации, как и подростки без нарушений психического развития. Для них так же важен статус сверстник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рушение интеллекта подростков дает некоторый отпечаток на становление  его личности, на его отношение к себе и окружающим, поведение в обществе. Однако, если подросток попадает в коллектив себе подобных, то можно отчетливо увидеть сходство в поведении со сверстником не имеющим отклонений в интеллектуальном развитии. Таким образом,  самооценка подростков имеет прямую взаимосвязь с окружающей средой независимо от наличия нарушений или их отсутствия. И в связи с этим своевременного внимания психолога требуют не только подростки, обучающиеся в массовой школе, но и в СКОУ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spacing w:lineRule="auto" w:line="360" w:before="0" w:after="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567"/>
        <w:rPr>
          <w:rFonts w:ascii="Times New Roman" w:hAnsi="Times New Roman" w:cs="Times New Roman"/>
          <w:b/>
          <w:b/>
          <w:sz w:val="32"/>
          <w:szCs w:val="32"/>
        </w:rPr>
      </w:pPr>
      <w:r>
        <w:rPr>
          <w:rFonts w:cs="Times New Roman" w:ascii="Times New Roman" w:hAnsi="Times New Roman"/>
          <w:b/>
          <w:sz w:val="40"/>
          <w:szCs w:val="40"/>
        </w:rPr>
        <w:t xml:space="preserve">Глава </w:t>
      </w:r>
      <w:r>
        <w:rPr>
          <w:rFonts w:cs="Times New Roman" w:ascii="Times New Roman" w:hAnsi="Times New Roman"/>
          <w:b/>
          <w:sz w:val="40"/>
          <w:szCs w:val="40"/>
          <w:lang w:val="en-US"/>
        </w:rPr>
        <w:t>II</w:t>
      </w:r>
      <w:r>
        <w:rPr>
          <w:rFonts w:cs="Times New Roman" w:ascii="Times New Roman" w:hAnsi="Times New Roman"/>
          <w:b/>
          <w:sz w:val="36"/>
          <w:szCs w:val="36"/>
        </w:rPr>
        <w:t xml:space="preserve">. </w:t>
      </w:r>
      <w:r>
        <w:rPr>
          <w:rFonts w:cs="Times New Roman" w:ascii="Times New Roman" w:hAnsi="Times New Roman"/>
          <w:b/>
          <w:sz w:val="32"/>
          <w:szCs w:val="32"/>
        </w:rPr>
        <w:t>Организация и результаты  исследования констатирующего этап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1. Методики исследования</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Работа над практической частью дипломного исследования проводилось на базе Нефтекамской специальной (коррекционной) общеобразовательной школы интернат №2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 xml:space="preserve"> вида с учащимися 6 класса.</w:t>
      </w:r>
    </w:p>
    <w:p>
      <w:pPr>
        <w:pStyle w:val="Normal"/>
        <w:shd w:fill="FFFFFF" w:val="clear"/>
        <w:spacing w:lineRule="auto" w:line="360" w:before="0" w:after="0"/>
        <w:ind w:firstLine="567"/>
        <w:jc w:val="both"/>
        <w:rPr/>
      </w:pPr>
      <w:r>
        <w:rPr>
          <w:rFonts w:cs="Times New Roman" w:ascii="Times New Roman" w:hAnsi="Times New Roman"/>
          <w:spacing w:val="-1"/>
          <w:sz w:val="28"/>
          <w:szCs w:val="28"/>
        </w:rPr>
        <w:t>Выписка диагноза подростков с интеллектуальными нарушениями из протоколов ПМПК представлено в приложении 1.</w:t>
      </w:r>
    </w:p>
    <w:p>
      <w:pPr>
        <w:pStyle w:val="Normal"/>
        <w:shd w:fill="FFFFFF" w:val="clear"/>
        <w:spacing w:lineRule="auto" w:line="360" w:before="0" w:after="0"/>
        <w:ind w:firstLine="567"/>
        <w:jc w:val="both"/>
        <w:rPr/>
      </w:pPr>
      <w:r>
        <w:rPr>
          <w:rFonts w:cs="Times New Roman" w:ascii="Times New Roman" w:hAnsi="Times New Roman"/>
          <w:spacing w:val="-1"/>
          <w:sz w:val="28"/>
          <w:szCs w:val="28"/>
        </w:rPr>
        <w:t>Для диагностики самооценки и уровня притязаний нами были использованы различные методики исследования:</w:t>
      </w:r>
    </w:p>
    <w:p>
      <w:pPr>
        <w:pStyle w:val="Normal"/>
        <w:numPr>
          <w:ilvl w:val="0"/>
          <w:numId w:val="15"/>
        </w:numPr>
        <w:shd w:fill="FFFFFF" w:val="clear"/>
        <w:spacing w:lineRule="auto" w:line="360" w:before="0" w:after="0"/>
        <w:ind w:left="0"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t>Методика</w:t>
      </w:r>
      <w:r>
        <w:rPr>
          <w:rFonts w:cs="Times New Roman" w:ascii="Times New Roman" w:hAnsi="Times New Roman"/>
          <w:i/>
          <w:spacing w:val="-1"/>
          <w:sz w:val="28"/>
          <w:szCs w:val="28"/>
        </w:rPr>
        <w:t xml:space="preserve"> «Выявления уровня притязаний».</w:t>
      </w:r>
    </w:p>
    <w:p>
      <w:pPr>
        <w:pStyle w:val="Normal"/>
        <w:shd w:fill="FFFFFF" w:val="clear"/>
        <w:spacing w:lineRule="auto" w:line="360" w:before="0" w:after="0"/>
        <w:ind w:firstLine="567"/>
        <w:jc w:val="both"/>
        <w:rPr/>
      </w:pPr>
      <w:r>
        <w:rPr>
          <w:rFonts w:cs="Times New Roman" w:ascii="Times New Roman" w:hAnsi="Times New Roman"/>
          <w:i/>
          <w:spacing w:val="-1"/>
          <w:sz w:val="28"/>
          <w:szCs w:val="28"/>
        </w:rPr>
        <w:t xml:space="preserve">Цель: </w:t>
      </w:r>
      <w:r>
        <w:rPr>
          <w:rFonts w:cs="Times New Roman" w:ascii="Times New Roman" w:hAnsi="Times New Roman"/>
          <w:spacing w:val="-1"/>
          <w:sz w:val="28"/>
          <w:szCs w:val="28"/>
        </w:rPr>
        <w:t>исследование личностных реак</w:t>
        <w:softHyphen/>
      </w:r>
      <w:r>
        <w:rPr>
          <w:rFonts w:cs="Times New Roman" w:ascii="Times New Roman" w:hAnsi="Times New Roman"/>
          <w:sz w:val="28"/>
          <w:szCs w:val="28"/>
        </w:rPr>
        <w:t>ций. Разработана немецким психологом Хоппе и предложена в обработанном варианте С.Я. Рубинштейн. Широко ис</w:t>
        <w:softHyphen/>
        <w:t>пользовалась в советской психологии при исследовании школь</w:t>
        <w:softHyphen/>
        <w:t>ников (М. С. Неймарк, Е. А. Серебрякова) и в патопсихологии для исследования личностной сферы больных (Б. В. Зейгарник, Р. И. Меерович, К. М. Кондоратская).</w:t>
      </w:r>
    </w:p>
    <w:p>
      <w:pPr>
        <w:pStyle w:val="Normal"/>
        <w:shd w:fill="FFFFFF" w:val="clear"/>
        <w:spacing w:lineRule="auto" w:line="360" w:before="0" w:after="0"/>
        <w:ind w:firstLine="567"/>
        <w:jc w:val="both"/>
        <w:rPr/>
      </w:pPr>
      <w:r>
        <w:rPr>
          <w:rFonts w:cs="Times New Roman" w:ascii="Times New Roman" w:hAnsi="Times New Roman"/>
          <w:sz w:val="28"/>
          <w:szCs w:val="28"/>
        </w:rPr>
        <w:t>Следует приготовить 16 карточек с написанными на них но</w:t>
        <w:softHyphen/>
        <w:t>мерами—от 1 до 16. Их очень удобно сделать из библиотечных карточек. На эти карточки следует наклеить числа из старого календаря. Кроме того, нужно приготовить секундомер или ча</w:t>
        <w:softHyphen/>
        <w:t>сы, лист бумаги и карандаш (для испытуемого). Перед эксперимен</w:t>
        <w:softHyphen/>
        <w:t>татором должен лежать лист бумаги с наборами разных задач.</w:t>
      </w:r>
    </w:p>
    <w:p>
      <w:pPr>
        <w:pStyle w:val="Normal"/>
        <w:shd w:fill="FFFFFF" w:val="clear"/>
        <w:spacing w:lineRule="auto" w:line="360" w:before="0" w:after="0"/>
        <w:ind w:firstLine="567"/>
        <w:jc w:val="both"/>
        <w:rPr/>
      </w:pPr>
      <w:r>
        <w:rPr>
          <w:rFonts w:cs="Times New Roman" w:ascii="Times New Roman" w:hAnsi="Times New Roman"/>
          <w:sz w:val="28"/>
          <w:szCs w:val="28"/>
        </w:rPr>
        <w:t>Суть эксперимента заключается в следующем: больному предлагают ряд задач, которые пронумерованы соответственно их трудности. Испытуемому предоставляется возможность выби</w:t>
        <w:softHyphen/>
        <w:t>рать, какую из разных по трудности задач он будет решать. Экспериментатор должен иметь возможность по собственному усмотрению создавать ситуацию «успеха», либо ситуацию «не</w:t>
        <w:softHyphen/>
        <w:t>успеха».</w:t>
      </w:r>
    </w:p>
    <w:p>
      <w:pPr>
        <w:pStyle w:val="Normal"/>
        <w:numPr>
          <w:ilvl w:val="0"/>
          <w:numId w:val="15"/>
        </w:numPr>
        <w:tabs>
          <w:tab w:val="clear" w:pos="851"/>
          <w:tab w:val="left" w:pos="-34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Методика</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Несуществующее животное</w:t>
      </w:r>
      <w:r>
        <w:rPr>
          <w:rFonts w:cs="Times New Roman" w:ascii="Times New Roman" w:hAnsi="Times New Roman"/>
          <w:spacing w:val="10"/>
          <w:sz w:val="28"/>
          <w:szCs w:val="28"/>
        </w:rPr>
        <w:t>» - данные этой методики позволяют выдвинуть определенные гипотезы об особенностях личности. Этот метод исследования построен на теории психомоторной связи. Автор методики Друкаревич И.С. 1947г.</w:t>
      </w:r>
    </w:p>
    <w:p>
      <w:pPr>
        <w:pStyle w:val="Normal"/>
        <w:tabs>
          <w:tab w:val="clear" w:pos="851"/>
          <w:tab w:val="left" w:pos="-3420" w:leader="none"/>
        </w:tabs>
        <w:spacing w:lineRule="auto" w:line="360" w:before="0" w:after="0"/>
        <w:ind w:firstLine="567"/>
        <w:jc w:val="both"/>
        <w:rPr/>
      </w:pPr>
      <w:r>
        <w:rPr>
          <w:rFonts w:cs="Times New Roman" w:ascii="Times New Roman" w:hAnsi="Times New Roman"/>
          <w:i/>
          <w:spacing w:val="10"/>
          <w:sz w:val="28"/>
          <w:szCs w:val="28"/>
        </w:rPr>
        <w:t>Цель методики:</w:t>
      </w:r>
      <w:r>
        <w:rPr>
          <w:rFonts w:cs="Times New Roman" w:ascii="Times New Roman" w:hAnsi="Times New Roman"/>
          <w:spacing w:val="10"/>
          <w:sz w:val="28"/>
          <w:szCs w:val="28"/>
        </w:rPr>
        <w:t xml:space="preserve"> выявление тщательно скрываемых особенностей личности, болезней, аффективных проявлений, психических состояний, страха, желаний.</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i/>
          <w:spacing w:val="10"/>
          <w:sz w:val="28"/>
          <w:szCs w:val="28"/>
        </w:rPr>
        <w:t>Инструкция:</w:t>
      </w:r>
      <w:r>
        <w:rPr>
          <w:rFonts w:cs="Times New Roman" w:ascii="Times New Roman" w:hAnsi="Times New Roman"/>
          <w:spacing w:val="10"/>
          <w:sz w:val="28"/>
          <w:szCs w:val="28"/>
        </w:rPr>
        <w:t xml:space="preserve"> «Придумайте и нарисуйте несуществующее животное и назовите его несуществующим именем».</w:t>
      </w:r>
    </w:p>
    <w:p>
      <w:pPr>
        <w:pStyle w:val="Normal"/>
        <w:tabs>
          <w:tab w:val="clear" w:pos="851"/>
          <w:tab w:val="left" w:pos="-3420" w:leader="none"/>
        </w:tabs>
        <w:spacing w:lineRule="auto" w:line="360" w:before="0" w:after="0"/>
        <w:ind w:firstLine="567"/>
        <w:jc w:val="both"/>
        <w:rPr/>
      </w:pPr>
      <w:r>
        <w:rPr>
          <w:rFonts w:cs="Times New Roman" w:ascii="Times New Roman" w:hAnsi="Times New Roman"/>
          <w:i/>
          <w:spacing w:val="10"/>
          <w:sz w:val="28"/>
          <w:szCs w:val="28"/>
        </w:rPr>
        <w:t>Оборудование:</w:t>
      </w:r>
      <w:r>
        <w:rPr>
          <w:rFonts w:cs="Times New Roman" w:ascii="Times New Roman" w:hAnsi="Times New Roman"/>
          <w:spacing w:val="10"/>
          <w:sz w:val="28"/>
          <w:szCs w:val="28"/>
        </w:rPr>
        <w:t xml:space="preserve"> лист бумаги (формат А4; при рисовании расположение листа вертикальное); простой карандаш средней мягкости; ластик, набор цветных карандашей.</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сле того, как рисунок будет готов необходимо задать следующие вопросы: 1. Где живет? 2. Чем питается? 3. С кем дружит? 4. Кого боится? 5. Чем покрыто тело?</w:t>
      </w:r>
    </w:p>
    <w:p>
      <w:pPr>
        <w:pStyle w:val="Normal"/>
        <w:numPr>
          <w:ilvl w:val="0"/>
          <w:numId w:val="15"/>
        </w:numPr>
        <w:shd w:fill="FFFFFF" w:val="clear"/>
        <w:spacing w:lineRule="auto" w:line="360" w:before="0" w:after="0"/>
        <w:ind w:left="0" w:firstLine="567"/>
        <w:jc w:val="both"/>
        <w:rPr/>
      </w:pPr>
      <w:r>
        <w:rPr>
          <w:rFonts w:cs="Times New Roman" w:ascii="Times New Roman" w:hAnsi="Times New Roman"/>
          <w:b/>
          <w:sz w:val="28"/>
          <w:szCs w:val="28"/>
        </w:rPr>
        <w:t xml:space="preserve">Методика </w:t>
      </w:r>
      <w:r>
        <w:rPr>
          <w:rFonts w:cs="Times New Roman" w:ascii="Times New Roman" w:hAnsi="Times New Roman"/>
          <w:i/>
          <w:sz w:val="28"/>
          <w:szCs w:val="28"/>
        </w:rPr>
        <w:t>«Три круга»</w:t>
      </w:r>
      <w:r>
        <w:rPr>
          <w:rFonts w:cs="Times New Roman" w:ascii="Times New Roman" w:hAnsi="Times New Roman"/>
          <w:sz w:val="28"/>
          <w:szCs w:val="28"/>
        </w:rPr>
        <w:t xml:space="preserve"> или (Де-Греефе). Де-Греефе исследовал самооценку детей с интеллектуальными нарушениями. Он показывал ребенку три кружка и уславливался с ним о том, что один кружок означает его самого, второй — его товарища, а тре</w:t>
        <w:softHyphen/>
        <w:t>тий — его учителя, и просил провести линии от этих кружков вниз так, чтобы самая длинная досталась самому умному, вто</w:t>
        <w:softHyphen/>
        <w:t>рая — второму и т. д.</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Результаты констатирующего исследования</w:t>
      </w:r>
    </w:p>
    <w:p>
      <w:pPr>
        <w:pStyle w:val="Normal"/>
        <w:spacing w:lineRule="auto" w:line="360" w:before="0" w:after="0"/>
        <w:ind w:firstLine="567"/>
        <w:jc w:val="both"/>
        <w:rPr/>
      </w:pPr>
      <w:r>
        <w:rPr>
          <w:rFonts w:cs="Times New Roman" w:ascii="Times New Roman" w:hAnsi="Times New Roman"/>
          <w:spacing w:val="10"/>
          <w:sz w:val="28"/>
          <w:szCs w:val="28"/>
        </w:rPr>
        <w:t xml:space="preserve">Исследование проводилось на базе специальной(коррекционной) общеобразовательной школы-интернат №2 </w:t>
      </w:r>
      <w:r>
        <w:rPr>
          <w:rFonts w:cs="Times New Roman" w:ascii="Times New Roman" w:hAnsi="Times New Roman"/>
          <w:spacing w:val="10"/>
          <w:sz w:val="28"/>
          <w:szCs w:val="28"/>
          <w:lang w:val="en-US"/>
        </w:rPr>
        <w:t>VIII</w:t>
      </w:r>
      <w:r>
        <w:rPr>
          <w:rFonts w:cs="Times New Roman" w:ascii="Times New Roman" w:hAnsi="Times New Roman"/>
          <w:spacing w:val="10"/>
          <w:sz w:val="28"/>
          <w:szCs w:val="28"/>
        </w:rPr>
        <w:t xml:space="preserve"> вида города Нефтекамска с детьми среднего школьного возраста , обучающихся в 6 классе.</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i/>
          <w:spacing w:val="10"/>
          <w:sz w:val="28"/>
          <w:szCs w:val="28"/>
        </w:rPr>
        <w:t>Цель констатирующего эксперимента:</w:t>
      </w:r>
      <w:r>
        <w:rPr>
          <w:rFonts w:cs="Times New Roman" w:ascii="Times New Roman" w:hAnsi="Times New Roman"/>
          <w:spacing w:val="10"/>
          <w:sz w:val="28"/>
          <w:szCs w:val="28"/>
        </w:rPr>
        <w:t xml:space="preserve"> выявить особенности самооценки подростков  12-13 лет с интеллектуальными нарушениями.  </w:t>
      </w:r>
    </w:p>
    <w:p>
      <w:pPr>
        <w:pStyle w:val="Normal"/>
        <w:spacing w:lineRule="auto" w:line="360" w:before="0" w:after="0"/>
        <w:ind w:firstLine="567"/>
        <w:jc w:val="both"/>
        <w:rPr/>
      </w:pPr>
      <w:r>
        <w:rPr>
          <w:rFonts w:cs="Times New Roman" w:ascii="Times New Roman" w:hAnsi="Times New Roman"/>
          <w:spacing w:val="10"/>
          <w:sz w:val="28"/>
          <w:szCs w:val="28"/>
        </w:rPr>
        <w:t>Задачи констатирующего исследования:</w:t>
      </w:r>
    </w:p>
    <w:p>
      <w:pPr>
        <w:pStyle w:val="Normal"/>
        <w:numPr>
          <w:ilvl w:val="0"/>
          <w:numId w:val="10"/>
        </w:numPr>
        <w:tabs>
          <w:tab w:val="clear" w:pos="851"/>
          <w:tab w:val="left" w:pos="108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добрать наиболее оптимальные методы исследования самооценки и уровня притязаний.</w:t>
      </w:r>
    </w:p>
    <w:p>
      <w:pPr>
        <w:pStyle w:val="Normal"/>
        <w:numPr>
          <w:ilvl w:val="0"/>
          <w:numId w:val="10"/>
        </w:numPr>
        <w:tabs>
          <w:tab w:val="clear" w:pos="851"/>
          <w:tab w:val="left" w:pos="108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ыполнить качественный и количественный анализ полученных данных.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Нами была проанализирована клиническая документация и установлены основные причины, вызвавшие нарушение интеллекта у детей экспериментальной группы. Данные рассматриваются в таблице 1.</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851"/>
          <w:tab w:val="left" w:pos="-3420" w:leader="none"/>
        </w:tabs>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1.</w:t>
      </w:r>
    </w:p>
    <w:p>
      <w:pPr>
        <w:pStyle w:val="Normal"/>
        <w:tabs>
          <w:tab w:val="clear" w:pos="851"/>
          <w:tab w:val="left" w:pos="-3420" w:leader="none"/>
        </w:tabs>
        <w:spacing w:lineRule="auto" w:line="360" w:before="0" w:after="0"/>
        <w:ind w:firstLine="567"/>
        <w:jc w:val="center"/>
        <w:rPr/>
      </w:pPr>
      <w:r>
        <w:rPr/>
        <w:t>Данные о причинах нарушенного развития у детей ЭГ</w:t>
      </w:r>
    </w:p>
    <w:tbl>
      <w:tblPr>
        <w:tblW w:w="9468" w:type="dxa"/>
        <w:jc w:val="left"/>
        <w:tblInd w:w="-113" w:type="dxa"/>
        <w:tblLayout w:type="fixed"/>
        <w:tblCellMar>
          <w:top w:w="0" w:type="dxa"/>
          <w:left w:w="108" w:type="dxa"/>
          <w:bottom w:w="0" w:type="dxa"/>
          <w:right w:w="108" w:type="dxa"/>
        </w:tblCellMar>
      </w:tblPr>
      <w:tblGrid>
        <w:gridCol w:w="468"/>
        <w:gridCol w:w="5816"/>
        <w:gridCol w:w="1582"/>
        <w:gridCol w:w="160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both"/>
              <w:rPr/>
            </w:pPr>
            <w:r>
              <w:rPr>
                <w:rFonts w:eastAsia="Times New Roman" w:cs="Times New Roman" w:ascii="Times New Roman" w:hAnsi="Times New Roman"/>
                <w:spacing w:val="10"/>
                <w:sz w:val="28"/>
                <w:szCs w:val="28"/>
                <w:lang w:eastAsia="ru-RU"/>
              </w:rPr>
              <w:t>Патогенные факторы, выявленные в анамнез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pPr>
            <w:r>
              <w:rPr>
                <w:rFonts w:eastAsia="Times New Roman" w:cs="Times New Roman" w:ascii="Times New Roman" w:hAnsi="Times New Roman"/>
                <w:spacing w:val="10"/>
                <w:sz w:val="28"/>
                <w:szCs w:val="28"/>
                <w:lang w:eastAsia="ru-RU"/>
              </w:rPr>
              <w:t>Количество наблюд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бс. число</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тология беременности:</w:t>
            </w:r>
          </w:p>
          <w:p>
            <w:pPr>
              <w:pStyle w:val="Normal"/>
              <w:tabs>
                <w:tab w:val="clear" w:pos="851"/>
                <w:tab w:val="left" w:pos="-3420" w:leader="none"/>
              </w:tabs>
              <w:spacing w:lineRule="auto" w:line="360" w:before="0" w:after="0"/>
              <w:ind w:firstLine="567"/>
              <w:jc w:val="both"/>
              <w:rPr/>
            </w:pPr>
            <w:r>
              <w:rPr>
                <w:rFonts w:eastAsia="Times New Roman" w:cs="Times New Roman" w:ascii="Times New Roman" w:hAnsi="Times New Roman"/>
                <w:spacing w:val="10"/>
                <w:sz w:val="28"/>
                <w:szCs w:val="28"/>
                <w:lang w:eastAsia="ru-RU"/>
              </w:rPr>
              <w:t>токсикоз 1-й и 2-й половины беременности</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дянка и анемия</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гроза выкидыша</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здний возраст роженицы</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нутриутробная пневмония</w:t>
            </w:r>
          </w:p>
          <w:p>
            <w:pPr>
              <w:pStyle w:val="Normal"/>
              <w:tabs>
                <w:tab w:val="clear" w:pos="851"/>
                <w:tab w:val="left" w:pos="-3420" w:leader="none"/>
              </w:tabs>
              <w:spacing w:lineRule="auto" w:line="360" w:before="0" w:after="20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не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тология родов:</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ннее отхождение вод</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сарево сечение</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имуляция</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яжелые р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8"/>
        <w:gridCol w:w="5816"/>
        <w:gridCol w:w="1582"/>
        <w:gridCol w:w="1602"/>
      </w:tblGrid>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r>
      <w:tr>
        <w:trPr>
          <w:trHeight w:val="4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20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болевания до 3-летнего возраста:</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РВИ</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РЗ</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ипп</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тит</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трясение головного мозга</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ронхит</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аснуха</w:t>
            </w:r>
          </w:p>
          <w:p>
            <w:pPr>
              <w:pStyle w:val="Normal"/>
              <w:tabs>
                <w:tab w:val="clear" w:pos="851"/>
                <w:tab w:val="left" w:pos="-3420" w:leader="none"/>
              </w:tabs>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тряная оспа</w:t>
            </w:r>
          </w:p>
          <w:p>
            <w:pPr>
              <w:pStyle w:val="Normal"/>
              <w:tabs>
                <w:tab w:val="clear" w:pos="851"/>
                <w:tab w:val="left" w:pos="-3420" w:leader="none"/>
              </w:tabs>
              <w:spacing w:lineRule="auto" w:line="360" w:before="0" w:after="20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афилококковая инфек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w:t>
            </w:r>
          </w:p>
          <w:p>
            <w:pPr>
              <w:pStyle w:val="Normal"/>
              <w:tabs>
                <w:tab w:val="clear" w:pos="851"/>
                <w:tab w:val="left" w:pos="-3420" w:leader="none"/>
              </w:tabs>
              <w:spacing w:lineRule="auto" w:line="360" w:before="0" w:after="20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0%</w:t>
            </w:r>
          </w:p>
          <w:p>
            <w:pPr>
              <w:pStyle w:val="Normal"/>
              <w:tabs>
                <w:tab w:val="clear" w:pos="851"/>
                <w:tab w:val="left" w:pos="-3420" w:leader="none"/>
              </w:tabs>
              <w:spacing w:lineRule="auto" w:line="360" w:before="0" w:after="20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w:t>
            </w:r>
          </w:p>
        </w:tc>
      </w:tr>
    </w:tbl>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 xml:space="preserve">В анамнезе у большинства детей отмечались: патология беременности (токсикоз 1-й и 2-й половины беременности, водянка и анемия, угроза выкидыша, поздний возраст роженицы, внутриутробная пневмония, анемия); патология родов (раннее отхождение вод, кесарево сечение, стимуляция, тяжелые роды); заболевания до 3-летнего возраста (ОРВИ, ОРЗ, грипп, отит, сотрясение головного мозга, бронхит, краснуха, ветряная оспа, стафилококковая инфекция). </w:t>
      </w:r>
    </w:p>
    <w:p>
      <w:pPr>
        <w:pStyle w:val="Normal"/>
        <w:tabs>
          <w:tab w:val="clear" w:pos="851"/>
          <w:tab w:val="left" w:pos="1080" w:leader="none"/>
        </w:tabs>
        <w:spacing w:lineRule="auto" w:line="360" w:before="0" w:after="0"/>
        <w:ind w:firstLine="567"/>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 экспериментальную группу (ЭГ) вошло 10 детей. Данные о распределении детей ЭГ по полу и по уровням речевого развития представлены в таблице 2.</w:t>
      </w:r>
      <w:r>
        <w:br w:type="page"/>
      </w:r>
    </w:p>
    <w:p>
      <w:pPr>
        <w:pStyle w:val="Normal"/>
        <w:tabs>
          <w:tab w:val="clear" w:pos="851"/>
          <w:tab w:val="left" w:pos="-3420" w:leader="none"/>
        </w:tabs>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2.</w:t>
      </w:r>
    </w:p>
    <w:p>
      <w:pPr>
        <w:pStyle w:val="Normal"/>
        <w:tabs>
          <w:tab w:val="clear" w:pos="851"/>
          <w:tab w:val="left" w:pos="-3420" w:leader="none"/>
        </w:tabs>
        <w:spacing w:lineRule="auto" w:line="360" w:before="0" w:after="0"/>
        <w:ind w:firstLine="567"/>
        <w:jc w:val="center"/>
        <w:rPr>
          <w:rFonts w:ascii="Times New Roman" w:hAnsi="Times New Roman" w:cs="Times New Roman"/>
          <w:spacing w:val="10"/>
          <w:sz w:val="28"/>
          <w:szCs w:val="28"/>
        </w:rPr>
      </w:pPr>
      <w:r>
        <w:rPr>
          <w:rFonts w:cs="Times New Roman" w:ascii="Times New Roman" w:hAnsi="Times New Roman"/>
          <w:spacing w:val="10"/>
          <w:sz w:val="28"/>
          <w:szCs w:val="28"/>
        </w:rPr>
        <w:t>Возрастные и интеллектуальные особенности экспериментальной группы.</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pPr>
            <w:r>
              <w:rPr>
                <w:rFonts w:eastAsia="Times New Roman" w:cs="Times New Roman" w:ascii="Times New Roman" w:hAnsi="Times New Roman"/>
                <w:spacing w:val="10"/>
                <w:sz w:val="28"/>
                <w:szCs w:val="28"/>
              </w:rPr>
              <w:t>Уровень нарушения интеллекта</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озраст подростков</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napToGrid w:val="false"/>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2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3 л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Легкая степ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pPr>
            <w:r>
              <w:rPr>
                <w:rFonts w:eastAsia="Times New Roman" w:cs="Times New Roman" w:ascii="Times New Roman" w:hAnsi="Times New Roman"/>
                <w:spacing w:val="10"/>
                <w:sz w:val="28"/>
                <w:szCs w:val="28"/>
              </w:rPr>
              <w:t>Умеренная степ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яжелая степ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сего</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0" w:leader="none"/>
              </w:tabs>
              <w:spacing w:lineRule="auto" w:line="360" w:before="0" w:after="0"/>
              <w:ind w:firstLine="567"/>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w:t>
            </w:r>
          </w:p>
        </w:tc>
      </w:tr>
    </w:tbl>
    <w:p>
      <w:pPr>
        <w:pStyle w:val="Normal"/>
        <w:tabs>
          <w:tab w:val="clear" w:pos="851"/>
          <w:tab w:val="left" w:pos="-3420" w:leader="none"/>
        </w:tabs>
        <w:spacing w:lineRule="auto" w:line="360" w:before="0" w:after="0"/>
        <w:ind w:firstLine="5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На основании наблюдения и анализа педагогической документации всех детей экспериментальной группы они были разделены на две подгруппы: «А» и «Б». Критериями отнесения детей к той или иной группе явились особенности установления речевого контакта с взрослыми и детьми.</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К подгруппе «А» были отнесены дети, которые стремились к установлению речевого контакта с окружающими, хотя и испытывали затруднения из-за недостатков развития. Эту группу составили 6 детей.</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Подгруппу «Б» составили дети, испытывающие трудности в установлении речевого контакта, хотя особенности их речевого развития не отличались от детей подгруппы «А». Они избегали использовать речевые высказывания, а предпочитали паралингвистические средства общения, но негативного отношения к установлению речевого контакта не демонстрировали. В этой группе оказалось четверо детей.</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По результатам наблюдения за коммуникативным поведением детей они были разделены на две подгруппы. Главным критерием выделения групп явилась степень переживания интеллектуального дефекта, выявленная при педагогическом наблюдении.</w:t>
      </w:r>
      <w:r>
        <w:br w:type="page"/>
      </w:r>
    </w:p>
    <w:p>
      <w:pPr>
        <w:pStyle w:val="Normal"/>
        <w:tabs>
          <w:tab w:val="clear" w:pos="851"/>
          <w:tab w:val="left" w:pos="-3420" w:leader="none"/>
        </w:tabs>
        <w:spacing w:lineRule="auto" w:line="360" w:before="0" w:after="0"/>
        <w:ind w:firstLine="567"/>
        <w:jc w:val="both"/>
        <w:rPr/>
      </w:pPr>
      <w:r>
        <w:rPr>
          <w:rFonts w:cs="Times New Roman" w:ascii="Times New Roman" w:hAnsi="Times New Roman"/>
          <w:i/>
          <w:spacing w:val="10"/>
          <w:sz w:val="28"/>
          <w:szCs w:val="28"/>
        </w:rPr>
        <w:t>Характеристика детей группы «А»</w:t>
      </w:r>
      <w:r>
        <w:rPr>
          <w:rFonts w:cs="Times New Roman" w:ascii="Times New Roman" w:hAnsi="Times New Roman"/>
          <w:spacing w:val="10"/>
          <w:sz w:val="28"/>
          <w:szCs w:val="28"/>
        </w:rPr>
        <w:t>.</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Эту группу составляют шесть детей. </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Главными критериями выделения данной группы являются незначительные переживания интеллектуального дефекта.</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 xml:space="preserve">Анализируя результаты выполнения предъявленных детям методик, мы выделили такие качества, заниженная самооценка, трудности общения. </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У всех детей объекты крупные, что говорит об адекватной самооценке. Рисунки детей данной группы выполнены красочно и крупным планом. У троих детей прослеживаются агрессивные тенденции. У двоих детей в рисунках изображена эмоционально благоприятная и спокойная обстановка (Эдуард Ш., Женя Ф.), а у одного ребенка не совсем спокойная обстановка (Андрей А.), у него в рисунке ребенок выше всех, а ребенок выше всех и все раскрашено крупными кругообразными с нажимом линиями, которые интерпретируются наличием тревоги, а также по его рисунку видно что у него завышенная самооценка так как его рисунок выходит за пределы листа. По рисункам детей тревожность была выражена меньше по сравнению с детьми группы «Б». В основном детьми была использована штриховка только в отдельных частях тела. Линии и нажим на рисунках более ровный. Например, Владик М. на рисунке  использует штриховку ровную, которая не выходит за контуры и с легким нажимом. На лице у человека, животного присутствуют основные детали – глаза, рот, нос, уши, которые указывают на отсутствие трудностей в общении. Автор рисунка у членов семьи подчеркивает пустые большие глазницы, что говорит о тревоге ребенка в семье.</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На всех рисунках дети хорошо уделили внимание прорисовке конечностей, что тоже указывает на стремление к общению, на открытость, только Андрей А.  изобразил кисть растопыренной и руки разведены в стороны, проявляя агрессивную тенденцию. У всех животные покрыты одеждой, шерстью, пухом и все без исключения дружат с другими.</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В данной группе также элементы агрессии отмечаются у Жени Ф, его животное имеет длинные когти и большой клюв. Животные не питаются мясом, в рационе присутствуют фрукты и овощи. Названия несуществующих животных носят неагрессивный характер: «Грифам», «Собака и Кошка», «Робокоп».</w:t>
      </w:r>
    </w:p>
    <w:p>
      <w:pPr>
        <w:pStyle w:val="Normal"/>
        <w:spacing w:lineRule="auto" w:line="360" w:before="0" w:after="0"/>
        <w:ind w:firstLine="567"/>
        <w:jc w:val="both"/>
        <w:rPr/>
      </w:pPr>
      <w:r>
        <w:rPr>
          <w:rFonts w:cs="Times New Roman" w:ascii="Times New Roman" w:hAnsi="Times New Roman"/>
          <w:spacing w:val="10"/>
          <w:sz w:val="28"/>
          <w:szCs w:val="28"/>
        </w:rPr>
        <w:t xml:space="preserve">У девочек Лены М. и Эвелины И. тоже наблюдается адекватность самооценки так как рисунки среднего размера и красочные их животные питаются травой что говорит об отсутствии агрессивной тенденции а также прорисовка больших глаз говорит о развитии тревожности личности. Конечности раскидистые говорит об отсутствии проблем у детей в общении. Таким образом в данной группе 5 детей с адекватной самооценкой и 1 ребенок  с завышенной самооценкой. </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Эти результаты подтверждают и другие данные методики. Так, например, по методике «Три круга», результаты которой представлены в таблице 3, мы видим похожие результаты. Ни одного ребенка с заниженной самооценкой. Завышенная самооценка обнаружена у Андрея и Жени Ф.                  </w:t>
      </w:r>
    </w:p>
    <w:p>
      <w:pPr>
        <w:pStyle w:val="Normal"/>
        <w:spacing w:lineRule="auto" w:line="360" w:before="0" w:after="0"/>
        <w:ind w:firstLine="567"/>
        <w:jc w:val="right"/>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Таблица 3</w:t>
      </w:r>
      <w:r>
        <w:rPr/>
        <w:t>.</w:t>
      </w:r>
    </w:p>
    <w:tbl>
      <w:tblPr>
        <w:tblW w:w="9322" w:type="dxa"/>
        <w:jc w:val="left"/>
        <w:tblInd w:w="-113" w:type="dxa"/>
        <w:tblLayout w:type="fixed"/>
        <w:tblCellMar>
          <w:top w:w="0" w:type="dxa"/>
          <w:left w:w="108" w:type="dxa"/>
          <w:bottom w:w="0" w:type="dxa"/>
          <w:right w:w="108" w:type="dxa"/>
        </w:tblCellMar>
      </w:tblPr>
      <w:tblGrid>
        <w:gridCol w:w="3144"/>
        <w:gridCol w:w="617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 xml:space="preserve">Показатели самооценки </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ичество дете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вышенная </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екватная</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ниженная</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r>
    </w:tbl>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ши результаты подверждаются методикой по вывлению уровня притязаний. В которой ребята выбирали задания с которыми как они сами считали справиться.</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ндрей А. и Евгений Ф. значительно переоценили свои знания, Эвелина И. немного занизила свои способности а остальные дети выполнили задание с адекватными результатами которые внесены в таблицу 4.</w:t>
      </w:r>
      <w:r>
        <w:br w:type="page"/>
      </w:r>
    </w:p>
    <w:p>
      <w:pPr>
        <w:pStyle w:val="Normal"/>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4.</w:t>
      </w:r>
    </w:p>
    <w:p>
      <w:pPr>
        <w:pStyle w:val="Normal"/>
        <w:spacing w:lineRule="auto" w:line="36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3146"/>
        <w:gridCol w:w="617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Показатели уровня притяз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ичество дете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вышенный уровень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 xml:space="preserve">Адекватный уровень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ниженный уровень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r>
    </w:tbl>
    <w:p>
      <w:pPr>
        <w:pStyle w:val="Normal"/>
        <w:spacing w:lineRule="auto" w:line="360" w:before="0" w:after="0"/>
        <w:ind w:firstLine="567"/>
        <w:jc w:val="both"/>
        <w:rPr/>
      </w:pPr>
      <w:r>
        <w:rPr>
          <w:rFonts w:cs="Times New Roman" w:ascii="Times New Roman" w:hAnsi="Times New Roman"/>
          <w:spacing w:val="10"/>
          <w:sz w:val="28"/>
          <w:szCs w:val="28"/>
        </w:rPr>
        <w:t>По данным исследования группы А выявлены незначительные отклонения от нормы в самооценке. В целом результаты получились положительными. Особое внимание стоит уделить троим детям. Два ребенка с завышенной самооценкой и один ребенок с заниженным уровнем притязаний.</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i/>
          <w:spacing w:val="10"/>
          <w:sz w:val="28"/>
          <w:szCs w:val="28"/>
        </w:rPr>
        <w:t>Характеристика детей группы «Б».</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Эту группу составляют 4 ребенка.  По степени нарушений группы не отличаются.</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Главным критерием выделения этой группы являются более сильные переживания детьми своего интеллектуального дефекта.</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ак и в предыдущей группе, выделены такие качества личности, как трудности общения, заниженная самооценка.</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нализ предъявленных методик выявляет следующее.</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Выраженность агрессивных тенденций в группе «Б» выше, чем в группе «А». Тревожность отмечается у всех четверых детей группы, но в умеренной степени. Сильно выраженные трудности в общения. Если в группе «А» не выявлена заниженная самооценка, то в данной группе она присутствует у всех детей. Рисунки у детей с мелкими объектами в нижней части листа в мрачных тонах и с нажимом. Только у одной девочки Крестины К. рисунок среднего размера относительно листа. Штриховка ярко прорисована темными цветами. Часть детей сильно нажимают на карандаш, определенная часть зачернена, что говорит об эмоциональной напряженности. В некоторых рисунках прослеживаются двойные, прерывающиеся линии. У троих детей изображена линия земли, что выражает чувство тревоги, неуверенности в себе (например, Регина Х. использует в рисунках интенсивную штриховку, сильно нажимает на карандаш).</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рисунках детей агрессивные тенденции представлены когтями, острыми зубами, раскинутые широко руки с растопыренными пальцами (например, Женя С. И Кристина К., у несуществующего животного рисуют рога, на ногах и руках – когти, а Элина Ш. изобразила животное  с раскинутыми руками и растопыренными пальцами). Например, один ребенок несуществующего животного назвал «Волчонок» - название неагрессивное, тело покрыто шерстью, а в пасти отчетливо прорисованы клыки.</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анные обследования представлены в таблице 5.</w:t>
      </w:r>
    </w:p>
    <w:p>
      <w:pPr>
        <w:pStyle w:val="Normal"/>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3144"/>
        <w:gridCol w:w="632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Показатели уровня самооценк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ичество дете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вышенная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декватная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ниженная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r>
    </w:tbl>
    <w:p>
      <w:pPr>
        <w:pStyle w:val="Normal"/>
        <w:spacing w:lineRule="auto" w:line="360" w:before="0" w:after="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о методике «Три круга» получены такие же результаты, Кристина с адекватной самооценкой, остальные с заниженной, и поэтому из-за соответствия результатов мы не стали вносить их в отдельную таблицу.</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ровень притязаний в данной группе у всех низкий без исключения. То есть все дети нарисовали свои объекты в нижней части листа. А также данные этих результатов подтверждает методика Рубинштейна на оценку уровня притязаний. Здесь все дети искали легкий путь выбирали задания на много меньше и легче чем они могли бы сделать.</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Таким образом, мы получили данные которые нам позволяют отрицать мнение о прямой взаимосвязи тяжести нарушения на состояние личности, так как у нас есть дети с тяжелой умственной отсталостью и без барьеров общения с адекватной самооценкой, и дети с легкой степенью умственной отсталости и заниженной самооценкой с явными трудностями в общении.</w:t>
      </w:r>
    </w:p>
    <w:p>
      <w:pPr>
        <w:pStyle w:val="Normal"/>
        <w:spacing w:lineRule="auto" w:line="360" w:before="0" w:after="0"/>
        <w:ind w:firstLine="567"/>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cs="Times New Roman" w:ascii="Times New Roman" w:hAnsi="Times New Roman"/>
          <w:b/>
          <w:spacing w:val="10"/>
          <w:sz w:val="28"/>
          <w:szCs w:val="28"/>
        </w:rPr>
        <w:t xml:space="preserve">Выводы по главе </w:t>
      </w:r>
      <w:r>
        <w:rPr>
          <w:rFonts w:cs="Times New Roman" w:ascii="Times New Roman" w:hAnsi="Times New Roman"/>
          <w:b/>
          <w:spacing w:val="10"/>
          <w:sz w:val="28"/>
          <w:szCs w:val="28"/>
          <w:lang w:val="en-US"/>
        </w:rPr>
        <w:t>II</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 xml:space="preserve">В качестве основного аспекта изучения особенности самооценки подростков с интеллектуальными нарушениями был выбран вопрос о влиянии выраженности переживаний дефекта на личностное развитие ребенка. Результаты такого изучения позволяют определить пути и методы работы по коррекции и профилактике личностных нарушений в условиях обучения детей в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При выборе методик экспериментального изучения детей с интеллектуальными нарушениями наиболее продуктивными являются проективные методы изучения личности, так как они при высокой диагностической значимости не требует развернутого проявления личности, что соответствует особенностям психического развития этих детей.</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По результатам изучения детей с помощью психологических методик негативные особенности личности у детей с интеллектуальными нарушениями более выражены. Такие качества, как агрессивность, тревожность, трудности коммуникации, заниженная самооценка, недостаточность психологического тепла – были обнаружены у детей с интеллектуальными нарушениями. Уровни отмеченных качеств были выше и связаны с нарушением интеллекта.</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Дети с интеллектуальным недоразвитием могут быть дифференцированы на две группы в зависимости от особенностей вербального общения и степени переживания дефекта. Каждую группу характеризуют негативные личностные проявления разной степени выраженности. Это ориентирует психолога на дифференцированный подход при разработке коррекционных программ.</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Полученные данные не позволяют говорить о прямой связи между тяжестью патологии и выраженностью личностных нарушений. В группе детей с выраженными проявлениями личностного развития были дети с разным уровнем интеллектуального развития.</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Нарушения в общении у детей формируются на базе органического поражения мозга, в их происхождении важную роль играют неблагоприятные микросоциальные факто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40"/>
          <w:szCs w:val="40"/>
        </w:rPr>
        <w:t xml:space="preserve">Глава </w:t>
      </w:r>
      <w:r>
        <w:rPr>
          <w:rFonts w:cs="Times New Roman" w:ascii="Times New Roman" w:hAnsi="Times New Roman"/>
          <w:b/>
          <w:sz w:val="40"/>
          <w:szCs w:val="40"/>
          <w:lang w:val="en-US"/>
        </w:rPr>
        <w:t>III</w:t>
      </w:r>
      <w:r>
        <w:rPr>
          <w:rFonts w:cs="Times New Roman" w:ascii="Times New Roman" w:hAnsi="Times New Roman"/>
          <w:b/>
          <w:sz w:val="40"/>
          <w:szCs w:val="40"/>
        </w:rPr>
        <w:t>.</w:t>
      </w:r>
      <w:r>
        <w:rPr>
          <w:rFonts w:cs="Times New Roman" w:ascii="Times New Roman" w:hAnsi="Times New Roman"/>
          <w:b/>
          <w:sz w:val="28"/>
          <w:szCs w:val="28"/>
        </w:rPr>
        <w:t xml:space="preserve"> </w:t>
      </w:r>
      <w:r>
        <w:rPr>
          <w:rFonts w:cs="Times New Roman" w:ascii="Times New Roman" w:hAnsi="Times New Roman"/>
          <w:b/>
          <w:spacing w:val="10"/>
          <w:sz w:val="32"/>
          <w:szCs w:val="32"/>
        </w:rPr>
        <w:t>Экспериментальные исследования по формированию адекватной самооценки</w:t>
      </w:r>
    </w:p>
    <w:p>
      <w:pPr>
        <w:pStyle w:val="Normal"/>
        <w:spacing w:lineRule="auto" w:line="360" w:before="0" w:after="0"/>
        <w:ind w:firstLine="567"/>
        <w:jc w:val="both"/>
        <w:rPr/>
      </w:pPr>
      <w:r>
        <w:rPr>
          <w:rFonts w:cs="Times New Roman" w:ascii="Times New Roman" w:hAnsi="Times New Roman"/>
          <w:b/>
          <w:sz w:val="28"/>
          <w:szCs w:val="28"/>
        </w:rPr>
        <w:t xml:space="preserve">3.1 Формирование адекватной самооценки у школьников СКОУ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36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pacing w:val="10"/>
          <w:sz w:val="28"/>
          <w:szCs w:val="28"/>
        </w:rPr>
        <w:t xml:space="preserve">формирующего эксперимента является работа по коррекции самооценки учащихся СКОУ </w:t>
      </w:r>
      <w:r>
        <w:rPr>
          <w:rFonts w:cs="Times New Roman" w:ascii="Times New Roman" w:hAnsi="Times New Roman"/>
          <w:spacing w:val="10"/>
          <w:sz w:val="28"/>
          <w:szCs w:val="28"/>
          <w:lang w:val="en-US"/>
        </w:rPr>
        <w:t>VIII</w:t>
      </w:r>
      <w:r>
        <w:rPr>
          <w:rFonts w:cs="Times New Roman" w:ascii="Times New Roman" w:hAnsi="Times New Roman"/>
          <w:spacing w:val="10"/>
          <w:sz w:val="28"/>
          <w:szCs w:val="28"/>
        </w:rPr>
        <w:t xml:space="preserve"> вида, формирование адекватного отношения к себе и к своему месту в системе социальных отно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коррекционно-развивающие:</w:t>
      </w:r>
    </w:p>
    <w:p>
      <w:pPr>
        <w:pStyle w:val="Style15"/>
        <w:numPr>
          <w:ilvl w:val="0"/>
          <w:numId w:val="7"/>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самооценки посредством упражнений направленных на формирование адекватного уровня самосознания и отношения к себе;</w:t>
      </w:r>
    </w:p>
    <w:p>
      <w:pPr>
        <w:pStyle w:val="Style15"/>
        <w:numPr>
          <w:ilvl w:val="0"/>
          <w:numId w:val="7"/>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идентифицировать себя со значимыми взрослыми и со своими сверстниками;</w:t>
      </w:r>
    </w:p>
    <w:p>
      <w:pPr>
        <w:pStyle w:val="Style15"/>
        <w:numPr>
          <w:ilvl w:val="0"/>
          <w:numId w:val="7"/>
        </w:numPr>
        <w:spacing w:lineRule="auto" w:line="360" w:before="0" w:after="0"/>
        <w:ind w:left="0" w:firstLine="567"/>
        <w:contextualSpacing/>
        <w:jc w:val="both"/>
        <w:rPr/>
      </w:pPr>
      <w:r>
        <w:rPr>
          <w:rFonts w:cs="Times New Roman" w:ascii="Times New Roman" w:hAnsi="Times New Roman"/>
          <w:sz w:val="28"/>
          <w:szCs w:val="28"/>
        </w:rPr>
        <w:t>использование психотерапии приемов (музыко – изотерапии и др.) Для снижения тревожности и неадекватной агресс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бразовательные:</w:t>
      </w:r>
    </w:p>
    <w:p>
      <w:pPr>
        <w:pStyle w:val="Style15"/>
        <w:numPr>
          <w:ilvl w:val="0"/>
          <w:numId w:val="20"/>
        </w:numPr>
        <w:spacing w:lineRule="auto" w:line="360" w:before="0" w:after="0"/>
        <w:ind w:left="0" w:firstLine="567"/>
        <w:contextualSpacing/>
        <w:jc w:val="both"/>
        <w:rPr/>
      </w:pPr>
      <w:r>
        <w:rPr>
          <w:rFonts w:cs="Times New Roman" w:ascii="Times New Roman" w:hAnsi="Times New Roman"/>
          <w:sz w:val="28"/>
          <w:szCs w:val="28"/>
        </w:rPr>
        <w:t>формирование представления о самом себе и других людях;</w:t>
      </w:r>
    </w:p>
    <w:p>
      <w:pPr>
        <w:pStyle w:val="Style15"/>
        <w:numPr>
          <w:ilvl w:val="0"/>
          <w:numId w:val="20"/>
        </w:numPr>
        <w:spacing w:lineRule="auto" w:line="360" w:before="0" w:after="0"/>
        <w:ind w:left="0" w:firstLine="567"/>
        <w:contextualSpacing/>
        <w:jc w:val="both"/>
        <w:rPr/>
      </w:pPr>
      <w:r>
        <w:rPr>
          <w:rFonts w:cs="Times New Roman" w:ascii="Times New Roman" w:hAnsi="Times New Roman"/>
          <w:sz w:val="28"/>
          <w:szCs w:val="28"/>
        </w:rPr>
        <w:t>обучение навыкам адекватного методам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воспитательные:</w:t>
      </w:r>
    </w:p>
    <w:p>
      <w:pPr>
        <w:pStyle w:val="Style15"/>
        <w:numPr>
          <w:ilvl w:val="0"/>
          <w:numId w:val="17"/>
        </w:numPr>
        <w:spacing w:lineRule="auto" w:line="360" w:before="0" w:after="0"/>
        <w:ind w:left="0" w:firstLine="567"/>
        <w:contextualSpacing/>
        <w:jc w:val="both"/>
        <w:rPr/>
      </w:pPr>
      <w:r>
        <w:rPr>
          <w:rFonts w:cs="Times New Roman" w:ascii="Times New Roman" w:hAnsi="Times New Roman"/>
          <w:sz w:val="28"/>
          <w:szCs w:val="28"/>
        </w:rPr>
        <w:t>формирование нравственных качеств – взаимоподдержки, взаимопонимания и др.</w:t>
      </w:r>
    </w:p>
    <w:p>
      <w:pPr>
        <w:pStyle w:val="Style15"/>
        <w:numPr>
          <w:ilvl w:val="0"/>
          <w:numId w:val="17"/>
        </w:numPr>
        <w:spacing w:lineRule="auto" w:line="360" w:before="0" w:after="0"/>
        <w:ind w:left="0" w:firstLine="567"/>
        <w:contextualSpacing/>
        <w:jc w:val="both"/>
        <w:rPr/>
      </w:pPr>
      <w:r>
        <w:rPr>
          <w:rFonts w:cs="Times New Roman" w:ascii="Times New Roman" w:hAnsi="Times New Roman"/>
          <w:sz w:val="28"/>
          <w:szCs w:val="28"/>
        </w:rPr>
        <w:t>воспитание культуры и этики межличностных отношений</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сихокоррекционная работа строилась на следующих психолого-педагогических принципах:</w:t>
      </w:r>
    </w:p>
    <w:p>
      <w:pPr>
        <w:pStyle w:val="Normal"/>
        <w:spacing w:lineRule="auto" w:line="360" w:before="0" w:after="0"/>
        <w:ind w:firstLine="567"/>
        <w:jc w:val="both"/>
        <w:rPr/>
      </w:pPr>
      <w:r>
        <w:rPr>
          <w:rFonts w:cs="Times New Roman" w:ascii="Times New Roman" w:hAnsi="Times New Roman"/>
          <w:spacing w:val="10"/>
          <w:sz w:val="28"/>
          <w:szCs w:val="28"/>
        </w:rPr>
        <w:noBreakHyphen/>
      </w:r>
      <w:r>
        <w:rPr>
          <w:rFonts w:cs="Times New Roman" w:ascii="Times New Roman" w:hAnsi="Times New Roman"/>
          <w:spacing w:val="10"/>
          <w:sz w:val="28"/>
          <w:szCs w:val="28"/>
        </w:rPr>
        <w:t xml:space="preserve">Принцип единства коррекции и развития, </w:t>
      </w:r>
      <w:r>
        <w:rPr>
          <w:rFonts w:cs="Times New Roman" w:ascii="Times New Roman" w:hAnsi="Times New Roman"/>
          <w:sz w:val="28"/>
          <w:szCs w:val="28"/>
        </w:rPr>
        <w:t>определяющий тактику проведения коррекционно-педагогической работы: пути, средства, способы реализации поставленных целей. Данный принцип означает, что генеральным способом коррекционно-развивающего воздействия является организация активной деятельности ребёнка.</w:t>
      </w:r>
      <w:r>
        <w:rPr>
          <w:sz w:val="28"/>
          <w:szCs w:val="28"/>
        </w:rPr>
        <w:t xml:space="preserve"> </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noBreakHyphen/>
      </w:r>
      <w:r>
        <w:rPr>
          <w:rFonts w:cs="Times New Roman" w:ascii="Times New Roman" w:hAnsi="Times New Roman"/>
          <w:spacing w:val="10"/>
          <w:sz w:val="28"/>
          <w:szCs w:val="28"/>
        </w:rPr>
        <w:t xml:space="preserve">Принцип единства диагностики и коррекции развития, </w:t>
      </w:r>
      <w:r>
        <w:rPr>
          <w:rFonts w:cs="Times New Roman" w:ascii="Times New Roman" w:hAnsi="Times New Roman"/>
          <w:sz w:val="28"/>
          <w:szCs w:val="28"/>
        </w:rPr>
        <w:t>который  предполагает обязательное комплексное диагностическое обследование детей и на основе его результатов определение целей и задач коррекционно-развивающей программы. При этом осуществляется постоянный контроль за развитием лексико-грамматического строя, связного высказывания, за поведением детей, динамикой их эмоциональных состояний, чувств и переживаний.</w:t>
      </w:r>
      <w:r>
        <w:rPr>
          <w:rFonts w:cs="Times New Roman" w:ascii="Times New Roman" w:hAnsi="Times New Roman"/>
          <w:spacing w:val="10"/>
          <w:sz w:val="28"/>
          <w:szCs w:val="28"/>
        </w:rPr>
        <w:t>;</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noBreakHyphen/>
      </w:r>
      <w:r>
        <w:rPr>
          <w:rFonts w:cs="Times New Roman" w:ascii="Times New Roman" w:hAnsi="Times New Roman"/>
          <w:spacing w:val="10"/>
          <w:sz w:val="28"/>
          <w:szCs w:val="28"/>
        </w:rPr>
        <w:t xml:space="preserve">Принцип учета возрастных, психологических и индивидуальных особенностей развития, </w:t>
      </w:r>
      <w:r>
        <w:rPr>
          <w:rFonts w:cs="Times New Roman" w:ascii="Times New Roman" w:hAnsi="Times New Roman"/>
          <w:sz w:val="28"/>
          <w:szCs w:val="28"/>
        </w:rPr>
        <w:t>который предполагает соответствие хода развития ребёнка, психического и личностного, нормативному, не забывая в то же время об уникальности, неповторимости, своеобразии каждой личности.</w:t>
      </w:r>
      <w:r>
        <w:rPr>
          <w:rFonts w:cs="Times New Roman" w:ascii="Times New Roman" w:hAnsi="Times New Roman"/>
          <w:spacing w:val="10"/>
          <w:sz w:val="28"/>
          <w:szCs w:val="28"/>
        </w:rPr>
        <w:t>;</w:t>
      </w:r>
    </w:p>
    <w:p>
      <w:pPr>
        <w:pStyle w:val="Normal"/>
        <w:tabs>
          <w:tab w:val="clear" w:pos="851"/>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noBreakHyphen/>
      </w:r>
      <w:r>
        <w:rPr>
          <w:rFonts w:cs="Times New Roman" w:ascii="Times New Roman" w:hAnsi="Times New Roman"/>
          <w:spacing w:val="10"/>
          <w:sz w:val="28"/>
          <w:szCs w:val="28"/>
        </w:rPr>
        <w:t xml:space="preserve">Принцип оптимистического подхода в коррекционной работе, </w:t>
      </w:r>
      <w:r>
        <w:rPr>
          <w:rFonts w:cs="Times New Roman" w:ascii="Times New Roman" w:hAnsi="Times New Roman"/>
          <w:sz w:val="28"/>
          <w:szCs w:val="28"/>
        </w:rPr>
        <w:t>предполагающего  организацию «атмосферы успеха» для ребёнка, веру в её положительный результат, утверждение этого чувства в ребёнке, поощрение его малейших достижений.</w:t>
      </w:r>
      <w:r>
        <w:rPr>
          <w:rFonts w:cs="Times New Roman" w:ascii="Times New Roman" w:hAnsi="Times New Roman"/>
          <w:spacing w:val="10"/>
          <w:sz w:val="28"/>
          <w:szCs w:val="28"/>
        </w:rPr>
        <w:t>;</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pPr>
      <w:r>
        <w:rPr>
          <w:rFonts w:cs="Times New Roman" w:ascii="Times New Roman" w:hAnsi="Times New Roman"/>
          <w:sz w:val="28"/>
          <w:szCs w:val="28"/>
        </w:rPr>
        <w:t>Этапы психокоррекционной работы:</w:t>
      </w:r>
    </w:p>
    <w:p>
      <w:pPr>
        <w:pStyle w:val="Normal"/>
        <w:numPr>
          <w:ilvl w:val="0"/>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иентировочный этап</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 данном этапе устанавливаются доверительные отношения между детьми и психологом;</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едпринимаются усилия по раскрепощению учеников, сплочение группы, снятие негативного настроения.</w:t>
      </w:r>
    </w:p>
    <w:p>
      <w:pPr>
        <w:pStyle w:val="Normal"/>
        <w:numPr>
          <w:ilvl w:val="0"/>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оррекционный этап</w:t>
      </w:r>
    </w:p>
    <w:p>
      <w:pPr>
        <w:pStyle w:val="Normal"/>
        <w:tabs>
          <w:tab w:val="clear" w:pos="851"/>
          <w:tab w:val="left" w:pos="-5529" w:leader="none"/>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анный этап предполагает работу на:</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витие психических процессов;</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витие эмоциональной произвольности в коммуникативной сфере;</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витие мимики, пантомимики;</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витие навыков сотрудничества, взаимной эмпатии;</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рядка агрессивных импульсов;</w:t>
      </w:r>
    </w:p>
    <w:p>
      <w:pPr>
        <w:pStyle w:val="Normal"/>
        <w:numPr>
          <w:ilvl w:val="1"/>
          <w:numId w:val="28"/>
        </w:numPr>
        <w:tabs>
          <w:tab w:val="clear" w:pos="851"/>
          <w:tab w:val="left" w:pos="-5529" w:leader="none"/>
          <w:tab w:val="left" w:pos="-4962" w:leader="none"/>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коррекция страхов и негативных черт характера (жадности, упрямства и т.д.).</w:t>
      </w:r>
    </w:p>
    <w:p>
      <w:pPr>
        <w:pStyle w:val="Normal"/>
        <w:numPr>
          <w:ilvl w:val="0"/>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елаксационный этап</w:t>
      </w:r>
    </w:p>
    <w:p>
      <w:pPr>
        <w:pStyle w:val="Normal"/>
        <w:tabs>
          <w:tab w:val="clear" w:pos="851"/>
          <w:tab w:val="left" w:pos="-3420" w:leader="none"/>
          <w:tab w:val="left" w:pos="7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 этом этапе уделяется внимание:</w:t>
      </w:r>
    </w:p>
    <w:p>
      <w:pPr>
        <w:pStyle w:val="Normal"/>
        <w:numPr>
          <w:ilvl w:val="1"/>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нятие мышечных зажимов, развитие чувства собственного тела;</w:t>
      </w:r>
    </w:p>
    <w:p>
      <w:pPr>
        <w:pStyle w:val="Normal"/>
        <w:numPr>
          <w:ilvl w:val="1"/>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нижение психоэмоционального напряжения, тревожности;</w:t>
      </w:r>
    </w:p>
    <w:p>
      <w:pPr>
        <w:pStyle w:val="Normal"/>
        <w:numPr>
          <w:ilvl w:val="1"/>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звитие воображения, чувственного восприятия.</w:t>
      </w:r>
    </w:p>
    <w:p>
      <w:pPr>
        <w:pStyle w:val="Normal"/>
        <w:numPr>
          <w:ilvl w:val="0"/>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ключительный этап</w:t>
      </w:r>
    </w:p>
    <w:p>
      <w:pPr>
        <w:pStyle w:val="Normal"/>
        <w:tabs>
          <w:tab w:val="clear" w:pos="851"/>
          <w:tab w:val="left" w:pos="-4962" w:leader="none"/>
          <w:tab w:val="left" w:pos="-3420" w:leader="none"/>
        </w:tabs>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заключение проводится:</w:t>
      </w:r>
    </w:p>
    <w:p>
      <w:pPr>
        <w:pStyle w:val="Normal"/>
        <w:numPr>
          <w:ilvl w:val="1"/>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дведение итогов;</w:t>
      </w:r>
    </w:p>
    <w:p>
      <w:pPr>
        <w:pStyle w:val="Normal"/>
        <w:numPr>
          <w:ilvl w:val="1"/>
          <w:numId w:val="28"/>
        </w:numPr>
        <w:tabs>
          <w:tab w:val="clear" w:pos="851"/>
          <w:tab w:val="left" w:pos="-4962" w:leader="none"/>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крепление полученных навы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сихолого-педагогической коррекции:</w:t>
      </w:r>
    </w:p>
    <w:p>
      <w:pPr>
        <w:pStyle w:val="Style15"/>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нинговые упражнения направлены на углубленное изучение личности группой, на знакомство друг с другом и адаптацию к помещению и группе.</w:t>
      </w:r>
    </w:p>
    <w:p>
      <w:pPr>
        <w:pStyle w:val="Style15"/>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жнения построенные по принципам музыкотерапии, сказкотерапии, изотерапии направлены на расслабление, коррекцию негативных сторон личности, развитие творчества и воображения, терпеливости умиротворения, а также адаптацию испытуемых в группе.</w:t>
      </w:r>
    </w:p>
    <w:p>
      <w:pPr>
        <w:pStyle w:val="Normal"/>
        <w:tabs>
          <w:tab w:val="clear" w:pos="851"/>
          <w:tab w:val="left" w:pos="-3420" w:leader="none"/>
        </w:tabs>
        <w:spacing w:lineRule="auto" w:line="360" w:before="0" w:after="0"/>
        <w:ind w:firstLine="567"/>
        <w:jc w:val="both"/>
        <w:rPr/>
      </w:pPr>
      <w:r>
        <w:rPr>
          <w:rFonts w:cs="Times New Roman" w:ascii="Times New Roman" w:hAnsi="Times New Roman"/>
          <w:color w:val="000000"/>
          <w:spacing w:val="10"/>
          <w:sz w:val="28"/>
          <w:szCs w:val="28"/>
        </w:rPr>
        <w:t>Методологической основой коррекционной работы стали труды Овчаровой Р.В. (1999), Самоукиной Н.В. (1993), Чистяковой М.И. (1995), Волковской Т.Н., Юсуповой Г.Х. (2004), Фроловой О.В., Зинкевич-Евстигнеевой Т.Д. (2000), Клюевой Н.В., Касаткиной Ю.В. (1997).</w:t>
      </w:r>
    </w:p>
    <w:p>
      <w:pPr>
        <w:pStyle w:val="Normal"/>
        <w:tabs>
          <w:tab w:val="clear" w:pos="851"/>
          <w:tab w:val="left" w:pos="-3420" w:leader="none"/>
        </w:tabs>
        <w:spacing w:lineRule="auto" w:line="360" w:before="0" w:after="0"/>
        <w:ind w:firstLine="567"/>
        <w:jc w:val="both"/>
        <w:rPr/>
      </w:pPr>
      <w:r>
        <w:rPr>
          <w:rFonts w:cs="Times New Roman" w:ascii="Times New Roman" w:hAnsi="Times New Roman"/>
          <w:color w:val="000000"/>
          <w:spacing w:val="10"/>
          <w:sz w:val="28"/>
          <w:szCs w:val="28"/>
        </w:rPr>
        <w:t>Психологические проблемы ребенка наиболее ярко проявляют себя в процессе общения со сверстниками. Поэтому основной формой коррекционной работы могут быть выбраны групповые и подгрупповые занятия, предложенные Волковской Т.Н., Юсуповой Г.Х. (2004).</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 основе сочетания различных видов психотехник интегрированного подхода, были разработаны конспекты занятий. Каждое занятие имеет 4 этапа, на каждом из которых решаются определенные задачи. Занятия различались по содержанию, но проводились по единой схеме.</w:t>
      </w:r>
    </w:p>
    <w:p>
      <w:pPr>
        <w:pStyle w:val="Normal"/>
        <w:spacing w:lineRule="auto" w:line="360" w:before="0" w:after="0"/>
        <w:ind w:firstLine="567"/>
        <w:jc w:val="both"/>
        <w:rPr/>
      </w:pPr>
      <w:r>
        <w:rPr>
          <w:rFonts w:cs="Times New Roman" w:ascii="Times New Roman" w:hAnsi="Times New Roman"/>
          <w:spacing w:val="10"/>
          <w:sz w:val="28"/>
          <w:szCs w:val="28"/>
        </w:rPr>
        <w:t>Занятия проводились три раза в неделю. Продолжительность каждого занятия 30 минут. Содержание и организационные формы занятия определялись в зависимости от этапа работы и конкретных задач обучения, а также от психологического настроя группы. Конспекты занятий даны в Приложение</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Занятия проходили в кабинете психолога. Методическое оснащение занятий включало в себя: фломастеры, цветные карандаши, глину, кисточки, акварельные краски, бумагу; картинки-раскраски; рассказы или истории для обсуждения; костюмы, головные уборы для игр; мягкую игрушку; музыкальное сопровождение.</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Тематика и планы занятий не являются фиксированными и могут меняться, но необходимо соблюдение последовательности и взаимосвязи между темами и усвоением навыков. Отработка навыков проходила по трем этапам: получение, проба применения, приобретение стабильных навыков. Эффективность усвоения навыков зависит от возможности переноса их в повседневную жизнь.</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В структуре каждого занятия присутствовали упражнения не менее чем из четырех различных техник психологической коррекции и психотерапии. Были использованы следующие приемы:</w:t>
      </w:r>
    </w:p>
    <w:p>
      <w:pPr>
        <w:pStyle w:val="Normal"/>
        <w:numPr>
          <w:ilvl w:val="0"/>
          <w:numId w:val="27"/>
        </w:numPr>
        <w:tabs>
          <w:tab w:val="clear" w:pos="851"/>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сихологические игры немецкого психолога Фопеля К. (1998) – «Трио», «Небоскреб», «Картонная башня» и др.</w:t>
      </w:r>
    </w:p>
    <w:p>
      <w:pPr>
        <w:pStyle w:val="Normal"/>
        <w:numPr>
          <w:ilvl w:val="0"/>
          <w:numId w:val="25"/>
        </w:numPr>
        <w:tabs>
          <w:tab w:val="clear" w:pos="851"/>
          <w:tab w:val="left" w:pos="-3420" w:leader="none"/>
          <w:tab w:val="left" w:pos="993"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иемы психогимнастики Чистяковой М.И. (1995):</w:t>
      </w:r>
    </w:p>
    <w:p>
      <w:pPr>
        <w:pStyle w:val="Normal"/>
        <w:numPr>
          <w:ilvl w:val="0"/>
          <w:numId w:val="25"/>
        </w:numPr>
        <w:tabs>
          <w:tab w:val="clear" w:pos="851"/>
          <w:tab w:val="left" w:pos="-3420" w:leader="none"/>
          <w:tab w:val="left" w:pos="993"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игры, способствующие успокоению и организации детей – «Кто за кем?», «Слушай команду!», «Идем за синей птицей» и др.</w:t>
      </w:r>
    </w:p>
    <w:p>
      <w:pPr>
        <w:pStyle w:val="Normal"/>
        <w:numPr>
          <w:ilvl w:val="0"/>
          <w:numId w:val="25"/>
        </w:numPr>
        <w:tabs>
          <w:tab w:val="clear" w:pos="851"/>
          <w:tab w:val="left" w:pos="-3420" w:leader="none"/>
          <w:tab w:val="left" w:pos="993" w:leader="none"/>
        </w:tabs>
        <w:spacing w:lineRule="auto" w:line="360" w:before="0" w:after="0"/>
        <w:ind w:left="0" w:firstLine="567"/>
        <w:jc w:val="both"/>
        <w:rPr/>
      </w:pPr>
      <w:r>
        <w:rPr>
          <w:rFonts w:cs="Times New Roman" w:ascii="Times New Roman" w:hAnsi="Times New Roman"/>
          <w:spacing w:val="10"/>
          <w:sz w:val="28"/>
          <w:szCs w:val="28"/>
        </w:rPr>
        <w:t>этюды на правильное понимание эмоционально – выразительных движений и адекватного использования жестов – «Иди ко мне», «Заколдованный ребенок», «До свидания», «Не покажу», «Возьми и передай» и др.</w:t>
      </w:r>
    </w:p>
    <w:p>
      <w:pPr>
        <w:pStyle w:val="Normal"/>
        <w:numPr>
          <w:ilvl w:val="0"/>
          <w:numId w:val="25"/>
        </w:numPr>
        <w:tabs>
          <w:tab w:val="clear" w:pos="851"/>
          <w:tab w:val="left" w:pos="-3420" w:leader="none"/>
          <w:tab w:val="left" w:pos="993"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игры для преодоления двигательного автоматизма – «Запретный номер», «Стоп!», «Запрещенное движение», «Пожалуйста» и др.</w:t>
      </w:r>
    </w:p>
    <w:p>
      <w:pPr>
        <w:pStyle w:val="Normal"/>
        <w:numPr>
          <w:ilvl w:val="0"/>
          <w:numId w:val="25"/>
        </w:numPr>
        <w:tabs>
          <w:tab w:val="clear" w:pos="851"/>
          <w:tab w:val="left" w:pos="-3420" w:leader="none"/>
          <w:tab w:val="left" w:pos="993"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екоторые подвижные игры, которые побуждают и сплачивают играющих – «Ловишки», «Сова», «Тропинка», «Дракон кусает свой хвост».</w:t>
      </w:r>
    </w:p>
    <w:p>
      <w:pPr>
        <w:pStyle w:val="Normal"/>
        <w:numPr>
          <w:ilvl w:val="0"/>
          <w:numId w:val="25"/>
        </w:numPr>
        <w:tabs>
          <w:tab w:val="clear" w:pos="851"/>
          <w:tab w:val="left" w:pos="-3420" w:leader="none"/>
          <w:tab w:val="left" w:pos="993"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этюды на расслабление мышц – «Каждый спит», «Насос и мяч», «Штанга», «Шалтай-болтай», «Фея сна», «Спящий котенок» и др.</w:t>
      </w:r>
    </w:p>
    <w:p>
      <w:pPr>
        <w:pStyle w:val="Normal"/>
        <w:numPr>
          <w:ilvl w:val="0"/>
          <w:numId w:val="25"/>
        </w:numPr>
        <w:tabs>
          <w:tab w:val="clear" w:pos="851"/>
          <w:tab w:val="left" w:pos="-3420" w:leader="none"/>
          <w:tab w:val="left" w:pos="993" w:leader="none"/>
        </w:tabs>
        <w:spacing w:lineRule="auto" w:line="360" w:before="0" w:after="0"/>
        <w:ind w:left="0" w:firstLine="567"/>
        <w:jc w:val="both"/>
        <w:rPr/>
      </w:pPr>
      <w:r>
        <w:rPr>
          <w:rFonts w:cs="Times New Roman" w:ascii="Times New Roman" w:hAnsi="Times New Roman"/>
          <w:spacing w:val="10"/>
          <w:sz w:val="28"/>
          <w:szCs w:val="28"/>
        </w:rPr>
        <w:t>этюды на выражение эмоций – «Кузнечик», «Любопытный», «Круглые глаза», «Цветок», «Встреча с другом», «Два клоуна», «Хорошее настроение», «Стрекоза замерзла», «Остров плакс», «Соленый чай», «Гневная гиена», «Гроза», «Стыдно» и др.</w:t>
      </w:r>
    </w:p>
    <w:p>
      <w:pPr>
        <w:pStyle w:val="Normal"/>
        <w:numPr>
          <w:ilvl w:val="0"/>
          <w:numId w:val="25"/>
        </w:numPr>
        <w:tabs>
          <w:tab w:val="clear" w:pos="851"/>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этюды на отображение положительных черт характера – «Мороженое», «Капитан» и др.</w:t>
      </w:r>
    </w:p>
    <w:p>
      <w:pPr>
        <w:pStyle w:val="Normal"/>
        <w:numPr>
          <w:ilvl w:val="0"/>
          <w:numId w:val="25"/>
        </w:numPr>
        <w:tabs>
          <w:tab w:val="clear" w:pos="851"/>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этюды на отображение отрицательных черт характера – «Хочу и все!», «Жадный пес» и др.</w:t>
      </w:r>
    </w:p>
    <w:p>
      <w:pPr>
        <w:pStyle w:val="Normal"/>
        <w:numPr>
          <w:ilvl w:val="0"/>
          <w:numId w:val="8"/>
        </w:numPr>
        <w:tabs>
          <w:tab w:val="clear" w:pos="851"/>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пециальные упражнения, разработанные Шотенлоэр Г. (2000) – «Росток», «Потянулись - сломались», «Броня» и др.</w:t>
      </w:r>
    </w:p>
    <w:p>
      <w:pPr>
        <w:pStyle w:val="Normal"/>
        <w:numPr>
          <w:ilvl w:val="0"/>
          <w:numId w:val="8"/>
        </w:numPr>
        <w:tabs>
          <w:tab w:val="clear" w:pos="851"/>
          <w:tab w:val="left" w:pos="-3420" w:leader="none"/>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Игры, предложенные Клюевой Н.В., Касаткиной Ю.В. (1997):</w:t>
      </w:r>
    </w:p>
    <w:p>
      <w:pPr>
        <w:pStyle w:val="Normal"/>
        <w:numPr>
          <w:ilvl w:val="0"/>
          <w:numId w:val="8"/>
        </w:numPr>
        <w:tabs>
          <w:tab w:val="clear" w:pos="851"/>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игры на формирование адекватной самооценки – «Имя», «Проигрывание ситуаций», «Жмурки», «Жмурки с колокольчиком», «Я и другие», «Пошли письмо», «Сорви шапку», «Зеркало», «У нас все можно» и др.</w:t>
      </w:r>
    </w:p>
    <w:p>
      <w:pPr>
        <w:pStyle w:val="Normal"/>
        <w:numPr>
          <w:ilvl w:val="0"/>
          <w:numId w:val="8"/>
        </w:numPr>
        <w:tabs>
          <w:tab w:val="clear" w:pos="851"/>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игры на устранение агрессивных тенденций – «Брыкание», «Взаимоотношения», «Кулачок», «Карикатура», «Лепим сказку», «Клеевой дождик», «Строители», «Связующая нить» и др.</w:t>
      </w:r>
    </w:p>
    <w:p>
      <w:pPr>
        <w:pStyle w:val="Normal"/>
        <w:numPr>
          <w:ilvl w:val="0"/>
          <w:numId w:val="8"/>
        </w:numPr>
        <w:tabs>
          <w:tab w:val="clear" w:pos="851"/>
          <w:tab w:val="left" w:pos="-3420" w:leader="none"/>
          <w:tab w:val="left" w:pos="709"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игры на развитие коммуникативных навыков – «Спина к спине», «На кого я похож», рисунок «Мои друзья», «Встреча сказочных героев», «Сказка наоборот», «Ролевая гимнастика», «Новоселье», «Сказка по кругу», «Сидящий и стоящий», «Цветик семицветик» и др.</w:t>
      </w:r>
    </w:p>
    <w:p>
      <w:pPr>
        <w:pStyle w:val="Normal"/>
        <w:numPr>
          <w:ilvl w:val="0"/>
          <w:numId w:val="8"/>
        </w:numPr>
        <w:tabs>
          <w:tab w:val="clear" w:pos="851"/>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игры на преодоление застенчивости – «Школа разведчиков», «Веселая зарядка», «Колдун», «Расскажи стихи руками», «Игра-фантазия», «Как поступить?», «Магазин игрушек» и др.</w:t>
      </w:r>
    </w:p>
    <w:p>
      <w:pPr>
        <w:pStyle w:val="Normal"/>
        <w:numPr>
          <w:ilvl w:val="0"/>
          <w:numId w:val="8"/>
        </w:numPr>
        <w:tabs>
          <w:tab w:val="clear" w:pos="851"/>
          <w:tab w:val="left" w:pos="-3420" w:leader="none"/>
          <w:tab w:val="left" w:pos="426" w:leader="none"/>
        </w:tabs>
        <w:spacing w:lineRule="auto" w:line="360" w:before="0" w:after="0"/>
        <w:ind w:left="0" w:firstLine="567"/>
        <w:jc w:val="both"/>
        <w:rPr/>
      </w:pPr>
      <w:r>
        <w:rPr>
          <w:rFonts w:cs="Times New Roman" w:ascii="Times New Roman" w:hAnsi="Times New Roman"/>
          <w:spacing w:val="10"/>
          <w:sz w:val="28"/>
          <w:szCs w:val="28"/>
        </w:rPr>
        <w:t>игры на коррекцию замкнутости – «Незнайка», «Изобрази пословицу», «Закончи предложение», «Смак», «Паровозик», «Ищем клад», рисунок «Я в будущем» и др.</w:t>
      </w:r>
    </w:p>
    <w:p>
      <w:pPr>
        <w:pStyle w:val="Normal"/>
        <w:numPr>
          <w:ilvl w:val="0"/>
          <w:numId w:val="8"/>
        </w:numPr>
        <w:tabs>
          <w:tab w:val="clear" w:pos="851"/>
          <w:tab w:val="left" w:pos="-3420" w:leader="none"/>
          <w:tab w:val="left" w:pos="709" w:leader="none"/>
        </w:tabs>
        <w:spacing w:lineRule="auto" w:line="360" w:before="0" w:after="0"/>
        <w:ind w:left="0" w:firstLine="567"/>
        <w:jc w:val="both"/>
        <w:rPr/>
      </w:pPr>
      <w:r>
        <w:rPr>
          <w:rFonts w:cs="Times New Roman" w:ascii="Times New Roman" w:hAnsi="Times New Roman"/>
          <w:spacing w:val="10"/>
          <w:sz w:val="28"/>
          <w:szCs w:val="28"/>
        </w:rPr>
        <w:t>игры и упражнения для развития сферы общения детей с речевыми нарушениями – «Путешествие», «Волшебный сон», «На балу у короля», «Автобус», «Улиточка», «Игры с пальчиками», «Несуществующее животное», «Осень», «Съедобное – несъедобное», «Веселый мячик», «Я знаю», «Робот», «Комплименты» и др.</w:t>
      </w:r>
    </w:p>
    <w:p>
      <w:pPr>
        <w:pStyle w:val="Normal"/>
        <w:numPr>
          <w:ilvl w:val="0"/>
          <w:numId w:val="18"/>
        </w:numPr>
        <w:tabs>
          <w:tab w:val="clear" w:pos="851"/>
          <w:tab w:val="left" w:pos="-3420" w:leader="none"/>
          <w:tab w:val="left" w:pos="720" w:leader="none"/>
        </w:tabs>
        <w:spacing w:lineRule="auto" w:line="360" w:before="0" w:after="0"/>
        <w:ind w:left="0" w:firstLine="567"/>
        <w:jc w:val="both"/>
        <w:rPr/>
      </w:pPr>
      <w:r>
        <w:rPr>
          <w:rFonts w:cs="Times New Roman" w:ascii="Times New Roman" w:hAnsi="Times New Roman"/>
          <w:spacing w:val="10"/>
          <w:sz w:val="28"/>
          <w:szCs w:val="28"/>
        </w:rPr>
        <w:t>Упражнения и игры, предложенные Фроловой О.В. (2001) на формирование адекватного состояния тревожности, снятие страхов, агрессивности, позитивного отношения к взрослому, повышения самооценки – «Будь внимателен», «Путаница», «Медвежата», рассказ «Три подружки», «Игра с песком», «Запрещенное движение», «Иностранец», рисование спиралеобразными линиями, «Цветок», «Фея сна», «Жучок», «Солнышко и тучка» и др.</w:t>
      </w:r>
    </w:p>
    <w:p>
      <w:pPr>
        <w:pStyle w:val="Normal"/>
        <w:numPr>
          <w:ilvl w:val="0"/>
          <w:numId w:val="18"/>
        </w:numPr>
        <w:tabs>
          <w:tab w:val="clear" w:pos="851"/>
          <w:tab w:val="left" w:pos="-3420" w:leader="none"/>
          <w:tab w:val="left" w:pos="720" w:leader="none"/>
        </w:tabs>
        <w:spacing w:lineRule="auto" w:line="360" w:before="0" w:after="0"/>
        <w:ind w:left="0" w:firstLine="567"/>
        <w:jc w:val="both"/>
        <w:rPr/>
      </w:pPr>
      <w:r>
        <w:rPr>
          <w:rFonts w:cs="Times New Roman" w:ascii="Times New Roman" w:hAnsi="Times New Roman"/>
          <w:spacing w:val="10"/>
          <w:sz w:val="28"/>
          <w:szCs w:val="28"/>
        </w:rPr>
        <w:t>литературные произведения отечественных и зарубежных авторов, подобранные и адаптированные с учетом речевых возможностей детей.</w:t>
      </w:r>
    </w:p>
    <w:p>
      <w:pPr>
        <w:pStyle w:val="Normal"/>
        <w:numPr>
          <w:ilvl w:val="0"/>
          <w:numId w:val="18"/>
        </w:numPr>
        <w:tabs>
          <w:tab w:val="clear" w:pos="851"/>
          <w:tab w:val="left" w:pos="-3420" w:leader="none"/>
          <w:tab w:val="left" w:pos="720" w:leader="none"/>
        </w:tabs>
        <w:spacing w:lineRule="auto" w:line="360" w:before="0" w:after="0"/>
        <w:ind w:left="0" w:firstLine="567"/>
        <w:jc w:val="both"/>
        <w:rPr/>
      </w:pPr>
      <w:r>
        <w:rPr>
          <w:rFonts w:cs="Times New Roman" w:ascii="Times New Roman" w:hAnsi="Times New Roman"/>
          <w:spacing w:val="10"/>
          <w:sz w:val="28"/>
          <w:szCs w:val="28"/>
        </w:rPr>
        <w:t>развивающие музыкальные игры – «Дирижер», «Красная рука», «Танец шляпы», «Тихо – громко», игры на расслабление.</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Также психокоррекционная помощь отдельным детям оказывалась без включения их в специальные психокоррекционные занятия, непосредственно по ходу занятий воспитателя с детской группой. Все занятия воспитателя и режимные моменты проводились с учетом психологических особенностей детей, выявленных в ходе констатирующего эксперимента. Специально созданные игровые ситуации включались в каждодневное взаимодействие взрослого и ребенка в занятиях группы в детском дошкольном учреждении.</w:t>
      </w:r>
    </w:p>
    <w:p>
      <w:pPr>
        <w:pStyle w:val="Normal"/>
        <w:tabs>
          <w:tab w:val="clear" w:pos="851"/>
          <w:tab w:val="left" w:pos="-3420" w:leader="none"/>
        </w:tabs>
        <w:spacing w:lineRule="auto" w:line="360" w:before="0" w:after="0"/>
        <w:ind w:firstLine="567"/>
        <w:jc w:val="both"/>
        <w:rPr/>
      </w:pPr>
      <w:r>
        <w:rPr>
          <w:rFonts w:cs="Times New Roman" w:ascii="Times New Roman" w:hAnsi="Times New Roman"/>
          <w:spacing w:val="10"/>
          <w:sz w:val="28"/>
          <w:szCs w:val="28"/>
        </w:rPr>
        <w:t>Следовательно, коррекционная работа проводилась в виде подгрупповых и групповых занятий, содержание которых зависит от этапов работы и конкретных задач обучения, с использованием синтеза психологических приемов, что дает возможность один и тот же конфликт проработать и отреагировать в разных системах, первоначально выражая себя через свою систему восприятия мира средствами того или иного искусства, а затем развивая блокированные или малоразвитые системы.</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овывая занятия, то есть психологические тренинги четко прорабатывалась посадка детей. Очень важно было чтобы дети с заниженной самооценкой были между детьми с завышенной и адекватной. Такая схема соблюдалась на каждом мероприятии и упражнении. Важно было также, чтобы дети не разделялись между собой по половы признакам</w:t>
      </w:r>
    </w:p>
    <w:p>
      <w:pPr>
        <w:pStyle w:val="Normal"/>
        <w:spacing w:lineRule="auto" w:line="360" w:before="0" w:after="0"/>
        <w:ind w:firstLine="567"/>
        <w:jc w:val="both"/>
        <w:rPr/>
      </w:pPr>
      <w:r>
        <w:rPr>
          <w:rFonts w:cs="Times New Roman" w:ascii="Times New Roman" w:hAnsi="Times New Roman"/>
          <w:spacing w:val="10"/>
          <w:sz w:val="28"/>
          <w:szCs w:val="28"/>
        </w:rPr>
        <w:t>Проводя комплекс занятий, мы фиксировали поведение каждого ребенка. На первых занятиях в экспериментальной группе подростки отчетливо выделялись по статусу и самооценке. Видно было стремление к группировкам. Наблюдалось напряжение в силу того, что обстоятельства вынуждали их находиться рядом с нежелательными участниками тренинга. Так, например, по наблюдениям мы выяснили, что Ф.Женя и А.Андрей являются лидерами экспериментального коллектива, и поэтому задачей психолога в каждом упражнении создать благоприятные условия для других участников, для полного самовыражения.</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о втором блоке занятий мы заметили значительное изменение в поведении детей. Дети привыкли к обстановке, к психологу, к обстоятельству того, что их сажают с нежелательными детьми. Наблюдалось спокойствие в климате проводимых занятий. Лидеры все меньше указывали другим детям, как и что, выполнять, да и дети перестали постоянно прислушиваться к их мнению, а больше стали высказывать свои ощущения. Заметно также было как пассивные дети с заниженной самооценкой, которых мы в экспериментальном этапе условно выделили в группу «Б» начинали более активно проявлять себя, ответы стали громче и выразительнее, рассказы заметнее обогатились, и рисунки стали ярче. </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 результатам третьего блока занятий, можно было судить об эффективности психологических тренингов, так как дети начали сплочаться между собой, пропали группировки, появилась взаимоподдержка, исчезли насмешки, перестали выделяться лидеры, а главное в глазах детей читалось взаимопонимание.</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сле четвертого блока чувствовалось единство группы, дети хорошо чувствовали друг друга, научились слушать и слышать друг друга, стали более приветливыми и понимающими. Теперь в классе не было насмешек, более сильные торопились на помощь более слабым. Дети не стеснялись друг друга. Если мы раньше замечали робкие, слабые и тихие голоса, то теперь они у всех слышны отчетливо и уверено, у каждого появилось мнение, а значение социального статуса растворилось в этом коллективе.</w:t>
      </w:r>
    </w:p>
    <w:p>
      <w:pPr>
        <w:pStyle w:val="Normal"/>
        <w:spacing w:lineRule="auto" w:line="360" w:before="0" w:after="0"/>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3.2 Результаты формирующего воздействия.</w:t>
      </w:r>
    </w:p>
    <w:p>
      <w:pPr>
        <w:pStyle w:val="Normal"/>
        <w:spacing w:lineRule="auto" w:line="360" w:before="0" w:after="0"/>
        <w:ind w:firstLine="567"/>
        <w:jc w:val="both"/>
        <w:rPr/>
      </w:pPr>
      <w:r>
        <w:rPr>
          <w:rFonts w:cs="Times New Roman" w:ascii="Times New Roman" w:hAnsi="Times New Roman"/>
          <w:spacing w:val="10"/>
          <w:sz w:val="28"/>
          <w:szCs w:val="28"/>
        </w:rPr>
        <w:t>Цель контрольного эксперимента проверка эффективности проведенного комплекса занятий, игр и упражнений по профилактике и преодолению трудностей в общении, нарушений личностного развития детей 12-13 лет.</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дачи контрольного эксперимента:</w:t>
      </w:r>
    </w:p>
    <w:p>
      <w:pPr>
        <w:pStyle w:val="Normal"/>
        <w:numPr>
          <w:ilvl w:val="0"/>
          <w:numId w:val="14"/>
        </w:numPr>
        <w:tabs>
          <w:tab w:val="clear" w:pos="851"/>
          <w:tab w:val="left" w:pos="720"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ести диагностическое исследование;</w:t>
      </w:r>
    </w:p>
    <w:p>
      <w:pPr>
        <w:pStyle w:val="Normal"/>
        <w:numPr>
          <w:ilvl w:val="0"/>
          <w:numId w:val="14"/>
        </w:numPr>
        <w:tabs>
          <w:tab w:val="clear" w:pos="851"/>
          <w:tab w:val="left" w:pos="720" w:leader="none"/>
        </w:tabs>
        <w:spacing w:lineRule="auto" w:line="360" w:before="0" w:after="0"/>
        <w:ind w:left="0" w:firstLine="567"/>
        <w:jc w:val="both"/>
        <w:rPr/>
      </w:pPr>
      <w:r>
        <w:rPr>
          <w:rFonts w:cs="Times New Roman" w:ascii="Times New Roman" w:hAnsi="Times New Roman"/>
          <w:spacing w:val="10"/>
          <w:sz w:val="28"/>
          <w:szCs w:val="28"/>
        </w:rPr>
        <w:t>Провести сравнительную характеристику констатирующего и контрольного эксперимента.</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 контрольном этапе мы также выдержали условное разделение детей на группы «А» и «Б». Для более точного изучения эффективности  проведенного формирующего этапа мы выбрали для диагностики те же методики: «Три круга», методика на выявление уровня притязаний и проективный тест «Несуществующее животное».</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нализ рисунков повторного проведения показал:</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группе «А» у детей устранились признаки тревоги, дети рисовали более равномерной штриховкой исчез сильный нажим, глаза стали средних размеров в соотношении тела животного у всех животные стали пушистые и ласковые все питаются травой, а также отсутствие на рисунках зубов, клыков и когтей, что говорит об отсутствии агрессивности. У Ф.Жени и А.Андрея самооценка стала адекватной, о которой говорят средние размеры животного. В рисунках детей черты стали уверенными, названия остались такими же безобидными.</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группе «Б» мы также видим улучшения в лучшую сторону, рисунки стали более крупными раскрытыми красочными, этим мы видим что самооценка стала адекватной. Видна прорисовка конечностей, что говорит о готовности к контактам и об отсутствии критичности к окружающим. Штриховка детей не достаточно еще уверенная, но рисунки приобрели более положительный характер, так как названия безобидные, покрыты животные пухом и питаются травой. Успешно устранились тревожность, неуверенность. У двоих детей была успешно устранена заниженная самооценка. Только один ребенок Х.Регина на протяжении формирующего этапа не смог преодолеть барьеры общения, предполагается что это связано не с коллективом класса и не отношением учителей-предметников, а с трудностями взаимоотношений ребенка в семье.</w:t>
      </w:r>
    </w:p>
    <w:p>
      <w:pPr>
        <w:pStyle w:val="Normal"/>
        <w:spacing w:lineRule="auto" w:line="360" w:before="0" w:after="0"/>
        <w:ind w:firstLine="567"/>
        <w:jc w:val="both"/>
        <w:rPr/>
      </w:pPr>
      <w:r>
        <w:rPr>
          <w:rFonts w:cs="Times New Roman" w:ascii="Times New Roman" w:hAnsi="Times New Roman"/>
          <w:spacing w:val="10"/>
          <w:sz w:val="28"/>
          <w:szCs w:val="28"/>
        </w:rPr>
        <w:t>Результаты сравнения констатирующего и контрольного экспериментов проективного теста группы «А» представлены в таблице 6.</w:t>
      </w:r>
      <w:r>
        <w:br w:type="page"/>
      </w:r>
    </w:p>
    <w:p>
      <w:pPr>
        <w:pStyle w:val="Normal"/>
        <w:spacing w:lineRule="auto" w:line="360" w:before="0" w:after="0"/>
        <w:ind w:firstLine="567"/>
        <w:jc w:val="right"/>
        <w:rPr/>
      </w:pPr>
      <w:r>
        <w:rPr>
          <w:rFonts w:cs="Times New Roman" w:ascii="Times New Roman" w:hAnsi="Times New Roman"/>
          <w:spacing w:val="10"/>
          <w:sz w:val="28"/>
          <w:szCs w:val="28"/>
        </w:rPr>
        <w:t>Таблица 6</w:t>
      </w:r>
      <w:r>
        <w:rPr/>
        <w:t>.</w:t>
      </w:r>
    </w:p>
    <w:tbl>
      <w:tblPr>
        <w:tblW w:w="9429" w:type="dxa"/>
        <w:jc w:val="left"/>
        <w:tblInd w:w="-113" w:type="dxa"/>
        <w:tblLayout w:type="fixed"/>
        <w:tblCellMar>
          <w:top w:w="0" w:type="dxa"/>
          <w:left w:w="108" w:type="dxa"/>
          <w:bottom w:w="0" w:type="dxa"/>
          <w:right w:w="108" w:type="dxa"/>
        </w:tblCellMar>
      </w:tblPr>
      <w:tblGrid>
        <w:gridCol w:w="2636"/>
        <w:gridCol w:w="2086"/>
        <w:gridCol w:w="2576"/>
        <w:gridCol w:w="213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Эксперимен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Завышенная самооцен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екватная самооцен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ниженная самооценк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статирующ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троль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r>
    </w:tbl>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езультаты сравнения констатирующего и контрольного экспериментов проективного теста группы «Б» представлены в таблице 7.</w:t>
      </w:r>
    </w:p>
    <w:p>
      <w:pPr>
        <w:pStyle w:val="Normal"/>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right"/>
        <w:rPr/>
      </w:pPr>
      <w:r>
        <w:rPr>
          <w:rFonts w:cs="Times New Roman" w:ascii="Times New Roman" w:hAnsi="Times New Roman"/>
          <w:spacing w:val="10"/>
          <w:sz w:val="28"/>
          <w:szCs w:val="28"/>
        </w:rPr>
        <w:t>Таблица 7</w:t>
      </w:r>
      <w:r>
        <w:rPr/>
        <w:t>.</w:t>
      </w:r>
    </w:p>
    <w:tbl>
      <w:tblPr>
        <w:tblW w:w="9476" w:type="dxa"/>
        <w:jc w:val="left"/>
        <w:tblInd w:w="-113" w:type="dxa"/>
        <w:tblLayout w:type="fixed"/>
        <w:tblCellMar>
          <w:top w:w="0" w:type="dxa"/>
          <w:left w:w="108" w:type="dxa"/>
          <w:bottom w:w="0" w:type="dxa"/>
          <w:right w:w="108" w:type="dxa"/>
        </w:tblCellMar>
      </w:tblPr>
      <w:tblGrid>
        <w:gridCol w:w="2528"/>
        <w:gridCol w:w="2321"/>
        <w:gridCol w:w="2311"/>
        <w:gridCol w:w="231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эксперимен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Завышенная само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Адекватная самооцен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Заниженная самооценк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Констатирую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тро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r>
    </w:tbl>
    <w:p>
      <w:pPr>
        <w:pStyle w:val="Normal"/>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методике «Три круга» дети подтвердили данные проективного теста. У группы «А» все дети изобразили одинаковой длины линии от кругов, хотя в констатирующем эксперименте Ф.Женя и А.Андрей выделяли себе самую длинную линию, что говорило об их завышенной самооценке. У группы «Б»  у всех адекватная самооценка. Только Х.Регина выделила себе самую короткую линию. Результаты данной методики обоих групп представлены в таблице 8.</w:t>
      </w:r>
      <w:r>
        <w:br w:type="page"/>
      </w:r>
    </w:p>
    <w:p>
      <w:pPr>
        <w:pStyle w:val="Normal"/>
        <w:spacing w:lineRule="auto" w:line="360" w:before="0" w:after="0"/>
        <w:ind w:firstLine="567"/>
        <w:jc w:val="right"/>
        <w:rPr/>
      </w:pPr>
      <w:r>
        <w:rPr>
          <w:rFonts w:cs="Times New Roman" w:ascii="Times New Roman" w:hAnsi="Times New Roman"/>
          <w:spacing w:val="10"/>
          <w:sz w:val="28"/>
          <w:szCs w:val="28"/>
        </w:rPr>
        <w:t>Таблица 8</w:t>
      </w:r>
      <w:r>
        <w:rPr/>
        <w:t>.</w:t>
      </w:r>
    </w:p>
    <w:tbl>
      <w:tblPr>
        <w:tblW w:w="9712" w:type="dxa"/>
        <w:jc w:val="left"/>
        <w:tblInd w:w="-113" w:type="dxa"/>
        <w:tblLayout w:type="fixed"/>
        <w:tblCellMar>
          <w:top w:w="0" w:type="dxa"/>
          <w:left w:w="108" w:type="dxa"/>
          <w:bottom w:w="0" w:type="dxa"/>
          <w:right w:w="108" w:type="dxa"/>
        </w:tblCellMar>
      </w:tblPr>
      <w:tblGrid>
        <w:gridCol w:w="1648"/>
        <w:gridCol w:w="1344"/>
        <w:gridCol w:w="1344"/>
        <w:gridCol w:w="1344"/>
        <w:gridCol w:w="1344"/>
        <w:gridCol w:w="1344"/>
        <w:gridCol w:w="1344"/>
      </w:tblGrid>
      <w:tr>
        <w:trPr>
          <w:trHeight w:val="9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Эксперимен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вышенная самооценк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екватная самооценк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ниженная самооценка</w:t>
            </w:r>
          </w:p>
        </w:tc>
      </w:tr>
      <w:tr>
        <w:trPr>
          <w:trHeight w:val="9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r>
      <w:tr>
        <w:trPr>
          <w:trHeight w:val="9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Констатирующ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r>
      <w:tr>
        <w:trPr>
          <w:trHeight w:val="9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Контро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r>
    </w:tbl>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pPr>
      <w:r>
        <w:rPr>
          <w:rFonts w:cs="Times New Roman" w:ascii="Times New Roman" w:hAnsi="Times New Roman"/>
          <w:spacing w:val="10"/>
          <w:sz w:val="28"/>
          <w:szCs w:val="28"/>
        </w:rPr>
        <w:t>Сформированная адекватная самооценка у детей дала благоприятный отпечаток и на развитие уровня притязаний. В группе «А» дети правильно соизмеряли свои силы и способности отказывались выполнять 1-й и 2-й блок заданий, сразу переходили к 3-му блоку заданий. Каждый ребенок справлялся с заданиями. Как дети сами и предположили с четвертым блоком не смог никто справиться. Хотя в констатирующем эксперименте были у троих детей разногласия с уровнем притязаний, то сейчас мы видим «золотую» середину. В группе «Б» также произошли положительные изменения. В констатирующем эксперименте все 4 ребенка были с низким уровнем притязаний. После формирующего этапа заметны результаты у троих детей повысился уровень притязаний. Результаты сравнительного анализа констатирующего и контрольного экспериментов представлены в таблице 9.</w:t>
      </w:r>
      <w:r>
        <w:br w:type="page"/>
      </w:r>
    </w:p>
    <w:p>
      <w:pPr>
        <w:pStyle w:val="Normal"/>
        <w:spacing w:lineRule="auto" w:line="360" w:before="0" w:after="0"/>
        <w:ind w:firstLine="567"/>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9.</w:t>
      </w:r>
    </w:p>
    <w:tbl>
      <w:tblPr>
        <w:tblW w:w="9712" w:type="dxa"/>
        <w:jc w:val="left"/>
        <w:tblInd w:w="-113" w:type="dxa"/>
        <w:tblLayout w:type="fixed"/>
        <w:tblCellMar>
          <w:top w:w="0" w:type="dxa"/>
          <w:left w:w="108" w:type="dxa"/>
          <w:bottom w:w="0" w:type="dxa"/>
          <w:right w:w="108" w:type="dxa"/>
        </w:tblCellMar>
      </w:tblPr>
      <w:tblGrid>
        <w:gridCol w:w="1168"/>
        <w:gridCol w:w="1424"/>
        <w:gridCol w:w="1424"/>
        <w:gridCol w:w="1424"/>
        <w:gridCol w:w="1424"/>
        <w:gridCol w:w="1424"/>
        <w:gridCol w:w="1424"/>
      </w:tblGrid>
      <w:tr>
        <w:trPr>
          <w:trHeight w:val="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Эксперимен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Высокий уровень</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екватный уровень</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Низкий уровень</w:t>
            </w:r>
          </w:p>
        </w:tc>
      </w:tr>
      <w:tr>
        <w:trPr>
          <w:trHeight w:val="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уппа «Б»</w:t>
            </w:r>
          </w:p>
        </w:tc>
      </w:tr>
      <w:tr>
        <w:trPr>
          <w:trHeight w:val="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Констатирующ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r>
      <w:tr>
        <w:trPr>
          <w:trHeight w:val="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eastAsia="Times New Roman" w:cs="Times New Roman" w:ascii="Times New Roman" w:hAnsi="Times New Roman"/>
                <w:spacing w:val="10"/>
                <w:sz w:val="28"/>
                <w:szCs w:val="28"/>
                <w:lang w:eastAsia="ru-RU"/>
              </w:rPr>
              <w:t>Контроль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r>
          </w:p>
        </w:tc>
      </w:tr>
    </w:tbl>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pPr>
      <w:r>
        <w:rPr>
          <w:rFonts w:cs="Times New Roman" w:ascii="Times New Roman" w:hAnsi="Times New Roman"/>
          <w:spacing w:val="10"/>
          <w:sz w:val="28"/>
          <w:szCs w:val="28"/>
        </w:rPr>
        <w:t>Таким образом, мы видим что адекватную самооценку и адекватный уровень притязаний можно сформировать у любого ребенка, даже если он с интеллектуальными нарушениями, причем это никак не зависит от тяжести его нарушений.</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b/>
          <w:spacing w:val="10"/>
          <w:sz w:val="28"/>
          <w:szCs w:val="28"/>
        </w:rPr>
        <w:t xml:space="preserve">Выводы по главе </w:t>
      </w:r>
      <w:r>
        <w:rPr>
          <w:rFonts w:cs="Times New Roman" w:ascii="Times New Roman" w:hAnsi="Times New Roman"/>
          <w:b/>
          <w:spacing w:val="10"/>
          <w:sz w:val="28"/>
          <w:szCs w:val="28"/>
          <w:lang w:val="en-US"/>
        </w:rPr>
        <w:t>III</w:t>
      </w:r>
      <w:r>
        <w:rPr>
          <w:rFonts w:cs="Times New Roman" w:ascii="Times New Roman" w:hAnsi="Times New Roman"/>
          <w:spacing w:val="10"/>
          <w:sz w:val="28"/>
          <w:szCs w:val="28"/>
        </w:rPr>
        <w:t>.</w:t>
      </w:r>
      <w:r>
        <w:rPr>
          <w:rFonts w:cs="Times New Roman" w:ascii="Times New Roman" w:hAnsi="Times New Roman"/>
          <w:sz w:val="28"/>
          <w:szCs w:val="28"/>
        </w:rPr>
        <w:t xml:space="preserve"> </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На основании результатов экспериментального изучения детей с интеллектуальными нарушениями были определены основные направления психологической коррекции, а также организационные формы и содержание работы психолога в логопедической группе по коррекции и профилактике личностных нарушений детей и их родителей.</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Проведенное исследование убедительно доказало необходимость разработки системы психолого-педагогического сопровождения ребенка с интеллектуальными нарушениями, которая может быть создана только совместными усилиями психологов и дефектологов и должна базироваться на знании закономерностей речевого, интеллектуального и социально-личностного развития ребенка.</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 xml:space="preserve">Все это дает основание сделать вывод о том, что поставленная цель – на изучение самооценки и проведение диагностики личностного развития детей с интеллектуальными нарушениями, составление цикла занятий по профилактике и коррекции личностного развития у детей с интеллектуальными нарушениями в условиях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остигнута, выдвинутая гипотеза об эффективности психокоррекционной работы по формированию личности детей 12-13 лет с интеллектуальными нарушениями при сочетании теоретических аспектов с практической деятельностью и использовании средств, методов и приемов, наиболее оптимальных для коррекции личностной сферы детей старшего дошкольного возраста, гипотеза доказана, поставленные задачи решены.</w:t>
      </w:r>
    </w:p>
    <w:p>
      <w:pPr>
        <w:pStyle w:val="Normal"/>
        <w:tabs>
          <w:tab w:val="clear" w:pos="851"/>
          <w:tab w:val="left" w:pos="7350" w:leader="none"/>
        </w:tabs>
        <w:spacing w:lineRule="atLeast" w:line="440" w:before="0" w:after="0"/>
        <w:ind w:firstLine="567"/>
        <w:jc w:val="both"/>
        <w:rPr/>
      </w:pPr>
      <w:r>
        <w:rPr>
          <w:rFonts w:cs="Times New Roman" w:ascii="Times New Roman" w:hAnsi="Times New Roman"/>
          <w:sz w:val="28"/>
          <w:szCs w:val="28"/>
        </w:rPr>
        <w:t>Проведенное исследование показало значимость внедрения его результатов в практику современного дошкольного образования.</w:t>
      </w:r>
    </w:p>
    <w:p>
      <w:pPr>
        <w:pStyle w:val="Normal"/>
        <w:spacing w:lineRule="auto" w:line="36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r>
      <w:r>
        <w:br w:type="page"/>
      </w:r>
    </w:p>
    <w:p>
      <w:pPr>
        <w:pStyle w:val="Normal"/>
        <w:spacing w:lineRule="auto" w:line="360" w:before="0" w:after="0"/>
        <w:ind w:firstLine="567"/>
        <w:jc w:val="center"/>
        <w:rPr>
          <w:rFonts w:ascii="Times New Roman" w:hAnsi="Times New Roman" w:cs="Times New Roman"/>
          <w:b/>
          <w:b/>
          <w:spacing w:val="10"/>
          <w:sz w:val="32"/>
          <w:szCs w:val="32"/>
        </w:rPr>
      </w:pPr>
      <w:r>
        <w:rPr>
          <w:rFonts w:cs="Times New Roman" w:ascii="Times New Roman" w:hAnsi="Times New Roman"/>
          <w:b/>
          <w:spacing w:val="10"/>
          <w:sz w:val="32"/>
          <w:szCs w:val="32"/>
        </w:rPr>
        <w:t>Заключение</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Внедрение поставленных задач в работе с детьми, имеющих проблемы в личностном развитии решает ряд научных и организованно – методических проблем изучения коммуникативных навыков детей с интеллектуальными нарушениями, составления и внедрения в практику работы с детьми в личностно – ориентированных диагностических, коррекционно – развивающих, профилактических программ.</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Неадекватность самооценки подростков с нарушением интеллекта не только снижают и ухудшают их работоспособность, но и могут приводить к нарушениям поведения и явлениям социальной дезадаптации, к изоляции этих детей в коллективе сверстников, в связи, с чем особую значимость приобретает дифференцированная психопрофилактика и психокоррекция имеющихся у этих детей особенностей эмоционально-личностного развития.</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Дети с интеллектуальными нарушениями могут быть дифференцированы на две группы в зависимости от особенностей вербального общения и степени переживания ителлектуального дефекта. Каждую группу характеризуют негативные личностные проявления разной степени выраженности. Это ориентирует психолога на дифференцированный подход при разработке коррекционных программ.</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Полученные данные не позволяют говорить о прямой связи между тяжестью интеллектуальной патологии и выраженностью личностных нарушений. В группе детей с выраженными негативными проявлениями личности были дети с разным уровнем речевого развития.</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Коррекционная работа должна проводиться в виде подгрупповых и групповых занятий, содержание зависит от этапов работы и конкретных задач обучения, с использованием синтеза и анализа психологических приемов, что дает возможность один и тот же конфликт проработать и отреагировать в разных системах, первоначально выражая себя через свою систему восприятия мира средствами того или иного искусства, а затем развивая блокированные или малоразвитые системы.</w:t>
      </w:r>
    </w:p>
    <w:p>
      <w:pPr>
        <w:pStyle w:val="Normal"/>
        <w:tabs>
          <w:tab w:val="clear" w:pos="851"/>
          <w:tab w:val="left" w:pos="7350" w:leader="none"/>
        </w:tabs>
        <w:spacing w:lineRule="auto" w:line="360" w:before="0" w:after="0"/>
        <w:ind w:firstLine="567"/>
        <w:jc w:val="both"/>
        <w:rPr/>
      </w:pPr>
      <w:r>
        <w:rPr>
          <w:rFonts w:cs="Times New Roman" w:ascii="Times New Roman" w:hAnsi="Times New Roman"/>
          <w:sz w:val="28"/>
          <w:szCs w:val="28"/>
        </w:rPr>
        <w:t>Все это дает основание сделать вывод о том, что поставленная цель – на основе изучение психологических особенностей и проведения диагностики личностного развития детей с интеллектуальными нарушениями, разработки комплекса занятий по профилактике и коррекции развития неадекватной самооценки у детей с интеллектуальными нарушениями. Выдвинутая гипотеза об эффективности психокоррекционной работы по формированию адекватной самооценки детей 12-13 лет с интеллектуальными нарушениями при использовании комплекса занятий, игр и упражнений доказана, поставленные задачи решены.</w:t>
      </w:r>
    </w:p>
    <w:p>
      <w:pPr>
        <w:pStyle w:val="Normal"/>
        <w:tabs>
          <w:tab w:val="clear" w:pos="851"/>
          <w:tab w:val="left" w:pos="73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убедительно доказало необходимость разработки системы психолого-педагогического сопровождения ребенка с интеллектуальными нарушениями, которая может быть создана только совместными усилиями психологов и дефектологов и должна базироваться на знании закономерностей интеллектуального и соиально-личностного развития ребенка.</w:t>
      </w:r>
    </w:p>
    <w:p>
      <w:pPr>
        <w:pStyle w:val="Normal"/>
        <w:tabs>
          <w:tab w:val="clear" w:pos="851"/>
          <w:tab w:val="left" w:pos="73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3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350" w:leader="none"/>
        </w:tabs>
        <w:spacing w:lineRule="atLeast" w:line="4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350" w:leader="none"/>
        </w:tabs>
        <w:spacing w:lineRule="atLeast" w:line="440" w:before="0" w:after="0"/>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br w:type="page"/>
      </w:r>
    </w:p>
    <w:p>
      <w:pPr>
        <w:pStyle w:val="Normal"/>
        <w:tabs>
          <w:tab w:val="clear" w:pos="851"/>
          <w:tab w:val="left" w:pos="7350" w:leader="none"/>
        </w:tabs>
        <w:spacing w:lineRule="atLeast" w:line="440" w:before="0" w:after="0"/>
        <w:ind w:firstLine="56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комендации для родителей</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воим поведением показывайте ребенку пример: сдерживайте свои эмоции, ведь он подражает вам в своем поведении;</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Не оберегайте своего ребенка от повседневных дел, не стремитесь решать за него все проблемы, но и не перегружайте его тем, что ему не посильно. Пусть ребенок выполняет доступные ему задания и получает удовлетворение от сделанного;</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Поощряйте в ребенке инициативу. Пусть он будет лидером всех начинаний, но также покажите, что другие могут быть в чем-то лучше его;</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оказывайте своим примером адекватность отношения к успехам и неудачам. Оценивайте вслух свои возможности и результаты дела;</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е сравнивайте ребенка с другими детьми. Сравнивайте его с самим собой (тем, каким он был вчера и, возможно, будет завтра);</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numPr>
          <w:ilvl w:val="0"/>
          <w:numId w:val="22"/>
        </w:numPr>
        <w:tabs>
          <w:tab w:val="clear" w:pos="851"/>
          <w:tab w:val="left" w:pos="900" w:leader="none"/>
          <w:tab w:val="left" w:pos="7350" w:leader="none"/>
        </w:tabs>
        <w:spacing w:lineRule="atLeast" w:line="440" w:before="0" w:after="0"/>
        <w:ind w:left="0" w:firstLine="567"/>
        <w:jc w:val="both"/>
        <w:rPr/>
      </w:pPr>
      <w:r>
        <w:rPr>
          <w:rFonts w:cs="Times New Roman" w:ascii="Times New Roman" w:hAnsi="Times New Roman"/>
          <w:i/>
          <w:sz w:val="28"/>
          <w:szCs w:val="28"/>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p>
    <w:p>
      <w:pPr>
        <w:pStyle w:val="Normal"/>
        <w:numPr>
          <w:ilvl w:val="0"/>
          <w:numId w:val="22"/>
        </w:numPr>
        <w:tabs>
          <w:tab w:val="clear" w:pos="851"/>
          <w:tab w:val="left" w:pos="900" w:leader="none"/>
          <w:tab w:val="left" w:pos="7350" w:leader="none"/>
        </w:tabs>
        <w:spacing w:lineRule="atLeast" w:line="4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7350" w:leader="none"/>
        </w:tabs>
        <w:spacing w:lineRule="atLeast" w:line="4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b/>
          <w:spacing w:val="10"/>
          <w:sz w:val="28"/>
          <w:szCs w:val="28"/>
        </w:rPr>
        <w:t>Литература</w:t>
      </w:r>
    </w:p>
    <w:p>
      <w:pPr>
        <w:pStyle w:val="HTML"/>
        <w:numPr>
          <w:ilvl w:val="0"/>
          <w:numId w:val="16"/>
        </w:numPr>
        <w:tabs>
          <w:tab w:val="clear" w:pos="851"/>
          <w:tab w:val="left" w:pos="9360" w:leader="none"/>
          <w:tab w:val="left" w:pos="11340" w:leader="none"/>
        </w:tabs>
        <w:spacing w:lineRule="auto" w:line="360"/>
        <w:ind w:left="0" w:first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вреева Н.Н., Мещерякова С.Ю. Вы и младенец. – М., 1991. –     43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Ананьев Б.Г. Человек как предмет познания. – Л., 1968 – 173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Асмолов А.Г. Психология личности. – М., МГУ, 1990 – 102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Аугене Д.И. Речевое общение умственно отсталых детей дошкольного возраста и пути его активизации// Дефектология 1987 – №4 – с.7 -21.</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Белобрыкина О.А. Речь и общение. Ярославль: Академия развития, 1998 – 24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Богоявленская Д.Б. Психологические основы интеллектуальной активности. – М., 1998 – 149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 xml:space="preserve">Богуславская З.М. Индивидуальные различия в процессе общения с взрослыми у детей дошкольного возраста// Материалы </w:t>
      </w:r>
      <w:r>
        <w:rPr>
          <w:rFonts w:cs="Times New Roman" w:ascii="Times New Roman" w:hAnsi="Times New Roman"/>
          <w:color w:val="000000"/>
          <w:spacing w:val="10"/>
          <w:sz w:val="28"/>
          <w:szCs w:val="28"/>
          <w:lang w:val="en-US"/>
        </w:rPr>
        <w:t>III</w:t>
      </w:r>
      <w:r>
        <w:rPr>
          <w:rFonts w:cs="Times New Roman" w:ascii="Times New Roman" w:hAnsi="Times New Roman"/>
          <w:color w:val="000000"/>
          <w:spacing w:val="10"/>
          <w:sz w:val="28"/>
          <w:szCs w:val="28"/>
        </w:rPr>
        <w:t xml:space="preserve"> всесоюзного съезда общества психологов СССР, т.2, – М ., 1968.</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енгер Л.А., Мухина В.С. Психология. – М., 1988 – 35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етрова В.В. Особенности речи дошкольников в ситуации вербального управления деятельностью. Психолого-педагогические проблемы обучения и воспитания дошкольников. – М., 1981, – 42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заимоотношения детей и родителей // Воспитание школьников – 2001 - №8 с.50 – 65.</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озрастная и педагогическая психология./ Под ред. Гамезо М.В. и др. – М.: Просвещение, 1984 – 28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озрастная и педагогическая психология: Хрестоматия./ Составители Дубровина И.В., Прихожан А.М., Зацепин В.В. – М., – 1999 – 36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озрастная и педагогическая психология./ Под ред</w:t>
      </w:r>
    </w:p>
    <w:p>
      <w:pPr>
        <w:pStyle w:val="HTML"/>
        <w:tabs>
          <w:tab w:val="clear" w:pos="851"/>
          <w:tab w:val="left" w:pos="9360" w:leader="none"/>
          <w:tab w:val="left" w:pos="11340" w:leader="none"/>
        </w:tabs>
        <w:spacing w:lineRule="auto" w:line="36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А.В. Петровского  М.: Просвещение, 1989. – 279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олковская Т.Н., Юсупова Г.Х. Психологическая помощь     дошкольникам с общим недоразвитием речи. – М.: Книголюб, 2004. – 104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ойкунский А.Е. Я говорю, мы говорим. М.: Просвещение, 1989 – 12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Выготский Л.С. Мышление и речь. Проблемы психического развития ребенка. – М., 1956 – 543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Галигузова Л.Н., Землянухина Т.М. Зарождение общения между детьми в раннем возрасте. Генетические проблемы социальной психологии./ Под ред. Коломинского Я.Л., Лисиной М.И. Минск, 1985. – 149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Галигузова Л.Н., Смирнова Е.О. Ступени общения: от года и до семи лет. – М., 1999 –41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Галин А.Л. Личность и творчество. – Новосибирск, 1989 – 46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Гвоздев Л.Н. Вопросы изучения детской речи. – М., 1961 – 23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Глозман Ж.М. Личность и нарушение общения. – М.: Изд-во МГУ, 1987 –14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Елагина М.Г. Значение ситуативно-делового общения с взрослыми для становления активной речи у детей. Общение и речь. – М., 1985 – 23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Жукова Н.С., Мастюкова Е.М., Филичева Т.Б. Логопедия. Преодоление общего недоразвития речи у дошкольников. – М.: Просвещение, 1998 – 34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Запорожец А.В., Лисина М.И. Развитие общения у дошкольников. – М., 1974 – 256 с.</w:t>
      </w:r>
    </w:p>
    <w:p>
      <w:pPr>
        <w:pStyle w:val="HTML"/>
        <w:numPr>
          <w:ilvl w:val="0"/>
          <w:numId w:val="16"/>
        </w:numPr>
        <w:tabs>
          <w:tab w:val="clear" w:pos="851"/>
          <w:tab w:val="left" w:pos="9360" w:leader="none"/>
          <w:tab w:val="left" w:pos="11340" w:leader="none"/>
        </w:tabs>
        <w:spacing w:lineRule="auto" w:line="360"/>
        <w:ind w:left="0" w:first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харов А.И. Неврозы у детей и подростков. Л.: Медицина, 1988 – 324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Игры для интенсивного обучения/ Под ред. Петрусинского В.В. – М., 1994 – 14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Катаева Л.И. Работа психолога с застенчивыми детьми. – М., 2004 – 34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Клюева Н.В., Касаткина О.В. Учим детей общению: популярное пособие для родителей и педагогов. – Ярославль: Академия развития, 1997 –12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Кулагина И.Ю. Возрастная психология (Развитие ребенка от рождения до 17 лет): Учебное пособие. 5-е изд. – М.: Издательство УРАО, 1999 – 17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Крутецкий В.А. Психология. – М.: Просвещение, 1986 – 26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абунская В.А. Невербальное поведение. – Ростов-на-Дону: Издательство Ростовского университета, 1986. – 13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еви В. Нестандартный ребенок. – СПб., 1993 – 183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еонтьев А.А. Деятельность и общение// Вопросы философии. 1979 - №1 – с.6-13.</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еонтьев А.А. Деятельность, сознание, личность. – М., 1975 – 543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ешли Д. Работать с маленькими детьми, поощрять их развитие и решать их проблемы. – М., 1991 – 29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исина М.И. Генезис формирование общения у детей//Возрастная и педагогическая психология. – М., 1992 – 43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оренц К. Агрессия. – М., 1994 – 4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убовский В.Н. Развитие словесной регуляции действий у детей (в норме и патологии). – М., 1978 – 36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упан С. Поверь в свое дитя. – М., 1997 – 43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урия А.Р. Основы нейропсихологии. – М., 1973 – 229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Лэндред Г.Л. Игровая терапия: искусство отношений, - М., 1994 –282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Марцинковская Т.Д. Диагностика психического развития детей. Пособие по практической психологии – М.: ЛИНКА – ПРЕСС, 1997 – 17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Мастюкова Е.М. Лечебная педагогика (ранний и дошкольный возраст). – М.: Гуманит. Изд. Центр ВЛАДОС, 1997 – 57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Мастюкова Е.М. Основы психоневрологического понимания общего недоразвития речи: Хрестоматия. – М., 1996 – 25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Ночевник М.Н. Человеческое общение. – М.: Просвещение, 1986 – 34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ономарев Я.А. Психология творчества. – М.: Наука, 1990 – 28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иаже Ж. Избранные психологические труды. – М., 1969 – 548 с.</w:t>
      </w:r>
    </w:p>
    <w:p>
      <w:pPr>
        <w:pStyle w:val="HTML"/>
        <w:numPr>
          <w:ilvl w:val="0"/>
          <w:numId w:val="16"/>
        </w:numPr>
        <w:tabs>
          <w:tab w:val="clear" w:pos="851"/>
          <w:tab w:val="left" w:pos="9360" w:leader="none"/>
          <w:tab w:val="left" w:pos="11340" w:leader="none"/>
        </w:tabs>
        <w:spacing w:lineRule="auto" w:line="360"/>
        <w:ind w:left="0" w:firstLine="36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Пиаже Ж. Речь и мышление ребенка. – М: Просвещение, 1971 – 37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из Алан. Язык телодвижений: как читать мысли других людей по их жестам. – М.: Ай-Кью, 1995. – 25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рактическая психология образования: Учебник для студентов высших и средних специальных учебных заведений./ Под ред. И.В. Дубровиной. 2-е издание – М.: ТЦ Сфера, 1998. – 52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ривес М.Г., Лысенков Н.К., Бушкович В.И. Анатомия человека. – М., 1985 – 57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сихолог в детском саду/ Под ред. Вачкова В.И. – М., 1996 –14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Психолого-педагогическая диагностика: учеб. Пособие для студ. высш. пед. учеб. заведений/ Левченко И.Ю., Забрамная С.Д., Добровольская Т.А. и др.; Под ред. Левченко И.Ю., Забрамной С.Д. – 2-е изд., стер. – М.: Издательский центр Академия, 2005. – 32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Рогов Е.И. Настольная книга практического психолога в образовании: учеб. пособие. – М., 1996. – 24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Рубинштейн С.Л. Основы общей психологии. СПб: Питер, 2002. – 720 с.</w:t>
      </w:r>
    </w:p>
    <w:p>
      <w:pPr>
        <w:pStyle w:val="HTML"/>
        <w:numPr>
          <w:ilvl w:val="0"/>
          <w:numId w:val="16"/>
        </w:numPr>
        <w:tabs>
          <w:tab w:val="clear" w:pos="851"/>
          <w:tab w:val="left" w:pos="900" w:leader="none"/>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лепович Е.С. Игровая деятельность дошкольников с задержкой психологического развития. – М.,1990. – 18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Рюкле Хорст. Ваше тайное оружие в общении: мимика, жест, движение. – М.: интерэксперимент: Инфра – М., 1996. – 27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пиваковская А.С. Игра – это серьезно. – М., 1981. – 356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опер П. Основы искусства речи. М., 1995 – 187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толин В.В. Самосознание личности. – М., 1983. – 270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тресс жизни: Сборник/ Составители: Попова Л.М., Соколов И.В. – СПб, ТОО Лейла, 1994 384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Субботский У.В. Ребенок открывает мир. – М. 1991. – 342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Учимся общаться с ребенком: Руководство для воспитателя дет. сада/ Петровский В.А., Виноградова А.М., Кларина Л.М. и др. – М.: Просвещение, 1993. – 191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Филичева Т.Б., Чиркина Г.В. Коррекционное обучение и воспитание детей 5-летнего возраста с ОНР. – М., 1993. – 153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Фомичева Т.Б. Логопедия. – М., 1989. – 478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Формирование адекватного уровня тревожности/ составитель Фролова О.В. – Бирск, 2001. – 4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Харин С.С. Развитие формирование общения с взрослыми у детей первого полугодия жизни. – Минск, 1985. – 235 с.</w:t>
      </w:r>
    </w:p>
    <w:p>
      <w:pPr>
        <w:pStyle w:val="HTML"/>
        <w:numPr>
          <w:ilvl w:val="0"/>
          <w:numId w:val="16"/>
        </w:numPr>
        <w:tabs>
          <w:tab w:val="clear" w:pos="851"/>
          <w:tab w:val="left" w:pos="9360" w:leader="none"/>
          <w:tab w:val="left" w:pos="11340" w:leader="none"/>
        </w:tabs>
        <w:spacing w:lineRule="auto" w:line="360"/>
        <w:ind w:left="0" w:firstLine="360"/>
        <w:jc w:val="both"/>
        <w:rPr/>
      </w:pPr>
      <w:r>
        <w:rPr>
          <w:rFonts w:cs="Times New Roman" w:ascii="Times New Roman" w:hAnsi="Times New Roman"/>
          <w:color w:val="000000"/>
          <w:spacing w:val="10"/>
          <w:sz w:val="28"/>
          <w:szCs w:val="28"/>
        </w:rPr>
        <w:t>Эльконин Д.Б. Психология игры. – М., 1978. – 356 с.</w:t>
      </w:r>
    </w:p>
    <w:p>
      <w:pPr>
        <w:pStyle w:val="HTML"/>
        <w:numPr>
          <w:ilvl w:val="0"/>
          <w:numId w:val="16"/>
        </w:numPr>
        <w:tabs>
          <w:tab w:val="clear" w:pos="851"/>
          <w:tab w:val="left" w:pos="9360" w:leader="none"/>
          <w:tab w:val="left" w:pos="11340" w:leader="none"/>
        </w:tabs>
        <w:spacing w:lineRule="auto" w:line="360"/>
        <w:ind w:left="0" w:first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Юсупова Г.Х. Особенности личностного развития у старших дошкольников с общим недоразвитием речи: Монография. – Уфа: БИРО, 2005. – 101 с.</w:t>
      </w:r>
    </w:p>
    <w:p>
      <w:pPr>
        <w:pStyle w:val="HTML"/>
        <w:tabs>
          <w:tab w:val="clear" w:pos="851"/>
          <w:tab w:val="left" w:pos="9360" w:leader="none"/>
          <w:tab w:val="left" w:pos="11340"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sectPr>
      <w:footerReference w:type="default" r:id="rId2"/>
      <w:footerReference w:type="first" r:id="rId3"/>
      <w:type w:val="nextPage"/>
      <w:pgSz w:w="11906" w:h="16838"/>
      <w:pgMar w:left="1843"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4122"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1"/>
      <w:lvlJc w:val="left"/>
      <w:pPr>
        <w:tabs>
          <w:tab w:val="num" w:pos="0"/>
        </w:tabs>
        <w:ind w:left="1287" w:hanging="360"/>
      </w:pPr>
      <w:rPr>
        <w:b/>
      </w:rPr>
    </w:lvl>
  </w:abstractNum>
  <w:abstractNum w:abstractNumId="14">
    <w:lvl w:ilvl="0">
      <w:start w:val="1"/>
      <w:numFmt w:val="decimal"/>
      <w:lvlText w:val="%1."/>
      <w:lvlJc w:val="left"/>
      <w:pPr>
        <w:tabs>
          <w:tab w:val="num" w:pos="825"/>
        </w:tabs>
        <w:ind w:left="825" w:hanging="8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1287" w:hanging="360"/>
      </w:pPr>
      <w:rPr>
        <w:b/>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bullet"/>
      <w:lvlText w:val=""/>
      <w:lvlJc w:val="left"/>
      <w:pPr>
        <w:tabs>
          <w:tab w:val="num" w:pos="1259"/>
        </w:tabs>
        <w:ind w:left="1259"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980"/>
        </w:tabs>
        <w:ind w:left="1980" w:hanging="360"/>
      </w:pPr>
      <w:rPr>
        <w:rFonts w:ascii="Symbol" w:hAnsi="Symbol" w:cs="Symbol" w:hint="default"/>
        <w:color w:val="000000"/>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bullet"/>
      <w:lvlText w:val=""/>
      <w:lvlJc w:val="left"/>
      <w:pPr>
        <w:tabs>
          <w:tab w:val="num" w:pos="1980"/>
        </w:tabs>
        <w:ind w:left="1980" w:hanging="360"/>
      </w:pPr>
      <w:rPr>
        <w:rFonts w:ascii="Symbol" w:hAnsi="Symbol" w:cs="Symbol" w:hint="default"/>
        <w:color w:val="000000"/>
      </w:rPr>
    </w:lvl>
  </w:abstractNum>
  <w:abstractNum w:abstractNumId="28">
    <w:lvl w:ilvl="0">
      <w:start w:val="1"/>
      <w:numFmt w:val="upperRoman"/>
      <w:lvlText w:val="%1."/>
      <w:lvlJc w:val="right"/>
      <w:pPr>
        <w:tabs>
          <w:tab w:val="num" w:pos="180"/>
        </w:tabs>
        <w:ind w:left="180" w:hanging="180"/>
      </w:pPr>
      <w:rPr>
        <w:color w:val="000000"/>
      </w:rPr>
    </w:lvl>
    <w:lvl w:ilvl="1">
      <w:start w:val="1"/>
      <w:numFmt w:val="bullet"/>
      <w:lvlText w:val=""/>
      <w:lvlJc w:val="left"/>
      <w:pPr>
        <w:tabs>
          <w:tab w:val="num" w:pos="541"/>
        </w:tabs>
        <w:ind w:left="541" w:hanging="360"/>
      </w:pPr>
      <w:rPr>
        <w:rFonts w:ascii="Symbol" w:hAnsi="Symbol" w:cs="Symbol" w:hint="default"/>
        <w:color w:val="000000"/>
      </w:rPr>
    </w:lvl>
    <w:lvl w:ilvl="2">
      <w:start w:val="1"/>
      <w:numFmt w:val="bullet"/>
      <w:lvlText w:val=""/>
      <w:lvlJc w:val="left"/>
      <w:pPr>
        <w:tabs>
          <w:tab w:val="num" w:pos="1261"/>
        </w:tabs>
        <w:ind w:left="1261" w:hanging="360"/>
      </w:pPr>
      <w:rPr>
        <w:rFonts w:ascii="Wingdings" w:hAnsi="Wingdings" w:cs="Wingdings" w:hint="default"/>
      </w:rPr>
    </w:lvl>
    <w:lvl w:ilvl="3">
      <w:start w:val="1"/>
      <w:numFmt w:val="bullet"/>
      <w:lvlText w:val=""/>
      <w:lvlJc w:val="left"/>
      <w:pPr>
        <w:tabs>
          <w:tab w:val="num" w:pos="1981"/>
        </w:tabs>
        <w:ind w:left="1981" w:hanging="360"/>
      </w:pPr>
      <w:rPr>
        <w:rFonts w:ascii="Symbol" w:hAnsi="Symbol" w:cs="Symbol" w:hint="default"/>
      </w:rPr>
    </w:lvl>
    <w:lvl w:ilvl="4">
      <w:start w:val="1"/>
      <w:numFmt w:val="bullet"/>
      <w:lvlText w:val="o"/>
      <w:lvlJc w:val="left"/>
      <w:pPr>
        <w:tabs>
          <w:tab w:val="num" w:pos="2701"/>
        </w:tabs>
        <w:ind w:left="2701" w:hanging="360"/>
      </w:pPr>
      <w:rPr>
        <w:rFonts w:ascii="Courier New" w:hAnsi="Courier New" w:cs="Courier New" w:hint="default"/>
      </w:rPr>
    </w:lvl>
    <w:lvl w:ilvl="5">
      <w:start w:val="1"/>
      <w:numFmt w:val="bullet"/>
      <w:lvlText w:val=""/>
      <w:lvlJc w:val="left"/>
      <w:pPr>
        <w:tabs>
          <w:tab w:val="num" w:pos="3421"/>
        </w:tabs>
        <w:ind w:left="3421" w:hanging="360"/>
      </w:pPr>
      <w:rPr>
        <w:rFonts w:ascii="Wingdings" w:hAnsi="Wingdings" w:cs="Wingdings" w:hint="default"/>
      </w:rPr>
    </w:lvl>
    <w:lvl w:ilvl="6">
      <w:start w:val="1"/>
      <w:numFmt w:val="bullet"/>
      <w:lvlText w:val=""/>
      <w:lvlJc w:val="left"/>
      <w:pPr>
        <w:tabs>
          <w:tab w:val="num" w:pos="4141"/>
        </w:tabs>
        <w:ind w:left="4141" w:hanging="360"/>
      </w:pPr>
      <w:rPr>
        <w:rFonts w:ascii="Symbol" w:hAnsi="Symbol" w:cs="Symbol" w:hint="default"/>
      </w:rPr>
    </w:lvl>
    <w:lvl w:ilvl="7">
      <w:start w:val="1"/>
      <w:numFmt w:val="bullet"/>
      <w:lvlText w:val="o"/>
      <w:lvlJc w:val="left"/>
      <w:pPr>
        <w:tabs>
          <w:tab w:val="num" w:pos="4861"/>
        </w:tabs>
        <w:ind w:left="4861" w:hanging="360"/>
      </w:pPr>
      <w:rPr>
        <w:rFonts w:ascii="Courier New" w:hAnsi="Courier New" w:cs="Courier New" w:hint="default"/>
      </w:rPr>
    </w:lvl>
    <w:lvl w:ilvl="8">
      <w:start w:val="1"/>
      <w:numFmt w:val="bullet"/>
      <w:lvlText w:val=""/>
      <w:lvlJc w:val="left"/>
      <w:pPr>
        <w:tabs>
          <w:tab w:val="num" w:pos="5581"/>
        </w:tabs>
        <w:ind w:left="55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0" w:after="0"/>
      <w:ind w:left="240" w:right="120" w:hanging="120"/>
      <w:jc w:val="both"/>
      <w:outlineLvl w:val="4"/>
    </w:pPr>
    <w:rPr>
      <w:rFonts w:ascii="Tahoma" w:hAnsi="Tahoma" w:eastAsia="Times New Roman"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3">
    <w:name w:val="Основной шрифт абзаца"/>
    <w:qFormat/>
    <w:rPr/>
  </w:style>
  <w:style w:type="character" w:styleId="5">
    <w:name w:val=" Знак Знак5"/>
    <w:basedOn w:val="Style13"/>
    <w:qFormat/>
    <w:rPr>
      <w:rFonts w:ascii="Courier New" w:hAnsi="Courier New" w:eastAsia="Times New Roman" w:cs="Courier New"/>
      <w:sz w:val="20"/>
      <w:szCs w:val="20"/>
    </w:rPr>
  </w:style>
  <w:style w:type="character" w:styleId="4">
    <w:name w:val=" Знак Знак4"/>
    <w:basedOn w:val="Style13"/>
    <w:qFormat/>
    <w:rPr>
      <w:rFonts w:ascii="Courier New" w:hAnsi="Courier New" w:eastAsia="Times New Roman" w:cs="Courier New"/>
      <w:color w:val="02214B"/>
      <w:sz w:val="20"/>
      <w:szCs w:val="20"/>
    </w:rPr>
  </w:style>
  <w:style w:type="character" w:styleId="6">
    <w:name w:val=" Знак Знак6"/>
    <w:basedOn w:val="Style13"/>
    <w:qFormat/>
    <w:rPr>
      <w:rFonts w:ascii="Tahoma" w:hAnsi="Tahoma" w:eastAsia="Times New Roman" w:cs="Tahoma"/>
      <w:color w:val="000000"/>
      <w:sz w:val="18"/>
      <w:szCs w:val="18"/>
    </w:rPr>
  </w:style>
  <w:style w:type="character" w:styleId="3">
    <w:name w:val=" Знак Знак3"/>
    <w:basedOn w:val="Style13"/>
    <w:qFormat/>
    <w:rPr>
      <w:rFonts w:ascii="Tahoma" w:hAnsi="Tahoma" w:cs="Tahoma"/>
      <w:sz w:val="16"/>
      <w:szCs w:val="16"/>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b/>
      <w:sz w:val="48"/>
      <w:szCs w:val="20"/>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TML">
    <w:name w:val="Стандартный HTML"/>
    <w:basedOn w:val="Normal"/>
    <w:qFormat/>
    <w:pPr>
      <w:spacing w:lineRule="auto" w:line="240" w:before="0" w:after="0"/>
    </w:pPr>
    <w:rPr>
      <w:rFonts w:ascii="Courier New" w:hAnsi="Courier New" w:eastAsia="Times New Roman" w:cs="Courier New"/>
      <w:color w:val="02214B"/>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4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4:00Z</dcterms:created>
  <dc:creator>Рузель</dc:creator>
  <dc:description/>
  <cp:keywords/>
  <dc:language>en-US</dc:language>
  <cp:lastModifiedBy>XXX</cp:lastModifiedBy>
  <cp:lastPrinted>2007-12-07T20:10:00Z</cp:lastPrinted>
  <dcterms:modified xsi:type="dcterms:W3CDTF">2012-05-22T15:54:00Z</dcterms:modified>
  <cp:revision>3</cp:revision>
  <dc:subject/>
  <dc:title>Содержание</dc:title>
</cp:coreProperties>
</file>