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Стат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Занимательный и игровой материал на уроках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ставить учиться? Нередко такой вопрос встает перед учителем. А ведь ребенок приходит в школу с огромным желанием учиться. Как надолго удержать в нём это чувство радостного удивления перед школой, перед тайнами, которые его там ждут? Как приковать неустойчивое внимание к уроку, не заставляя силой? Не заставлять надо, а заинтересовывать, приглашая ребенка к новой системе отношений: учебного сотрудничества, уважения, взаимопонимания. Надо сделать серьезное обучение занимательным, не наполнять детей знаниями, а зажигать. Сам процесс постижения нового должен стать для детей увлекательным, принося приобщение к неведомым ранее тайнам морального удовлетворения, чувство гордости за свои успе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знания и навыки приобретаются в процессе активного овладения учебным материалом. Активность же при его усвоении требует внимания к изучаемому материалу, заданиям учителя, формулировке правил, заданий учебника. Интерес ребёнка как нельзя лучше помогает легче запомнить, повышает работоспособность. Интерес вызывает удивление, будит мысль. И именно поэтому обучение должно быть интересным и заниматель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не секрет, что русский язык считается одним из самых трудных школьных предметов. С одной стороны, знание родного языка дается ребёнку с детства, он овладевает им также естественно, как дышит и растет. С другой стороны, это сложная дисциплина, требующая большого труда. Когда учиться интересно, легко учиться, хочется учиться. При обучении детей в начальных классах часто используют загадки. Пословицы. Скороговорки, игры, кроссворды, ребусы, шарады, сти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с использованием игр для игровых ситуаций являются эффективным средством обучения и воспитания. Поскольку отход от традиционного построения урока и введение игрового сюжета привлекают внимание учащихся всего класса. В игре ученики попадают в ситуацию, позволяющую им критически оценить свои знания в активном действии, привести эти знания в сис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можно использовать на различных этапах урока (в качестве дополнения к упражнениям учебника по русскому после изучения определённой темы). Особое внимание нужно уделить игровому материалу в период обучения грамо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Из каких слов выпали гласные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.р.вн.    п.ртр.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л.т.к    с.л.м.</w:t>
      </w:r>
    </w:p>
    <w:p>
      <w:pPr>
        <w:pStyle w:val="C6"/>
        <w:spacing w:before="0" w:after="0"/>
        <w:rPr/>
      </w:pPr>
      <w:r>
        <w:rPr>
          <w:i/>
          <w:iCs/>
          <w:color w:val="000000"/>
          <w:sz w:val="28"/>
          <w:szCs w:val="28"/>
        </w:rPr>
        <w:t>к.ньк.   т.л.ф.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Угадай сло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казывает карточки, на которых написан первый слог нуж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записывают составленн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 (город, горох, гореть, горизонт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оборот, можно дать конец слова, а учащиеся придумывают нача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спокойно жили в книж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книжку вдруг погрызли мы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слов начала откуси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нижки в норку утащ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суда, ..рёза, ..ск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йди слов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ске написаны слова: уточка, столб, укол, зубр, коса, полк, волк, крот, краны. Учитель говорит, что в каждом из этих слов «спряталось» еще одно слово и предлагает его най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словарного запаса детей умения быстро подбирать слова, как для выражении своих мыслей, так и для решения грамматических задач, используются различные игры-соревнования. Например: записать на доске за определенный промежуток времени примеры на данное правило. Соревнования проводятся по рядам, в нем участвуют все учащиеся класса. Выигрывает тот ряд, у которого записано больше слов. В начале урока, как орфографическую можно провести игру с загадками. Запись словарных слов из загад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тливые словесные загад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очень полезное развлечение, которое развивает внимание, расширяет словарный запас ребёнка, учит его чувствовать слово и вырабатывает умение мыслить нестандартно. Область их применения чрезвычайно широка. </w:t>
      </w:r>
    </w:p>
    <w:p>
      <w:pPr>
        <w:pStyle w:val="Style14"/>
        <w:spacing w:before="56" w:after="0"/>
        <w:ind w:left="281" w:right="281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вашим детям весело и с пользой провести досуг, стать умными, догадливыми и находчивыми!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ТРЫЕ ЗАГАДКИ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дружок, Умельцев Лёха,</w:t>
      </w:r>
    </w:p>
    <w:p>
      <w:pPr>
        <w:pStyle w:val="Normal"/>
        <w:spacing w:lineRule="auto" w:line="240" w:before="0" w:after="0"/>
        <w:ind w:left="281"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ох</w:t>
      </w:r>
      <w:r>
        <w:rPr>
          <w:rFonts w:cs="Times New Roman" w:ascii="Times New Roman" w:hAnsi="Times New Roman"/>
          <w:color w:val="000000"/>
          <w:sz w:val="28"/>
          <w:szCs w:val="28"/>
        </w:rPr>
        <w:t>... и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ха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ецепт совсем простой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йся, дорогой!</w:t>
      </w:r>
    </w:p>
    <w:p>
      <w:pPr>
        <w:pStyle w:val="Normal"/>
        <w:spacing w:lineRule="auto" w:line="240" w:before="0" w:after="0"/>
        <w:ind w:left="281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мени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ох 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ох)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малым-мал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трюля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идит в ней наша Юля!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ается в ней просто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Юлька с папу ростом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мне скорей ответ: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так может или нет?</w:t>
      </w:r>
    </w:p>
    <w:p>
      <w:pPr>
        <w:pStyle w:val="Normal"/>
        <w:spacing w:lineRule="auto" w:line="240" w:before="0" w:after="0"/>
        <w:ind w:left="281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жет: кастр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Ю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это? Как же это?</w:t>
      </w:r>
    </w:p>
    <w:p>
      <w:pPr>
        <w:pStyle w:val="Normal"/>
        <w:spacing w:lineRule="auto" w:line="240" w:before="0" w:after="0"/>
        <w:ind w:left="281"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яукалась..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л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ё теперь боюсь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 этом разберусь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подскажет, дети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м спрятался в котлете?</w:t>
      </w:r>
    </w:p>
    <w:p>
      <w:pPr>
        <w:pStyle w:val="Normal"/>
        <w:spacing w:lineRule="auto" w:line="240" w:before="0" w:after="0"/>
        <w:ind w:left="281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лета.)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1" w:right="28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сы</w:t>
      </w:r>
      <w:r>
        <w:rPr>
          <w:rFonts w:cs="Times New Roman" w:ascii="Times New Roman" w:hAnsi="Times New Roman"/>
          <w:color w:val="000000"/>
          <w:sz w:val="28"/>
          <w:szCs w:val="28"/>
        </w:rPr>
        <w:t> женщин украшают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 этом твёрдо знают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мужчинам их носить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что-то отцепить.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? Скорее говори!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: раз, два, три...</w:t>
      </w:r>
    </w:p>
    <w:p>
      <w:pPr>
        <w:pStyle w:val="Normal"/>
        <w:spacing w:lineRule="auto" w:line="240" w:before="0" w:after="0"/>
        <w:ind w:left="281" w:right="28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 отцепить букву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ы - усы.)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1"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бавить нужно 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281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мчаться на машин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ог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ма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и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оле и л.сок</w:t>
        <w:br/>
        <w:t>Подаётся г.л.сок</w:t>
        <w:br/>
        <w:t>Он б.жит по пр.в.дам-</w:t>
        <w:br/>
        <w:t>Скажешь здесь, а слышно там.</w:t>
        <w:br/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лассе интересно проходит иг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репута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можно брать только те, которые являются именами существительными в именительном падеже, в единственном числе. Например, исходное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аба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означает музыкальный инструмен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мы перепутаем в нем буквы и получим новые слова. Из букв, входящих в это слово, можно составить более 200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ркас, кот, бант, банка, собака, бас, рот, банк, банкрот,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ценность представляют загадки. Они учат детей говорить ярко, образно, просто (развитие связанной речи детей), не говоря уже о развитии орфографической зоркости. Загадки способствуют тренировке внимания и памяти, развивают любознательность. Загадки успешно используются для пополнения словарного запаса детей, знакомство с лексическим значением слова.</w:t>
      </w:r>
    </w:p>
    <w:p>
      <w:pPr>
        <w:pStyle w:val="Style14"/>
        <w:shd w:fill="FFFFFF" w:val="clear"/>
        <w:spacing w:lineRule="atLeast" w:line="3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</w:t>
        <w:br/>
        <w:t>и называется строй ...</w:t>
        <w:br/>
        <w:t>(Алфавит)</w:t>
      </w:r>
    </w:p>
    <w:p>
      <w:pPr>
        <w:pStyle w:val="Style14"/>
        <w:shd w:fill="FFFFFF" w:val="clear"/>
        <w:spacing w:lineRule="atLeast" w:line="349" w:before="224" w:after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язый Тимошка</w:t>
      </w:r>
    </w:p>
    <w:p>
      <w:pPr>
        <w:pStyle w:val="Style14"/>
        <w:shd w:fill="FFFFFF" w:val="clear"/>
        <w:spacing w:lineRule="atLeast" w:line="3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по узенькой дорожке.</w:t>
        <w:br/>
        <w:t>Его следы - твои труды.</w:t>
        <w:br/>
        <w:t>(Карандаш)</w:t>
      </w:r>
    </w:p>
    <w:p>
      <w:pPr>
        <w:pStyle w:val="Style14"/>
        <w:shd w:fill="FFFFFF" w:val="clear"/>
        <w:spacing w:lineRule="atLeast" w:line="3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лолся тесный домик</w:t>
        <w:br/>
        <w:t>На две половинки.</w:t>
        <w:br/>
        <w:t>И посыпались оттуда</w:t>
        <w:br/>
        <w:t>Бусинки-дробинки.</w:t>
        <w:br/>
        <w:t>(Горох)</w:t>
      </w:r>
    </w:p>
    <w:p>
      <w:pPr>
        <w:pStyle w:val="Style14"/>
        <w:shd w:fill="FFFFFF" w:val="clear"/>
        <w:spacing w:lineRule="atLeast" w:line="34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пеке у пеньков много тонких стебельков,</w:t>
        <w:br/>
        <w:t>Каждый тонкий стебелек держит алый огонек,</w:t>
        <w:br/>
        <w:t>Разгребаем стебельки-собираем огоньки.</w:t>
        <w:br/>
        <w:t>(Землян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 загадками можно пользоваться и на уроках природоведения, чтения,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используются с первых дней 1 класса. Например, при формировании у детей умения делить слова на слоги предлагается детям отгадать загад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ий маленький зверек</w:t>
        <w:br/>
        <w:t>По деревьям скок-поскок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бастый, мохнатый,</w:t>
        <w:br/>
        <w:t>Как есть начнет -</w:t>
        <w:br/>
        <w:t>Песенку поёт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дишь - ласкается,</w:t>
        <w:br/>
        <w:t>Дразнишь - кусаетс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зывают отгадки, произносят слова по слогам, выполняют графическое обозначение на дос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алфавита мы используем  стихи про букв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на буква 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очень славн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к тому же буква 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лфавите главн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ый, толстый клоу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ет на труб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го пузат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ожа буква Б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— буква очень важн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ображала страшн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дь колесом, живот наду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нет важнее ту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ист на одной ног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ет букву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11"/>
        <w:spacing w:lineRule="atLeast" w:line="33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Забавные превращения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Если лишить хищника одной буквы, он становится домашним животным.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Вместо грызуна появляется породистая лошадь, стоит только изменить порядок букв.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Прибавьте морскому животному одну букву -  оно превратится в насекомое.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Отнимите у насекомого одну букву – появится рыба.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От перемены одной буквы зверек превращается в змею, домашнее животное в птицу, рыба в дикое животное, а домашняя птица – в пушного зверя.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Скажите: с какими словами происходят такие превращения?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(Коза. Кожа. Рожа. Рожь. Роль. Соль. Соло. Село. Сено. Сени. Пень. Лень. Лань.)</w:t>
      </w:r>
    </w:p>
    <w:p>
      <w:pPr>
        <w:pStyle w:val="C11"/>
        <w:spacing w:lineRule="atLeast" w:line="33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олшебная буква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Возьмите букву и прибавьте к ней часть лица, чтобы получилось животное. Прибавьте к той же букве травянистое растение, и перед вами окажется дерево. Если прибавите к этой же букве морское животное – оно тут же превратится в насекомое. С помощью этой буквы можно кожаный пояс сделать камнем, а рыб – кузнечным или столярным инструментом. Догадались какая это буква?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– рот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– лен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– омар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– ремень</w:t>
      </w:r>
    </w:p>
    <w:p>
      <w:pPr>
        <w:pStyle w:val="C11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- лещи</w:t>
      </w:r>
    </w:p>
    <w:p>
      <w:pPr>
        <w:pStyle w:val="Style14"/>
        <w:spacing w:before="56" w:after="0"/>
        <w:ind w:left="281" w:right="281" w:firstLine="561"/>
        <w:rPr/>
      </w:pPr>
      <w:r>
        <w:rPr>
          <w:b/>
          <w:bCs/>
          <w:color w:val="000000"/>
          <w:sz w:val="28"/>
          <w:szCs w:val="28"/>
        </w:rPr>
        <w:t>Шутливые словесные загад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очень полезное развлечение, которое развивает внимание, расширяет словарный запас ребёнка, учит его чувствовать слово и вырабатывает умение мыслить нестандартно. Область их применения чрезвычайно широка. Они одинаково хороши и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знавательных игр по русскому языку</w:t>
      </w:r>
      <w:r>
        <w:rPr>
          <w:color w:val="000000"/>
          <w:sz w:val="28"/>
          <w:szCs w:val="28"/>
        </w:rPr>
        <w:t>, и для различных праздников и конкурсов. Аудитория тоже самая обширная: от младших школьников до учащихся 6-7 классов.</w:t>
      </w:r>
    </w:p>
    <w:p>
      <w:pPr>
        <w:pStyle w:val="Style14"/>
        <w:spacing w:before="56" w:after="0"/>
        <w:ind w:left="281" w:right="281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вашим детям весело и с пользой провести досуг, стать умными, догадливыми и находчивы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нравятся словарные диктанты, когда учитель читает загадку, а они записывают отгадку, которая является словарным сло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овицы и поговорки развивают нестереотипную мыслительную деятельность, обогащают словарный запас, позволяют решать не только учебные задачи, но и ощутить силу живого русского языка. Например, если в пословицы необходимо вставить глаголы, противоположные по смысл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зря кричать, лучше …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молчат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лени болеют, от труда …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оровею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другое задание: прочитать пословицы и объяснить их смыс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ение и труд все перетру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руда нет доб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трудиться – хлеб ур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, назвать однокоренные слова. Выписать их. Любую из пословиц написать по памя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ы и скороговорки, развивающие фонематический слух ребёнка, правильное произношение звуков, дикцию, темп речи. Скороговорки часто используются на минутках чистописания, т. к. в них несколько раз повторяется одна и та же бук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шарады, ребусы, кроссворды не могут никого оставить равнодушными. Этот занимательный материал помогает учащимся в усвоении орф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В.Волина. «Весёлая грамматика». – «Знание», Москва, 1995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Г. Орлова. «Использование элементов фольклора на уроках русского языка». –Санкт-Петербург, 1995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Начальная школа»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 за 1989г.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 за 1989г.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за 1990г.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составила учитель начальных классов ГБОУ гимназии № 405 Красногвардейского района г. Санкт-Петербурга Фурман С.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3:00Z</dcterms:created>
  <dc:creator>Admin</dc:creator>
  <dc:description/>
  <cp:keywords/>
  <dc:language>en-US</dc:language>
  <cp:lastModifiedBy>Your User Name</cp:lastModifiedBy>
  <cp:lastPrinted>2011-11-08T18:10:00Z</cp:lastPrinted>
  <dcterms:modified xsi:type="dcterms:W3CDTF">2014-09-28T20:24:00Z</dcterms:modified>
  <cp:revision>6</cp:revision>
  <dc:subject/>
  <dc:title/>
</cp:coreProperties>
</file>