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Ведущий 1. 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Нашим самым юным, нашим первоклассникам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t>Посвящается сегодня праздни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t>Как бесконечно, стремительно врем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Вот и октябрь уже на двор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Мы вспоминаем сегодня мгновенья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Как в первый класс собралась детвор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У каждого в жизни единственный раз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Бывает свой первый, свой радостный класс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И первый  учебник, и первый урок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И первый заливистый школьный звонок.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- Дорогие ребята! Сегодня радостный и дорогой для вас день - посвящение в ученики. Два месяца назад вы пришли в школу просто детьми и отправились в путешествие по стране знаний. В течение этого времени вы учились дружить, привыкали к своей учительнице, к новому для вас режиму дня, узнавали на уроках много нового и интересного, начали учиться читать и писать – и уже заметны первые успехи. И сегодня мы посмотрим, все ли из вас достойны звания – «ученик». </w:t>
      </w:r>
    </w:p>
    <w:p>
      <w:pPr>
        <w:pStyle w:val="Normal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</w:rPr>
        <w:t>- Слово первоклассникам.  (дети читают стихи)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Ученик 1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ind w:left="1416" w:hanging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Ученик 2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Ученик 3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те на мен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какой счастливый 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ервый класс уже хожу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 строгую ношу!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Ученик 4. 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лассе заняты все делом.</w:t>
      </w:r>
    </w:p>
    <w:p>
      <w:pPr>
        <w:pStyle w:val="Normal"/>
        <w:ind w:left="1416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Ученик 5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Ученик 6.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8"/>
          <w:szCs w:val="28"/>
        </w:rPr>
        <w:t>Столько в школе мы узнаем!</w:t>
        <w:br/>
        <w:t>Сколько книжек прочитаем!</w:t>
        <w:br/>
        <w:t>Нам по этому пути</w:t>
        <w:br/>
        <w:t>11  лет еще идти!</w:t>
      </w:r>
    </w:p>
    <w:p>
      <w:pPr>
        <w:pStyle w:val="Style15"/>
        <w:spacing w:lineRule="atLeast" w:line="240" w:before="280" w:after="280"/>
        <w:contextualSpacing/>
        <w:rPr/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Раздается шум, свист, треск, рев. На площадку выезжает Баба Яга на метле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  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>жете по домам расходиться! Мне покой нужен, я женщина пожилая, слабонервная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iCs/>
          <w:sz w:val="28"/>
          <w:szCs w:val="28"/>
        </w:rPr>
        <w:t>(Раскладывает спальный мешок, вынимает ко</w:t>
        <w:softHyphen/>
        <w:t>лоду карт, гадает.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bCs/>
          <w:sz w:val="28"/>
          <w:szCs w:val="28"/>
        </w:rPr>
        <w:t>Ведущий 1.</w:t>
      </w:r>
      <w:r>
        <w:rPr>
          <w:rFonts w:cs="Arial Narrow" w:ascii="Arial Narrow" w:hAnsi="Arial Narrow"/>
          <w:sz w:val="28"/>
          <w:szCs w:val="28"/>
        </w:rPr>
        <w:t xml:space="preserve"> А что за остров-то?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>. Да ты что, не знаешь? Это ж мой любимый остров -- "Остров бездельников" назы</w:t>
        <w:softHyphen/>
        <w:t xml:space="preserve">вается!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   </w:t>
      </w:r>
      <w:r>
        <w:rPr>
          <w:rFonts w:cs="Arial Narrow" w:ascii="Arial Narrow" w:hAnsi="Arial Narrow"/>
          <w:b/>
          <w:bCs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 xml:space="preserve">. Остров для бездельников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 планете есть.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ам этих бездельников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рямо-таки не счесть.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м все здесь позволяется,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ля них запретов нет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ук они не знают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Едят много конфет.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Живут там необычные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ебята-бунтари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наружи симпатичные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 скучные внутри.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 все там непривычное: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орят днем фонари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огода там отличная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Грызут все сухари...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нятно вам теперь, что это за остров такой? Кто со мной туда желает полететь?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Фи, так вы учиться хотите? Здесь, в школе остаетесь? Уроков ждете? Не дождетесь! </w:t>
      </w:r>
      <w:r>
        <w:rPr>
          <w:rFonts w:cs="Arial Narrow" w:ascii="Arial Narrow" w:hAnsi="Arial Narrow"/>
          <w:i/>
          <w:iCs/>
          <w:sz w:val="28"/>
          <w:szCs w:val="28"/>
        </w:rPr>
        <w:t>(Показывает звонок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Ведущий 1</w:t>
      </w:r>
      <w:r>
        <w:rPr>
          <w:rFonts w:cs="Arial Narrow" w:ascii="Arial Narrow" w:hAnsi="Arial Narrow"/>
          <w:sz w:val="28"/>
          <w:szCs w:val="28"/>
        </w:rPr>
        <w:t xml:space="preserve">. Неужели, ребята, мы позволим Бабе Яге сегодня на нашем празднике распоряжаться? Не бывать этому! Надо обязательно забрать у нее наш школьный звонок! Ребята, вы не боитесь Бабы Яги? Нет?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 xml:space="preserve">. Щас я Кощея Бессмертного позову. Он вас в камень превратит!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i/>
          <w:iCs/>
          <w:sz w:val="28"/>
          <w:szCs w:val="28"/>
        </w:rPr>
        <w:t>Баба Яга набирает номер по сотовому телефон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Кеша, есть работа, прилетай в школу!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Ведущий 1.</w:t>
      </w:r>
      <w:r>
        <w:rPr>
          <w:rFonts w:cs="Arial Narrow" w:ascii="Arial Narrow" w:hAnsi="Arial Narrow"/>
          <w:sz w:val="28"/>
          <w:szCs w:val="28"/>
        </w:rPr>
        <w:t xml:space="preserve"> Ну что, ребята, не страшно? </w:t>
      </w:r>
      <w:r>
        <w:rPr>
          <w:rFonts w:cs="Arial Narrow" w:ascii="Arial Narrow" w:hAnsi="Arial Narrow"/>
          <w:i/>
          <w:iCs/>
          <w:sz w:val="28"/>
          <w:szCs w:val="28"/>
        </w:rPr>
        <w:t>(Отве</w:t>
        <w:softHyphen/>
        <w:t xml:space="preserve">ты детей.) </w:t>
      </w:r>
      <w:r>
        <w:rPr>
          <w:rFonts w:cs="Arial Narrow" w:ascii="Arial Narrow" w:hAnsi="Arial Narrow"/>
          <w:sz w:val="28"/>
          <w:szCs w:val="28"/>
        </w:rPr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 xml:space="preserve">ет, тот не справится! Вот буквы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(дает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Ведущим)</w:t>
      </w:r>
      <w:r>
        <w:rPr>
          <w:rFonts w:cs="Arial Narrow" w:ascii="Arial Narrow" w:hAnsi="Arial Narrow"/>
          <w:i/>
          <w:i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надо из них сло</w:t>
        <w:softHyphen/>
        <w:t xml:space="preserve">во составить.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школа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>. Ну и ну! Получилось, будь они не</w:t>
        <w:softHyphen/>
        <w:t xml:space="preserve">ладны! </w:t>
      </w:r>
    </w:p>
    <w:p>
      <w:pPr>
        <w:pStyle w:val="Style1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едущий: Ну что ты говоришь, Баба Яга? Наши ребята только начали учиться, многие уже умеют читать и писать, а кто не умеет, тот с большим старанием учиться. Вот послушай, они сами тебе обо всём расскажу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те на мен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какой счастливый 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ервый класс уже хожу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с ребятами друж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е учиться очень нравится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чать я не боюс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могу с задачей справиться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тому что не ленюсь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е теперь не до игрушек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учусь по букварю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еру свои игрушк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детсаду подарю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спрятала куко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ать не хоч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е некогда очень –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буквы учу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ды мама с бабушкой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па мой доволен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самой мне нравитс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нашей светлой школе.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 xml:space="preserve"> Ну, хватит! Расшумелись тут, распе</w:t>
        <w:softHyphen/>
        <w:t>лись!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 У меня для вас ещё </w:t>
      </w:r>
      <w:r>
        <w:rPr>
          <w:rFonts w:cs="Arial Narrow" w:ascii="Arial Narrow" w:hAnsi="Arial Narrow"/>
          <w:bCs/>
          <w:sz w:val="28"/>
          <w:szCs w:val="28"/>
        </w:rPr>
        <w:t>одно испытание. Отгадайте мои загадки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тоит веселый светлый дом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ебят проворных много в нем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ам пишут и считают, 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исуют и читают. </w:t>
      </w:r>
      <w:r>
        <w:rPr>
          <w:rFonts w:cs="Arial Narrow" w:ascii="Arial Narrow" w:hAnsi="Arial Narrow"/>
          <w:i/>
          <w:iCs/>
          <w:sz w:val="28"/>
          <w:szCs w:val="28"/>
        </w:rPr>
        <w:t>(Школа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Чёрные, кривые,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рожденья все немые.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у, а если встанут в ряд-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азу все заговорят.       (буквы)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То я в клетку, то в линейку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писать по ней сумей-ка!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Можешь и нарисовать 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Что такое я</w:t>
      </w:r>
      <w:r>
        <w:rPr>
          <w:rFonts w:cs="Arial Narrow" w:ascii="Arial Narrow" w:hAnsi="Arial Narrow"/>
          <w:i/>
          <w:iCs/>
          <w:sz w:val="28"/>
          <w:szCs w:val="28"/>
        </w:rPr>
        <w:t>? (Тетрадь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Если ты его отточишь,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рисуешь все, что хочешь!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олнце, море, горы, пляж 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Что же это? </w:t>
      </w:r>
      <w:r>
        <w:rPr>
          <w:rFonts w:cs="Arial Narrow" w:ascii="Arial Narrow" w:hAnsi="Arial Narrow"/>
          <w:i/>
          <w:iCs/>
          <w:sz w:val="28"/>
          <w:szCs w:val="28"/>
        </w:rPr>
        <w:t>(Карандаш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овый дом несу в руке,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ерца дома на замке.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т жильцы бумажные,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ужасно важные.    (портфель)</w:t>
      </w:r>
    </w:p>
    <w:p>
      <w:pPr>
        <w:pStyle w:val="Normal"/>
        <w:ind w:left="19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Ну и ну ! Опять всё получилось ! Это полное безобразие! Но звонок я вам всё равно не верну, потому что праздник у вас не настоящий, у вас музыки не слышно, да и петь никто не умеет.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Ребята, давайте докажем Бабе Яге, что праздник у нас самый настоящий и петь мы все умеем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Дети исполняют песни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Ведущий 1.</w:t>
      </w:r>
      <w:r>
        <w:rPr>
          <w:rFonts w:cs="Arial Narrow" w:ascii="Arial Narrow" w:hAnsi="Arial Narrow"/>
          <w:sz w:val="28"/>
          <w:szCs w:val="28"/>
        </w:rPr>
        <w:t>Теперь ты довольна старая. Мы выполнили все твои задания. Давай нам звонок, мы продолжим наш праздник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Баба Яга</w:t>
      </w:r>
      <w:r>
        <w:rPr>
          <w:rFonts w:cs="Arial Narrow" w:ascii="Arial Narrow" w:hAnsi="Arial Narrow"/>
          <w:sz w:val="28"/>
          <w:szCs w:val="28"/>
        </w:rPr>
        <w:t xml:space="preserve">. А вот и нет, а вот и нет. Вы не выполнили моё самое трудное задание и никогда его не выполните, поэтому праздника не будет!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Что ты опять придумала, Баба Яга? Ты же видела,что ребята читать умеют, загадки твои отгадали,песни петь умеют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Ай – ай – ай! Ой – ой – ой! Умники – разумники! Вот вам моё последнее задание, выполните его, тогда можете продолжать свой праздник. Решите мои задачки, тогда я сдаюсь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Ведущий 1</w:t>
      </w:r>
      <w:r>
        <w:rPr>
          <w:rFonts w:cs="Arial Narrow" w:ascii="Arial Narrow" w:hAnsi="Arial Narrow"/>
          <w:sz w:val="28"/>
          <w:szCs w:val="28"/>
        </w:rPr>
        <w:t>.Ребята, давайте побыстрее решим задачки и продолжим наш праздник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Привела гусыня – мать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есть детей на луг гулять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гусята как клубочки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и сынка. А сколько дочек? (3)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Два щенка – баловника бегают, резвятся.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шалунишкам два дружка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громким лаем мчатся. Вместе  будет веселей.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ко же всего друзей? (4)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У стены стоят кадушки,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каждой ровно по лягушке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было пять кадушек,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ко было в них лягушек? (5)</w:t>
      </w:r>
    </w:p>
    <w:p>
      <w:pPr>
        <w:pStyle w:val="Normal"/>
        <w:spacing w:lineRule="atLeast" w:line="240" w:before="0" w:after="0"/>
        <w:ind w:left="1416" w:hanging="0"/>
        <w:contextualSpacing/>
        <w:rPr/>
      </w:pPr>
      <w:r>
        <w:rPr>
          <w:rFonts w:cs="Arial Narrow" w:ascii="Arial Narrow" w:hAnsi="Arial Narrow"/>
          <w:sz w:val="28"/>
          <w:szCs w:val="28"/>
        </w:rPr>
        <w:t>4.Внуку Шуре добрый дед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л вчера семь штук конфет.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ъел одну конфету внук.</w:t>
      </w:r>
    </w:p>
    <w:p>
      <w:pPr>
        <w:pStyle w:val="Normal"/>
        <w:spacing w:lineRule="atLeast" w:line="240" w:before="0" w:after="0"/>
        <w:ind w:left="1416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ко же осталось штук? (6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5. Два снегиря и шесть синиц.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бята сколько это птиц? (8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 Опять правильно, а вот попробуйте цифры отгадать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 xml:space="preserve">Похожа цифра на гусёнка, 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длинной шеей, тонкой-тонкой. (2)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яди-ка, цифра –это стул,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торый я перевернул. (4)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хожа цифра на замочек: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верху крюк, внизу кружочек. (6) 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фра эта так вкусна: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 двух бубликов она. (8)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фра словно кочерга-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неё одна нога. (7)</w:t>
      </w:r>
    </w:p>
    <w:p>
      <w:pPr>
        <w:pStyle w:val="Style16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Баба Яга. </w:t>
      </w:r>
      <w:r>
        <w:rPr>
          <w:rFonts w:cs="Arial Narrow" w:ascii="Arial Narrow" w:hAnsi="Arial Narrow"/>
          <w:sz w:val="28"/>
          <w:szCs w:val="28"/>
        </w:rPr>
        <w:t>Ну и ну! Получилось, будь они не</w:t>
        <w:softHyphen/>
        <w:t>ладны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гадайте мои сказочные загад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от бабушки ушел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Я от дедушки ушел…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Отгадайте без подсказки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Из какой ушел я сказки? 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Колобок".)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А дорога далек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А корзинка нелегк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Сесть бы на пенек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Съесть бы пирожок… 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Машенька и медведь"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х ты, Петя-простот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Сплоховал немножко: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Не послушался кот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Выглянул в окошко… 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Петушок – золотой гребешок"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орили дверь козлята –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И пропали все куда-то!  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Волк и семеро козлят"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ьнул осколок в сердце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И стал ребенок злым.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О ком же эта сказка?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И кто ее сочинил? 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Снежная королева", Г.Х. Андерсен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асна девица грустн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Ей не нравится весна,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Ей на солнце тяжко!</w:t>
      </w:r>
      <w:r>
        <w:rPr>
          <w:rStyle w:val="Appleconvertedspace"/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br/>
        <w:t>Слезы льет бедняжка…  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("Снегурочка".) </w:t>
      </w:r>
    </w:p>
    <w:p>
      <w:pPr>
        <w:pStyle w:val="Normal"/>
        <w:rPr>
          <w:rStyle w:val="Applestylespan"/>
          <w:rFonts w:ascii="Arial Narrow" w:hAnsi="Arial Narrow" w:cs="Arial Narrow"/>
          <w:sz w:val="28"/>
          <w:szCs w:val="28"/>
          <w:shd w:fill="FFFFFF" w:val="clear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У отца был мальчик странный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Необычный – деревянный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Но любил папаша сына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Шалунишку…</w:t>
      </w:r>
      <w:r>
        <w:rPr>
          <w:rStyle w:val="Appleconvertedspace"/>
          <w:rFonts w:cs="Arial Narrow" w:ascii="Arial Narrow" w:hAnsi="Arial Narrow"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rFonts w:cs="Arial Narrow" w:ascii="Arial Narrow" w:hAnsi="Arial Narrow"/>
          <w:sz w:val="28"/>
          <w:szCs w:val="28"/>
          <w:shd w:fill="FFFFFF" w:val="clear"/>
        </w:rPr>
        <w:t xml:space="preserve">(: Буратино.)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Всех на свете он добрей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Лечит больных лесных зверей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И однажды бегемота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Вытащил он из болота.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Он известен, знаменит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Это доктор…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Style w:val="Emphasis"/>
          <w:rFonts w:cs="Arial Narrow" w:ascii="Arial Narrow" w:hAnsi="Arial Narrow"/>
          <w:sz w:val="28"/>
          <w:szCs w:val="28"/>
          <w:shd w:fill="FFFFFF" w:val="clear"/>
        </w:rPr>
        <w:t xml:space="preserve">(Айболит.) </w:t>
      </w:r>
    </w:p>
    <w:p>
      <w:pPr>
        <w:pStyle w:val="Normal"/>
        <w:rPr>
          <w:rStyle w:val="Emphasis"/>
          <w:rFonts w:ascii="Arial Narrow" w:hAnsi="Arial Narrow" w:cs="Arial Narrow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Появилась девочка в чашечке цветка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А была та девочка не больше ноготка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Кто читал такую книжку,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>Знает девочку-малышку?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Style w:val="Applestylespan"/>
          <w:rFonts w:cs="Arial Narrow" w:ascii="Arial Narrow" w:hAnsi="Arial Narrow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rFonts w:cs="Arial Narrow" w:ascii="Arial Narrow" w:hAnsi="Arial Narrow"/>
          <w:sz w:val="28"/>
          <w:szCs w:val="28"/>
          <w:shd w:fill="FFFFFF" w:val="clear"/>
        </w:rPr>
        <w:t> </w:t>
      </w:r>
      <w:r>
        <w:rPr>
          <w:rStyle w:val="Emphasis"/>
          <w:rFonts w:cs="Arial Narrow" w:ascii="Arial Narrow" w:hAnsi="Arial Narrow"/>
          <w:sz w:val="28"/>
          <w:szCs w:val="28"/>
          <w:shd w:fill="FFFFFF" w:val="clear"/>
        </w:rPr>
        <w:t xml:space="preserve">(Ответ: Дюймовочка.)  </w:t>
      </w:r>
    </w:p>
    <w:p>
      <w:pPr>
        <w:pStyle w:val="Style16"/>
        <w:spacing w:lineRule="atLeast" w:line="240" w:before="0" w:after="0"/>
        <w:contextualSpacing/>
        <w:rPr>
          <w:rStyle w:val="Emphasis"/>
          <w:rFonts w:ascii="Arial Narrow" w:hAnsi="Arial Narrow" w:cs="Arial Narrow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 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 Ну, хватит! Расшумелись тут, распе</w:t>
        <w:softHyphen/>
        <w:t xml:space="preserve">лись, развеселились. Поеду лучше в другую школу. Где мой транспорт? 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Эй, Бабуся Ягуся, а ты ничего не за</w:t>
        <w:softHyphen/>
        <w:t xml:space="preserve">была? А? 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А чего? Я ничего! 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 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едущий 1.</w:t>
      </w:r>
      <w:r>
        <w:rPr>
          <w:rFonts w:cs="Arial Narrow" w:ascii="Arial Narrow" w:hAnsi="Arial Narrow"/>
          <w:sz w:val="28"/>
          <w:szCs w:val="28"/>
        </w:rPr>
        <w:t xml:space="preserve"> А звоночек  обещанный? </w:t>
      </w:r>
    </w:p>
    <w:p>
      <w:pPr>
        <w:pStyle w:val="Style16"/>
        <w:spacing w:lineRule="atLeast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  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Баба Яга.</w:t>
      </w:r>
      <w:r>
        <w:rPr>
          <w:rFonts w:cs="Arial Narrow" w:ascii="Arial Narrow" w:hAnsi="Arial Narrow"/>
          <w:sz w:val="28"/>
          <w:szCs w:val="28"/>
        </w:rPr>
        <w:t xml:space="preserve"> А, звоночек! Да, пожалуйста, заби</w:t>
        <w:softHyphen/>
        <w:t xml:space="preserve">райте свой звоночек. </w:t>
      </w:r>
    </w:p>
    <w:p>
      <w:pPr>
        <w:pStyle w:val="Style16"/>
        <w:spacing w:lineRule="atLeast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Баба Яга улетае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ним все, как в первый раз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шагали в первый класс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зяли в первый раз портфел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за парты дружно сел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два месяца прошли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теперь не малыш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ждый вам признаться рад –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теперь не детский сад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4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, у нас в порядк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учебники, тетрадк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чинаем мы писать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нижки разные читать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ем даже посчитать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лько будет 5 плюс 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м как себя вести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на свой этаж пройт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6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 забыли игры, песни –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учиться интересне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учиться очень рады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плечу нам все преграды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ем дружно мы учиться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ещаем не лениться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предметы изучат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раемся на пять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никами нас теперь зову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нет важнее и почётней звань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нас учёба самый главный труд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лучшая награда – знанья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9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кого всегда в порядк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учебники, тетрадки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то читает много книг –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т – хороший учени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умеет петь, играть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ышей не обижать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 труде передовик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т – хороший учени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в беде поможет другу:</w:t>
        <w:br/>
        <w:t>Протянуть скорее руку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забудет ни на миг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т – хороший ученик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кого земля Росси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х чудесней и красивей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красоту её постиг,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т – хороший учени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3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Ну что ж, ребята, в добрый час!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Дорога дальняя у нас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Держаться за руки мы будем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И знанья в школе мы добудем!</w:t>
      </w:r>
    </w:p>
    <w:p>
      <w:pPr>
        <w:pStyle w:val="Style16"/>
        <w:spacing w:lineRule="atLeast" w:line="240" w:before="0" w:after="0"/>
        <w:contextualSpacing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Клятва первоклассников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, ученик, торжественно обещаю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Всегда приходить в школу с выученными уроками. </w:t>
      </w:r>
      <w:r>
        <w:rPr>
          <w:rFonts w:cs="Arial Narrow" w:ascii="Arial Narrow" w:hAnsi="Arial Narrow"/>
          <w:b/>
          <w:sz w:val="28"/>
          <w:szCs w:val="28"/>
        </w:rPr>
        <w:t>(Клянусь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Не забывать дома тетрадки, ручки, карандаши.</w:t>
      </w:r>
      <w:r>
        <w:rPr>
          <w:rFonts w:cs="Arial Narrow" w:ascii="Arial Narrow" w:hAnsi="Arial Narrow"/>
          <w:b/>
          <w:sz w:val="28"/>
          <w:szCs w:val="28"/>
        </w:rPr>
        <w:t xml:space="preserve"> (Клянусь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Не опаздывать на уроки.</w:t>
      </w:r>
      <w:r>
        <w:rPr>
          <w:rFonts w:cs="Arial Narrow" w:ascii="Arial Narrow" w:hAnsi="Arial Narrow"/>
          <w:b/>
          <w:sz w:val="28"/>
          <w:szCs w:val="28"/>
        </w:rPr>
        <w:t xml:space="preserve"> (Клянусь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Уважать старших, быть достойными звания ученика.</w:t>
      </w:r>
      <w:r>
        <w:rPr>
          <w:rFonts w:cs="Arial Narrow" w:ascii="Arial Narrow" w:hAnsi="Arial Narrow"/>
          <w:b/>
          <w:sz w:val="28"/>
          <w:szCs w:val="28"/>
        </w:rPr>
        <w:t xml:space="preserve"> (Клянусь)</w:t>
      </w:r>
    </w:p>
    <w:p>
      <w:pPr>
        <w:pStyle w:val="Style16"/>
        <w:spacing w:lineRule="atLeast" w:line="240"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tyle16"/>
        <w:spacing w:lineRule="atLeast" w:line="240" w:before="0" w:after="0"/>
        <w:contextualSpacing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Ведущий 2.</w:t>
      </w:r>
      <w:r>
        <w:rPr>
          <w:rFonts w:cs="Arial Narrow" w:ascii="Arial Narrow" w:hAnsi="Arial Narrow"/>
          <w:sz w:val="28"/>
          <w:szCs w:val="28"/>
        </w:rPr>
        <w:t xml:space="preserve"> Ребята, вот и подошёл к концу наш праздник. Мы все очень рады, что вы справились со всеми заданиями и стали настоящими первоклассниками. </w:t>
      </w:r>
    </w:p>
    <w:p>
      <w:pPr>
        <w:pStyle w:val="Style16"/>
        <w:spacing w:lineRule="atLeast" w:line="240"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Родители вручают сувениры.</w:t>
      </w:r>
    </w:p>
    <w:p>
      <w:pPr>
        <w:pStyle w:val="Style16"/>
        <w:spacing w:lineRule="atLeast" w:line="240"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Ведущий 1</w:t>
      </w:r>
      <w:r>
        <w:rPr>
          <w:rFonts w:cs="Arial Narrow" w:ascii="Arial Narrow" w:hAnsi="Arial Narrow"/>
          <w:sz w:val="28"/>
          <w:szCs w:val="28"/>
        </w:rPr>
        <w:t xml:space="preserve">. Праздник "Посвящение в ученики" объявляется закрытым.   </w:t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2:00Z</dcterms:created>
  <dc:creator>Home edition</dc:creator>
  <dc:description/>
  <cp:keywords/>
  <dc:language>en-US</dc:language>
  <cp:lastModifiedBy>Admin</cp:lastModifiedBy>
  <cp:lastPrinted>2007-11-25T15:12:00Z</cp:lastPrinted>
  <dcterms:modified xsi:type="dcterms:W3CDTF">2012-12-04T14:09:00Z</dcterms:modified>
  <cp:revision>9</cp:revision>
  <dc:subject/>
  <dc:title>Учитель: - Дорогие ребята</dc:title>
</cp:coreProperties>
</file>