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Актуальность и опыт применения современных  образовательных технологий   </w:t>
      </w:r>
    </w:p>
    <w:p>
      <w:pPr>
        <w:pStyle w:val="Normal"/>
        <w:jc w:val="both"/>
        <w:rPr/>
      </w:pPr>
      <w:r>
        <w:rPr/>
        <w:t>учитель  начальных классов  Первомайского филиала ГБОУ СОШ с.Подбельск Атаманова Светлана Юр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цепции модернизации образования  «…модернизация»  предполагает ориентацию образования  не  только  на усвоение   обучающимся  определенной суммы знаний,  но и на развитие его личности,  его познавательных и созидательных способностей. Общеобразовательная  школа  должна формировать целостную систему универсальных знаний,  умений,  навыков, 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.    Для  меня, как для  современного учителя, стало необходимым  не только давать  детям образование в виде системы знаний-умений-навыков, но и всемерно развивать познавательные и творческие возможности учеников, воспитывать личность.  </w:t>
      </w:r>
    </w:p>
    <w:p>
      <w:pPr>
        <w:pStyle w:val="Normal"/>
        <w:jc w:val="both"/>
        <w:rPr/>
      </w:pPr>
      <w:r>
        <w:rPr/>
        <w:t xml:space="preserve">Задача современного педагога и моя лично: не преподносить ученику готовые знания на «блюдце с голубой каёмочкой», а организовывать самостоятельный познавательный процесс через технологию компетентностно-ориентированного обучения в урочной и внеурочной деятельности. </w:t>
        <w:br/>
        <w:br/>
        <w:t xml:space="preserve">Исходя их вышесказанного,  целью  моей  работы стало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личности школьника, его творческих способностей, интереса к учению, формирование желания и умения учить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воение системы знаний, умений и навыков, опыта осуществления разнообразных видов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храна и укрепление физического и психического здоровья детей.   </w:t>
      </w:r>
    </w:p>
    <w:p>
      <w:pPr>
        <w:pStyle w:val="Normal"/>
        <w:jc w:val="both"/>
        <w:rPr/>
      </w:pPr>
      <w:r>
        <w:rPr/>
        <w:t xml:space="preserve">Задачи: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биться усвоения программного материала в полном объеме каждым ребенком.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вать у учащихся подвижность и способность самостоятельного мышления,  учить рассуждать, мыслить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хранить здоровье школьников на период обучения в начальных классах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вать психологическую, личностную, психофизиологическую и психосоматическую сферы личности ребенка, формируя способность к саморазвитию и сохранению здоровья собственными силами.   </w:t>
      </w:r>
    </w:p>
    <w:p>
      <w:pPr>
        <w:pStyle w:val="Normal"/>
        <w:jc w:val="both"/>
        <w:rPr/>
      </w:pPr>
      <w:r>
        <w:rPr/>
        <w:t xml:space="preserve">Традиционные методы обучения ориентированы на средний уровень готовности учащихся и  в новых условиях не дают достаточно высокого результата. Поэтому  я стала внедрять в свою практику инновационные технологии, которые способствуют формированию у детей ключевых компетенций, повышающих успешность  учеников в современном обществе.      </w:t>
      </w:r>
    </w:p>
    <w:p>
      <w:pPr>
        <w:pStyle w:val="Normal"/>
        <w:jc w:val="both"/>
        <w:rPr/>
      </w:pPr>
      <w:r>
        <w:rPr/>
        <w:t xml:space="preserve">В своей педагогической деятельности я использую  личностно-ориентированный подход в обучении, который реализую через внедрение здоровье сберегающего подхода ( физминутки,  элементы аутотренинга),  компетентностно – ориентированного обучения (индивидуальный и дифференцированный подход,  разноуровневые задания),  информационно-коммуникативных (презентации),  игровых  технологий (игровые ситуации),  работа в парах, группах,  развивающего обучения (задания на развитие  общеинтеллектуальных   умений-сравнения, мышления, обобщения)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доровьесберегающие технологии применяются мной как в урочной деятельности, так и во внеклассной работе. На мой взгляд, формирование ответственного отношения к своему здоровью – необходимое условие успешности современного человека. </w:t>
        <w:tab/>
      </w:r>
      <w:r>
        <w:rPr>
          <w:b/>
          <w:i/>
        </w:rPr>
        <w:t>Здоровьесберегающий</w:t>
      </w:r>
      <w:r>
        <w:rPr/>
        <w:t xml:space="preserve"> подход прослеживается на всех этапах моего урока, поскольку предусматривает  чёткое чередование видов деятельности.      В уроки, занятия внеурочной деятельностью, а также внеклассные занятия  включаю гимнастику, зрительные физминутки, физкультминутки, оздоровительные игры  на переменах, беседы на темы «Чистота – залог здоровья», «Полезные продукты», «Уроки здоровья и безопасности». Кроме того здоровьесбережению  отвечает программа внеурочной деятельности, проводимая мной «Разговор о правильном питании», в результате изучения которого дети знакомятся с полезными продуктами. Очень часто результат этих занятий проявляется в скором времени, когда дети отказываются покупать в магазинах лимонады, чипсы и сухарики, помня о том, какой вред они могут принести организм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бираю физкультминутку  в зависимости от преобладающей деятельности на уроке: Если преобладающий вид деятельности письмо, то использую упражнения для снятия общего утомления,   упражнения для кистей рук; если чтение - гимнастику для глаз;  дыхательную  гимнастику.  Считаю, что здоровье – это состояние полного физического, психического и социального благополучия, а не просто отсутствие болезней или физических дефектов. </w:t>
      </w:r>
    </w:p>
    <w:p>
      <w:pPr>
        <w:pStyle w:val="Normal"/>
        <w:jc w:val="both"/>
        <w:rPr/>
      </w:pPr>
      <w:r>
        <w:rPr/>
        <w:t xml:space="preserve">Моя задача - не преподносить готовые знания ученику, а компетентностно организовать самостоятельный познавательный процесс. Именно поэтому считаю необходимым использовать в своей педагогической практике технологии, реализующие  </w:t>
      </w:r>
      <w:r>
        <w:rPr>
          <w:b/>
          <w:i/>
        </w:rPr>
        <w:t>компетентностно-ориентированное</w:t>
      </w:r>
      <w:r>
        <w:rPr/>
        <w:t xml:space="preserve">  обучение,  обеспечивающие вовлечение каждого учащегося в активный познавательный процесс. Данный подход  используются мной на уроках и во внеклассной работе по предмету.    </w:t>
      </w:r>
      <w:r>
        <w:rPr>
          <w:b/>
          <w:i/>
        </w:rPr>
        <w:t>Проблемное обучение</w:t>
      </w:r>
      <w:r>
        <w:rPr/>
        <w:t xml:space="preserve">  использую на этапах сообщения темы и целей урока и самостоятельной работы учащихся. Создаю проблемную ситуацию на уроке – удивление, затруднение.     </w:t>
      </w:r>
    </w:p>
    <w:p>
      <w:pPr>
        <w:pStyle w:val="Normal"/>
        <w:jc w:val="both"/>
        <w:rPr/>
      </w:pPr>
      <w:r>
        <w:rPr/>
        <w:t xml:space="preserve">Пример. Урок математики. Мальчик записывал математические выражения к заданиям: 1) к 2 прибавь 5 и помножь на 3; 2) к 2 прибавь 5, помноженное на 3. У него получились вот такие записи: 2+5*3=21   2+5*3=17.   Найди ошибку в записях.   Верный вариант: (2+5)*3=2,   2+5*3=17    </w:t>
      </w:r>
    </w:p>
    <w:p>
      <w:pPr>
        <w:pStyle w:val="Normal"/>
        <w:jc w:val="both"/>
        <w:rPr/>
      </w:pPr>
      <w:r>
        <w:rPr/>
        <w:t xml:space="preserve">В настоящее время большую популярность приобретает образовательная технология </w:t>
      </w:r>
      <w:r>
        <w:rPr>
          <w:b/>
          <w:i/>
        </w:rPr>
        <w:t>«Портфолио».</w:t>
      </w:r>
      <w:r>
        <w:rPr/>
        <w:t xml:space="preserve"> Использование технологии «Портфолио»  позволяет проследить индивидуальный прогресс  ученика, помогает ему осознать свои сильные и слабые стороны, позволяет судить не только об учебных, но и о творческих и коммуникативных достижениях. Портфолио  моих учеников состоит из нескольких обязательных частей, в которых фиксируются результаты деятельности ученика в различных областях.    Помимо общих сведений о ребенке, портфолио включает 2 основные части:</w:t>
      </w:r>
    </w:p>
    <w:p>
      <w:pPr>
        <w:pStyle w:val="Normal"/>
        <w:jc w:val="both"/>
        <w:rPr/>
      </w:pPr>
      <w:r>
        <w:rPr>
          <w:i/>
        </w:rPr>
        <w:t>Учебная деятельность</w:t>
      </w:r>
      <w:r>
        <w:rPr/>
        <w:t xml:space="preserve">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зультаты обучения ученика по четвертям и за год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метки об участии в предметных олимпиадах, учебно-исследовательских конференциях, интеллектуальном марафоне, всероссийских играх “Русский медвежонок”, “Кенгуру”,  конкурсах, сочинений и т.п.   </w:t>
      </w:r>
    </w:p>
    <w:p>
      <w:pPr>
        <w:pStyle w:val="Normal"/>
        <w:jc w:val="both"/>
        <w:rPr/>
      </w:pPr>
      <w:r>
        <w:rPr>
          <w:b/>
          <w:i/>
        </w:rPr>
        <w:t>Участие в делах класса и школы</w:t>
      </w:r>
      <w:r>
        <w:rPr>
          <w:b/>
        </w:rPr>
        <w:t xml:space="preserve">.   </w:t>
      </w:r>
    </w:p>
    <w:p>
      <w:pPr>
        <w:pStyle w:val="Normal"/>
        <w:jc w:val="both"/>
        <w:rPr/>
      </w:pPr>
      <w:r>
        <w:rPr/>
        <w:t xml:space="preserve">Включает в себя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зультаты творческой деятельности учащихся в разных областях;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метку о посещении факультативов, кружков, секций;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ртивные достижения учащихся;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у выполнения общественных поручений, дежурства по классу и школе.     </w:t>
      </w:r>
    </w:p>
    <w:p>
      <w:pPr>
        <w:pStyle w:val="Normal"/>
        <w:jc w:val="both"/>
        <w:rPr/>
      </w:pPr>
      <w:r>
        <w:rPr/>
        <w:t>Кроме обязательных частей в портфолио входит раздел (по желанию учеников)  «Достижения», куда помещаются  грамоты, благодарности и т.п., могут быть включены разделы (на усмотрение ребенка), рассказывающие о его друзьях, семье, увлечениях и т.д. Практика показывает , что детям очень нравится собирать Портфолио, рассматривать его, сравнивать свои результаты с результатами одноклассников, стремиться опередить их в чем-то. Таким образом происходит развитие интереса к учению,  стимулирование познавательных интересов.</w:t>
      </w:r>
    </w:p>
    <w:p>
      <w:pPr>
        <w:pStyle w:val="Normal"/>
        <w:jc w:val="both"/>
        <w:rPr/>
      </w:pPr>
      <w:r>
        <w:rPr/>
        <w:t xml:space="preserve">Огромную положительную роль в современной образовательной системе играет использование </w:t>
      </w:r>
      <w:r>
        <w:rPr>
          <w:b/>
          <w:i/>
        </w:rPr>
        <w:t>информационно-компьютерной технологии</w:t>
      </w:r>
      <w:r>
        <w:rPr/>
        <w:t>. Широкое применение информационных компьютерных технологий в нашей школе существенно улучшает  положительную динамику в  обучении детей, их качественную составляющую. Конечно же, происходит это при условии грамотного использования компьютерной и мультимедийной техники.</w:t>
        <w:br/>
      </w:r>
    </w:p>
    <w:p>
      <w:pPr>
        <w:pStyle w:val="Normal"/>
        <w:rPr/>
      </w:pPr>
      <w:r>
        <w:rPr/>
        <w:t xml:space="preserve">В моей практике уже сформировались основные направления применения  ИКТ: </w:t>
        <w:br/>
        <w:t>•    подготовка дидактического материала для учебно – воспитательного процесса (печатные материалы, электронные книги, обучающие аудио и видео материалы, собственные презентации к урокам и уроки с применением интерактивной доски);</w:t>
        <w:br/>
        <w:t xml:space="preserve">•    создание персонального сайта для общения с коллегами, родителями и учащимися; </w:t>
        <w:br/>
        <w:t>•    ведение электронного  журнала, документации учителя и классного руководителя;</w:t>
        <w:br/>
        <w:t>•    «портфолио» учителя и ученика даёт прекрасную возможность проследить индивидуальную динамику каждого в отдельности и классного коллектива в частности, позволяет судить о формировании универсальных учебных действий, метапредметных и  коммуникативных достижениях;</w:t>
        <w:br/>
        <w:t>•    участие в дистанционных конкурсах, олимпиадах учителя и учеников;</w:t>
        <w:br/>
        <w:t>•    электронная почта;</w:t>
        <w:br/>
        <w:t>•    составление отчётов, графиков, диаграмм;</w:t>
        <w:br/>
        <w:t>•    тестирование по предметам, проверка техники чтения;</w:t>
        <w:br/>
        <w:t>•    поиск и использование информации из Интернета для подготовки уроков, проектно-исследовательских работ, практических работ по окружающему миру, для внеклассной  и воспитательной работы;</w:t>
        <w:br/>
        <w:t>•    проведение родительских собраний и лекториев;</w:t>
        <w:br/>
        <w:t>•    воспитательные события и социальные проекты;</w:t>
        <w:br/>
        <w:t>•    музейные уроки,  виртуальные путешествия, посещения музеев;</w:t>
        <w:br/>
        <w:t>•    тренажёры по предметам, тестирования;</w:t>
        <w:br/>
        <w:t>•    развивающие игры по предметам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ногие уроки провожу с  использованием компьютерных презентаций, особенно те, которые требуют наглядного представления материала – окружающий мир. Очень нравятся детям игры на компьютерах. Учитывая,  что основным видом деятельности детей семи-девяти лет является игра, предлагаю решить примеры - откроешь картинку, вставишь правильно все буквы - продвинешь ближе к цели сказочного героя. Таким образом, в процессе игры у ребенка возникает положительная мотивация усвоения знаний.   </w:t>
      </w:r>
    </w:p>
    <w:p>
      <w:pPr>
        <w:pStyle w:val="Normal"/>
        <w:jc w:val="both"/>
        <w:rPr/>
      </w:pPr>
      <w:r>
        <w:rPr/>
        <w:t xml:space="preserve">Использую электронные приложения к учебникам.   </w:t>
      </w:r>
    </w:p>
    <w:p>
      <w:pPr>
        <w:pStyle w:val="Normal"/>
        <w:jc w:val="both"/>
        <w:rPr/>
      </w:pPr>
      <w:r>
        <w:rPr/>
        <w:t xml:space="preserve">Применяю на уроке компьютерные тесты  и диагностические комплексы,  что позволяет мне за короткое время получать объективную картину уровня усвоения изучаемого материала и своевременно его скорректироват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гровые технологии</w:t>
      </w:r>
      <w:r>
        <w:rPr>
          <w:b/>
        </w:rPr>
        <w:t xml:space="preserve">.    </w:t>
      </w:r>
    </w:p>
    <w:p>
      <w:pPr>
        <w:pStyle w:val="Normal"/>
        <w:jc w:val="both"/>
        <w:rPr/>
      </w:pPr>
      <w:r>
        <w:rPr/>
        <w:t xml:space="preserve">Игра — это естественная для ребенка и гуманная форма обучения. Обучая посредством игры, мы учим детей не так, как нам, взрослым, удобно дать учебный материал, а как детям удобно и естественно его взять.   Игровая  деятельность используется мной в следующих случаях: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Для освоения понятия, темы и даже раздела учебного предмета (урок-игра «Путешествие по стране Знаний», урок – спектакль «Народные праздники»); 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 качестве урока (занятия) или его части (введения, объяснения, закрепления, упражнения, контроля) (игры, игровые элементы)- игры «в слова», игры «со словами», «Дополни слово», «Перевёрнутые слова», «Соедини половинки слов».  Например: «Перевернутые слова»  Ребенку предлагается набор слов, в которых буквы перепутаны местами. Необходимо восстановить нормальный порядок слов. Пример: МАИЗ - ЗИМА.  В сложных случаях буквы, являющиеся в окончательном варианте первыми, подчеркиваются. Пример:  НЯНААВ — ВАННАЯ.    Технологии  внеклассной работы (метод коллективных творческих дел).  Свою  работу как учителя строю, творчески применяя опыт коллег, работающих по различным учебным методическим программам. Применяю на уроках педагогику сотрудничества, гуманно-личностную  технологию  Ш.А.Амонашвили.  В своей педагогической деятельности использую разнообразные формы организации учебного занятия (коллективные, групповые, индивидуальные, парные). Для выявления индивидуальных способностей применяю методы  педагогической диагностики. Постоянно отслеживаю знания, умения, навыки каждого учащегося с целью своевременной помощи и развития способностей.  Совместно с детьми провожу рефлексию, учу оценивать свою деятельность и деятельность одноклассников. По моему  мнению, процесс обучения детей должен сочетаться с процессом воспитания, так как безнравственная и бездуховная личность, вооружённая знаниями, опасна для общества</w:t>
      </w:r>
    </w:p>
    <w:p>
      <w:pPr>
        <w:pStyle w:val="Normal"/>
        <w:jc w:val="both"/>
        <w:rPr/>
      </w:pPr>
      <w:r>
        <w:rPr>
          <w:b/>
          <w:u w:val="single"/>
        </w:rPr>
        <w:t>Результатом использования современных образовательных технологий</w:t>
      </w:r>
      <w:r>
        <w:rPr>
          <w:b/>
        </w:rPr>
        <w:t xml:space="preserve"> считаю:</w:t>
      </w:r>
    </w:p>
    <w:p>
      <w:pPr>
        <w:pStyle w:val="Normal"/>
        <w:jc w:val="both"/>
        <w:rPr/>
      </w:pPr>
      <w:r>
        <w:rPr/>
        <w:t xml:space="preserve">Стабильно  высокое качество знаний по предметам,  которые я преподаю, 100%-ный уровень  обученности  учащихся в классе,  где работаю. </w:t>
      </w:r>
    </w:p>
    <w:p>
      <w:pPr>
        <w:pStyle w:val="Normal"/>
        <w:jc w:val="both"/>
        <w:rPr/>
      </w:pPr>
      <w:r>
        <w:rPr/>
        <w:t>Учащиеся  моего класса  участвуют в  районных, окружных и Всероссийских предметных  олимпиадах  и конкурсах и занимают призовые 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04:00Z</dcterms:created>
  <dc:creator>ProjectSoft</dc:creator>
  <dc:description/>
  <cp:keywords/>
  <dc:language>en-US</dc:language>
  <cp:lastModifiedBy>ProjectSoft</cp:lastModifiedBy>
  <dcterms:modified xsi:type="dcterms:W3CDTF">2014-06-05T13:13:00Z</dcterms:modified>
  <cp:revision>1</cp:revision>
  <dc:subject/>
  <dc:title>Актуальность и опыт применения современных  образовательных технологий   </dc:title>
</cp:coreProperties>
</file>