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Формирование патриотических чувств младших школьников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ез воспитание любви к родному кра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Ежова Н.А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ОШ № 34 с углубленным изучением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о-эстетических предметов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в условиях модернизации всех сфер общества одной из основных задач в области образования является воспитание патриотизм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организацию усвоения ценностей  гражданственности и любви к Родине, культурно – исторических ценностей нашего общества и государства, формирования национального самосознания, развития чувства любви к Отечеству и гордости за принадлежность к своему народу, уважение национальных символов и святынь, готовность к достойному служению обществу и государству. Без любви к Отечеству и уважению к его истории и культуре невозможно воспитать гражданина и патриота, сформировать у ребёнка чувство собственного достоинства, привить ему положительные качества. Таким образом, воспитание патриотизма – это важнейшая педагогическая задача нашего времен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, на наш взгляд, лучше других отраслей знания способствует воспитанию патриотизма, любви к родному краю, формированию общественного сознания. Любовь к родному краю, знание его истории – основа, на которой может осуществляться рост духовной культуры человека, всего общества. Таким образом, основной задачей нравственного воспитания своих школьников я вижу в формировании патриотических чувств через воспитание любви к родному кра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воей внеклассной работе нами используютс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тавшие традиционными поездки и лекции в Саратовский Областной музей краеведения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участие в ежегодной акции «Письмо войне» в рамках проекта «Живая память» (Память о Великой Отечественной войне как реликвия и ресурс будущего России)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участие в проекте «Я выбираю жизнь» и конкурсе «Природа и мы»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участие в различных акциях и конкурсах Детского Экологического центра по пропаганде улучшения экологической обстановки в Саратове и Саратовской области в ходе внедрения и реализации проекта дополнительного образования и его интеграции в единый эколого-гражданский маршрут «Юный краевед – эколог – патриот Земли Саратовской»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участие в реализации проектной деятельности экологической программы «Зелёная Аллея Памяти»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участие в ежегодных фестивалях Детских Экологических театров и другие внеклассные мероприят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мероприятий стал проект «Бренды Земли Саратовской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ыком шит, как говорится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еку новому под ста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чем Саратову гордитьс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сть что миру показа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Н.Палькин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а было расширить знания младших школьников о Саратовском крае, приобщить их к работе с различными носителями информации, научить работать в команде. Данный проект осуществлялся в течение 2 недель. Он рассчитан на учащихся 2-3 класс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Так чем же может гордиться саратовец? Ну, конечно же, Саратовским калачом, задорной музыкой Саратовской гармони, Великой русской рекой Волгой и людьми, которые честно трудятся на благо своей Отчизн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у над проектом включились всем классом: кто-то находил материал в библиотеке, кто-то в интернете, нашли улицу, где раньше была фабрика по изготовлению и ремонту саратовской гармони, а самые активные побывали с родителями на фабрике, где пекут Саратовский калач и привезли нам его на пробу. Итогом проектной деятельности явился классный час «Мы любим свой город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0:00Z</dcterms:created>
  <dc:creator>SamLab.ws</dc:creator>
  <dc:description/>
  <cp:keywords/>
  <dc:language>en-US</dc:language>
  <cp:lastModifiedBy>SamLab.ws</cp:lastModifiedBy>
  <cp:lastPrinted>2010-03-05T19:38:00Z</cp:lastPrinted>
  <dcterms:modified xsi:type="dcterms:W3CDTF">2010-03-09T07:04:00Z</dcterms:modified>
  <cp:revision>5</cp:revision>
  <dc:subject/>
  <dc:title/>
</cp:coreProperties>
</file>