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№ 3им. В.Н.Щёголева городского округа закрытого административно - территориального образования Светл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»</w:t>
      </w:r>
    </w:p>
    <w:p>
      <w:pPr>
        <w:pStyle w:val="Style19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Праздник «Прощай, 1 класс!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и провела учитель начальных класс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стопёрова Марина Владимиров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од</w:t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в музыкально-литературной форме подвести итог совместной деятельности учителя, учащихся и их родителей в 1 классе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воспитанию любви к школе, к знаниям;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умение общаться друг с другом;</w:t>
      </w:r>
    </w:p>
    <w:p>
      <w:pPr>
        <w:pStyle w:val="Style22"/>
        <w:jc w:val="both"/>
        <w:rPr/>
      </w:pPr>
      <w:r>
        <w:rPr>
          <w:sz w:val="28"/>
          <w:szCs w:val="28"/>
        </w:rPr>
        <w:t>- формировать культуру взаимодействия друг с другом.</w:t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ары, цветы. На стенах цифры, буквы. На доске плакаты: «Прощай 1 класс!», «Здравствуй 2 класс!». Выставка детских рисунков и поделок. Грамоты, благодарности, подар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 Я спешу сказать Вам: «Здравствуйте!»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 пожелать здоровья доброг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спешу сказать Вам: «Благости!»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ы пожелать Вам счастья новог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спешу сказать Вам: «Радости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дач, успехов и везенья!»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пожелать всем в этом класс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екраснейшего настроения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так, всем, всем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брый вечер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вспомним всё самое интересное, что произошло с нами за этот год и простимся с первым классом. Начнём с самого приятного. Вы получили медали об окончании первого класса. Это значит, что теперь вы второклассники. Поздравляем вас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ручение грамот и благодарностей. Поздравление летних именинников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слово нашим детя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ами 1 «Б»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самый лучший друг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наш дом родной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стигаем курс наук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ною семьёй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егодня день торжественный у нас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знаю, никогда не повторится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много предстоит ещё учиться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амый главный – это первый класс.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чились мы читать, писать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олные давать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м мы теперь дружить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й дружбой дорожи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ак трудно было в первый раз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ти в свой самый первый класс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се страхи позади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вратятся к нам о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дети нам расскажут, что они узнали хорошего, интересного за этот учебный год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Я тороплюсь, я в школу мчусь.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! Я школьник! Я учусь!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т мой класс, мой 1 «Б»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целый год учился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 я столько, что, друзья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вам слово – из меня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й получился!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вторяли раз по сто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ака или Барто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дыхали день за днём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едленно растём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А теперь: «До свидания, 1-й класс!» -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кажется, про нас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есенку споём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ласс, в котором мы живё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сня «Волшебник недоучка».</w:t>
      </w:r>
    </w:p>
    <w:p>
      <w:pPr>
        <w:pStyle w:val="Style19"/>
        <w:tabs>
          <w:tab w:val="clear" w:pos="708"/>
          <w:tab w:val="left" w:pos="7243" w:leader="none"/>
        </w:tabs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Мы вам споём сейчас                           </w:t>
        <w:tab/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ю про первый класс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 этот школьный год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н забот, хлопот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научились все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мать, читать, писать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нам было всем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когда унывать!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708" w:bottom="764"/>
          <w:pgBorders w:display="allPages" w:offsetFrom="page">
            <w:top w:val="thickThinLargeGap" w:sz="24" w:space="24" w:color="FF0000"/>
            <w:left w:val="thickThinLargeGap" w:sz="24" w:space="24" w:color="FF0000"/>
            <w:bottom w:val="thickThinLargeGap" w:sz="24" w:space="24" w:color="FF0000"/>
            <w:right w:val="thickThinLargeGap" w:sz="2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рипев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9"/>
        <w:tabs>
          <w:tab w:val="clear" w:pos="708"/>
          <w:tab w:val="center" w:pos="5038" w:leader="none"/>
        </w:tabs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ром! Ой, нет!</w:t>
        <w:tab/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аром преподаватели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на нас потратили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а Марина Владимировна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ила в нас не зря!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! Да! Да!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дрых преподавателей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шали мы внимательно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мы теперь уверены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во второй пора!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2922" w:right="1218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торой?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что, ребята?!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ещё вам рановато!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целый год вы проучились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чему не научились!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конечно, догадались: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ка - ёжка я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год я наблюдала,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ёте вы, друзья!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л меня с заданием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тут, узнать, что там…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поставить двойки вам!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экзамен проведу!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знаете, найду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у, что зря старались-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б в детсаду остались!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Бабушка, вы не сердитесь!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ядьте, присмотритесь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едь помним, не забыли,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мы сначала были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Детсадовских и неказистых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 всего от роду лет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освятили в первоклашки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же прошедшем сентябре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аш первый класс умён и дружен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т, что такое лень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нам чего-то нужно-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осьмой в неделе ден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всё вы только врёте-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вы не могёте…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гете? Забыл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 давно учила!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мы расскажем вам сейчас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ли в школе на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му мы научились в первом классе. У нас было много предметов. Впрочем, об этом вам расскажут сами дети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Звенит звонок.</w:t>
      </w:r>
    </w:p>
    <w:p>
      <w:pPr>
        <w:pStyle w:val="Style19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ервый ур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чтение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Ты в грамоту впервые вник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я по слогам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рочтёшь ты сотни книг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знательным годам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поймёшь: без грамоты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жизнь прошла бы зр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С этой книжкой, самой первой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уть свой начинал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ойти маршрутом верным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й первый перевал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Поднимите, ребята, руки, кто из вас любит читать? Сейчас мы проверим, знаете ли вы героев сказок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рога далека,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зинка нелегка,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ь бы на пенёк,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бы пирожок. (Маша и медведь)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Петя- простота,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ховал немножко: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лушался кота,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ул в окошко. (Петух и Лиса)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 - девица грустна,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 нравится весна,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а солнце тяжко,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ёзы льёт бедняжка! (Снегурочка)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леса на опушке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их живёт в избушке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ри стула и три кружки,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ровати, три подушки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без подсказки,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ерои этой сказки? (Три медведя)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ни речки, ни пруда,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оды напиться?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кусная вода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мке от копытца. (Сестрица Алёнушка и братец Иванушка)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девочка в чашечке цветка,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ла та девочка не больше ноготка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итал такую книжку,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девочку – малышку. (Дюймовочка)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А теперь пришло время отдохнуть. Немного поиграем. Скоро лето. А кто любит рыбалку? Сейчас мы поиграем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гру «Кто быстрее вытащит рыбку» </w:t>
      </w:r>
      <w:r>
        <w:rPr>
          <w:rFonts w:cs="Times New Roman" w:ascii="Times New Roman" w:hAnsi="Times New Roman"/>
          <w:sz w:val="28"/>
          <w:szCs w:val="28"/>
        </w:rPr>
        <w:t>(кто быстрее намотает верёвку на палочку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Звенит звонок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ледующий урок - </w:t>
      </w:r>
      <w:r>
        <w:rPr>
          <w:rFonts w:cs="Times New Roman" w:ascii="Times New Roman" w:hAnsi="Times New Roman"/>
          <w:color w:val="FF0000"/>
          <w:sz w:val="28"/>
          <w:szCs w:val="28"/>
        </w:rPr>
        <w:t>русский язы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Ох, и трудное задание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правильно писать.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у нас есть желание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б этом рассказать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Долго Марина Владимировна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исать учила ровно.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имерно через год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л я слово «кот»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 кот не сразу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он как по заказу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рябой, хвост трубой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юбуется лю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 Теперь умеем правильно писать.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мы уже давно не малыши,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напишем грамотно жи-ши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-ща, чу-щу, чк-чн, нщ-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трудностей не видим мы вообще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м верно точку, мягкий знак,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розит пальцем)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 этом не запутаешь никак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Пришло время немного отдохнуть. </w:t>
      </w:r>
      <w:r>
        <w:rPr>
          <w:rFonts w:cs="Times New Roman" w:ascii="Times New Roman" w:hAnsi="Times New Roman"/>
          <w:color w:val="FF0000"/>
          <w:sz w:val="28"/>
          <w:szCs w:val="28"/>
        </w:rPr>
        <w:t>Перемена!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зкультминут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теперь поиграем в </w:t>
      </w:r>
      <w:r>
        <w:rPr>
          <w:rFonts w:cs="Times New Roman" w:ascii="Times New Roman" w:hAnsi="Times New Roman"/>
          <w:color w:val="FF0000"/>
          <w:sz w:val="28"/>
          <w:szCs w:val="28"/>
        </w:rPr>
        <w:t>игру «Эхо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те за мной последний слог в каждой строчке три раз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ирайся, детвора!         Ра-ра-р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ется игра.                Ра-ра-р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ладошек не жалей.     Лей-лей-л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й в ладоши веселей!    Лей-лей-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сейчас? Час-час-ча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через час? Час-час-час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еправда, будет два.     Два-два-д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й, думай, голова!      Ва-ва-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ёт в селе петух?      Ух-ух-у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не филин, а петух!       Ух-ух-у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уверены, что так?       Так-так-та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а самом деле, как?      Как-как-ка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дважды два? Два-два-д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ит кругом голова!       Ва-ва-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ухо или нос?                Нос-нос-нос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, может, сена воз?      Воз-воз-во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окоть или глаз?       Глаз-глаз-глаз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 что у нас?          Нас-нас-на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рошие всегда?        Да-да-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олько иногда?        Да-да-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ли отвечать?        Чать-чать-ча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помолчать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Звенит звонок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ледующий ур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математика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Мне учиться очень нравится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я не боюсь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с задачей справиться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е ленюсь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красна, и сильна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и стран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Здесь везде кипит работа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считывают что-то.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ду можно услыхать: 1,2,3,4,5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Математика повсюду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ом только поведёшь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меров разных уйму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круг себя найдёш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-Яг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математике силь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ки приготовил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, их решите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калку покажит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№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тобусе ехали 50 человек. На остановке 7 человек вошли, 3 вышли. На следующей вышел 1, а вошли 4. На следующей 5 вошли. Ну, сосчитали? Сколько было остановок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№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вёкл весят 2 кг , 2 кочана капусты- 1,5кг. Сколько весит 1 кг селёдк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Ты, Баба-яга, какие-то неправильные задачи задаёшь. Специально ребят запутать хочешь. Наши дети очень хорошо научились счита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устный счё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нимает руку тот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то быстрей ответ узна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10+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читай-ка, детвор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жала от Федоры посуда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акана, 3 чашки, 3 блюд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считать готов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беглецов?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грушки у меня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 и два коня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стый самолёт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акеты, вездеход…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месте?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знать? Помогите сосчитать! (8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Молодцы, ребята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екрасно отвечал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чки порешал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красное промчится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будете учить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о время отдохнуть. </w:t>
      </w:r>
      <w:r>
        <w:rPr>
          <w:rFonts w:cs="Times New Roman" w:ascii="Times New Roman" w:hAnsi="Times New Roman"/>
          <w:color w:val="FF0000"/>
          <w:sz w:val="28"/>
          <w:szCs w:val="28"/>
        </w:rPr>
        <w:t>Перемена!</w:t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Школьные частушк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sectPr>
          <w:type w:val="continuous"/>
          <w:pgSz w:w="11906" w:h="16838"/>
          <w:pgMar w:left="2922" w:right="1218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Мы ребята - семилетки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частушки пропоём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своей любимой школе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 живём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Время быстро пролетело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до мая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ем первый класс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о отмечаем!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тетрадь слова писала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еньем проверял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яла, ударяла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парту разломала!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Старик не догадался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Рыбки попросить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 мог Старуху злую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ьютер заменить!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мы решать задачи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й и кто вперёд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дачки то какие –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фессор не поймёт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к зубному весь наш класс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вызывали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 бегают врачи-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с не догнали!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ьше мамы нам читали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йчат и про лису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читаем сами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любовь и про луну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 уже кончаем,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ики протикали.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у нас, ребята,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каникулы!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лето отдохнём,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поднаберёмся.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ачале сентября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соберёмся.</w:t>
      </w:r>
    </w:p>
    <w:p>
      <w:pPr>
        <w:sectPr>
          <w:type w:val="continuous"/>
          <w:pgSz w:w="11906" w:h="16838"/>
          <w:pgMar w:left="2922" w:right="1218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Звенит звонок.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Урок - </w:t>
      </w:r>
      <w:r>
        <w:rPr>
          <w:rFonts w:cs="Times New Roman" w:ascii="Times New Roman" w:hAnsi="Times New Roman"/>
          <w:color w:val="FF0000"/>
          <w:sz w:val="28"/>
          <w:szCs w:val="28"/>
        </w:rPr>
        <w:t>окружающий мир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 </w:t>
      </w:r>
      <w:r>
        <w:rPr>
          <w:rFonts w:cs="Times New Roman" w:ascii="Times New Roman" w:hAnsi="Times New Roman"/>
          <w:sz w:val="28"/>
          <w:szCs w:val="28"/>
        </w:rPr>
        <w:t>А про меня вы не забыли?</w:t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целый год учил всех вас,</w:t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 интересного в животном мире.</w:t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с поразвлечь пришёл мой час!</w:t>
      </w:r>
    </w:p>
    <w:p>
      <w:pPr>
        <w:pStyle w:val="Style19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 будет к вам вопрос,</w:t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вы затем над ним всерьёз</w:t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те: одно из двух – </w:t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!» или «Нет!» - ответьте вслух</w:t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hanging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 «Хитрая рифма»</w:t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приветствуя рассвет,</w:t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т ли сом усатый? (Нет)</w:t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ссекая гладь пруда,</w:t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гуси плавать? (Да)</w:t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солнцем снег согрет,</w:t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анет льдом холодным? (Нет)</w:t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, а может резеда</w:t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сти в саду зимою? (Нет)</w:t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окодил собрать букет</w:t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елых лилий может? (Нет)</w:t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спросить пришла пора:</w:t>
      </w:r>
    </w:p>
    <w:p>
      <w:pPr>
        <w:pStyle w:val="Style19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ась игр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Продолжаем наш праздник.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А кроме этих предметов у вас уроков больше нет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Конечно, есть! Мы не забыли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с многому учили!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 - чувствовать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ижнему сочувствовать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А физкультура – ловкости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выносливости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Лепить умеем, рисовать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говицы пришивать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А музыка так хороша,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, не таясь, поёт душ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я «Большой хоровод»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922" w:right="1218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Мы на свет родились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радостно жить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вместе играть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крепко дружить,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улыбки друг другу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рить и цветы,</w:t>
      </w:r>
    </w:p>
    <w:p>
      <w:pPr>
        <w:pStyle w:val="Style19"/>
        <w:ind w:left="85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б исполнились в жизни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наши мечты.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Style19"/>
        <w:tabs>
          <w:tab w:val="clear" w:pos="708"/>
          <w:tab w:val="left" w:pos="5529" w:leader="none"/>
        </w:tabs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давайте устроим</w:t>
      </w:r>
    </w:p>
    <w:p>
      <w:pPr>
        <w:pStyle w:val="Style19"/>
        <w:tabs>
          <w:tab w:val="clear" w:pos="708"/>
          <w:tab w:val="left" w:pos="5529" w:leader="none"/>
        </w:tabs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ой хоровод.</w:t>
      </w:r>
    </w:p>
    <w:p>
      <w:pPr>
        <w:pStyle w:val="Style19"/>
        <w:tabs>
          <w:tab w:val="clear" w:pos="708"/>
          <w:tab w:val="left" w:pos="5529" w:leader="none"/>
        </w:tabs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усть все люди Земли </w:t>
      </w:r>
    </w:p>
    <w:p>
      <w:pPr>
        <w:pStyle w:val="Style19"/>
        <w:tabs>
          <w:tab w:val="clear" w:pos="708"/>
          <w:tab w:val="left" w:pos="5529" w:leader="none"/>
        </w:tabs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ами встанут в него.</w:t>
      </w:r>
    </w:p>
    <w:p>
      <w:pPr>
        <w:pStyle w:val="Style19"/>
        <w:tabs>
          <w:tab w:val="clear" w:pos="708"/>
          <w:tab w:val="left" w:pos="5529" w:leader="none"/>
        </w:tabs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повсюду звучит</w:t>
      </w:r>
    </w:p>
    <w:p>
      <w:pPr>
        <w:pStyle w:val="Style19"/>
        <w:tabs>
          <w:tab w:val="clear" w:pos="708"/>
          <w:tab w:val="left" w:pos="5529" w:leader="none"/>
        </w:tabs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радостный смех.</w:t>
      </w:r>
    </w:p>
    <w:p>
      <w:pPr>
        <w:pStyle w:val="Style19"/>
        <w:tabs>
          <w:tab w:val="clear" w:pos="708"/>
          <w:tab w:val="left" w:pos="5529" w:leader="none"/>
        </w:tabs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без слов станет песня</w:t>
      </w:r>
    </w:p>
    <w:p>
      <w:pPr>
        <w:pStyle w:val="Style19"/>
        <w:tabs>
          <w:tab w:val="clear" w:pos="708"/>
          <w:tab w:val="left" w:pos="5529" w:leader="none"/>
        </w:tabs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ной для всех.</w:t>
      </w:r>
    </w:p>
    <w:p>
      <w:pPr>
        <w:sectPr>
          <w:type w:val="continuous"/>
          <w:pgSz w:w="11906" w:h="16838"/>
          <w:pgMar w:left="2922" w:right="1218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5529" w:leader="none"/>
        </w:tabs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у что, Баба-Яга, убедилась, что наши ребята достойно окончили первый класс и с уверенностью могут переходить во второй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 – Яга.</w:t>
      </w:r>
      <w:r>
        <w:rPr>
          <w:rFonts w:cs="Times New Roman" w:ascii="Times New Roman" w:hAnsi="Times New Roman"/>
          <w:sz w:val="28"/>
          <w:szCs w:val="28"/>
        </w:rPr>
        <w:t xml:space="preserve"> Да, не удалось мне сбить с толку ребят, они отлично потрудились в первом классе и смело могут переходить во второ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Только в школу расходились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 партой рассиделись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тетрадях расписались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менах расшумелись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рузей расслушалис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каникулы зачем-т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а нас обрушалис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1-й класс! 1-й класс!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зад ты принял нас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шли мы во второй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щаемся с тобой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Мел, доска, картины, карты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перейдут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повыше станут парты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подрастут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Полюбили мы друг друга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руг стоим горой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мной моя подруга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 во второй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А учительница что же-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т, разве, нас с тобой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учительница тоже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 во второй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В школе кончены уроки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ли мы в старший класс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жать на солнцепёке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речка нас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Пусть спокойно в нашем классе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до осени звонок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травка!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поле!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олнечный денёк!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2922" w:right="1218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я «Здравствуй, детство!»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Утро начинается, начинается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 улыбается, улыбается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ются окошк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егаются дорожк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мко хлопая в ладошки,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ели звонко дети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, 2 – утро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, 4, 5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ходи играть,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ходи играть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месте с нами 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ходи играть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, утро!</w:t>
      </w:r>
    </w:p>
    <w:p>
      <w:pPr>
        <w:sectPr>
          <w:type w:val="continuous"/>
          <w:pgSz w:w="11906" w:h="16838"/>
          <w:pgMar w:left="2922" w:right="1218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ы хорошо пели, играли, а теперь пришло время проверить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арные способности наших мам. Прошу всех к стол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частушки, шутки, прибаутки. Популярное пособие для родителей и педагогов. – Ярославль: Академия развития. 1997г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ая Н.Б. Сценарии школьных праздников. – М.: Дрофа, 2003г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ач А.Н. Праздничный марафон. – Ярославль: Академия развития, 2007г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ина Е.Н., Кислова Л.Б. Внеклассные мероприятия в начальной школе. – Волгоград: Учитель, 2005г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Г.П. Классные часы 1 класс – Волгоград: Учитель, 2008г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Михайлова, Е.В. Горбина Поем, играем, танцуем дома и в саду. – Ярославль: Академия развития, 1997г.</w:t>
      </w:r>
    </w:p>
    <w:sectPr>
      <w:type w:val="continuous"/>
      <w:pgSz w:w="11906" w:h="16838"/>
      <w:pgMar w:left="2922" w:right="1218" w:gutter="0" w:header="0" w:top="851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25:00Z</dcterms:created>
  <dc:creator>COBZEVI</dc:creator>
  <dc:description/>
  <cp:keywords/>
  <dc:language>en-US</dc:language>
  <cp:lastModifiedBy>Марина</cp:lastModifiedBy>
  <cp:lastPrinted>2014-05-19T02:14:00Z</cp:lastPrinted>
  <dcterms:modified xsi:type="dcterms:W3CDTF">2014-05-18T22:25:00Z</dcterms:modified>
  <cp:revision>2</cp:revision>
  <dc:subject/>
  <dc:title/>
</cp:coreProperties>
</file>