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«Посвящение в первоклассники»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иск новых, нетрадиционных форм в деле проведения традиционных празд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укрепление школь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сплочение 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создание условий для творческой самореализации учащихся.</w:t>
      </w:r>
    </w:p>
    <w:p>
      <w:pPr>
        <w:pStyle w:val="Normal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)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орогие ребята, уважаемые взрослые! Мы собрались на веселый праздник «Посвящение в первоклассники». Сегодня у вас торжественный, важный день. Уже два месяца вы проучились в школе. Совсем недавно вас называли детьми, малышами, а теперь о вас будут говорить: “Это – ученики, первоклассники школы №14”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цену поднимаются пять учащихся с буквами в руках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ржит в руках нарисованную букву «Ш»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мотрите на меня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т какой счастливый я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вый класс уже хожу,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у школьную ношу,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звонку учусь и ем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аль, что спать приходится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пока что для игры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ремя не находитс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буквой «К»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ыл я вчера еще просто ребенком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ичего не поделаешь тут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зывали меня дошколенком,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теперь первоклашкой зовут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буквой «О»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т, в школе лучше, чем в саду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 в школу с радостью ид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уроков уходишь из класса,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никакого тихого часа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буквой «Л»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перь я учениц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ернилами пиш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оюсь пошевелиться,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жу и не дыш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 буквой «А»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 теперь не просто дети —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 теперь ученики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у нас теперь на партах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нижки, ручки, дневники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бег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тан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переставляет ребят так, чтобы смешать буквы в слове «школа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! Что за странная гостья у нас? Ты кто такая?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утан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гордо, задрав нос). </w:t>
      </w:r>
      <w:r>
        <w:rPr>
          <w:rFonts w:cs="Times New Roman" w:ascii="Times New Roman" w:hAnsi="Times New Roman"/>
          <w:color w:val="000000"/>
          <w:sz w:val="28"/>
          <w:szCs w:val="28"/>
        </w:rPr>
        <w:t>Я — путаница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почему ты все буквы перепутала… Только зря старалась!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утан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еще почему?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увидишь. Ребята! Кто хочет восстановить слово?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восстанавливают слово и уходят.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таница</w:t>
      </w:r>
      <w:r>
        <w:rPr>
          <w:rFonts w:cs="Times New Roman" w:ascii="Times New Roman" w:hAnsi="Times New Roman"/>
          <w:sz w:val="28"/>
          <w:szCs w:val="28"/>
        </w:rPr>
        <w:t>: Я думаю, что не все ребята готовы носить звание «Ученик школы №14».  А чтобы носить это звание,  давайте устроим небольшой первый экзамен. Вы готовы? А как бы мне с ними поближе познакомится?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</w:rPr>
        <w:t>: 25 пар весёлых, озорных глаз. Это умные, любознательные ребята 1»А». Они с удовольствием ходят в школу. Там их ждёт учитель – Баранова Татьяна Валентинов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»Б» класс. Весёлые, неунывающие, а, когда надо, серьёзные, сосредоточенные, нацеленные на учёбу. Рядом с ними – Верный, надёжный педагог – Ивасева Елена Иванов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«В» класс </w:t>
      </w:r>
      <w:r>
        <w:rPr>
          <w:rFonts w:cs="Times New Roman" w:ascii="Times New Roman" w:hAnsi="Times New Roman"/>
          <w:sz w:val="28"/>
          <w:szCs w:val="28"/>
        </w:rPr>
        <w:t>Очень добрые, отзывчивые, надёжные друзья учатся в 1-м В классе. Тяга к знаниям написана на их симпатичных лицах. А вместе с ними их вторая мама – Маслова Ю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«Г» - </w:t>
      </w:r>
      <w:r>
        <w:rPr>
          <w:rFonts w:cs="Times New Roman" w:ascii="Times New Roman" w:hAnsi="Times New Roman"/>
          <w:sz w:val="28"/>
          <w:szCs w:val="28"/>
        </w:rPr>
        <w:t>Опрятные, интересные и талантливые ребята в 1»Г» классе.  Их капитан – Ковальчук Нина Петро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Д» - Смелые, озорные , наверняка, трудолюбивые. Это замечательные девчонки и мальчишки 1 «Д! класса. Их каждое утро встречает Юлия Александровна Шевчен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Е» - красивые, внимательные, которые спешат в школу за пятерками и четверками. Это ребята 1 «Е» класса и их первый учитель Чуйко Татьяна Геннадьев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З» - самые юные по возрасту и маленькие по количеству, но трудолюбивые и упорные. Их всему научит Светлана Анатольевна Вахмистрова.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Да, вижу красивые ребята. А знают ли они школьные правила?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ы сейчас проверим. Я буду спрашивать, а вы, если согласны, отвечайте: «Это я, это я, это все мои друзья!», а если нет, то молчите.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тагой веселою каждый день шагает в школу? (это я…)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приходит в класс с опозданием на час? (молчат)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ранит в порядке книжки, ручки и тетрадки? (это я…)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з малышей, ходит грязный до ушей? (молчат)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машний свой урок выполняет точно в срок? (это я…)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сегодня вслух на уроке ловил мух? (молчат)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не ходит хмурый, любит спорт и физкультуру, и зарядку по утрам </w:t>
      </w:r>
    </w:p>
    <w:p>
      <w:pPr>
        <w:pStyle w:val="Normal"/>
        <w:spacing w:lineRule="auto" w:line="240"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(это я…)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аеица:</w:t>
      </w:r>
      <w:r>
        <w:rPr>
          <w:rFonts w:cs="Times New Roman" w:ascii="Times New Roman" w:hAnsi="Times New Roman"/>
          <w:sz w:val="28"/>
          <w:szCs w:val="28"/>
        </w:rPr>
        <w:t xml:space="preserve"> Да врать вы тоже мастера!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Ребята не врут, ведь и это легко проверить.</w:t>
      </w:r>
    </w:p>
    <w:p>
      <w:pPr>
        <w:pStyle w:val="Normal"/>
        <w:ind w:left="-11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нец группы «Учитель танцев»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лодцы! Сегодня, ребята, вы отправляетесь в долгое путешествие по стране знаний. И сейчас давайте ближе знакомиться.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резентации 1 А, Б)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музыкальный подарок от вокальной </w:t>
      </w:r>
      <w:r>
        <w:rPr>
          <w:rFonts w:cs="Times New Roman" w:ascii="Times New Roman" w:hAnsi="Times New Roman"/>
          <w:b/>
          <w:sz w:val="28"/>
          <w:szCs w:val="28"/>
        </w:rPr>
        <w:t>группы «Фиеста»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Каждый день, хоть вам и не задают домашнего задания, вы, наверняка, собираете в школу портфель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аница</w:t>
      </w:r>
      <w:r>
        <w:rPr>
          <w:rFonts w:cs="Times New Roman" w:ascii="Times New Roman" w:hAnsi="Times New Roman"/>
          <w:sz w:val="28"/>
          <w:szCs w:val="28"/>
        </w:rPr>
        <w:t>: Да за них это делают родители. Сейчас мы и это проверим.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"Собери портфель"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Если я назову предмет, который нужно взять в школу, вы хлопаете в ладоши. Если этот предмет не нужен в школе, вы топаете ногами.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и книжки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чная мышка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заводной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 цветной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очки и краски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маски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к и закладки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лер и тетрадки,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, дневник. 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в школу ученик!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справились с заданием! </w:t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 Да, даже я не смогла их запутать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зентации 1 В,  Г)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?</w:t>
      </w:r>
      <w:r>
        <w:rPr>
          <w:rFonts w:cs="Times New Roman" w:ascii="Times New Roman" w:hAnsi="Times New Roman"/>
          <w:sz w:val="28"/>
          <w:szCs w:val="28"/>
        </w:rPr>
        <w:t xml:space="preserve"> Настоящим ученикам не только надо знать, что с собой нужно брать в школу, но ещё необходимо считать и дома решать задачи.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аница</w:t>
      </w:r>
      <w:r>
        <w:rPr>
          <w:rFonts w:cs="Times New Roman" w:ascii="Times New Roman" w:hAnsi="Times New Roman"/>
          <w:sz w:val="28"/>
          <w:szCs w:val="28"/>
        </w:rPr>
        <w:t>: Сейчас мы определим, где самые лучшие математики. По  1 представителю от класса я приглашаю на сцену.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ам читать задачи, а вы будете давать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В хоре семь кузнечиков песни распевали, вскоре два кузнечика голос потеряли, сосчитай без лишних слов, сколько в хоре голосов? (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ять мальчишек - медвежат, мама уложила спать, одному никак не спится, а сколькими сон хороший снится? (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Три ромашки - жёлтоглазки, два весёлых василька, подарили маме дети, сколько же цветов в букете? (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В класс пришла Маринка, а за ней Иринка, а потом пришёл Игнат, сколько было всех ребят? (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Ёжик по грибы пошёл, десять рыжиков нашёл, восемь положил в корзинку, остальные же на спинку, сколько рыжиков везёт, у себя на спинке ёж. (2)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:</w:t>
      </w:r>
      <w:r>
        <w:rPr>
          <w:rFonts w:cs="Times New Roman" w:ascii="Times New Roman" w:hAnsi="Times New Roman"/>
          <w:sz w:val="28"/>
          <w:szCs w:val="28"/>
        </w:rPr>
        <w:t xml:space="preserve"> Давайте  посмотрим презен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 1 «Д, Е» класса (презентация)</w:t>
      </w:r>
      <w:r>
        <w:rPr>
          <w:rFonts w:cs="Times New Roman" w:ascii="Times New Roman" w:hAnsi="Times New Roman"/>
          <w:sz w:val="28"/>
          <w:szCs w:val="28"/>
        </w:rPr>
        <w:t>. Внимание на экран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месте с вами в первом классе оказались опытные, творческие, замечательные педагоги. Я приглашаю их на сцену.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ы уже своих учителей понимаете не только с полуслова,  но и с полу взгляда, давайте это и проверим. Вам необходимо узнать то, что покажет вам ваш учитель. (слова: перемена – 1 «А», урок- «Б», указка- «В», учебник- «Г»)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знай слово»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итуалы посвящения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рогие первоклассники! Сейчас вы пройдёте ритуалы посвящения в ученики и произнесете клятву. </w:t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ж, мы убедились, что вы действительно можете носить звание «Первоклассник школы №14». А, чтобы окончательно подвести итог вам необходимо произнести кля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тва уче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перед всеми старательным бы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ласс свой исправно ход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(Все дети повторяют хором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и писать, и читать я прили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ранце носить "хорошо" и "отлично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в том, что буду я очень стар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зьями моими впредь больше не драть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я ребенком воспитанным бы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егать по школе, а шагом ход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не бояться дороги тернис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аньем школьник клянусь дорож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арушу я клятву св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я молочный свой зуб отда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ом всегда настоящим я бу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ятвы моей никогда не забу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ритуал «Очищение головы от дурных мыслей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аньте, пожалуйста, со своих стульев. Затем поднесите руки к своей голове и почешите голову обеими руками, а затем «сбросьте» то, что прилипло к пальцам – все плохие мысли, плохое настроение. И так повторите несколько раз. Ваша голова станет светлой, ясной, а ваши мысли – добры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ритуал  «Втирание бальзама усердия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аким «бальзамом» может быть кусочек обыкновенного мела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 сейчас наши УЧИТЕЛЯ проведут по вашим ладоням волшебным бальзамом. Ваша задача – растереть прилипший белый порошок по своим ладошкам. Кто тщательнее его разотрёт, тот усерднее будет учить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у вот, вы и прошли ритуалы посвящения. А сейчас проверим, как действуют наши волшебные средства. </w:t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-9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таница</w:t>
      </w:r>
      <w:r>
        <w:rPr>
          <w:rFonts w:cs="Times New Roman" w:ascii="Times New Roman" w:hAnsi="Times New Roman"/>
          <w:bCs/>
          <w:iCs/>
          <w:sz w:val="28"/>
          <w:szCs w:val="28"/>
        </w:rPr>
        <w:t>: А можно последнее испытание? Посмотрим, как действует волшебное средство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троить испытания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 детям такое задание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ежливый и развитый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, … (здравствуйте)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ет даже ледяная глыб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ова тёплого… (спасибо)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: Простите, … (пожалуйста)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Франции, и в Дании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говорят… (до свидания)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ижу, что вы уже многому научились в школе. Только вы не расслабляйтесь. Я часто буду к вам прихо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я рисую»</w:t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ж, ребята теперь вы настоящие первоклассники.  </w:t>
      </w:r>
    </w:p>
    <w:p>
      <w:pPr>
        <w:pStyle w:val="Normal"/>
        <w:spacing w:before="0" w:after="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вы не нарушите клятву, данную сегодня и будете с гордостью носить звание «ученик школы №14».Предлагаю дружно исполнить гимн нашей школы.</w:t>
      </w:r>
    </w:p>
    <w:p>
      <w:pPr>
        <w:pStyle w:val="Normal"/>
        <w:spacing w:before="0" w:after="0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имн школы)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праздник не обходится без подарков. И сегодня для каждого класса такой подарок есть. Я попрошу их вне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 музыку вручают детям сладости и книги)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прилежно всем учиться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о том не забывать,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колой нашей вы должны гордиться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ь ее повсюду защищать!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ребята праздник наш подошел к концу.  А нам остается вас еще раз поздравить, пожелать вам творческих успехов, отличных отметок и исполнения всех ваших желаний.</w:t>
      </w:r>
    </w:p>
    <w:p>
      <w:pPr>
        <w:pStyle w:val="Normal"/>
        <w:spacing w:before="0" w:after="0"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нева Оксана Пет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АО, г. Биробиджан, улица Шолом-Алейхема д.35 кв.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924640193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чальная общеобразовательная школа №14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Современные образовательные технологии в творчестве учителя начальных класс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минация: сценарий общешкольных мероприят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" w:hAnsi="PragmaticaC" w:eastAsia="Times New Roman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2:00Z</dcterms:created>
  <dc:creator>User</dc:creator>
  <dc:description/>
  <cp:keywords/>
  <dc:language>en-US</dc:language>
  <cp:lastModifiedBy>user</cp:lastModifiedBy>
  <cp:lastPrinted>2011-11-18T07:41:00Z</cp:lastPrinted>
  <dcterms:modified xsi:type="dcterms:W3CDTF">2012-10-15T07:39:00Z</dcterms:modified>
  <cp:revision>8</cp:revision>
  <dc:subject/>
  <dc:title>Посвящение в первоклассники -2011</dc:title>
</cp:coreProperties>
</file>