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ий отчет Клыковой Р. В., 1 класс.                      2011-201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вый класс поступило 10 человек (в течение года в феврале прибыла еще одна ученица). Из них детский сад посещали одиннадцать человек. До поступления детей в школу работала в тесном сотрудничестве с детским садом. Посещала занятия, проводила родительские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психологически были готовы к школьному обучению. У многих достаточно хорошо развита речь и ее функции. перед поступлением в первый класс проводилось тестирование, которое показало, что у поступающих в школу детей объем памяти средний, зрительная память немного выше среднего уровня, а механическая ниже среднего, мышление наглядно-образ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готовились к обучению по программе «Школа 2100». Система ее цели: формирование  готовности саморазвитию; развитие творческих способностей; воспитание нравственно-здорового человека; учитель является «дирижером», дети – исполнителями. Новые предметы: окружающий мир, риторика, информатика, иностранный язык я не включила. Занимались только по математике, русскому языку, 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 программы. Непрерывное образование: детский сад, школа начальная, средняя, вуз. Начальная школа – это не подготовка к будущей школе, а ее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ила работу так, чтобы каждому ученику было комфортно в классе, школе. И результаты от этого, конечно, были лучше. Детям нравилось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ученика должно быть продвижение вперед (ситуация успеха), это расковывает детей, стимулирует их творческую активность. Дети учились не только действовать, но и контролировать свои и чужие действия. Школьников сформировались чисто практические методы (работа со словарем, контроль и самоконтроль). Учила детей ставить цели и организовывать работу до их достижения. В обучении опиралась на самостоятельное житейское развитие, учила творчеству, а не только технике решения учеб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 должен иметь свое отношение к тому или иному (почему он не должен поступать так или иначе?). содержание образования давалось по максимальному уровню, а ученик обязан усвоить по минимальному уровню (принцип минимакса). В своей работе использовала принцип вариативности. Он обеспечивает на самостоятельность в выборе учебной литературы, методики, формы, а уч-ся снимает страх перед ошибкой, учит воспринимать неудачи не как трагедию, а как сигнал для исправления ситуации. Использовала принцип творчества. Он предполагает максимальную ориентацию на творческое начало учебной деятельности школьников, приобретение ими собственного опыта твор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ые цели образования требуют обновления содержания и форм обучения. наиболее оптимальными формами обучения являются коллективный диалог, групповой метод., поисковый метод. Что я и использовала в свое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конец года успевают все. Отличников двое, ударников восемь. 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5:52:00Z</dcterms:created>
  <dc:creator>Director</dc:creator>
  <dc:description/>
  <cp:keywords/>
  <dc:language>en-US</dc:language>
  <cp:lastModifiedBy>Татьяна</cp:lastModifiedBy>
  <dcterms:modified xsi:type="dcterms:W3CDTF">2012-06-05T03:49:00Z</dcterms:modified>
  <cp:revision>7</cp:revision>
  <dc:subject/>
  <dc:title>  Творческий отчет Клыковой Р</dc:title>
</cp:coreProperties>
</file>