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709" w:right="426" w:gutter="0" w:header="0" w:top="113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АССМОТРЕНО                  СОГЛАСОВАНО:                        УТВЕРЖДАЮ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заседании ШМО               Зам. директора по УВР               директор МБОУ   СОШ №19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С.П. Кулебякина          _________В.М. Чеканова         ___________А.М. Лобан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»    _____2013г.               «__»_______  2013  г.             Приказ от  « __»   __   2013 №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  №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лебякина Светлана Павлов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ителя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высше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 литературному чтению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-а клас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118" w:hanging="0"/>
        <w:rPr>
          <w:sz w:val="24"/>
          <w:szCs w:val="24"/>
        </w:rPr>
      </w:pPr>
      <w:r>
        <w:rPr>
          <w:sz w:val="24"/>
          <w:szCs w:val="24"/>
        </w:rPr>
        <w:t>Рассмотрено на заседании педагогического совета</w:t>
      </w:r>
    </w:p>
    <w:p>
      <w:pPr>
        <w:pStyle w:val="Normal"/>
        <w:spacing w:lineRule="auto" w:line="240" w:before="0" w:after="0"/>
        <w:ind w:left="6118" w:hanging="0"/>
        <w:rPr/>
      </w:pPr>
      <w:r>
        <w:rPr>
          <w:sz w:val="24"/>
          <w:szCs w:val="24"/>
        </w:rPr>
        <w:t>протокол № ___________ от</w:t>
      </w:r>
    </w:p>
    <w:p>
      <w:pPr>
        <w:pStyle w:val="Normal"/>
        <w:spacing w:lineRule="auto" w:line="240" w:before="0" w:after="0"/>
        <w:ind w:left="6118" w:hanging="0"/>
        <w:rPr/>
      </w:pPr>
      <w:r>
        <w:rPr>
          <w:sz w:val="24"/>
          <w:szCs w:val="24"/>
        </w:rPr>
        <w:t>«____» __________</w:t>
        <w:tab/>
        <w:t>2013г.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3-2014  учебный го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spacing w:before="0" w:after="20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142" w:hanging="0"/>
        <w:contextualSpacing/>
        <w:jc w:val="both"/>
        <w:rPr/>
      </w:pPr>
      <w:r>
        <w:rPr>
          <w:sz w:val="24"/>
          <w:szCs w:val="24"/>
        </w:rPr>
        <w:t>1.Пояснительная записка……………………………………………………………….……</w:t>
        <w:tab/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142" w:hanging="0"/>
        <w:contextualSpacing/>
        <w:jc w:val="both"/>
        <w:rPr/>
      </w:pPr>
      <w:r>
        <w:rPr>
          <w:sz w:val="24"/>
          <w:szCs w:val="24"/>
        </w:rPr>
        <w:t>2. Содержание  тем учебного курса…………………………………………</w:t>
        <w:tab/>
        <w:t>……………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Учебно- тематический план……………………………………………………………….</w:t>
        <w:tab/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142" w:hanging="0"/>
        <w:contextualSpacing/>
        <w:jc w:val="both"/>
        <w:rPr/>
      </w:pPr>
      <w:r>
        <w:rPr>
          <w:sz w:val="24"/>
          <w:szCs w:val="24"/>
        </w:rPr>
        <w:t>4.Требования к уровню подготовки учащихся, обучающихся по данной программе…</w:t>
      </w:r>
    </w:p>
    <w:p>
      <w:pPr>
        <w:pStyle w:val="Normal"/>
        <w:spacing w:before="0" w:after="200"/>
        <w:ind w:left="142" w:righ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и нормы оценки знаний, умений, навыков     обучающихся по   данной программе………………………………………………………………………………………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6.Перечень учебно- методического обеспечения………………………………………..…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Список литературы………………………………………………………………………….. 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Календарно – тематическое планирование………………………………………………….  </w:t>
      </w:r>
    </w:p>
    <w:p>
      <w:pPr>
        <w:pStyle w:val="Normal"/>
        <w:spacing w:before="0" w:after="200"/>
        <w:ind w:left="851" w:hanging="143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00"/>
        <w:ind w:right="283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Рабочая программа по литературному чтению  разработана 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 и УМК «Перспективная начальная школа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ение литературного чтения в начальной школе  направлено на достижение </w:t>
      </w:r>
      <w:r>
        <w:rPr>
          <w:b/>
          <w:sz w:val="24"/>
          <w:szCs w:val="24"/>
        </w:rPr>
        <w:t>следующих цел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духовно-нравственная– от развития умения понимать нравственный смысл целого до развития умения различать нравственные позиции на основе художественных произвед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уховно-эстетическая– от формирования видеть красоту целого до воспитания чуткости к отдельной детал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литературоведческая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библиографическая– от формирования умений ориентироваться в книге по её элементам и пользоваться её справочным аппаратом до формирования умений работать сраз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сколькими источниками информации и осознанно отбирать список литературы для решения конкретной учебной задач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курса «Литературное чтение» – сформировать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ая цельвыражается в главных иде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ормировать грамотные представления о фольклорных жанрах и произведениях авторской лите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комить обучающихся с доступными их восприятию художественными приемами:  олицетворением, сравнением и контраст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материале произведений живописи и графики показать особенности художественного образа в изобразительном искусст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ть грамотные представления о взаимоотношениях мифа, фольклорных жанров и произведений авторской литератур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епенно формировать базовое понятие курса «Литературное чтение» — понятие художественного образа (сам термин не используетс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ить младших школьников различать жанры — сначала жанры фольклора, потом —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еобходимо помочь младшим школьникам полюбить поэзию, научить наслаждаться особенностями поэтической формы: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136 ча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них 99 часов отведено на изучение авторской литературы, на знакомство с народным творчеством – 16 часов и на формирование библиографической культуры (знакомство с детскими журналами, привлечение текстов хрестоматии) – 16 часов. В конце учебного года проводится контрольный тест, а также в течение года применяются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2. Содержание тем учебного курса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тихи и проза.</w:t>
      </w:r>
      <w:r>
        <w:rPr>
          <w:sz w:val="24"/>
          <w:szCs w:val="24"/>
        </w:rPr>
        <w:t xml:space="preserve"> 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стное народное творчество и литература.</w:t>
      </w:r>
      <w:r>
        <w:rPr>
          <w:sz w:val="24"/>
          <w:szCs w:val="24"/>
        </w:rPr>
        <w:t xml:space="preserve"> Общее представление о фольклоре. Отсутствие автора, устная передача, практически-игровой характер малых жанров фольклора. Малые фольклорные жанры: прибаутка, колыбельная песенка, считалка, загадка, скороговорка, закличка. Знакомство с жанрами докучной сказки и кумулятивной сказки (сказки-цепочки). Практическое освоение (сочинение) таких жанров фольклора, как загадка, докучная сказка. 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Эмоциональный тон произведения</w:t>
      </w:r>
      <w:r>
        <w:rPr>
          <w:sz w:val="24"/>
          <w:szCs w:val="24"/>
        </w:rPr>
        <w:t>. Определение серьезного и шуточного (юмористического) характера произведения. Эмоциональная передача характера произведения при чтении вслух, наи зусть: использование голоса — нужных интонаций, тона, силы, темпа речи, смысловых пауз, логических ударений и несловесных средств — мимики, движений, жестов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редства художественной выразительности.</w:t>
      </w:r>
      <w:r>
        <w:rPr>
          <w:sz w:val="24"/>
          <w:szCs w:val="24"/>
        </w:rPr>
        <w:t xml:space="preserve"> 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Жанры литературы.</w:t>
      </w:r>
      <w:r>
        <w:rPr>
          <w:sz w:val="24"/>
          <w:szCs w:val="24"/>
        </w:rPr>
        <w:t xml:space="preserve"> 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го взгляда на мир: поэт помогает обнаружить красоту и смысл в обыденном. Знакомство с рифмой, поиск и обнаружение рифм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Библиографическая культура.</w:t>
      </w:r>
      <w:r>
        <w:rPr>
          <w:sz w:val="24"/>
          <w:szCs w:val="24"/>
        </w:rPr>
        <w:t xml:space="preserve"> Формирование умения находить в книге страницу «Содержание» или «Оглавление», умения ориентироваться в них, находя нужное произведение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Навыки чтения.</w:t>
      </w:r>
      <w:r>
        <w:rPr>
          <w:sz w:val="24"/>
          <w:szCs w:val="24"/>
        </w:rPr>
        <w:t xml:space="preserve"> Формирование навыков чтения на основе анали-тико-синтетического, звукобуквенного метода, учитывающего позиционные мены звуков. Работа над чтением с соблюдением орфо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ми интонациями, в разном темпе и настроении, с разной громкостью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о-тематический пла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366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курс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Учёного к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Незнай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Барсу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Ежика и Медвежо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журна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для поэта – любимая и жи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м бывает смеш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ч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spacing w:lineRule="auto" w:line="240" w:before="0" w:after="0"/>
        <w:ind w:left="142" w:hanging="0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>4. Требования к уровню подготовки учащихся, обучающихся по данной программе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бучающие науча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ть имена 2-3 классиков русской и зарубежной литератур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тему и выделять главную мысль произведения (с помощью учителя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мысл названия произвед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ься Толковым словарём для выяснения значений сл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ающиеся 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ть навыки аудирования  на основе целенаправленного восприятия текста, который читает учитель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наизусть 6-8 стихотворений разных авторов (по выбору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 текст небольшого объём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науча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сказку о животных и волшебную сказку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особенности волшебной сказк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сказку и рассказ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 получат возможность научить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наруживать подвижность границ между жанрами литературы и фолькло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Раздел «Элементы творческой деятельности учащихся»      </w:t>
      </w:r>
      <w:r>
        <w:rPr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науча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читать художественные произведения по ролям и по цепочке, опираясь на цветовое маркирование; эмоционально и адекватно воспринимать на слух художественные произведения, определённые программо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 в процессе самостоятельной, парной, групповой и  коллективной работы получат возможность научить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формирования УУД к концу 2-го года обуч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 познавательных общих учебных действ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науча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но ориентироваться в корпусе учебных словарей и быстро находить нужную словарную статью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бласти коммуникативных учебных действ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науча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 рамках коммуникации как сотрудничеств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 выполнять работу по цепочк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ммуникации как взаимодейств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в тексте подтверждение высказанным героями точкам зр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контроля и самоконтроля учебных действ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ающиеся  получат возможность научиться:  подтверждать строчками из текста прозвучавшую точку зр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, что разные точки зрения имеют разные осн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5. Критерии и нормы оценки знаний, умений, навыков, обучающихся по данной програм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собенности организации контроля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 литературному чтению</w:t>
      </w:r>
    </w:p>
    <w:p>
      <w:pPr>
        <w:pStyle w:val="Normal"/>
        <w:shd w:fill="FFFFFF" w:val="clear"/>
        <w:spacing w:before="2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ьной школе проверяются следующие умения и навыки, связанные с </w:t>
      </w:r>
      <w:r>
        <w:rPr>
          <w:bCs/>
          <w:iCs/>
          <w:color w:val="000000"/>
          <w:sz w:val="24"/>
          <w:szCs w:val="24"/>
        </w:rPr>
        <w:t>читательской деятельностью</w:t>
      </w:r>
      <w:r>
        <w:rPr>
          <w:color w:val="000000"/>
          <w:sz w:val="24"/>
          <w:szCs w:val="24"/>
        </w:rPr>
        <w:t xml:space="preserve">: навык </w:t>
      </w:r>
      <w:r>
        <w:rPr>
          <w:bCs/>
          <w:iCs/>
          <w:color w:val="000000"/>
          <w:sz w:val="24"/>
          <w:szCs w:val="24"/>
        </w:rPr>
        <w:t>осознанного чтения</w:t>
      </w:r>
      <w:r>
        <w:rPr>
          <w:color w:val="000000"/>
          <w:sz w:val="24"/>
          <w:szCs w:val="24"/>
        </w:rPr>
        <w:t xml:space="preserve"> в определенном темпе (вслух и «про себя»); уме</w:t>
        <w:softHyphen/>
        <w:t xml:space="preserve">ния </w:t>
      </w:r>
      <w:r>
        <w:rPr>
          <w:bCs/>
          <w:iCs/>
          <w:color w:val="000000"/>
          <w:sz w:val="24"/>
          <w:szCs w:val="24"/>
        </w:rPr>
        <w:t>выразительно читать</w:t>
      </w:r>
      <w:r>
        <w:rPr>
          <w:color w:val="000000"/>
          <w:sz w:val="24"/>
          <w:szCs w:val="24"/>
        </w:rPr>
        <w:t xml:space="preserve"> и пересказывать текст, учить </w:t>
      </w:r>
      <w:r>
        <w:rPr>
          <w:bCs/>
          <w:iCs/>
          <w:color w:val="000000"/>
          <w:sz w:val="24"/>
          <w:szCs w:val="24"/>
        </w:rPr>
        <w:t>наизусть</w:t>
      </w:r>
      <w:r>
        <w:rPr>
          <w:color w:val="000000"/>
          <w:sz w:val="24"/>
          <w:szCs w:val="24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рке умения </w:t>
      </w:r>
      <w:r>
        <w:rPr>
          <w:bCs/>
          <w:iCs/>
          <w:color w:val="000000"/>
          <w:sz w:val="24"/>
          <w:szCs w:val="24"/>
        </w:rPr>
        <w:t>пересказывать</w:t>
      </w:r>
      <w:r>
        <w:rPr>
          <w:color w:val="000000"/>
          <w:sz w:val="24"/>
          <w:szCs w:val="24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</w:t>
      </w:r>
      <w:r>
        <w:rPr>
          <w:bCs/>
          <w:iCs/>
          <w:color w:val="000000"/>
          <w:sz w:val="24"/>
          <w:szCs w:val="24"/>
        </w:rPr>
        <w:t>техники чтения</w:t>
      </w:r>
      <w:r>
        <w:rPr>
          <w:color w:val="000000"/>
          <w:sz w:val="24"/>
          <w:szCs w:val="24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екущий контроль</w:t>
      </w:r>
      <w:r>
        <w:rPr>
          <w:color w:val="000000"/>
          <w:sz w:val="24"/>
          <w:szCs w:val="24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ематический контроль</w:t>
      </w:r>
      <w:r>
        <w:rPr>
          <w:color w:val="000000"/>
          <w:sz w:val="24"/>
          <w:szCs w:val="24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тоговый контроль</w:t>
      </w:r>
      <w:r>
        <w:rPr>
          <w:color w:val="000000"/>
          <w:sz w:val="24"/>
          <w:szCs w:val="24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Cs/>
          <w:color w:val="000000"/>
          <w:sz w:val="24"/>
          <w:szCs w:val="24"/>
        </w:rPr>
        <w:t>Классификация ошибок и недочетов,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2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2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14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200"/>
        <w:jc w:val="both"/>
        <w:rPr>
          <w:b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двух неправильных удар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Cs/>
          <w:color w:val="000000"/>
          <w:sz w:val="24"/>
          <w:szCs w:val="24"/>
        </w:rPr>
        <w:t xml:space="preserve">     </w:t>
      </w:r>
      <w:r>
        <w:rPr>
          <w:b/>
          <w:bCs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4"/>
          <w:szCs w:val="24"/>
        </w:rPr>
        <w:t>«5» («отлично»)</w:t>
      </w:r>
      <w:r>
        <w:rPr>
          <w:color w:val="000000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4"/>
          <w:szCs w:val="24"/>
        </w:rPr>
        <w:t>«4» («хорошо»)</w:t>
      </w:r>
      <w:r>
        <w:rPr>
          <w:color w:val="000000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4"/>
          <w:szCs w:val="24"/>
        </w:rPr>
        <w:t>«3» («удовлетворительно»)</w:t>
      </w:r>
      <w:r>
        <w:rPr>
          <w:color w:val="000000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4"/>
          <w:szCs w:val="24"/>
        </w:rPr>
        <w:t>«2» («плохо»)</w:t>
      </w:r>
      <w:r>
        <w:rPr>
          <w:color w:val="000000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учебно-методического обеспечени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1. </w:t>
      </w:r>
      <w:r>
        <w:rPr>
          <w:i/>
          <w:iCs/>
          <w:sz w:val="24"/>
          <w:szCs w:val="24"/>
        </w:rPr>
        <w:t>Чуракова, Н. А.</w:t>
      </w:r>
      <w:r>
        <w:rPr>
          <w:sz w:val="24"/>
          <w:szCs w:val="24"/>
        </w:rPr>
        <w:t xml:space="preserve"> Литературное чтение : 2 кл. : учебник : в 2 ч. / Н. А. Чуракова. – М. : Академкнига/Учебник, 201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2.</w:t>
      </w:r>
      <w:r>
        <w:rPr>
          <w:i/>
          <w:iCs/>
          <w:sz w:val="24"/>
          <w:szCs w:val="24"/>
        </w:rPr>
        <w:t>Малаховская, О. В.</w:t>
      </w:r>
      <w:r>
        <w:rPr>
          <w:sz w:val="24"/>
          <w:szCs w:val="24"/>
        </w:rPr>
        <w:t xml:space="preserve"> Литературное чтение : 2 кл. : хрестоматия / О. В. Малаховская; под ред. Н. А. Чураковой. – М. : Академкнига/Учебник, 201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3. </w:t>
      </w:r>
      <w:r>
        <w:rPr>
          <w:i/>
          <w:iCs/>
          <w:sz w:val="24"/>
          <w:szCs w:val="24"/>
        </w:rPr>
        <w:t>Малаховская, О. В.</w:t>
      </w:r>
      <w:r>
        <w:rPr>
          <w:sz w:val="24"/>
          <w:szCs w:val="24"/>
        </w:rPr>
        <w:t xml:space="preserve"> Литературное чтение : 2 кл. : тетрадь для самостоятельной работы № 1, 2 / О. В. Малаховская ; под ред. Н. А. Чураковой. – М. : Академкнига/Учебник, 201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4.</w:t>
      </w:r>
      <w:r>
        <w:rPr>
          <w:i/>
          <w:iCs/>
          <w:sz w:val="24"/>
          <w:szCs w:val="24"/>
        </w:rPr>
        <w:t>Чуракова, Н. А.</w:t>
      </w:r>
      <w:r>
        <w:rPr>
          <w:sz w:val="24"/>
          <w:szCs w:val="24"/>
        </w:rPr>
        <w:t xml:space="preserve"> Литературное чтение : 2 кл. : методическое пособие для учителя / Н. А. Чуракова, О. В. Малаховская. – М. : Академкнига/Учебник, 2012.</w:t>
      </w:r>
    </w:p>
    <w:p>
      <w:pPr>
        <w:pStyle w:val="Style15"/>
        <w:autoSpaceDE w:val="false"/>
        <w:ind w:left="360" w:hanging="0"/>
        <w:rPr/>
      </w:pPr>
      <w:r>
        <w:rPr>
          <w:szCs w:val="24"/>
        </w:rPr>
        <w:t>5.</w:t>
      </w:r>
      <w:r>
        <w:rPr>
          <w:color w:val="000000"/>
          <w:szCs w:val="24"/>
        </w:rPr>
        <w:t xml:space="preserve"> Программы по учебным предметам : 1-4 кл. : 1 ч./ Сост. . Р.Г. Чуракова.- М.: Академкнига/Учебник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7. Список литературы:</w:t>
      </w:r>
    </w:p>
    <w:p>
      <w:pPr>
        <w:pStyle w:val="Style15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Как проектировать универсальные учебные действия в начальной школе. От действия к мысли: пособие для учителя /под ред.А.Г. Асмолова.- М.: Просвещение, 2011. </w:t>
      </w:r>
    </w:p>
    <w:p>
      <w:pPr>
        <w:pStyle w:val="Style15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Пректирование основной общеобразовательной программы общеобразовательного учреждения / под общей редакцией  прф. Чураковой Р.Г. _ М.: Академкнига/ Учебник, 2011.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Чуракова Р.Г. Математика. Поурочное планирование методов и приемов индивидуального подхода к учащимся в условиях формирования УУД (Текск) : 1 класс в 2 ч./ Чуракова Р.Г. — М.: Академкнига/Учебник, 2011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литературному чт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ласс: 2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итель: Кулебякина Светлана Павлов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ичество час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го  34  часа; в неделю 4 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лановых контрольных уроков  - 3, зачетов ___, тестов - 3 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ИКТ- 3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ов- 2</w:t>
      </w:r>
    </w:p>
    <w:p>
      <w:pPr>
        <w:pStyle w:val="Normal"/>
        <w:spacing w:lineRule="auto" w:line="240" w:before="83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МК «Перспективная начальная школа» под редакцией Р.Г. Чураковой разработан на основе Примерных программ начального общего образования  в соответствии с требованиям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1. </w:t>
      </w:r>
      <w:r>
        <w:rPr>
          <w:i/>
          <w:iCs/>
          <w:sz w:val="24"/>
          <w:szCs w:val="24"/>
        </w:rPr>
        <w:t>Чуракова, Н. А.</w:t>
      </w:r>
      <w:r>
        <w:rPr>
          <w:sz w:val="24"/>
          <w:szCs w:val="24"/>
        </w:rPr>
        <w:t xml:space="preserve"> Литературное чтение : 2 кл. : учебник : в 2 ч. / Н. А. Чуракова. – М. : Академкнига/Учебник, 201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2.</w:t>
      </w:r>
      <w:r>
        <w:rPr>
          <w:i/>
          <w:iCs/>
          <w:sz w:val="24"/>
          <w:szCs w:val="24"/>
        </w:rPr>
        <w:t>Малаховская, О. В.</w:t>
      </w:r>
      <w:r>
        <w:rPr>
          <w:sz w:val="24"/>
          <w:szCs w:val="24"/>
        </w:rPr>
        <w:t xml:space="preserve"> Литературное чтение : 2 кл. : хрестоматия / О. В. Малаховская; под ред. Н. А. Чураковой. – М. : Академкнига/Учебник, 201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3. </w:t>
      </w:r>
      <w:r>
        <w:rPr>
          <w:i/>
          <w:iCs/>
          <w:sz w:val="24"/>
          <w:szCs w:val="24"/>
        </w:rPr>
        <w:t>Малаховская, О. В.</w:t>
      </w:r>
      <w:r>
        <w:rPr>
          <w:sz w:val="24"/>
          <w:szCs w:val="24"/>
        </w:rPr>
        <w:t xml:space="preserve"> Литературное чтение : 2 кл. : тетрадь для самостоятельной работы № 1, 2 / О. В. Малаховская ; под ред. Н. А. Чураковой. – М. : Академкнига/Учебник, 201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4"/>
          <w:szCs w:val="24"/>
        </w:rPr>
        <w:t>4.</w:t>
      </w:r>
      <w:r>
        <w:rPr>
          <w:i/>
          <w:iCs/>
          <w:sz w:val="24"/>
          <w:szCs w:val="24"/>
        </w:rPr>
        <w:t>Чуракова, Н. А.</w:t>
      </w:r>
      <w:r>
        <w:rPr>
          <w:sz w:val="24"/>
          <w:szCs w:val="24"/>
        </w:rPr>
        <w:t xml:space="preserve"> Литературное чтение : 2 кл. : методическое пособие для учителя / Н. А. Чуракова, О. В. Малаховская. – М. : Академкнига/Учебник, 2012.</w:t>
      </w:r>
    </w:p>
    <w:p>
      <w:pPr>
        <w:pStyle w:val="Style15"/>
        <w:autoSpaceDE w:val="false"/>
        <w:ind w:left="360" w:hanging="0"/>
        <w:rPr>
          <w:szCs w:val="24"/>
        </w:rPr>
      </w:pPr>
      <w:r>
        <w:rPr>
          <w:szCs w:val="24"/>
        </w:rPr>
        <w:t>5. Программы по учебным предметам : 1-4 кл. : 1 ч./ Сост. . Р.Г. Чуракова.- М.: Академкнига/Учебник, 2011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Style15"/>
        <w:autoSpaceDE w:val="false"/>
        <w:ind w:left="360" w:hanging="0"/>
        <w:rPr/>
      </w:pPr>
      <w:r>
        <w:rPr>
          <w:szCs w:val="24"/>
        </w:rPr>
        <w:t xml:space="preserve">1.Как проектировать универсальные учебные действия в начальной школе. От действия к мысли: пособие для учителя /под ред.А.Г. Асмолова.- М.: Просвещение, 2011. </w:t>
      </w:r>
    </w:p>
    <w:p>
      <w:pPr>
        <w:pStyle w:val="Style15"/>
        <w:autoSpaceDE w:val="false"/>
        <w:rPr>
          <w:szCs w:val="24"/>
        </w:rPr>
      </w:pPr>
      <w:r>
        <w:rPr>
          <w:szCs w:val="24"/>
        </w:rPr>
      </w:r>
    </w:p>
    <w:p>
      <w:pPr>
        <w:pStyle w:val="Style15"/>
        <w:autoSpaceDE w:val="false"/>
        <w:ind w:left="360" w:hanging="0"/>
        <w:rPr>
          <w:bCs/>
          <w:szCs w:val="24"/>
        </w:rPr>
      </w:pPr>
      <w:r>
        <w:rPr>
          <w:szCs w:val="24"/>
        </w:rPr>
        <w:t>2.Пректирование основной общеобразовательной программы общеобразовательного учреждения / под общей редакцией  прф. Чураковой Р.Г. _ М.: Академкнига/ Учебник, 2011.</w:t>
      </w:r>
    </w:p>
    <w:p>
      <w:pPr>
        <w:pStyle w:val="Style15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autoSpaceDE w:val="false"/>
        <w:ind w:left="360" w:hanging="0"/>
        <w:rPr>
          <w:bCs/>
          <w:szCs w:val="24"/>
        </w:rPr>
      </w:pPr>
      <w:r>
        <w:rPr>
          <w:szCs w:val="24"/>
        </w:rPr>
        <w:t>3.Чуракова Р.Г. Математика. Поурочное планирование методов и приемов индивидуального подхода к учащимся в условиях формирования УУД (Текск) : 1 класс в 2 ч./ Чуракова Р.Г. — М.: Академкнига/Учебник, 2011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8"/>
        <w:gridCol w:w="54"/>
        <w:gridCol w:w="2877"/>
        <w:gridCol w:w="1015"/>
        <w:gridCol w:w="1161"/>
        <w:gridCol w:w="1639"/>
        <w:gridCol w:w="971"/>
        <w:gridCol w:w="2030"/>
        <w:gridCol w:w="4568"/>
      </w:tblGrid>
      <w:tr>
        <w:trPr>
          <w:trHeight w:val="5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 ИК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  результаты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УД (</w:t>
            </w:r>
            <w:r>
              <w:rPr>
                <w:sz w:val="24"/>
                <w:szCs w:val="24"/>
              </w:rPr>
              <w:t xml:space="preserve">личностные,  </w:t>
            </w:r>
            <w:r>
              <w:rPr>
                <w:iCs/>
                <w:sz w:val="24"/>
                <w:szCs w:val="24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блиотекой учёного к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.1,с.3-5,  п.т.№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мотивов обращения к хрестоматии; продолжение подготовительной работы по пониманию логики сказочного жан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Умение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Использовать понятия фольклорная и авторская литература, структура текста, автор, гер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.-  </w:t>
            </w:r>
            <w:r>
              <w:rPr>
                <w:rFonts w:eastAsia="Times New Roman"/>
                <w:lang w:eastAsia="ru-RU"/>
              </w:rPr>
              <w:t>Знание названий авторов и литературных произведений, формирование  приемов работы с учебником (знакомство с местоположением на странице учебника номера страницы; с первыми  значками-помощниками  учебника ), первичное знакомство с толковым  словарём, умение работать с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.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тупление к поэме А.С.Пушкина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8-11, п.т.с 3-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в определении сходства  в построении сказки Пушкина и сказки-цепочки, отработка умения пользовать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навать имена русских классиков; произведения А. С. Пушкина; понятие «иллюстрац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риентироваться по содержанию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вступлении как первой части в большом стихотворении (поэме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составлять личное мнение о литературном произведении, выражать его на доступном уровн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-Формирование первичного умения слушать и вступать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- Умение  ориентироваться по содержанию учебника, делать выводы в результате совместной работы учителя и кла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- Устное выражение  своего отношения к содержанию,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.- Умение высказывать своё предположение на основе работы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ская сказка А. С. Пушкина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</w:t>
              <w:br/>
              <w:t>«А.С.Пушкин –сказки»-8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читать целыми словами вслух и про себя, выразительное  чтение поэтического текста в соответствии с выработанными критер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концовку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бъяснять авторские оборот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текст художественного произведения про себ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 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оизводить сравнительный анализ русских  и зарубежных сказок о животных, умение находить концовку произведении; объяснять авторские обороты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фика сказочного жан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оэтической сказ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С. Пушкина «Сказка о рыбаке и рыбк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определять специфику сказочного жанра в поэтической сказ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различать жанры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·   делать элементарный анализ литературных текстов, используя понятия фольклорная и авторская литература, средства художественной выразительности (олицетворение,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при освоении нового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итие внимательного отношения к слову и внимательного прочтения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сопоставлять две и боле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ное выражение своего отношения к прочитанному, умение слушать и понимать собеседника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ская сказка А.С.Пушкина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1-23,п.т.с.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делить текст на части ;продолжение работы  по осмыслению логики сказочного жан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находить сходство в построении сказки А. С. Пушкина и народной сказки-цепоч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делять в сказке два мира: земной и волшеб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сознанно читать текст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приметы волшебной сказки, черты сказки древнего происхождения, умение анализировать построение русской сказ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сказывать свою версию на  основе работы с текстом 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вать основами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е народные сказки о животных «Петушок-золотой гребешо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3-27,п.т.с. 7-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спознавать особенности построения фольклорных форм (сказки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относить данную сказку со сказкой-цепочко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вслух и про себя; различать сказки авторские и народ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·   делать элементарный анализ литературных текстов, используя понятия фольклорная и авторская литература, средства художественной выразительности (олицетворение,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тмечать сходство двух сказок и отличие русской сказки от китайской; продолжение работы по выяснению того, Какую роль играет волшебный  предмет в волшебной сказ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воспринимать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одготовительный этап проектной деятельности-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слух анализировать построение русской народной сказки; умение работать в парах по соотнесению данной сказки со сказкой-цепочк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и «Лисичка-сестричка» и  «Кот и лис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7-30, п.т.с.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.с.5-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дробно пересказывать тексты  небольших объём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оспринимать на слух художественны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иводить примеры русских народных сказок о живот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  </w:t>
            </w:r>
            <w:r>
              <w:rPr>
                <w:rFonts w:eastAsia="Times New Roman"/>
                <w:iCs/>
                <w:color w:val="000000"/>
                <w:lang w:eastAsia="ru-RU"/>
              </w:rPr>
              <w:t>создавать иллюстрации к произведения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подмечать , что разные художники , иллюстрируя одну и ту же сказку, видят  в ней черты сказки-цепочки, докучной сказки и небылиц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 проводить обсуждение в парах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авнивать произведения и их героев, классифицировать произведения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азывать в сотрудничестве необходимую взаимопомощь, осуществлять 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убежные сказки о животных. Джоэль Харрис «Братец Лис и Братец Кроли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1-36,п.т. с.8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«Зарубежные сказки»-8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зличать сказки народные и авторск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авать характеристику главным героям по названию произ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  </w:t>
            </w:r>
            <w:r>
              <w:rPr>
                <w:rFonts w:eastAsia="Times New Roman"/>
                <w:iCs/>
                <w:color w:val="000000"/>
                <w:lang w:eastAsia="ru-RU"/>
              </w:rPr>
              <w:t>создавать иллюстрации к произведени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брать на заметку яркие и ёмкие слова и выра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ставлять план по предложенному образц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авнивать произведения и их героев, классифицировать произведения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оэль Харрис «Почему у братца Опоссума белый хвос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7-40, п.т.с.10-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зличать сказки народные и авторские; умение обнаруживать в одном произведении черты произведений различных жан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ч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ответы на вопросы  в тексте; делать выводы в результате совместной работы с классом и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ять и формулировать  совместно с товарищами цель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жать  мысль, выработанную совместно  с товарищем или группой лиц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вать  основами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тайская волшебная сказка «Как собака с кошкой враждовать стал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41-49 п.т. с.11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плавно целыми словами, выразительно вслух, вполголоса, про себ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но выражать свое отношение к содержанию сказ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·   составлять личное мнение о литературном произведении, выражать его на доступном уровн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еобразовывать 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дтверждать своё мнение строчками из текста; 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оектировочный этап. Определение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при освоении нового художественного текста; Устанавливать причинно-следственные связи между поступками героев произвед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героев сказ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Как собака с кошкой враждовать стал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41-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, что в сказках о животных животные – герои, а в волшебных сказках животные – помощники геро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бирать наиболее точную формулировку главной мысли, подтверждая её словами из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Учитьсяразличать сказку о животных и волшебную сказку с героями-животны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узнают о том, что в более древних сказках побеждает хитрый, а в менее древних – благород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бнаруживать в одной и той же сказке черты волшебной сказки и черты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оговаривать 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оектировочный этап. Определение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оговариваться с одноклассниками  и учителем о ходе выступления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е герои волшебной сказки «Волшебное кольц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50-55, п.т. с.11, Хр.с.22-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выборочного чтения; умения пользоваться толковым  словарё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общие сюжеты в русской и китайской сказках, своеобразие этого момента в каждой сказ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льнейшее формирование умения выделять общие сюжеты в русской и китайской сказках, и анализировать своеобразие их в каждой сказке; продолжение работы по выяснению того , какую роль играет волшебный предмет в волшебной сказ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находить общий ответ  в парах на поставленный вопрос и умение этот ответ озвучив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ль волшебных предметов в сказке «Волшебное кольц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56-60, п.т. с.12, Хр.с.25-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льнейшее формирование умения различать виды сказок; умения понимать смысл заглав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делять особенности волшебной сказ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 ориентироваться в абзацах произведения, как в законченных смысловых ч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Формирование умения доводить до завершения заданную деятельность</w:t>
            </w:r>
            <w:r>
              <w:rPr>
                <w:rFonts w:eastAsia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ланирование проекта «По дорогам сказо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троить своё общение в парах и группах по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одить сравнение, строить рассуждения в форме связи простых суждений об объек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е поэтические тексты. И. Пивоваров «Жила-была собака» и «Мост и сом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60-62, п.т.13-14, Хр. С.15-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бнаруживать живую связь современных поэтических текстов с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жанр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я «поэ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жанр литератур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ие выстраивать последовательность работы с определённым произведением</w:t>
            </w:r>
            <w:r>
              <w:rPr>
                <w:rFonts w:eastAsia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ланирование проекта «По дорогам сказ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спределять роли при работе в групп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анр произведения  Г. Лагздынь «Утренняя кричалка». Поход в Музейный дом. Иллюстрации к сказке «Реп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.63-64, п.т.15-16 .Хр.с.19-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зительно читать поэтические произведения в соответствии с выработанными критер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жанр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иллюстрации к русской народной сказке «Реп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разных взглядах художников на сказку «Репка» (сказка-цепочка, докучная сказка, сказка-небылиц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я «поэ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жанр литературного произведения. Формирование  умения работать с книгой и иллюстрациями, умения работать с оглавлением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в определении того, что художники, иллюстрируя одну и т же сказку, видят в ней черты сказки-цепочки, докучной сказки и небылиц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ирование рабочих груп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стной связной последовательной речи при работ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о теме «Сказки о животных и волшебные сказк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.3-6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классифицировать произведения по жанр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содержание книги по её элементам; самостоятельно читать книг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ботка алгоритма при определении жанр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ирование рабочих груп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договариваться при распределении на группы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остях у Незнай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65-67,п.т.с 17-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«Знакомство с Н.Носовым»- 8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узнавать выразительно- изобразительные средства литературного языка (сравнение. контраст, 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их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Знать понятие «фантазия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роводить грань между выдумкойи обман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зличать жанры (сказки, рассказы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иводить примеры литературных произведений различных авторов на одну те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понятие «фантазия»; умение складывать представление о том, что фантазировать так, чтобы это было интересно окружающим, - совсем непрост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ётко разграничивать понятия фантазии и лжи в корыстных цел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ирование рабочих груп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воспроизводить пересказ в соответствии с той эмоциональной окраской, которая присуща данному произвед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вать основами смыслового чтения художественных текстов, выделять существенную информацию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 Носов «Фантазёры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65-6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ересказывать текст, различать жан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понятия «фантазия», «выдумка», «лож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– </w:t>
            </w:r>
            <w:r>
              <w:rPr>
                <w:rFonts w:eastAsia="Times New Roman"/>
                <w:color w:val="000000"/>
                <w:lang w:eastAsia="ru-RU"/>
              </w:rPr>
              <w:t>различать героя-обманщика и героя-выдумщи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ответы на вопросы в тексте; умение работать с разными видами словар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умению вносить элементы фантазии в задания по предложению учителя; тренировка в различении фантазийных моментов и элементов лжи в корыстных цел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ирование рабочих груп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быть готовым осуществить употребление фантазийных элементов в разговоре, если того требует ситуация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 главного героя в произведении С. Воронина «Лесик – разноголоси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риентироваться в нравственном содержании прочитан</w:t>
              <w:softHyphen/>
              <w:t>ного, осознавать сущность поведения героев, самостоятельно де</w:t>
              <w:softHyphen/>
              <w:t>лать выводы, соотносить поступки героев с нравственными нор</w:t>
              <w:softHyphen/>
              <w:t>м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Определять авторскую  позицию  и  высказывать свое отношение к герою и его поступкам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вать  основами смыслового чтения художественных 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каз Дж. Родари «Бриф! Браф! Бруф!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75-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казывать, что смысл речи выражается не только в словах, но и в самом ритме, в интонации, в атмосфере общ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Научатся </w:t>
            </w:r>
            <w:r>
              <w:rPr>
                <w:rFonts w:eastAsia="Times New Roman"/>
                <w:color w:val="000000"/>
                <w:lang w:eastAsia="ru-RU"/>
              </w:rPr>
              <w:t>передавать характер героя при чтении с помощью интонации, высоты голо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чать представление о детских играх в небылицы, о «фантастическом» язы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передавать эмоциональную окраску произведения через интонацию, тембр голоса, темп чт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зительно читать и пересказывать без предварительной подготовки небольшие по объёму текс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. Мошковская «А травка не знает», «Ноги и уроки», «Язык и уши», «Если грачи закричал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81-90, п.т.с 18-20, Хр. С.55-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вслух поэтический текст в соответствии с выработанными критер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поступки главного геро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я наизу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ать выводы из прочитанного;  ориентироваться в оглавлении;  в условных обозначениях; умение передавать главную тему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обсуждать такие темы: жить хорошо; гулять –интересней, чем учить уроки, но уроки учить необходимо; врать нехорошо; человек по природе свое не вру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 умения передавать эмоциональную окраску произведения через эмоциональную окраску  голоса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. Мошковская «Язык и уши», «Если грачи закричал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главную тему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грань между выдумкой и обма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Окуджава. «Прелестные приключения» (2 час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81-90, п.т.с.21, Хр.с 49-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. Окуджава «Прелестные приключ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полнять выборочное чтение согласно поставленным в определённой системе вопрос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сравнительный анализ построения современной авторской сказки и построения русской народной сказ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относить иллюстрации с прочитанным текс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ссматривать и анализировать иллюстрации к текс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доказывать и подтверждать фактами (из текста) собственное сужд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льзоваться толковым словарём для объяснения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сказывать собственные предположения, руководствуясь иллюстрациями, беглым ознакомлением с текс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полнять выборочное чтение согласно поставленным в определённой системе вопрос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нальд Биссет «Хочешь, хочешь, хочешь…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90-92, п.т. с.22-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ить текст на части, озаглавливать и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онятия «фантазер» и «выдумщи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грань между выдумкой и обман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доказывать и подтверждать фактами (из текста) собственное сужд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оставлять небольшое монологическое высказывание с опорой на авторский текст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й «фантазёр», «выдумщик»; умение ориентироваться в произведении и быстро находить тот отрывок, который поможет ответить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ия  слушать других, вступать в диалог,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о теме «В гостях у Незнайк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. Кубяк « О гноме- рыбаке».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содержание книги по её элемент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ать выводы о том, что фантазировать и выдумывать так, чтобы было смешно, интересно, поучительно- очень сложно.; умение отличать выдумку о т лжи в художественных произведениях, в жиз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ы чайного дом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93-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зличать враньё и фантазию; умение рассматривать иллюстрации к текс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тавлять картины прир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«секрете люб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ать выводы о том, что можно представить своего Морского Гридига, своего КаруДа, и других геро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первичным представлением о «секрете любования», который в дальнейшем должен стать алгоритмом этого дей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жать своё отношение к содержанию, слушать и понимать речь других, и корректно высказывать об этом  мн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иентироваться на позицию партнера в общении и взаимодействии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Козлов «Ежик в туман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 в «Музейный дом». Иллюстрация</w:t>
              <w:br/>
              <w:t>Т. Мавриной «Полумесяц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поставлять художественное описание в произведении с иллюстративным описани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осознанно текст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относить иллюстрацию с художественн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идею иллю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относить иллюстрацию  с художествен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 принимать участие в обсуждении художественного произведения, близкого детскому восприят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бращаться за помощью, формулировать свои затруднения, слушать собеседника, формулировать развёрнутые ответы с  использованием новых терми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литературы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Козлов. «Тёплым тихим утром посреди зимы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следовательно привлечь весь текст к перечитыванию и обсуждению при помощи системы вопро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осознанно текст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тему и главную мыс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ие производить контроль собственной деятельности</w:t>
            </w:r>
            <w:r>
              <w:rPr>
                <w:rFonts w:eastAsia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оизводить выборочное чтение в подтверждение свое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понская сказка «Барсук-любитель стихов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понская сказка «Луна на вет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99-103, п.т. с.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мотивы поведения героев; высказывать своё отношение к главному герою сказ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мотивы поведения герое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сказывать свое отношение к главному герою сказ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характеры героев различ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ей в книге и определять ее роль в раскрытии содерж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 ориентироваться в тексте, находить нужные места, опираясь пока на маркировку цве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едовать точ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иться впечатлениями с окружающими, прислушиваться к чуж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lang w:eastAsia="ru-RU"/>
              </w:rPr>
              <w:t xml:space="preserve"> основами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ход в Музейный дом. Секреты японского свитка. Фрагмент «Тростник над снегом и дикая ут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08-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ставлять устный рассказ  о герое по плану; умение добиваться того. Чтобы все вопросы к картине складывались в некую обобщённую картину м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; анализировать фрагмент (часть) свитка с помощью луп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фигурки животных в работе худож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иллюстрациями , анализировать  фрагмент, часть свитка с помощью луп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вглядываться , чтобы обнаружить что-то интерес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высказыванию очень трепетных чувств, если существует такая потребность,  с помощью устной речи, дабы каждый мог обнаружить красоту в привычном, если он будет заинтересованным  и наблюдательны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ассуждения в форме связи простых суждений об объекте, его строении, свойствах и связях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Козлов «Красота».Поход в Музейный дом. Иллюстрация А. Дюрера «Травы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1-115, п.т. с.28-29, Хр. С.69-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льзоваться дополнительной литературой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идеть красивое в обычном; узнавать изобразительно-выразительные средства литературного языка (сравнение, олицетворен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их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детей умению видеть новый аспект темы   : если мы будем стараться тренировать свой глаз, и свою душу, мир постепенно откроется нам как очень разнообразный и прекрасн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иться с окружающими своими эмоциями, если того требует обстано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 коротких стихотворений. Японское хокку Хиросиг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15-117, п.т. с.30, Хр. С.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отличать малую поэтическую форму хокку или хайку от 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идеть прекрасное в про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но выражать свое отношение к содержанию прочита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том, как записывается японское хок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умению записывать и читать японское хок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оводить  ознакомление с новым вид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ого жанра по устано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хокку вслух. Умение воспринимать хокку на слу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ассуждения в форме связи простых суждений об объекте, его строении, свойствах и связях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понское Хокку  Иссё, Буссон. Поход в Музейный дом. Иллюстрации А. Венецианова «Жнецы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18-120, п.т. с.31, Хр. С.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роткие стихи»-5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в умении определять хокку как часть живописного произведения и как самостояте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и выделять общее в произведениях различных поэтов, которые жили в разные времена</w:t>
              <w:br/>
              <w:t>и в разных страна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единстве понятий «красота» и «любовь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 работать с Хрестоматией; умение выделять и анализировать общее в произведениях различных поэтов, которые жили в разные времена и в разных стран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в чтении и записи японских  хок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ние развёрнутых отве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понское хокку Тиё, Оницура. Поход в Музейный дом. Иллюстрация Ван Тога «Комната в Арл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1-122, Хр. С.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анализировать состояние души автора текста; подтверждать своё мнение строчками из текста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е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учебником по установленному образцу, умение отправляться в Музейный дом по заданию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иводить в действие нужный план действия для определённого вида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речи учащихся, в частности при обсуждении иллюст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br/>
              <w:t>Японское хокку. Кикаку, БасЁ, Сик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ировать и выделять общее в произведениях различных поэтов, которые жили в разные времена</w:t>
              <w:br/>
              <w:t>и в разных странах; – видеть прекрасное в про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но выражать свое отношение к содержанию прочитанного 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Драгунский «Что я люблю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2-128, п.т. с.32,  Хр. С.62-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детей ориентированию в тексте, просматриванию его и нахождению нужн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навать произведения В. Драгунск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 соотносить поведение героя произведения с поведением своих друз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атривание и нахождение нужного в тексте по зада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ересказывать определённый отрывок так, чтобы было интересно окружающ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вать основами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 Драгунский «Гусиное горл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относить факты с общей идеей текста, устанавливать простые связи, не высказанные в тексте напрям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ой стихотворения С.Махотина «Воскресень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9-130, п.т. с.33, Хр.с.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дробно пересказывать текст небольших объём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героев В. Драгунского и С. Матох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я наизу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равнивать героев В.Драгунского и С.Махотина;  делить текст на части, озаглавливать и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оводить до сведения  товарищей и учителя свои дов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одить сравнение,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Драгунский «Что любит Миш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30-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полнять сравнительный анализ героев двух прозаических и одного поэт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полнять сравнительный анализ героев двух прозаических и одного поэтического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сматривать его и находить нужное место для ответа на в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атывание алгоритма сравнения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спространённо излагать свои мысли, умение слушать других, не перебива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ассуждения в форме связи простых суждений о героях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Махотин «Груш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32-133, п.т. с. 35, Хр с.74-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тему,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мотивы поведения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ответы на вопросы в тексте, иллюстрации, умение работать с Хрестомат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здавать ситуацию сравнения мира материальных вещей и того, что связано с общением., с дружбой  по уже отработанному пла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сказывать своё мнение, продолжая разговор о сравн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Бородицкая «Ракушки», «Уехал младший бра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134-138, п.т. с.36, Хр.с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зительно читать вслух и про себя поэтический текст в соответствии с выработанными критер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я наизу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здавать ситуацию сравнения мира материальных вещей и того, что связано с общением., с дружбой  по уже отработанному пла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аключительный этап. 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ологическое высказывание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еть основами смыслового чтения художественных текстов, выделять существенную информацию из текста, строить речевое высказывание в устной форм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а Дж.Родари «Призжает дядюшка белый медвед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38-144, п.т. с.11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ание в тексте. (Маркировка в тексте –разным цветом  отмечены разные позиции, разные эмоциональные реакции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тему и выделять главную мысл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льзоваться толковым словарём; умение быстро пользоваться текс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и самоконтроль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аключительный этап .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икация как взаимодействие: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ство настоящее и ненастоящее. Астрид Линдгрен. «Малыш и Карлсон». «Карлсон, который живёт на крыш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lang w:eastAsia="ru-RU"/>
              </w:rPr>
              <w:t>Заключительный этап .Защита про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зительно и осознанно чита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ценивать и характеризовать героев произведения и их поступ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разительно и осознанно читать литературны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 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относить иллюстрацию  с художествен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в чтении текста по маркированным ориентир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аключительный этап .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евая саморегуляция как способность к волевому усилию при постоянном перечитывании одних и тех же текс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еть основами смыслового чтения художественных текстов, выделять существенную информацию из текста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о теме «В гостях у барсу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99-1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чтения вслух и выработка умения внутреннего чтения на материале обобщ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дение учащихся к  действу написания письма в клуб и оказание помощи им в э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амоконтролировать собственную деятельность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аключительный этап. 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ересказывать определённый отрывок так, чтобы было интересно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ыполнять учебные действия в материализованной, гипермедий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сознанно и произвольно строить сообщения в устной и письменной форм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.Тургенев «Воробей» , М.Карем «Осли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45-150, п.т. с 37-39,Хр. С.108-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анализировать название произведения, различать позиции автора и геро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назв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зличать позиции автора и героя стихотворения; пользоваться толковым словарем для выяснения значения с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льзоваться толковым словарём для высказывания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трабатывать учебные действия по определённой для данного урока технолог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вслух произведений на основе передачи их художественных особенностей и выражения собственного отношения при выработанных критериях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еть основами смыслового чтения художественных текстов, выделять существенную информацию из текстов разных вид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 .Бродицкая «Котёнок», Э.Мошковская «Кому хорош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-153, п.т. с.41-44, Хр. С.111-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узнавать выразительно-изобразительные средства литературного языка (сравнение, звукопис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анализировать позиции автора и героев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нимать и чувствовать смысл интонации, эмоционального тона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, просматривать его и находить нужное мест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определять авторскую  позицию  и  высказывать свое отношение к герою и его поступкам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риентироваться в тексте (поэтические тексты); умение находить конкретный текст, ориентируясь на страницу СОДЕРЖ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именять схему для анализа позиций автора и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ередавать в интонации чувства  и эмоциональную окраску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говариваться и приходить к общему решению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в ситуации столкновения интересов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Драгунский «Друг детств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53-156, Хр. С.114-1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равнивать связь между названиями  и содержан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анавливать связь между названием и содержанием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находить различные средства выразительности (сравнение, олицетворение,)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6D9A00"/>
                <w:lang w:eastAsia="ru-RU"/>
              </w:rPr>
              <w:instrText xml:space="preserve"> HYPERLINK "http://www.openclass.ru/node/305647" \l "_ftn1"</w:instrText>
            </w:r>
            <w:r>
              <w:rPr>
                <w:rStyle w:val="InternetLink"/>
                <w:rFonts w:eastAsia="Times New Roman"/>
                <w:color w:val="6D9A00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/>
                <w:color w:val="6D9A00"/>
                <w:lang w:eastAsia="ru-RU"/>
              </w:rPr>
              <w:t>[1]</w:t>
            </w:r>
            <w:r>
              <w:rPr>
                <w:rStyle w:val="InternetLink"/>
                <w:rFonts w:eastAsia="Times New Roman"/>
                <w:color w:val="6D9A00"/>
                <w:lang w:eastAsia="ru-RU"/>
              </w:rPr>
              <w:fldChar w:fldCharType="end"/>
            </w:r>
            <w:bookmarkEnd w:id="0"/>
            <w:r>
              <w:rPr>
                <w:rFonts w:eastAsia="Times New Roman"/>
                <w:color w:val="000000"/>
                <w:lang w:eastAsia="ru-RU"/>
              </w:rPr>
              <w:t>, определяющие отношение автора к герою, событи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color w:val="000000"/>
                <w:lang w:eastAsia="ru-RU"/>
              </w:rPr>
              <w:t>высказывать свое отношение к герою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удерживать второй план учебника-его интригу; умение ориентироваться в тексте – просматривать его и находить нужное мест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поставлять автора , написанные им произведения и героев этих  произведений по схе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текст выразительно, целыми словами, с интонацией, необходимой для   для  данного текста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Лунин «Кукла». Р.Сеф «Я сделал крылья и летал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56-160, п.т. с.44-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дбирать подходящее заглавие из данных и самостоятельно озаглавливать текст; умение узнавать приём олице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знавать прием олице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грань между выдумкой и обма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дтверждать своё мнение строчками из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и формулировать цель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Толстой «Прыжо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 2 час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61-167, п.т. с.45-46, Хр. С.161-1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Толстой «Прыжо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«Л.Толстой»-5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онятия «сказка», «рассказ», «был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выполнять структурно-содержательное деление текста, умения определять и выделять кульмин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полнять структурно-содержательное деление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кульминаци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, внимательно просматривать его и находить нужное мест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имерять высказывание к характеру геро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создавать  иллюстрации,     по  содержанию произведения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й «рассказ», «сказка», «быль»; умение различать данные жанры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алгоритма работы над структурно-содержательным делением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текст выразительно, целыми словами, с интонацией, необходимой для   для  данного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Формулировать несложные выводы, основываясь на тексте; находить аргументы, подтверждающие вывод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Толстой «Акул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67-172, п.т. 47-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выполнять структурно-содержательное деление текста, умения определять и выделять кульмин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делять главного геро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смысловые ч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творчески пересказывать текст (от лица героя, от автора), дополнять текст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риентироваться в тексте, внимательно просматривать его и находить нуж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алгоритма работы над структурно-содержательным делением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участвовать в учебном диалоге при обсуждении прочитанного или прослушанного текста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. Мошковская «Если такой зак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 в «Музейный дом». Иллю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. Брейгеля «Охотники на снегу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полнять выборочный переска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анализировать характер героя-рассказч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изучать фрагменты картины с помощью лу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-воспринимать художественную литературу как  вид искус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приложением «Музейный дом» по отработанному плану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алгоритма работы над структурно-содержательным делением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 Вересаев. «Братишка».</w:t>
              <w:br/>
              <w:t>Э. Мошковская. «Вазочка и бабушка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пределять содержание произведения по его названию, анализировать характер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текст выразительно, целыми словами, с интонацией, необходимой для     данного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о теме «В гостях у Ёжика и Медвежон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2-1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чтения вслух и выработка умения внутреннего чтения на материале обобщ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определять содержание книги по её элемент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и формулировать цель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читывать и координировать в сотрудничестве позиции других людей, отличные от собственной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этический текст. А. Кушнер «Что я узнал!»</w:t>
            </w:r>
            <w:r>
              <w:rPr>
                <w:rFonts w:eastAsia="Times New Roman"/>
                <w:b/>
                <w:lang w:eastAsia="ru-RU"/>
              </w:rPr>
              <w:t xml:space="preserve"> Поход в Музейный дом».Портреты итальянского художника Арчимбольд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.2  с.8-10, П.Т.№2 с.3, Хр.129-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льзоваться толковым словарём для выяснения значения слов; работать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енаправленно попол</w:t>
              <w:softHyphen/>
              <w:t>нять свой активный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создавать  иллюстр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риентироваться в условных обозначениях для учебника,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навыка определения жанра живопис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жанр в живописи – это всего лишь точка зрения на окружающий мир, которая одно в нём предпочитает другому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овладевать вниманием класса при монолог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С. Махотин «Фотограф» </w:t>
            </w:r>
            <w:r>
              <w:rPr>
                <w:rFonts w:eastAsia="Times New Roman"/>
                <w:b/>
                <w:lang w:eastAsia="ru-RU"/>
              </w:rPr>
              <w:t xml:space="preserve"> Поход в Музейный дом». Иллюстрация В. Гога «Церковь в Овер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0-12, п.т. с.24, Хр. С.131-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льзоваться толковым словарём для выяснения значения слов; работать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я наизу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именять на практике знания о различных жанрах живопис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стихотворения наизу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навыка определения жанра живопис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жанр в живописи – это всего лишь точка зрения на окружающий мир, которая одно в нём предпочитает другому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овладевать вниманием класса при монолог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И. Пивоварова «Картина». » </w:t>
            </w:r>
            <w:r>
              <w:rPr>
                <w:rFonts w:eastAsia="Times New Roman"/>
                <w:b/>
                <w:lang w:eastAsia="ru-RU"/>
              </w:rPr>
              <w:t xml:space="preserve"> Поход в Музейный дом». Иллюстрация Лентулова «Василий Блаженны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-13,п.т.с.25-26, Хр. С.133-1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нимать смысл заглав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тему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о способах видеть мир по-ново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воспринимать художественную литературу как  вид искус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тему литературного произведения по его заглавию, по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 Дриз «Игр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4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узнавать выразительно-изобразительные средства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выразительно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состояние героя;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стихотворение по цепоч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умения читать стихотворение по цепочке согласно маркировке  на полях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выразительно вслух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Козлов «Когда ты прячешь солнце, мне грустн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5-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чало с произведением знакомства с такого простого способа, как открывать и закрывать гл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ение работы над пониманием характеров героев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онятие «воображени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редставлять (воображать) картины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нимать, что видеть мир по-новому можно благодаря силе воображ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я «воображе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умения читать стихотворение по цепочке согласно маркировке  на полях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 Дриз «Стёклыш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0, п.т. с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понятия «точка зрен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выразительно стихотворение по цепоч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состояние геро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читать стихотворение выразительно по цепоч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 Бродицкая «Лесное болотц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1, п.т. с.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понятия «точка зрен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льзоваться толковым словарем для выяснения знач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Понимать, что видеть мир по-новому можно благодаря силе воображ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льзоваться толковым словарём для выяснения значения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Берестов «Картинки в лужа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анализировать название и содерж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грань между выдумкой и обма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читать стихотворение выразитель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ать выводы в результате совместной работы учителя и учащих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анализировать содержание стихотворения по аналогии с предыдущ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стихотворений наизусть выразительно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Ахундова «Окн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3-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ение работы по формированию понятия «точка зрен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– 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Усачёв «Бинокл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4-27, п.т.с.6, Хр. С.135-1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лить текст на части; умение пользоваться толковым словарём для выяснения значений с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ч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ение с детьми следующего способа смотреть на мир по-новому: смотреть на него в бинок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анализировать содержание стихотворения по аналогии с предыдущ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Владеть </w:t>
            </w:r>
            <w:r>
              <w:rPr>
                <w:rFonts w:eastAsia="Times New Roman"/>
                <w:color w:val="000000"/>
                <w:lang w:eastAsia="ru-RU"/>
              </w:rPr>
              <w:t>основами смыслового чт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едения;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говариваться и приходить к общему решению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 Белозёрова «Хомяк», М. Яснов «Хомяч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28-30, п.т. с.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ие пользоваться толковым словарём для выяснения значения слов; анализировать характер героя; подтверждать своё мнение строчками из  текста,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характер героя;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е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условными обозначениями в словар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и формулировка цели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ушать и понимать речь  других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Цыферов «Жил на свете слонён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0-32, п.т. с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смысловые части; пересказывать произвед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причину смены настроения геро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iCs/>
                <w:lang w:eastAsia="ru-RU"/>
              </w:rPr>
              <w:t xml:space="preserve">Использовать формальные элементы текста (например, подзаголовки, сноски) для поиска нужной информации;                 </w:t>
            </w:r>
            <w:r>
              <w:rPr>
                <w:rFonts w:eastAsia="Times New Roman"/>
                <w:color w:val="000000"/>
                <w:lang w:eastAsia="ru-RU"/>
              </w:rPr>
              <w:t>Строить речевое высказывание в устной форме;</w:t>
            </w:r>
            <w:r>
              <w:rPr>
                <w:rFonts w:eastAsia="Times New Roman"/>
                <w:iCs/>
                <w:lang w:eastAsia="ru-RU"/>
              </w:rPr>
              <w:t xml:space="preserve">                            Работать с несколькими источниками информации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  Е. Чеповецкий «В тихой реч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2, п.т.с.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елить текст на  смысловые части, пересказывать произвед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понятием «точка зрения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, от какого лица идет повеств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настроение героев и называть причину этого настро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, какому герою принадлежат данные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ответы на вопросы в тексте, в иллюстрациях, умение работать с хрестомат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ытка высказывать собственное предположение на основе работы с иллюстрациями учеб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оваривание последовательности действий на уроке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. Усачёв. «Тигр в клеточк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ировать настроение героев; -совершенствовать умение определять, какому герою принадлежат данные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бращаться за помощью, формулировать свои затруднения, слушать собеседника, формулировать развёрнутые ответы с  использованием новых терми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литера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 Бродицкая «Вот такой воробей», С. Махотин «Местный ко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4-35, п.т. с.1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ор наиболее точной формулировки главной мыс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характеризовать героев, определять мотивы их по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поведение кота и поведение воробь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том, что может  и как работает поэ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хрестомати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по предложенному плану, соблюдая последовательность и очерёд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жать эмоциональное содержание произведения при чтении вслу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  М. Бродицкая «Булочная песен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5-36, п.т. с.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детей обнаруживать сходство двух текстов не на уровне сюжета, а на уровне их главной мысли, </w:t>
            </w:r>
            <w:r>
              <w:rPr>
                <w:rFonts w:eastAsia="Times New Roman"/>
                <w:color w:val="000000"/>
                <w:lang w:eastAsia="ru-RU"/>
              </w:rPr>
              <w:t>определять точку зрения разных героев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учебником, хрестоматией, и другими печат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печатными источниками по отработанному план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формулировать развёрнутые ответы, вступать в диалог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Синявский «Федина конфета», А. Усачёв «Эх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7,, п.т. с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равнивать сюжеты двух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и анализировать необычные переживания героев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сюжеты двух стихотвор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в произведении строчки, которые кажутся особенно смешным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учебником, хрестоматией, и другими печат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оизводить сравнение сюжетов двух стихотворений по план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задавать вопросы,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апгир «У прохожих на виду», Н. Крылов «Зимний пейзаж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38-43, п.т. с.12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й «тема», «главная мысль произведения» и умение ими пользоваться в ре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тему стихотворения, главную мысл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«точку зрения» героев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е наизусть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равнивать сюжеты двух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Формулировать развёрнутые ответы с использованием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Формирование знания о том, что возможны разные точки зрения на один тот же предмет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. Кургузов «Сухопутный или морской?».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 в «Музейный дом». Иллюстрация Н. Крылова «Зимний пейзаж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42-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ение  работы  над проблемой «точка зрения» и проблемой различения темы и иде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бирать название к фрагменту иллюстрации из данных в учебн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изучать фрагмент с помощью рам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начало и концовку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«точку зрения» герое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по предложенному плану, соблюдая последовательность и очерёд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задавать вопросы и формулировать развёрнутые отв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еть основами смыслового чтения художественных и познавательных текстов, выделять существенную информацию из текстов разных видов; проводить сравнение,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. Дриз «Кончилось лето».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 в «Музейный дом». Иллю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. Добужинского «Кукл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43-45, п.т. с.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должение  работы  над проблемой «точка зрения» и проблемой различения темы и идеи.    </w:t>
            </w: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делять общее у всех зашифрованных живых и неживых предметов-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тему и переживания героев стихотворения и иллю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анализ объектов с выделением существенных и несущественных признаков; проводить сравн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. Дриз «Синий дом».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 в «Музейный дом». Иллюстрация М. Шагала «Синий до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45-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изучать фрагмент картины с помощью рам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переживания художника и поэ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мение договариваться о распределени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 проводить сравн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ответы на вопросы в тексте, в иллюстрациях, умение работать с хрестоматией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С. Пушкин «Уж небо осенью дышало…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50-5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по «слушанию» стихотворения , (обратить внимание детей на особенности звучания сти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переживания автора в каждой части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Знать роль знака «точка с запятой» в 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ушать . вступать в диалог,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iCs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Лермонтов «Осен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и выделять общее в стихотворениях А. Пушкина и М. Лермонтова об осен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е наизу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сравнивать, сопоставлять, делать элементарный ана</w:t>
              <w:softHyphen/>
              <w:t>лиз различных текстов, используя ряд литературоведческих понятий и средств художественной вырази</w:t>
              <w:softHyphen/>
              <w:t>тельности (сравнение, олицетворение, метафора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текстом по алгорит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ушать . вступать в диалог,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. Дриз «Кто я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55-56, п.т. с.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риентироваться в тексте и работать с его част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повторяющиеся строч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характер геро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средстве художественной выразительности – контраст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по предложенному плану, соблюдая последовательность и очерёд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ражать эмоциональное содержание произведения при чтении всл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навыками смыслового чтения текстов различных стилей и жанров,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Гиваргизов «Мой бедный Шарик, ты не знаешь…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56-57, п.т.с.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пределять характер, возраст героев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я наизу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точки зрения разных героев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бъяснять 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риентироваться в учебнике, на развороте, в оглавлении и в условных обозначен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разительно читать и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Находить необходимую информацию как в учебнике, так и в предложенных учителем  словарях и энциклопедиях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Яхнин «Крокодилово семейств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ение работы над понятием «точка зрения»; умение сравнивать точки зрения разных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равнивать точки зрения разных героев стихотворен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бъяснять назв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ыполнять учебные действия в материализованной, гипермедий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 Сеф «Лучше все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Яхнин «Моя ловуш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59-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62-63, п.т. с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именять способ воображения при выполнении заданий на уро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нализировать характер и мотивы поведения геро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меть представление о силе вообра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грань между выдумкой и обман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я наизу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ответы на вопросы в тексте и иллюстраци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дование точ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  <w:t>Доносить свою позицию до других, владея приёмами монологической и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ша Чёрный « Кому что нравитс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нализировать характер и мотивы поведения героя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учить проводить грань между выдумкой и обманом, читать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я с информацией, уметь передавать её содержание в сжатом или развёрнутом вид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иться совместно с учителем 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ределять успешность выполнения своего задания в диалоге с учителем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Юдин «В снегу бананы зацвел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64-65, п.т.с.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умению анализировать выдумки геро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нализировать выдумки геро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отношения героев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меть представление о мнении люд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амостоятельно  выбирать алгоритм работы в зависимости от задания на уро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оектировочный этап. Определение 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сказывать своё мнение с опорой на строчки 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Формулировать несложные выводы, основываясь на тексте; находить аргументы, подтверждающие вывод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Юдин «Скучный Жен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. Дриз «Телен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66-67, п.т. с.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анализировать название стихотворения  по беглому просмотру текста</w:t>
            </w:r>
            <w:r>
              <w:rPr>
                <w:rFonts w:eastAsia="Times New Roman"/>
                <w:color w:val="000000"/>
                <w:lang w:eastAsia="ru-RU"/>
              </w:rPr>
              <w:t>,  эмоционально и адекватно воспринимать на слух художественные произведения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eastAsia="ru-RU"/>
              </w:rPr>
              <w:t>сравнивать переживания героев раннее прочита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силе вообра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Высказывать оценочные суждения и свою точку зрения о прочитанном текст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Усачев «Обо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69-71, п.т. с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ивлекать при работе над вопросами текста силу воображ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ставлять высказывание с опорой на текс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характер и мотивы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полнять 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амостоятельно  выбирать алгоритм работы в зависимости от задания на уро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оектировочный этап. Определение 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эмоционально передавать в чтении  своё отношение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br/>
              <w:t>О. Дриз. «Как я плаваю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именять способ воображения при выполнении заданий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равнивать переживания героев ранее прочита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меть представление о силе воображ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ывать новые знания (информацию) из различных источников и разными способами (наблюдение, чтение, слушание)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 Лунин «Что я виж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72-74, п.т. с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lang w:eastAsia="ru-RU"/>
              </w:rPr>
              <w:t>Планирование проекта «Фольклор моего народа» или «Бабушкины сказ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оставлять высказывания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силе вообра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 определять тему и выделять главную мысл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одробно пересказывать небольшие по объёму текс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амостоятельно  выбирать алгоритм работы в зависимости от задания на уро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ланирование проекта «Фольклор моего народа» или «Бабушкины сказ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эмоционально передавать в чтении  своё отношение к стихотвор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. Мориц «Хвостики», «Букет».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 в «Музейный дом». Иллю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. Арчимбольдо «Лето», «Осен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75-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ставлять высказывания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относить название произведения с 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изучать фрагмент с помощью лупы и рам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я наизу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находить ответы на вопросы  в тексте; делать выводы в результате совместной работы с классом и учите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троить свою речь с использованием сравнений , образных выраж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по хрестоматии «Точка зр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онятие «точка зрен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относить название произведения с его содержани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хрестоматией и другими печат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Определять и формулировать цель деятельности (понять свои интересы, увидеть проблему, задачу, выразить её словесно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ение по теме «Точка зр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выполнять структурно-содержательное деление текста, умения определять и выделять кульмин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Михал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А что у вас?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пределять содержание книги по её элемент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детской периоди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новости, рассказанные ребятами-героям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умения работать с периодической печать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задавать вопросы и строить понятные для партнёров высказывания, делать обобщ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ланирование проекта «Фольклор моего народа» или «Бабушкины сказ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новости? Кто рассказывает новост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84-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онятие «новости»; как распространяются нов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оставлять высказывания с опорой на иллюст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меть представление о работе журнал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iCs/>
                <w:color w:val="000000"/>
                <w:lang w:eastAsia="ru-RU"/>
              </w:rPr>
              <w:t>работать с детской периодико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я о периодической печати вообще  и детской периодике в част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я  «новости», как они распространяют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дование точ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ирование рабочих груп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ская период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ы для де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92-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я о том, что такое новости и какие источники новостей существуют, выяснение вместе с детьми, что такое период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названия детских журналов. --определять дату выпуска журнала и газ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работать с детской периодико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названий детских журналов, умение определять дату выпуска журнала или газе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в овладении навыками работы с журналами и газет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ирование рабочих груп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ушать чужие ответы, не перебивая собеседника, дополнять, не повторяя сказан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страницам детского журнала «Мурзил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95-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«Мурзилка»- 5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я о том, что такое новости и какие источники новостей существуют, выяснение вместе с детьми, что такое период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по обложке журнала дату его выход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содержании журна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работать с детской периодико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рабатывать информацию  (анализировать, обобщать, классифицировать, сравнивать, выделять причины и следствия) для получения необходимого результата – в том числе и для создания нового продук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ушать чужие ответы, не перебивая собеседника, дополнять, не повторяя сказанное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страницам детского журнала «Веселые картин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98-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ружение детей в разнообразный мир детских журна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ь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риентироваться по страницам журнала с помощью «Содержан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работать с детской периодикой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риентироваться по страницам журнала с помощью содерж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еть  основами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в овладении навыками работы с журналами и газет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ормирование рабочих групп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вающие задания журнала «Мурзил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01-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меть представление о забавных и развивающих играх журнала «Веселые картинк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пределять название журнала по его страничк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работать с детской периодико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е понятий «периодика», «новости», «журналис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едовать точной инструкции учителя. Проверка правильности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актическая 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ение по теме «Детские журнал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понятия  «периодика», «новости», «журналис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работать с детской периодико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вою версию, пытаться предлагать способ её провер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ределять успешность выполнения своего задания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Яхнин «Музыка лес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04-106, п.т. с. 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полнять сравнительный анализ темы и названия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     выделять выразительные средства языка и на доступном уровне объяснять их  эмоционально-смысловые знач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возможности высказаться по поводу того, что наблюдательность,</w:t>
            </w:r>
            <w:r>
              <w:rPr>
                <w:lang w:eastAsia="ru-RU"/>
              </w:rPr>
              <w:t xml:space="preserve">  развитое воображение и любовь к природе, позволяют поэтам, писателям и художникам очень убедительно, точно и интересно рассказывать о лесе и его обитател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9.  Ю. Коваль «Три сойки». </w:t>
            </w:r>
            <w:r>
              <w:rPr>
                <w:rFonts w:eastAsia="Times New Roman"/>
                <w:b/>
                <w:lang w:eastAsia="ru-RU"/>
              </w:rPr>
              <w:t xml:space="preserve"> Поход в «Музейный дом». Иллюстрация А. Дюрера «Заяц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.107-109. П.т. с.26-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ческая 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деля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сравнения и выражения, которыми пользуется писатель, чтобы рассказать о пении птиц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изучать фрагмент с помощью луп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текстом, используя 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и формулирование цели деятельности на уроке (можно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 Сеф «Добрый человек», Л. Яхнин «Пустяк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ценивать разные точки зрения на мир природы, на его ценность и неповторимость: от любви и заботы о природе до утилитарного её использования и безумного разруш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при освоении нового художественного текста. Устанавливать причинно-следственные связи между поступками героев произвед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 Чарушин «Томка испугалс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12-114, п.т. с.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Обучение детей делить текст на части по смыслу, сравнивать между собой два мнения, две точки зрения на одну проблему (в данном случае это точки зрения Маш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части по смысл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между собой два мнения 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строки, в которых автор высказывает свое мн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и подтверждать</w:t>
              <w:br/>
              <w:t>(строчками из текста) точку зрения каждого геро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текстом, выделяя смысловые части, которые можно выделить в отдельные тексты, например , для списы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и формулирование цели деятельности на уроке (можно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онтрольно-коррекционный этап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 Чарушин «Томкины сн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14-116, п.т. с.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учение детей делить текст на части по смыслу, сравнивать между собой два мнения, две точки зрения на одну проблему (в данном случае это точки зрения Маши и Миши); умение проводить грань между фантазией и реальност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грань между фантазией и реальность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ходить в тексте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детям в выборе правильного отношения к разным точкам зрения на мир природы и к разным подходам к вопросам о её использовани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основам смыслового чтения художественных текстов, выделять существенную информацию из текстов разных видов;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роение конструктивного диалога в сотрудничестве, учитывание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  Г. Юдин «Вытри лапы и вход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16-1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идею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мнение Маши и Миш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и ответы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по рол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учебником и хрестоматией,  и словарём параллельно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учение умению высказывать мнение от лица литературного геро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существенную информацию из текстов разных видов; 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Пришвин «Разговор деревье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18-119, п.т. с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учение детей 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-попытаться вместе со школьниками посмотреть на мир глазами литературного героя; умение определять, что выражает название рассказа его те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, что выражает название рассказа: его тему и основную мысл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знавание средств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ересказывать близко к текс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Творчески пересказывать текст (от лица героя, от автора), дополнять текст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 Тютчев «Зима недаром злитс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0, п.т. 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накомство школьников с примерами особого взгляда на природу и природные явления с точки зрения писателя и поэтов, которые находят необычные яркие сравнения, одухотворяют, оживляют мир природных обр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Кедрин «Скинуло кафтан зелёный лет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1-122, п.т. с.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накомство детей с приёмом олицетворения, не называя терм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отношение автора к временам год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меть представление о средствах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Делать элементарный ана</w:t>
              <w:softHyphen/>
              <w:t>лиз различных текстов, при помощи средств художественной вырази</w:t>
              <w:softHyphen/>
              <w:t>тельности (олицетворен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текстом, выбирая для подтверждения собственного мнения примеры 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деятельности при выполнении задания, проверка правильности их выпол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аключительный этап. Защита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Пришвин «Золотой луг».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 в «Музейный дом». Иллю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ан Гога «Подсолнух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3-125, п.т. с.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ведение детей на примере художественных образов, созданных М. Пришвиным и Ван  Гогом, еще раз к выводу о том,  что увидеть скрытую жизнь природы, проникнуть в ее тайны и секреты может только внимательный, наблюдательный, любящий природу челове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характер и настроение героя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меть представление о средствах выразительности в живопис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Делать элементарный ана</w:t>
              <w:softHyphen/>
              <w:t>лиз различных текстов, при помощи средств художественной вырази</w:t>
              <w:softHyphen/>
              <w:t>тельности (олицетворен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высказывать предположения с примерами из текста о том, за счёт каких слов и выражений создаётся образ олиц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ести диалог в различных учебных и бытовых ситуациях общения, соблюдая правила речевого этикета; уча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 диалоге при обсуждении прослушанного/прочит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Козлов «Жёлуд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6-127, п.т. с.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дтверждать свой ответ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стихотворение на смысловые ча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средствах художественной выразительности (олицетворение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анализировать отношение автора к временам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ть простой план небольшого текста-повеств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     Аргументировать собственную позицию и координировать её с позицией партнёров при выработке решения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Лермонтов «Утес».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х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«Музейный дом». Иллюстрация Н. Рериха «Стражи ноч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7-128, п.т. с.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знакомление с метафоричностью; умение сравнивать переживания поэта и худож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нимательно перечитывать поэтический текст и находить в нем нужные строч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переживания поэта и худож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средствах художественной выразительности (олицетворение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текстом, распределяя роли и умение читать по рол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личать 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Есеновский «У мальчика Юры ужаснейший насмор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28-131, п.т. с. 1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ение работы с образами олицетворениями, показать детям примеры того, как особый взгляд и развитое воображение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эта или писателя оживляют предметы и явления, которые окружают нас в обыденной жизни, наделяя их особыми характерами и голос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по рол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но выражать свое отношение к прочитанному произвед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iCs/>
                <w:color w:val="000000"/>
                <w:lang w:eastAsia="ru-RU"/>
              </w:rPr>
              <w:t>узнавать средства художественной выразительности (сравнение)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необходимую информацию как в учебнике, так и в предложенных учителем  словарях и энциклопед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Приобретение первичных навыков работы с содержащейся в текстах информацией в процессе чтения соответствующих возрасту литературных, учебных, научно-познавательных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текстов,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Биссет «Ух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32-134, п.т. с. 127-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мение выбирать наиболее точную формулировку главной мысли; подробно пересказывать небольшой по объёму тек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тему тек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Иметь представление о том, что</w:t>
              <w:br/>
              <w:t>у поэтов не только особое зрение,</w:t>
              <w:br/>
              <w:t>но и особый слу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iCs/>
                <w:color w:val="000000"/>
                <w:lang w:eastAsia="ru-RU"/>
              </w:rPr>
              <w:t>узнавать средства художественной выразительности(  Звукоподражание )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ние развёрнутых ответов с использованием новых терми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основам смыслового чтения художественных текстов, выделять существенную информацию из текста;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Екимцев «Осень», Ю. Коринец «Тишин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34-137, п.т. с. 36-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мение выполнять сравнительный анализ стихотворения с песней, </w:t>
            </w:r>
            <w:r>
              <w:rPr>
                <w:rFonts w:eastAsia="Times New Roman"/>
                <w:color w:val="000000"/>
                <w:lang w:eastAsia="ru-RU"/>
              </w:rPr>
              <w:t>определять настроение повторяющихся строк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вслух и про себя тексты учебников и при эт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Станчев. «Осенняя гамма».</w:t>
              <w:br/>
              <w:t>Э. Мошковская. «Дедушка Дерев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но выражать свое отношение к содержанию прочитанн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целыми словами вслух</w:t>
              <w:br/>
              <w:t>и про себ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средствах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bCs/>
              </w:rPr>
            </w:pPr>
            <w:r>
              <w:rPr>
                <w:bCs/>
              </w:rPr>
              <w:t>Оформлять свои мысли в устной и письменной речи с учетом своих учебных и жизненных речевых ситуаций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амостоятельно  отбирать для решения  предметных учебных задач необходимые словари, энциклопедии, справочники, электронные диски.                                Учиться обнаруживать и формулировать учебную проблему совместно с учителем, выбирать тему проекта с помощью учителя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бота по хрестоматии. Беседа «Для ПОЭТА Природа – живая».  Обобщение по теме  «Природа для поэта – любимая и живая</w:t>
            </w:r>
            <w:r>
              <w:rPr>
                <w:rFonts w:eastAsia="Times New Roman"/>
                <w:b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.  С.120-1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представления о средствах 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высказыванию своей версии на основе иллюст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ние развёрнутых ответов с использованием новых терминов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. Чуковский «Федот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38, п.т. с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логических связей между  состоянием, когда смешно и недопониманием и  «недоуслышание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причину смеха</w:t>
              <w:br/>
              <w:t>(отсутствие логических связей, путаница, недопонимание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секрете «смешного» в литературных произведения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текстом, перечитывая и находя в нём нужные фак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ушать и вступать в диалог, используя развёрнутые отве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. Дриз «Доктор», «Обид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39-140, Хр. С. 149-1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бнаруживать в тексте разные точки зрения героев 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секреты «смешного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но 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суждение  темы особого поэтического слуха, который позволяет слышать голоса вещей, природных сущностей и явл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слушать и вступать в диалог, используя развёрнутые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 Драгунский «Сверху вниз, наискосок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41-149, п.т. с.37, Хр. С. 149-1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Знать произведения В. Драгунского; понятие «контрас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разные точки зрения героев 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еречитывать текст и находить в нем нужные фрагмен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Иметь представлениео приеме смешного – контрас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iCs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Тахистова «Редкий тип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Квитко «Лемеле хозяйнича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49151,п.т. с.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нимание смысла заглавия произведения, умение самостоятельно озаглавить текст; составление представления о секрете смешного-путани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устно выражать свое отношение к содержанию прочитанн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целыми словами вслух</w:t>
              <w:br/>
              <w:t>и про себ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Иметь представлениео секрете смешного – путаниц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ысказывать оценочные суждения и свою точку зрения о прочитанном текст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Квитко «Способный мальчик», С. Махотин «Вот так встреча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51-153, п.т. с.40-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мение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понимать секреты смешного и приводить примеры из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бъяснять причину смешного в литературном произвед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анализировать точки зрения героев 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по ролям; делить текст на смысловые ч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Иметь представлениео секрете смешного – путаниц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 детей к выводу о том , когда человеку становится смешно, предложение задуматься над секретом смешн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Делать выписки из прочитанных текстов с учётом цели их дальнейшего использования; составлять небольшие письменные аннотации к тексту, отзывы о прочитанно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iCs/>
                <w:lang w:eastAsia="ru-RU"/>
              </w:rPr>
            </w:pPr>
            <w:r>
              <w:rPr>
                <w:iCs/>
              </w:rPr>
              <w:t>Пересказывать текст подробно и сжато, устно , письменно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Седов «Сказки про Змея Горыныч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154-166, п.т. с.42-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ение  работы  над тем, чтобы дети учились сравнивать разные точки зрения на одну проблему и высказ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равнивать разные точки зрения</w:t>
              <w:br/>
              <w:t>на одну пробл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грань между выдумкой</w:t>
              <w:br/>
              <w:t>и обман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увствовать шутливую, ироническую интонацию прозаического текста и понимать, что же хотел сказать автор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етьми показывать различные примеры, когда наличие контраста делает ситуацию смеш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 работать с текстом, умение находить примеры звукоподражания и звукопис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оносить до слушателя свою точку зрения на проблему и умение анализировать разные точки зр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Синявский «Такса едет на такси», П. Коран «По дорожке босико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66-170, п.т. с.44-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разную роль повторов в литератур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Сравнивать разные точки зрения на одну проблему и высказ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ходить в тексте повто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ировать и объяснять роль повторов в стихотвор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приемы смешного в тексте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Яхнин «Зеркальце», П. Синявский «Ириски и редис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71-172, п.т. с.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выполнять сравнительный анализ структурного построения стихотворения «Зеркальце» с народными сказк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риентироваться в тексте для ответа на вопро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бъяснять причину смешного в литературном произведении, а следовательно в жизни понимать юм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доносить до слушателя свою точку зрения на проблему и умение анализиров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Усачев «Жужжащие стих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72-173, п.т. с. 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Показ детьми примеров когда нам смешно из-за путаницы и недопонимания, а также потому, что автор с юмором использует звукопись и звукоподражание; иметь представление о понятии «звукопис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читать по цепоч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бъяснять назв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оводить сравнительный анализ построения стихотворения с построением 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-Иметь представление о понятии «звукопис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иться чувствовать шутливую, ироническую интонацию прозаического текста и понимать, что же хотел сказать автор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Cs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формлять свои мысли в устной и письменной речи с учётом своих учебных и жизненных речевых ситу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Синявский «Хрюпельсин и хрюмидо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174-175, п.т. с.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ходить в тексте приемы звукоподраж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приемы смешного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Иметь представление о понятии «звукоподражание</w:t>
            </w:r>
            <w:r>
              <w:rPr>
                <w:rFonts w:eastAsia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по хрестоматии «Тайны смешног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. С.158-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тать целыми словами вслух и про себя, учитывая индивидуальный темп чт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жанры произвед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ивать и характеризовать героев произведения и их мотивы п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вслух и про себя тексты учебников и при эт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о теме «Почему нам бывает смешн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естома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с книгой ; ориентироваться в содержании ;делать выводы в результате совместной работы с класс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содержание книги по ее элемент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 читать кни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передавать эмоциональную окраску смешного произведения по «велению душ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ое заседание клуба «Ключ и зар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175-1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звание и содержание их произведений, прочитанных в класс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звание и содержание нескольких произведений любимого автор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устно выражать свое отношение к содержанию прочита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На практическом уровне овладеть некоторыми видами письменной речи (повествование </w:t>
            </w:r>
            <w:r>
              <w:rPr>
                <w:rFonts w:eastAsia="Times New Roman"/>
                <w:color w:val="000000"/>
                <w:lang w:eastAsia="ru-RU"/>
              </w:rPr>
              <w:t>– </w:t>
            </w:r>
            <w:r>
              <w:rPr>
                <w:rFonts w:eastAsia="Times New Roman"/>
                <w:iCs/>
                <w:color w:val="000000"/>
                <w:lang w:eastAsia="ru-RU"/>
              </w:rPr>
              <w:t>создание текста по ана</w:t>
              <w:softHyphen/>
              <w:t>логии,)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изученного. Проверка техники чтения.  Повторение изученного. Задание на лет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ч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3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426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eastAsia="Times New Roman"/>
      <w:color w:val="000000"/>
      <w:spacing w:val="1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57:00Z</dcterms:created>
  <dc:creator>Света</dc:creator>
  <dc:description/>
  <cp:keywords/>
  <dc:language>en-US</dc:language>
  <cp:lastModifiedBy>WIN7XP</cp:lastModifiedBy>
  <cp:lastPrinted>2013-09-22T11:54:00Z</cp:lastPrinted>
  <dcterms:modified xsi:type="dcterms:W3CDTF">2014-01-13T14:52:00Z</dcterms:modified>
  <cp:revision>26</cp:revision>
  <dc:subject/>
  <dc:title/>
</cp:coreProperties>
</file>