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ультимедийных компонентов проекта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ФИ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ёва Людмила Михайловна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Должность (с указанием преподаваемого предмет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ое учрежд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1 посёлка Майский Узловского района Тульской области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ый открытый профессиональный конкурс педагогов «Мультимедиа урок в современной школе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Операционная система, с помощью которой подготовлен мультимедийный компонент (</w:t>
            </w:r>
            <w:r>
              <w:rPr>
                <w:spacing w:val="-7"/>
                <w:lang w:val="en-US"/>
              </w:rPr>
              <w:t>Windows</w:t>
            </w:r>
            <w:r>
              <w:rPr>
                <w:spacing w:val="-7"/>
              </w:rPr>
              <w:t xml:space="preserve">, </w:t>
            </w:r>
            <w:r>
              <w:rPr>
                <w:spacing w:val="-7"/>
                <w:lang w:val="en-US"/>
              </w:rPr>
              <w:t>Linux</w:t>
            </w:r>
            <w:r>
              <w:rPr>
                <w:spacing w:val="-7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lang w:val="en-US"/>
              </w:rPr>
              <w:t>Windows</w:t>
            </w:r>
            <w:r>
              <w:rPr>
                <w:spacing w:val="-7"/>
              </w:rPr>
              <w:t>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 (презентация, тест и т.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Размер ресурса (мегабай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 xml:space="preserve">Технические данные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компьютер, интерактивная доска и другие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, мультимедийный проектор, экран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чебный предм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Клас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Название учебного пособия и образовательной программы с указанием авторов, к которому относится ресур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 «Русский язык», 4класс, часть</w:t>
            </w:r>
            <w:r>
              <w:rPr>
                <w:lang w:val="en-US"/>
              </w:rPr>
              <w:t>I</w:t>
            </w:r>
            <w:r>
              <w:rPr/>
              <w:t>. С.В.Иванов и др. Изд-во «Вентана-Граф», 2011г. УМК «Начальная школа ΧΧІ века» под руководством  профессора Н.Ф.Виноградовой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Название темы или раздела учебного кур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Формат ресурса - основного файла (ppt, avi, exe, doc или друг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  <w:lang w:val="en-US"/>
              </w:rPr>
              <w:t xml:space="preserve">ppt, </w:t>
            </w:r>
            <w:r>
              <w:rPr>
                <w:spacing w:val="-7"/>
              </w:rPr>
              <w:t>doc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ид ресурса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(презентация, видео, текстовый документ, электронная таблица и друг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бразовательный тип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(Поясняющий текст, учебный текст, методичка, разработанная программа, электронный тест, электронный учебник и другие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Учебный текс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Средства Microsoft Office или другое ПО, с помощью которых создан дидактический материа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pacing w:val="-7"/>
                <w:lang w:val="en-US"/>
              </w:rPr>
              <w:t>Microsoft Office</w:t>
            </w:r>
            <w:r>
              <w:rPr>
                <w:lang w:val="en-US"/>
              </w:rPr>
              <w:t xml:space="preserve"> Power Poin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Цели, задачи дидактического материа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ая проверка выполненной работы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Содержание дидактического материала (раскрыть подробн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для проверки усвоения знаний предыдущих уроков, для фронтального опроса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Ресурсы дидактического материала (видео-фото, графические изображения, звуковые файлы, ссылки, анимационные и другие эффекты и т.п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Графические изображения, анимационные эффекты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Используемые источники информации (литература, Интернет, ЦОР и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>Педагогическая литература, интернет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Возможности использования дидактического материала: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педагогом на уроке (указать этапы урока);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- уча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ционального распределения времени на уроке, возможности использования большего количества упражнений для усвоения детьми учебного материала -  для педагога.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д</w:t>
            </w:r>
            <w:r>
              <w:rPr/>
              <w:t>ля успешного восприятия учебного материала, возможности быстрой проверки  ранее усвоенных знаний – учащимися.</w:t>
            </w:r>
          </w:p>
          <w:p>
            <w:pPr>
              <w:pStyle w:val="Normal"/>
              <w:rPr/>
            </w:pPr>
            <w:r>
              <w:rPr/>
              <w:t>На этапе проверки домашнего задания, проверки усвоения новой темы, при закреплении учебного материала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Ограничения на использование ресурса (да, нет), описание ограниче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7"/>
              </w:rPr>
            </w:pPr>
            <w:r>
              <w:rPr/>
              <w:t>Подробное объяснение места медиа-, мультимедиа компонента в структуре и содержании урока и пояснения по методике их использования в образовательном процессе.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 презентации используются на разных этапах  в течение всего урока, они позволяют рационально распределять время урока, интересно преподносить используемый учебный материал, организовать проверку зн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Мой университет -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moi</w:t>
      </w:r>
      <w:r>
        <w:rPr>
          <w:rStyle w:val="InternetLink"/>
        </w:rPr>
        <w:t>-</w:t>
      </w:r>
      <w:r>
        <w:rPr>
          <w:rStyle w:val="InternetLink"/>
          <w:lang w:val="en-US"/>
        </w:rPr>
        <w:t>mummi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44:00Z</dcterms:created>
  <dc:creator>User</dc:creator>
  <dc:description/>
  <cp:keywords/>
  <dc:language>en-US</dc:language>
  <cp:lastModifiedBy>User</cp:lastModifiedBy>
  <dcterms:modified xsi:type="dcterms:W3CDTF">2012-12-04T19:48:00Z</dcterms:modified>
  <cp:revision>1</cp:revision>
  <dc:subject/>
  <dc:title>Описание мультимедийных компонентов проекта</dc:title>
</cp:coreProperties>
</file>