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№ 15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гвардейского района Санкт-Петербур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  <w:gridCol w:w="5044"/>
      </w:tblGrid>
      <w:tr>
        <w:trPr/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____» ________ 2014 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Л.Л. Черняков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каз №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_» ________ 2014 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 № 152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_______Р.Ю. Клим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28"/>
        </w:rPr>
        <w:t>по предмету «Математика» для 3 А класс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4 – 2015 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зработана на основе программы для общеобразовательных учреждений (авторы М.И. Моро, М.А. Бантова, Г.В. Бельтюкова, С.И. Волкова, С.В. Степанов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2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 И.Б.Хрытина,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учитель начальных клас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т-Петербур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4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ЯСНИТЕЛЬНАЯ  ЗАПИСКА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ова рабочей программы: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Рабочая программа составлена на основе Федерального компонента государственного стандарта общего образования (2004) и Программы по математике 3 класс (авторы М.И. Моро, М.А. Бантова, Г.В. Бельтюкова, С.И. Волкова, С.В. Степанова. - М.: Просвещение, 2013), 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Данная рабочая программа ориентирована на  учебник «Математика 3 класс», М., Просвещение, 201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Данная рабочая программа включает: общую характеристику курса, цель изучения курса, основные виды деятельности учащихс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ую характеристику контингента учащихся, результаты изучения курса, место курса в учебном плане, содержание курса, тематическое планирование, поурочное планирование, контрольные работы, перечень учебно методического обеспе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Общая характеристика курса:</w:t>
      </w:r>
    </w:p>
    <w:p>
      <w:pPr>
        <w:pStyle w:val="Normal"/>
        <w:ind w:firstLine="540"/>
        <w:rPr/>
      </w:pPr>
      <w:r>
        <w:rPr/>
        <w:t xml:space="preserve">   </w:t>
      </w:r>
      <w:r>
        <w:rPr>
          <w:sz w:val="28"/>
          <w:szCs w:val="28"/>
        </w:rPr>
        <w:t>Программа определяет ряд задач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основ логического, знаково-символического и алгоритмического мышл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пространственного воображ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математической речи;</w:t>
      </w:r>
    </w:p>
    <w:p>
      <w:pPr>
        <w:pStyle w:val="Normal"/>
        <w:ind w:firstLine="54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первоначальных представлений о компьютерной грамотност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познавательных способност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стремления к расширению математических знан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критичности мышл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rPr/>
      </w:pPr>
      <w:r>
        <w:rPr>
          <w:sz w:val="28"/>
          <w:szCs w:val="28"/>
        </w:rPr>
        <w:t>Решение названных задач обеспечивае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540"/>
        <w:rPr/>
      </w:pPr>
      <w:r>
        <w:rPr>
          <w:sz w:val="28"/>
          <w:szCs w:val="28"/>
        </w:rPr>
        <w:t>Начальный курс математики является курсом интегрированным: в нем объединен арифметический, геометрический и алгебраический материа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держание 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 арифметическим ядром программы является учебный материал, который представляет основы математической науки, как необходимость его изучения в начальной школе для успешного продолжения образования.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и изучения курса:</w:t>
      </w:r>
    </w:p>
    <w:p>
      <w:pPr>
        <w:pStyle w:val="Normal"/>
        <w:jc w:val="both"/>
        <w:rPr/>
      </w:pPr>
      <w:r>
        <w:rPr>
          <w:b/>
          <w:color w:val="000000"/>
        </w:rPr>
        <w:t>•</w:t>
      </w: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>математическое развитие младших школь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формирование системы начальных математических зна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оспитание интереса к математике, к умствен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jc w:val="both"/>
        <w:rPr/>
      </w:pPr>
      <w:r>
        <w:rPr>
          <w:b/>
          <w:color w:val="000000"/>
          <w:sz w:val="32"/>
          <w:szCs w:val="32"/>
        </w:rPr>
        <w:t>Программа определяет ряд задач</w:t>
      </w:r>
      <w:r>
        <w:rPr>
          <w:color w:val="000000"/>
          <w:sz w:val="32"/>
          <w:szCs w:val="32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ешение которых направлено на достижение основных целей начального математического образования: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витие основ логического, знаково-символического и алгоритмического мышления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витие пространственного воображения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витие математической речи;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формирование первоначальных представлений о компьютерной грамотности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витие познавательных способностей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оспитание стремления к расширению математических знаний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формирование критичности мышления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Решение названных задач обеспечивае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Style2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й курс математики является курсом интегрированным: в нем объединен арифметический, геометрический и алгебраический материал.</w:t>
      </w:r>
    </w:p>
    <w:p>
      <w:pPr>
        <w:pStyle w:val="Style2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ткая характеристика контингента учащихся: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В 3 А классе обучается 23 учащихся. Основными особенностями контингента являются:</w:t>
      </w:r>
    </w:p>
    <w:p>
      <w:pPr>
        <w:pStyle w:val="Style22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с логопедическими нарушениями речи (Шевцова Александра, Гордиенко Алина, Курган Максим)</w:t>
      </w:r>
    </w:p>
    <w:p>
      <w:pPr>
        <w:pStyle w:val="Style22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– мигранты (Рахматова Мадина, Муратова Айсезим, Бакаев Шохрух, Мельниченко Вячеслав)</w:t>
      </w:r>
    </w:p>
    <w:p>
      <w:pPr>
        <w:pStyle w:val="Style22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, прибывшие из других школ и обучавшиеся по другим программам (Ершов Глеб, Жукова Татьяна, Куштина Яна, Метелица Дмитрий)</w:t>
      </w:r>
    </w:p>
    <w:p>
      <w:pPr>
        <w:pStyle w:val="Style22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из Малоохтинского Дома Трудолюбия (Квасников Артём)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РЕЗУЛЬТАТЫ ИЗУЧЕНИЯ КУРС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беспечивает достижение следующих личностных, метапредметных и предметных результа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ичностные результат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 учащегося будут сформированы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авыки в проведении самоконтроля и самооценки результатов своей учебной деятельности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ложительное отношение к урокам математики, к учебе, к школ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нимание значения математических знаний в собственной жизни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нимание значения математики в жизни и деятельности человека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знать и применять правила общения, осваивать навыки сотрудничества в учебной деятельности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важение и принятие семейных ценностей, понимания необходимости бережного отношения к природе, к своему здоровью и здоровью других люд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получит возможность для формиров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ачальные представления об универсальности математических способов познания окружающего мира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сознание значения математических знаний в жизни человека, при изучении других школьных дисциплин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сознанное проведение самоконтроля и адекватной самооценки результатов своей учебной деятель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интерес к изучению учебного предмета математика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тапредметные результа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ятив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научи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ланировать свои действия в соответствии с поставленной учебной задачей для ее реш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оводить пошаговый контроль под руководством учителя, а в некоторых случаях – самостоятельн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ыполнять самоконтроль и самооценку результатов своей учебной деятельности на уроке и по результатам изучения отдельных т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амостоятельно планировать и контролировать учебные действия в соответствии с поставленной целью; находить способ решения учебной задач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амостоятельно делать несложные выводы о математических объектах и их свойств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контролировать свои действия и соотносить их с поставленными целями и действиями других участников, работающих в паре, в группе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научи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станавливать математические отношения между объектами, взаимосвязи в явлениях и процессах 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оводить сравнение по одному или нескольким признакам и на этой основе делать выводы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елать выводы по аналогии и проверять эти выводы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нимать базовые межпредметные предметные понятия: число, величина, геометрическая фигура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фиксировать 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тремление полнее использовать свои творческие возможности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бщее умение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амостоятельно осуществлять расширенный поиск  необходимой информации в учебнике, в справочнике и в других источник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существлять расширенный поиск информации и представлять информацию в предложенной фор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мениям самостоятельно находить необходимую информацию и использовать знаково-символические средства для ее представления, для построения моделей изучаемых объектов и процесс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икатив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научи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троить речевое высказывание в устной форме, использовать математическую терминологию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 понимать различные позиции в подходе к решению учебной задачи, задавать вопросы для их уточнения, четко и аргументировано высказывать свои оценки и предлож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нимать активное участие в работе в паре и в группе, использовать умения вести диалог, речевые коммуникативные сред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нимать участие в обсуждении математических фактов, в обсуждении стратегии успешной математической игры, высказывать свою позицию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знать и применять правила общения, осваивать навыки сотрудничества в учебной деятель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мение  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контролировать свои действия и соотносить их с поставленными целями и действиями других участников, работающих в паре, в группе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едметные результа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А И ВЕЛИЧ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йся научи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бразовывать, называть, читать, записывать числа от 0 до 1 000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равнивать трехзначные числа и записывать результат сравнения упорядочивать  заданные числа заменять трехзначное число суммой разрядных слагаемых уметь заменять мелкие единицы счета крупными и наоборот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 1 м2 = 100 дм2; переводить одни единицы площади в другие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 000 г; переводить мелкие единицы массы в более крупные, сравнивать и  упорядочивать объекты по масс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классифицировать числа по нескольким основаниям  (в более сложных случаях) и объяснять свои действ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амостоятельно выбирать единицу для измерения таких величин как площадь, масса в конкретных условиях  и объяснять свой выб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ИФМЕТИЧЕСКИЕ ДЕЙСТВ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научи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выполнять табличное умножение и деление чисел; выполнять умножение на 1 и на 0, выполнять деление вида: а : а,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 : а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ыполнять письменно действия сложение, вычитание, умножение и деление на однозначное число в пределах 1 000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ычислять значение числового выражения, содержащего 2 – 3 действия (со скобками и без скобок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использовать свойства арифметических действий для удобства вычисл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ычислять значение буквенного выражения при заданных значениях входящих в него бук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ешать уравнения на основе связи между компонентами и результатами умножения и д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ТЕКСТОВЫМИ ЗАДАЧ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научи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оставлять план решения задачи в 2 – 3 действия, объяснять его и следовать ему при записи решения задач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еобразовывать задачу в новую, изменяя ее условие или вопрос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оставлять задачу по краткой записи, по схеме, по ее решению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ешать 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 предметы и др.; задачи на увеличение/уменьшение числа в несколько р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равнивать задачи по сходству  и различию отношений между объектами, рассматриваемых в задач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ополнять задачу с недостающими данными возможными числами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ешать задачи на нахождение доли числа и числа по его дол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ешать задачи практического содержания, в том числе задачи-расче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РАНСТВЕННЫЕ ОТНОШЕНИЯ. ГЕОМЕТРИЧЕСКИЕ ФИГУ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научи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бозначать геометрические фигуры букв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личать круг и окружнос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чертить окружность заданного радиуса с использованием циркул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личать треугольники по соотношению длин сторон; по видам угл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изображать геометрические фигуры (отрезок, прямоугольник) в заданном масштаб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читать план участка (комнаты, сада и др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ИЕ  ВЕЛИЧ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научи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измерять длину отрез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ычислять  площадь прямоугольника (квадрата) по заданным длинам его сторон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ыражать площадь объектов в разных единицах площади (квадратный сантиметр, квадратный дециметр. квадратный метр), используя соотношения между ни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ыбирать наиболее подходящие единицы площади для конкретной ситу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ычислять площадь прямоугольного треугольника, достраивая его до прямоуголь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ИНФОРМАЦИ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научи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анализировать готовые таблицы, использовать их  для выполнения заданных действий, для построения вывода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амостоятельно оформлять в таблице зависимости между пропорциональными величин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ыстраивать цепочку логических рассуждений, делать выв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читать несложные готовые таблицы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ях, геометрических фигурах.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МЕСТО КУРСА В УЧЕБНОМ ПЛАН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математики во 3 классе  отводится 4 ч в нед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136 ч</w:t>
      </w:r>
    </w:p>
    <w:p>
      <w:pPr>
        <w:pStyle w:val="Normal"/>
        <w:ind w:firstLine="540"/>
        <w:rPr/>
      </w:pPr>
      <w:r>
        <w:rPr/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ОДЕРЖАНИЕ КУР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исла от 1 до 100. Сложение и вычита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мерация чисел в пределах 100. Устные и письменные приемы сложения и вычитания чи¬сел в пределах 10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связь между компонентами и результатом сложения (вычит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нение. Решение урав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ение геометрических фигур буква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исла от 1 до 100. Табличное умножение и де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умножения однозначных чисел и соответствующие случаи д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ение числа 1 и на 1. Умножение числа 0 и на 0, деление числа 0, невозможность деления на 0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хождение числа, которое в несколько раз больше или меньше данного; сравнение чисел с помощью д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взаимосвязей между величинами (цена, количество, стоимость и др.).</w:t>
      </w:r>
    </w:p>
    <w:p>
      <w:pPr>
        <w:pStyle w:val="Normal"/>
        <w:rPr/>
      </w:pPr>
      <w:r>
        <w:rPr>
          <w:color w:val="000000"/>
          <w:sz w:val="28"/>
          <w:szCs w:val="28"/>
        </w:rPr>
        <w:t>Решение уравнений вида 58 – х =27, х – 36 = 23, х + 38 = 70 на основе знания взаимосвязей между компонентами и результатами действ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одбором уравнений вида х – 3 = 21, х : 4 = 9, 27 : х = 9.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лощадь. Единицы площади: квадратный сантиметр, квадратный дециметр, квадратный метр. Соотношения между ни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прямоугольника (квадрата)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актическая работа: Площадь; сравнение площадей фигур на глаз, наложением, с помощью подсчета выбранной мер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доли числа и числа по его доле. Сравнение до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ы времени: год, месяц, сутки. Соотношения между ни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. Окружность. Центр, радиус, диаметр окружности (круг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: Круг, окружность; построение окружности с помощью циркул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исла от 1 до 100. Внетабличное умножение и де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ение суммы на число. Деление суммы на чис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е приемы внетабличного умножения и д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ние с остат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умножения и деления. Проверка деления с остатк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>Выражения с двумя переменными вида а + b, а – b, а • b, c : d; нахождение их значений при заданных числовых значениях входящих в них букв.</w:t>
      </w:r>
    </w:p>
    <w:p>
      <w:pPr>
        <w:pStyle w:val="Normal"/>
        <w:rPr/>
      </w:pPr>
      <w:r>
        <w:rPr>
          <w:color w:val="000000"/>
          <w:sz w:val="28"/>
          <w:szCs w:val="28"/>
        </w:rPr>
        <w:t>Уравнения вида х – 6 = 72, х : 8 = 12, 64 : х = 16 и их решение на основе знания взаимосвязей между результатами и компонентами действ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исла от 1 до 1000. Нумерац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и названия трехзначных чисел. Порядок следования чисел при счете.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пись и чтение трехзначных чисел. Представление трехзначного числа в виде суммы разрядных слагаемых. Сравнение чис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и уменьшение числа в 10, 100 р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ы массы: грамм, килограмм. Соотношение между ни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: Единицы массы; взвешивание предмет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исла от 1 до 1000. Сложение и вычита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е приемы сложения и вычитания, сводимых к действиям в пределах 10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ые приемы сложения и вычитания.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иды треугольников: разносторонние, равнобедренные (равносторонние); прямоугольные, остроугольные, тупоугольн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в 1 – 3 действия на сложение, вычитание в течение го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исла от 1 до 1000. Умножение и де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е приемы умножения и деления чисел в случаях, сводимых к действиям в пределах 10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е приемы умножения и деления на однозначное чис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в 1 – 3 действия на умножение и деление в течение го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овое повтор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 Решение уравнений. Решение задач изученных ви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ТЕМАТИЧЕСКОЕ ПЛАНИРОВАНИ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0490"/>
        <w:gridCol w:w="3135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урок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а от 1 до 100. Сложение и вычит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чное умножение и дел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а  от  1  до 100. Табличное умножение и дел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а от 1 до 100. Внетабличное умножение и дел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а от 1 до 1000. Нумерац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а от1 до 1000. Сложение и вычит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а от 1 до 1000. Умножение и дел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повтор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УРОЧНОЕ ПЛАНИРОВАНИ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91"/>
        <w:gridCol w:w="2672"/>
        <w:gridCol w:w="4283"/>
        <w:gridCol w:w="484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чебной деятельност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жение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чита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рок повтор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обобще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сложение и вычитание в пределах 100. Решать задачи в 1-2 действия на сложение и вычитани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ие контролировать свою деятельность: проверять правильность выполнения вычислений изученными способа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ложение и вычитание двузначных чисел с переход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ерез десято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рок повтор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обобще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действия, соотносить, сравнивать, оценивать свои знания. Решать задачи в 1-2 действия на сложение и вычитание; находить длину ломаной, состоящей из 3-4 звенье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ие планировать, контролировать и оценивать учебные действия в соответствии с поставленной задачей и условиями её выпол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ажение с переменн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уравнений с неизвестным слагаемы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ывать компоненты и результаты сложения и вычитания. Решать уравнения на нахождение неизвестного слагаемого на основе знаний о взаимосвязи чисел при сложении. Решать задачи в 1-2 действия на сложение и вычитани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е создание алгоритмов деятельности при решении проблем поискового характера. Установление причинно-следственных связе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уравнений с неизвестны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аемы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уравнения на нахождение неизвестного уменьшаемого на основе знаний о взаимосвязи чисел при вычитании. Находить значения числовых выражений в 2 действия, содержащие сложение и вычитание (со скобками и без них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е создание алгоритмов деятельности при решении проблем поискового характера. Установление причинно-следственных связе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уравнений с неизвестны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таемы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уравнения на нахождение неизвестного вычитаемого на основе знаний о взаимосвязи чисел при вычитании. Решать задачи в 1-2 действия на сложение и вычитание разными способам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е создание алгоритмов деятельности при решении проблем поискового характера. Установление причинно-следственных связей. Выбор наиболее эффективных способов решения задач в зависимости от конкретных услов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геометрических фигур букв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изуч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материал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ать геометрические фигуры буквами. Измерять стороны треугольника, Чертить отрезки заданной длины, делить их на част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Странич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любознательных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очная работа №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исла от 1 до 100. Сложение и вычитание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задания творческого и поискового характера: сбор, систематизация и представление информации в табличной форме; определение закономерности, по которой составлены числовые ряды и ряды геометрических фигур. Работать в группе: планировать работу, распределять работу между членами группы. Совместно оценивать результат работ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, готовность признать возможность существования различных точек зрения и права каждого иметь свою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йден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Что узнал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у научились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ая диагностическая рабо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обобщающий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сить результат проведё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ножени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между компонентами и результатом умнож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введения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ую тем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знания о конкретном смысле умножения при решении примеров. Закреплять знания о связи между компонентами и результатом умножения. Совершенствовать вычислительные навыки, умения решать задач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ётные и нечётные числ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умножения и деления на 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рок повтор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бобще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чётные и нечётные числа, используя признак делимости на 2. Совершенствовать вычислительные навыки, используя знания таблицы умножения и деления на 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 способов и условий действия, контроль и оценка процесса и результатов деятельности; 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с величинами: цена, количество, стоимост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изуч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материал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текстовую задачу с терминами «цена», «количество», «стоимость», выполнять краткую запись задачи разными способами, в том числе в табличной форм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с величинами: масса одного предмета, количество предметов, общая масс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изуч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материал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текстовую задачу с величинами: масса одного предмета, количество предметов, общая масса, выполнять краткую запись задачи разными способами, в том числе в табличной форм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выполнения действ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исследовани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менять 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числять значения числовых выражений в 2-3 действия со скобками и без скоб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математическую терминологию при чтении и записи числовых выражен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структуру числового выражения с целью определения порядка выполнения содержащихся в нем арифметических действий. Использование критериев для обоснования своего суждения. Делать выводы на основе анализа предъявленного банка данны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рядок выполнения действ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№ 1 «Проверим себя и оценим свои достижен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развит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различные приёмы проверки правильности вычисления значения числового выражения (с опорой на свойства арифметических действий, на правила о порядке выполнения действий в числовых выражениях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е создание алгоритмов деятельности, выполнение действий по алгоритм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реплени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обобщения и систематизации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текстовую задачу и выполнять краткую запись задачи разными способами, в том числе в табличной форм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гументация своего мнения и позиции в коммуникации. Учет разных мнений, координирование в сотрудничестве разных позиц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Странич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любознательных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очная работа № 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еме «Табличное умножение и деление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наний,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вторение пройденного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Что узнали. Чему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учились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ческий диктант № 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сить результат проведё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работа № 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еме «Табличное умножение и деление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наний,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действия, соотносить, сравнивать, оценивать свои зн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ножение четырёх, на 4 и </w:t>
            </w:r>
            <w:r>
              <w:rPr>
                <w:bCs/>
                <w:color w:val="000000"/>
                <w:sz w:val="28"/>
                <w:szCs w:val="28"/>
              </w:rPr>
              <w:t>соответствующие случаи д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изуч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материал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спроизводить по памяти таблицу умножения и соответствующие случаи деления с числом 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ить число, которое в несколько раз больше (меньше) данног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репление пройденного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умнож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развития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виды деятельности: оценивать, делать вывод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рать требуемую информацию из указанных источников; фиксировать результаты разными способа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увеличение числа в несколько ра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изуч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материал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ть с использованием схематических чертежей зависимости между пропорциональными величинами. Решать задачи арифметическими способами. Объяснять выбор действия для реш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увеличение числа в несколько ра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план решения задачи.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, допущенные при решен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ировать свои знания для проведения простейших математических доказательст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дачи на уменьшение числа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колько ра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изуч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материал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ть с использованием схематических чертежей зависимости между пропорциональными величинами. Решать задачи арифметическими способами. Объяснять выбор действия для реш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ножение пяти, на 5 и </w:t>
            </w:r>
            <w:r>
              <w:rPr>
                <w:bCs/>
                <w:color w:val="000000"/>
                <w:sz w:val="28"/>
                <w:szCs w:val="28"/>
              </w:rPr>
              <w:t>соответствующие случаи д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изуч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материал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спроизводить по памяти таблицу умножения и соответствующие случаи деления с числом 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ять значения числовых выражений с изучаемыми действиям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кратное сравн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изуч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материал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ть с использованием схематических чертежей зависимости между величинами. Решать задачи арифметическими способами. Объяснять выбор действия для реш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кратное сравн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план решения задачи.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, допущенные при решен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ировать свои знания для проведения простейших математических доказательст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очная работа № 3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еме «Решение задач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наний,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множение шести, на 6 и </w:t>
            </w:r>
            <w:r>
              <w:rPr>
                <w:bCs/>
                <w:color w:val="000000"/>
                <w:sz w:val="28"/>
                <w:szCs w:val="28"/>
              </w:rPr>
              <w:t xml:space="preserve">соответствующие случа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изуч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материал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спроизводить по памяти таблицу умножения и соответствующие случаи деления с числом 6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ять значения числовых выражений с изучаемыми действиям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план решения задачи.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, допущенные при решен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ировать свои знания для проведения простейших математических доказательст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нахождение четвёртого пропорциональн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развит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план решения задачи на нахождение четвёртого пропорциональног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ать и описывать изменения в решении задачи при изменении её услов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текст задачи с целью выбора необходимых арифметических действий для ее решения; прогнозировать результат реш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ножение семи, на 7 и </w:t>
            </w:r>
            <w:r>
              <w:rPr>
                <w:bCs/>
                <w:color w:val="000000"/>
                <w:sz w:val="28"/>
                <w:szCs w:val="28"/>
              </w:rPr>
              <w:t>соответствующие случаи д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исследовани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таблицу умножения и соответствующие случаи деления с числом 7.Вычислять значения числовых выражений с изучаемыми действиям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транички для любознательных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ческий диктант №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задания творческого и поискового характера. Работать в паре. Составлять план успешной игр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тематическая сказк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проек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лять сказки, рассказы с использованием математических понятий, взаимозависимостей, отношений, чисел, геометрических фигур, математических термин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лизировать и оценивать составленные сказки с точки зрения правильности использования в них математических элемен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рать и классифицировать информацию. Работать в парах. Оценивать ход и результат работ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очная работа № 4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еме «Умножение и делени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наний,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работа № 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четверт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наний,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сить результат проведё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 площад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введения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ую тем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ть геометрические фигуры по площади «на глаз», путём наложения одной фигуры на другую, с использованием подсчёта квадрат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туализировать свои знания для проведения простейших математических доказательст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ный сантимет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изуч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материал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ять площади фигур в квадратных сантиметрах. Решать составные задачи, совершенствовать вычислительные навык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рямоугольн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исследовани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ить правило вычисления площади прямоугольника. Совершенствовать вычислительные навыки. Решать уравнения, задач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ировать свои знания для проведения простейших математических доказатель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множение восьми, на 8 и </w:t>
            </w:r>
            <w:r>
              <w:rPr>
                <w:bCs/>
                <w:color w:val="000000"/>
                <w:sz w:val="28"/>
                <w:szCs w:val="28"/>
              </w:rPr>
              <w:t xml:space="preserve">соответствующие случа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изуч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материал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лять таблицу умножения и соответствующие случаи деления с числом 8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ять значения числовых выражений с изучаемыми действиям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ть содержащиеся в тексте задачи зависимости; планировать ход решения задач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ножение девяти, на 9 и </w:t>
            </w:r>
            <w:r>
              <w:rPr>
                <w:bCs/>
                <w:color w:val="000000"/>
                <w:sz w:val="28"/>
                <w:szCs w:val="28"/>
              </w:rPr>
              <w:t>соответствующие случаи д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изуч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материал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лять таблицу умножения и соответствующие случаи деления с числом 9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ять значения числовых выражений с изучаемыми действиям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вадрат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цимет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изуч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материал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ять площади фигур в квадратных дециметрах. Находить площадь прямоугольника и квадрата. Совершенствовать знание таблицы умножения, умения решать задач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б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обобщения и системат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знание таблицы умножения, решать задачи. Выполнять задания на логическое мышлени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. Совершенствовать знание таблицы умнож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ть содержащиеся в тексте задачи зависимости; планировать ход решения задач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ный мет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изуч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материал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ять площади фигур в квадратных метрах. Находить площадь прямоугольника и квадрата. Совершенствовать знание таблицы умножения, умения решать задач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ть содержащиеся в тексте задачи зависимости; планировать ход решения задач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транички для любознательных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ческий диктант № 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задания творческого и поискового характера. Дополнять задачи-расчёты недостающими данными и решать их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межуточная диагности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ст «Проверим себя и оценим свои достижения»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наний,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овать свою деятельность: проверять правильность выполнения вычислений изученными способа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на 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ать любое число на 1. Совершенствовать знание таблицы умножения, умения решать задачи. Выполнять задания на логическое мышлени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 правильность предъявленных вычислений; анализировать структуру числового выражения с целью определения порядка выполнения содержащихся в нем арифметических действ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на 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ать на 0. Совершенствовать знание таблицы умножения, умения решать задачи, уравнения. Выполнять задания на логическое мышлени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 правильность предъявленных вычислений; анализировать структуру числового выражения с целью определения порядка выполнения содержащихся в нем арифметических действ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учаи деления вида: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: а;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: 1 при а ≠ 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развит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ить число на то же число и на 1. Совершенствовать вычислительные навыки, умение решать задач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оизводить устные и письменные алгоритмы выполнения двух арифметических действий. Моделировать содержащиеся в тексте задачи зависимости; планировать ход решения задач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нуля на числ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деление нуля на число, не равное 0. Совершенствовать вычислительные навыки, умение решать задач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 правильность предъявленных вычислений; анализировать структуру числового выражения с целью определения порядка выполнения содержащихся в нем арифметических действ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задачи, устанавливать зависимости между величинами, составлять план решения задачи, решать текстовые задачи разных вид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ть содержащиеся в тексте задачи зависимости; планировать ход решения задач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транички для любознательных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ная работа № 3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ем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бличное умножение и деление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дискусс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задания творческого и поискового характера. Располагать предметы на плане комнаты по описанию. Анализировать задачи-расчёты и решать их. Выполнять задания на логическое мышлени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ть выводы на основе анализа предъявленного банка данных. Оценивать правильность предъявленных вычисле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изуч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материал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ывать, называть и записывать доли. Находить долю величины.Совершенствовать умение решать задач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ть ситуацию, иллюстрирующую данное арифметическое действ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жность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изуч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материал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ить окружность (круг) с использованием циркуля. Моделировать различное расположение кругов на плоскости. Классифицировать геометрические фигуры по заданному или найденному основанию классифика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метр окружности (круга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изуч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материал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ертить диаметр окруж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ить долю величины и величину по её дол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задач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очная работа № 5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 темам «Таблица умножения и деления. Реш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сить результат проведё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ить одни единицы времени в другие: мелкие в более крупные и крупные в более мелкие, используя соотношения между ними. Рассматривать единицы времени: год, месяц, неделя. Анализировать табель-календар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ть выводы на основе анализа предъявленного банка данны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ть единицу времени: сутки, закреплять представления о временной последовательности событий. Совершенствовать умение решать задач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ть выводы на основе анализа предъявленного банка данны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транички для любознательных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ройденного «Что узнали. Чему научилис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ческий диктант № 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олнять задания творческого и поискового характер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 результаты освоения темы, проявлять личную заинтересованность в приобретении и расширении знаний и способов действ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работа № 4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 четверт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наний,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сить результат проведё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ёмы умножения и деления для случаев ви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· 3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· 20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: 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введения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ую тем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иться с приёмами умножения и деления на однозначное число двузначных чисел, оканчивающихся нулём. Выполнять внетабличное  умножение и деление в пределах 100 разными способам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учаи деления ви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: 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иться с приёмом деления двузначных чисел, оканчивающихся нулями. Совершенствовать вычислительные навыки, умение решать задачи, уравн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овать результаты вычислений; контролировать свою деятельност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суммы на числ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изуч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материал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иться с различными способами умножения суммы двух слагаемых на какое-либо число. Использовать правила умножения суммы на число при выполнении внетабличного умнож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суммы на числ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развит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правила умножения суммы на число при выполнении внетабличного умнож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двузначного числа на однозначно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иться умножать двузначное число на однозначное и однозначное на двузначно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ять переместительное свойство умножения и свойство умножения суммы на числ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двузначного числа на однозначно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развит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спользовать правила умножения двузначного числа на однозначное и однозначного на двузначно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вычислительные навыки, умение решать задачи, уравн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задачи на приведение к единице пропорционального. Решать текстовые задачи арифметическим способо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ть содержащиеся в тексте задачи зависимости; планировать ход решения задач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ения с двумя переменными. «Странички для любознательных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–исследовани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ять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суммы на числ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изуч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материал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ить различными способами на число сумму, каждое слагаемое которой делится на это число. Использовать правила умножения суммы на число при выполнении дел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суммы на числ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развит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правила деления суммы на число при решении примеров и задач.Совершенст-вовать вычислительные навыки, умение решать задач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ёмы деления ви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9 : 3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: 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развит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правила деления суммы на число при решении примеров и задач.Совершенст-вовать вычислительные навыки, умение решать задач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ировать свои знания для проведения простейших математических доказательст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между числами при делен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навыки нахождения делимого и делителя. Совершенствовать вычислительные навыки, умение решать задач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ировать свои знания для проведения простейших математических доказатель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изуч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материал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разные способы для проверки выполненных действий при решении примеров и уравнений. Совершенствовать вычислительные навык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ём деления для случаев ви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7 : 29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: 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развит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ий и навыков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ить двузначное число на двузначное способом подбо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ировать свои знания для проведения простейших математических доказательст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множ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исследовани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ся проверять умножение делением. Чертить отрезки заданной длины и сравнивать их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обобщения и системат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уравнения на нахождение неизвестного множителя, неизвестного делимого, неизвестного делител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ировать свои знания для проведения простейших математических доказательст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репление пройденног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очная работа № 6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еме «Внеталичное умножение и деление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мбинированный 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шать уравнения разных видов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вычислительные навыки, умение решать задач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Странич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любознательных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узнали. Чему научилис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ческий диктант № 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обобщения и системат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задания творческого и поискового характера. Работать (по рисунку) на вычислительной машине, осуществляющей выбор продолжения работ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работа № 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еме «Внетабличное умножение и деление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троль знаний, умений и навыков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сить результат проведё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ление 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изуч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материал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яснять смысл деления с остатком. Решать примеры и задачи на внетабличное умножение и делени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ировать свои знания для проведения простейших математических доказательст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ление 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развит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олнять деление с остатком, делать вывод, что при делении остаток всегда меньше делител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вычислительные навыки, умение решать задач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ть выводы на основе анализа предъявленного банка данны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ление с остатком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с остатком методом подбор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ить с остатком, опираясь на знание табличного умножения и деления. Решать простые и составные задач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ировать свои знания для проведения простейших математических доказательст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ление 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развит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ть задачи на деление с остатком, опираясь на знание табличного умножения и дел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учаи деления, когда делитель больше остатк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ая работа № 7 по теме «Деление с остатком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смотреть случай деления с остатком, когда в частном получается нуль (делимое меньше делителя). Совершенствовать вычислительные навыки, умение решать задачи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деления с остатк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исследовани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деление с остатком и его проверку. Совершенствовать вычислительные навыки, умение решать задач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проект «Задачи-расчёты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проек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и решать практические задачи с жизненным сюжетом. Проводить сбор информации, чтобы дополнять условия задач с недостающими данными, и решать их. Составлять план решения задачи. Работать в парах, анализировать и оценивать результат работ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Странич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любознательных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то узнали. Чему научилис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№2 «Проверим себя и оценим свои достижен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наний,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овать свою деятельность: проверять правильность выполнения вычислений изученными способа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ая нумерация чисел в пределах 1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изуч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материал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ть трёхзначные числа. Знакомиться с новой единицей измерения – 1000. Образовывать числа из сотен, десятков, единиц; называть эти числ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ая нумерация чисел в пределах 1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разовывать числа натурального ряда от 100 до 1000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вычислительные навыки, умение решать уравнения, задачи с пропорциональными величинам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ирование знаний; самостоятельное создание алгоритмов деятельности при решении проблем поискового характер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яды счётных едини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развит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иться с десятичным составом трёхзначных чисел. Совершенствовать вычислительные навыки, умение решать уравнения, задачи, преобразовывать единицы длин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бъектов с целью выделения признаков (существенных, несущественных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ая нумерация чисел в пределах 1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исследовани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ывать трёхзначные числа. Упорядочивать заданные числа, устанавливать правило, по которому составлена числовая последовательность, продолжать её или восстанавливать пропущенные в ней числ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и выделение необходимой информации; анализ объектов с целью выделения признаков (существенных, несущественных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, уменьшение чисел в 10 раз, в 100 ра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развит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ивать и уменьшать натуральные числа в 10 раз, в 100 раз. Решать задачи на кратное и разностное сравнение. Читать, записывать трёхзначные числа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трёхзначного числа суммой разрядных слагаемы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ять трёхзначное число суммой разрядных слагаемых. Совершенствовать вычислительные навыки, умение решать задач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ть ситуацию, иллюстрирующую данное арифметическое действ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ьменная нумерация чисел в пределах 1000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ы устных вычисл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развит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ть приёмы сложения и вычитания, основанные на знании разрядных слагаемых. Совершенствовать вычислительные навыки, умение решать задач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ть ситуацию, иллюстрирующую данное арифметическое действ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работа № 6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 темам «Решение задач и уравнений. Деление 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ом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наний,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сить результат проведё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авнение трёхзначных чисе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ческий диктант № 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сматривать приёмы сравнения трёхзначных чисе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ть усвоение изучаемой те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ая и письменная нумерация чисел в пределах 1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очная работа № 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еме «Нумерация чисел в пределах 1000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ть количество сотен, десятков, единиц в числе. Совершенствовать вычислительные навыки, умение сравнивать, соотносить единицы измерения длины. 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изуч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материал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ить одни единицы массы в другие: мелкие в более крупные и крупные в более мелкие, используя соотношения между ними. Сравнивать предметы по массе, упорядочивать их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ировать свои знания для проведения простейших математических доказательст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Странич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любознательных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то узнали. Чему научилис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 № 3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верим себя и оценим свои достижен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наний,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ять задания творческого и поискового характера: читать и записывать числа римскими цифрами; сравнивать позиционную десятичную систему счисления с римской непозиционной системой записи чисел. Читать записи, представленные римскими цифрами, на циферблатах часов, в оглавлении книг, в обозначении век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достигнутые результаты и недочёты, проявлять личную заинтересованность в расширении знаний и способов действ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овать свою деятельность: проверять правильность выполнения вычислений изученными способа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работа № 7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3 четверт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наний,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сить результат проведё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ёмы уст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числ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введения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ую тем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устно вычисления в случаях, сводимых к действиям в пределах 1000, используя приёмы сложения и вычитания чисел, запись которых оканчивается нулями. Закреплять знания устной и письменной нумера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ть выводы на основе анализа предъявленного банка да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ёмы устных вычислений вида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0 + 30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–2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устно вычисления в случаях, сводимых к действиям в пределах 1000, используя приёмы сложения и вычитания чисел, запись которых оканчивается нулями. Закреплять умения делить с остатком, решать задач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ировать свои знания для проведения простейших математических доказательст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ёмы устных вычислений вида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70 + 80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–9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устно вычисления в случаях, сводимых к действиям в пределах 1000, используя приёмы сложения и вычитания чисел, запись которых оканчивается нулями. Сравнивать разные способы вычислений, выбирать удобный. Совершенствовать вычислительные навыки, умение решать задач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ть ситуацию, иллюстрирующую данное арифметическое действ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ёмы устных вычислений вида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0 + 310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–1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изуч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материал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устно вычисления, используя приёмы устных вычислений вида: 260 + 310, 670 – 140. Сравнивать разные способы вычислений и выбирать удобны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ть выводы на основе анализа предъявленного банка да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ё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ых вычисл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исследовани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приёмы письменного сложения и вычитания чисел и выполнять эти действия с числами в пределах 1000. Использовать различные приёмы проверки правильности вычислен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ое сложение трёхзначных чисе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алгоритм письменного сложения чисел и выполнять эти действия с числами в пределах 1000. Контролировать пошагово правильность применения алгоритмов арифметических действий при письменных вычислениях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ёмы письменного вычитания в пределах 1000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узнали. Чему научились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алгоритм письменного вычитания чисел и выполнять эти действия с числами в пределах 1000. Контролировать пошагово правильность применения алгоритмов арифметических действий при письменных вычислениях. Использовать различные приёмы проверки правильности вычислен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еугольник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очная работа № 9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тем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ложение и вычитание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 треугольники по видам (разносторонние и равнобедренные, а среди равнобедренных – равносторонние) и называть их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овать свою деятельность: проверять правильность выполнения вычислений изученными способа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репление. Решение задач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транички для любознательных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ст № 4 «Верно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ерно?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задания творческого и поискового характера, применять знания и способы действий в изменённых условиях. 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товарищ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ть содержащиеся в тексте задачи зависимости; планировать ход решения задачи. Прогнозировать результаты вычислений; контролировать свою деятельность: проверять правильность выполнения вычислений изученными способа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работа № 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еме «Приемы письменного сложения и вычитания трёхзначных чисел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наний,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сить результат проведё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ёмы устных вычислений вида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0 · 4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: 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изуч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материал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устно вычисления в случаях, сводимых к действиям в пределах 1000, используя приём умножения и деления трёхзначных чисел, которые оканчиваются нулям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ть выводы на основе анализа предъявленного банка да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ы устных вычислений вид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0 · 4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3 · 4,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 : 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устно деление и умножение трёхзначных чисел на основе умножения суммы на число и деления суммы на число. Совершенствовать вычислительные навыки, умение решать задач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ть содержащиеся в тексте задачи зависимости; планировать ход решения задачи. Моделировать ситуацию, иллюстрирующую данное арифметическое действ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ёмы устных вычислений вида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: 50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 : 4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формирования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устное деление трёхзначных чисел способом подбора. Совершенствовать вычислительные навыки, умение решать задачи, уравн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ировать свои знания для проведения простейших математических доказательст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иды треугольник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Странич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любознательных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личать треугольники: прямоугольный, тупоугольный, остроугольный. Находить их в более сложных фигурах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вычислительные навыки, умение решать задач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ть выводы на основе анализа предъявленного банка да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ёмы устных вычислений в пределах 1000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развит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устное деление трёхзначных чисе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 правильность предъявленных вычислений; сравнивать разные способы вычислений, выбирать из них удобны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ы письменного умножения в пределах 1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материал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множать письменно в пределах 1000 без перехода через разряд трёхзначного числа на однозначное число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устные и письменные вычислительные навыки, умение решать задач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ы письменного умножения в пределах 1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изуч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материал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ать письменно в пределах 1000 с переходом через разряд многозначного числа на однозначное. Составлять план работы, анализировать, оценивать результаты освоения темы, проявлять личностную заинтересованност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ёмы письменного умножения в пределах 1000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развит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ать письменно в пределах 1000 с переходом через разряд многозначного числа на однозначное. Совершенствовать устные и письменные вычислительные навыки, умение решать задач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 правильность предъявленных вычислений; сравнивать разные способы вычислений, выбирать из них удобны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очная работа № 1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еме «Умножение многозначного числа на однозначное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бобщения и систематизаци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ать письменно в пределах 1000 с переходом через разряд многозначное число на однозначное. Совершенствовать устные и письменные вычислительные навыки, умение решать задач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 письменного деления на однозначное числ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изуч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 материал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ть выводы на основе анализа предъявленного банка да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 письменного деления на однозначное числ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развит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ть алгоритм письменного деления многозначного числа на однозначное и выполнять это действи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д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развит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ить трёхзначные числа и соответственно проверять деление умножением. Совершенствовать вычислительные навыки, умение решать задачи, уравн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ём письменного деления на однозначное числ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очная работа № 1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еме «Деление многозначного числа на однозначное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ить и объяснять ошибки в вычислениях. Выполнять вычисления и делать проверку. Совершенствовать вычислительные навыки, умение решать задач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калькулятор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изуч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вого материал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различные приёмы проверки правильности вычислений, проводить проверку правильности вычислений с использованием калькулято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овать свою деятельность: проверять правильность выполнения вычислений изученными способами</w:t>
            </w:r>
          </w:p>
        </w:tc>
      </w:tr>
      <w:tr>
        <w:trPr>
          <w:trHeight w:val="4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ение пройденного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Что узнали. Чему научились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ческий диктант № 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бобщения и систематизаци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ать письменно в пределах 1000 с переходом через разряд многозначное число на однозначное. Составлять план работы, анализировать, оценивать результаты освоения темы, проявлять личностную заинтересованность. Совершенствовать вычислительные навыки, умение решать задач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работа № 9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еме «Приёмы письменного умножения и деления в пределах 1000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наний,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сить результат проведё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диагностическая рабо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наний,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умерация. Сложение и вычитани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ие фигуры и величин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обобщения и систематизаци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множение и делени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ческий диктант № 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оизводить устные и письменные алгоритмы выполнения арифметических действ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 10 за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наний,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ть результаты освоения тем за 3 класс, прояви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еометрические фигуры и величин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 № 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верим себя и оценим свои достижен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наний, умений и навык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задания творческого и поискового характера, применять знания и способы действий в изменённых условиях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 о порядке выполнения действи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ок обобщения и системат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рать требуемую информацию из указанных источников; фиксировать результаты разными способами</w:t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ТВОРЧЕСКИЕ И ИССЛЕДОВАТЕЛЬСКИЕ РАБОТЫ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644"/>
        <w:gridCol w:w="3223"/>
        <w:gridCol w:w="4555"/>
        <w:gridCol w:w="189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содержа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ыполнения работ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«Математические сказки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3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«Задачи – расчёты»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3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УЧЕБНО-МЕТОДИЧЕСКОГО ОБЕСПЕЧЕНИЯ</w:t>
        <w:b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  <w:gridCol w:w="5044"/>
      </w:tblGrid>
      <w:tr>
        <w:trPr>
          <w:trHeight w:val="322" w:hRule="atLeast"/>
        </w:trPr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lineRule="atLeast" w:line="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Учебники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lineRule="atLeast" w:line="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е пособия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lineRule="atLeast" w:line="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lineRule="atLeast" w:line="60"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. И. Моро, М. А. Бантова, Г. В. Бельтюкова, С. И. Волкова, С. В. Степанова «Математика. 3 класс» В 2-х частях. М. Просвещение. 2013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lineRule="atLeast" w:line="60"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.И. Моро, С. В. Волкова «Рабочая тетрадь. 3 класс» В 2-х частях. М. Просвещение. 2013</w:t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lineRule="atLeast" w:line="60"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урочное планирование. Математика. 3 класс. Система уроков по учебнику М. И. Моро, С. И. Волковой, С. В. Степановой и др.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napToGrid w:val="false"/>
              <w:spacing w:lineRule="atLeast" w:line="60"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napToGrid w:val="false"/>
              <w:spacing w:lineRule="atLeast" w:line="60"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spacing w:lineRule="atLeast" w:line="60" w:before="0" w:after="0"/>
              <w:rPr/>
            </w:pPr>
            <w:r>
              <w:rPr>
                <w:iCs/>
                <w:color w:val="000000"/>
                <w:sz w:val="28"/>
                <w:szCs w:val="28"/>
              </w:rPr>
              <w:t>Электронное приложение к учебник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  И. Б. Хрытина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rFonts w:ascii="NTTimes/Cyrillic;Times New Roman" w:hAnsi="NTTimes/Cyrillic;Times New Roman" w:cs="NTTimes/Cyrillic;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Выдержка Знак"/>
    <w:qFormat/>
    <w:rPr>
      <w:rFonts w:ascii="Consolas" w:hAnsi="Consolas" w:eastAsia="Times New Roman" w:cs="Consolas"/>
      <w:sz w:val="20"/>
      <w:szCs w:val="21"/>
    </w:rPr>
  </w:style>
  <w:style w:type="character" w:styleId="Style9">
    <w:name w:val="Текст Знак"/>
    <w:qFormat/>
    <w:rPr>
      <w:rFonts w:ascii="Consolas" w:hAnsi="Consolas" w:cs="Consolas"/>
      <w:sz w:val="21"/>
      <w:szCs w:val="21"/>
    </w:rPr>
  </w:style>
  <w:style w:type="character" w:styleId="Style10">
    <w:name w:val="Разрядка Знак"/>
    <w:qFormat/>
    <w:rPr>
      <w:rFonts w:eastAsia="Times New Roman"/>
    </w:rPr>
  </w:style>
  <w:style w:type="character" w:styleId="1">
    <w:name w:val="Заголовок 1 Знак"/>
    <w:qFormat/>
    <w:rPr>
      <w:rFonts w:ascii="NTTimes/Cyrillic;Times New Roman" w:hAnsi="NTTimes/Cyrillic;Times New Roman" w:eastAsia="Times New Roman" w:cs="NTTimes/Cyrillic;Times New Roman"/>
      <w:b/>
      <w:sz w:val="4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PageNumber">
    <w:name w:val="Page Number"/>
    <w:rPr/>
  </w:style>
  <w:style w:type="character" w:styleId="Spelle">
    <w:name w:val="spelle"/>
    <w:qFormat/>
    <w:rPr/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42">
    <w:name w:val="c42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0">
    <w:name w:val="Выдержка"/>
    <w:basedOn w:val="Style19"/>
    <w:qFormat/>
    <w:pPr>
      <w:ind w:firstLine="567"/>
      <w:jc w:val="both"/>
    </w:pPr>
    <w:rPr>
      <w:sz w:val="20"/>
    </w:rPr>
  </w:style>
  <w:style w:type="paragraph" w:styleId="Style21">
    <w:name w:val="Разрядка"/>
    <w:basedOn w:val="Normal"/>
    <w:qFormat/>
    <w:pPr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shd w:fill="000080" w:val="clear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33:00Z</dcterms:created>
  <dc:creator>User</dc:creator>
  <dc:description/>
  <cp:keywords/>
  <dc:language>en-US</dc:language>
  <cp:lastModifiedBy>Ирина Борисовна</cp:lastModifiedBy>
  <cp:lastPrinted>2013-06-20T10:51:00Z</cp:lastPrinted>
  <dcterms:modified xsi:type="dcterms:W3CDTF">2014-09-15T19:36:00Z</dcterms:modified>
  <cp:revision>20</cp:revision>
  <dc:subject/>
  <dc:title>Государственное бюджетное общеобразовательное учреждение</dc:title>
</cp:coreProperties>
</file>