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>Карточка 1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редели ЗВУКИ, которыми отличаются слова. Отметь «крестиком» эти звуки на схемах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а               ре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меть «крестиком» слова, в которых второй по счёту звук — это мягкий согласный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лик                  улица                       сш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и                     ключ</w:t>
      </w:r>
      <w:r>
        <w:rPr/>
        <w:t xml:space="preserve">                                </w:t>
      </w:r>
      <w:r>
        <w:rPr>
          <w:sz w:val="32"/>
          <w:szCs w:val="32"/>
        </w:rPr>
        <w:t>оц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ьвов                  песня                       счасть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Отметь «крестиком» только те слова, которые соответствуют схе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солнышко                 тигрёнок                          конфета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огород                       озеро                                острень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меть «крестиком» слова, которые правильно разделены для переноса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ш-ибка                    семь-я                       ре-йка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апель-син                 руче-й                       ар-бу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меть «крестиком» правильно написанное предложени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 лугу петя пасёт свою корову Бурёнку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на лугу Петя пасёт свою корову Бурёнку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На лугу Петя пасёт свою корову Бурёнку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На лугу Петя пасёт свою корову бурё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меть «крестиком» слова, которые нельзя переносить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ельдь       уголь             лиса              сойка               хв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ставь в словах знак удар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алют, подарок, морковь, абрикос, хомяк, н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Запиши эти слова в алфавитном по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и текст на предложения. Вспомни правила оформления предложений. Зпиши правильно текст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л летний тёплый денёк мальчики гуляли в дубовой роще в кустах они нашли ёжика ребята взялиего домой ёж любит молоко дети р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10) </w:t>
      </w:r>
      <w:r>
        <w:rPr>
          <w:b/>
          <w:bCs/>
          <w:sz w:val="28"/>
          <w:szCs w:val="28"/>
          <w:u w:val="single"/>
        </w:rPr>
        <w:t>Подбери к каждой слоговой схеме подходящие слова. Соедини линиями слова и схемы.</w:t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лейк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</w:rPr>
        <w:t xml:space="preserve">               </w:t>
      </w:r>
      <w:r>
        <w:rPr>
          <w:sz w:val="36"/>
          <w:szCs w:val="36"/>
        </w:rPr>
        <w:t>лис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ручк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плат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1) Сравни написание слов </w:t>
      </w:r>
      <w:r>
        <w:rPr>
          <w:b/>
          <w:bCs/>
          <w:i/>
          <w:iCs/>
          <w:sz w:val="28"/>
          <w:szCs w:val="28"/>
          <w:u w:val="single"/>
        </w:rPr>
        <w:t>туман — Туман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Придумай и запиши по одному предложению с каждым из этих слов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28"/>
          <w:szCs w:val="28"/>
          <w:u w:val="single"/>
        </w:rPr>
        <w:t>)Отметь «крестиком» только те слова, в которых звуки стоят в следующем порядке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твёрдый согласны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)мягкий согласны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)ударный гласны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)твёрдый согласный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) безударный глас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оты           слива             ткани           стихи            пчё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Отметь «крестиком» правильные утвер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лове </w:t>
      </w:r>
      <w:r>
        <w:rPr>
          <w:b/>
          <w:bCs/>
          <w:i/>
          <w:iCs/>
          <w:sz w:val="32"/>
          <w:szCs w:val="32"/>
        </w:rPr>
        <w:t>зме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буквы, 4 зв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буквы, 5 зву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слог удар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слог удар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  <w:t>Карточка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) Определи ЗВУКИ, которыми отличаются слова. Отметь «крестиком» эти звуки на схемах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сли            мю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) Отметь «крестиком» слова, в которых второй по счёту звук — это мягкий согласный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шка              длина                   ошибка                      учас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ние          ушиб                     крик                           сц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3) Отметь «крестиком» только те слова, которые соответствуют схе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деревня              снежинка               природа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агазин              абрикос                 волосы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) Отметь «крестиком» слова, которые правильно разделены для переноса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ру-ша                тро-йка                мр-амор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о-куни                строй-ка              обра-зе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) Отметь «крестиком» правильно написанное предложени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</w:rPr>
        <w:t xml:space="preserve">           </w:t>
      </w:r>
      <w:r>
        <w:rPr>
          <w:sz w:val="32"/>
          <w:szCs w:val="32"/>
        </w:rPr>
        <w:t>Бабушка валя подарила внучке куклу Галю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Бабушка Валя подарила внучке куклу галю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бабушка Валя подарила внучке куклу Галю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Бабушка Валя подарила внучке куклу Га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) Отметь «крестиком» слова, которые нельзя перен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лон        края         соус          лотос          вред           окунь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) Раздели текст на предложения. Вспомни правила оформления предложений. Зпиши правильно текст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ебе появилось солнце проснулись и запели птицы заяц осмотрелся и поскакал искать себе завтрак ребятишки идут в лес за грибами и клюк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28"/>
          <w:szCs w:val="28"/>
          <w:u w:val="single"/>
        </w:rPr>
        <w:t>8) Подбери к каждой слоговой схеме подходящие слова. Соедини линиями слова и схемы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крошк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>сред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четверг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вторник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9)Сравни написание слов </w:t>
      </w:r>
      <w:r>
        <w:rPr>
          <w:i/>
          <w:iCs/>
          <w:sz w:val="28"/>
          <w:szCs w:val="28"/>
          <w:u w:val="single"/>
        </w:rPr>
        <w:t>ночка - Ночка</w:t>
      </w:r>
      <w:r>
        <w:rPr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Придумай и запиши по одному предложению с каждым из этих слов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)</w:t>
      </w:r>
      <w:r>
        <w:rPr>
          <w:b/>
          <w:bCs/>
          <w:sz w:val="28"/>
          <w:szCs w:val="28"/>
          <w:u w:val="single"/>
        </w:rPr>
        <w:t>Отметь «крестиком» только те слова, в которых звуки стоят в следующем порядке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безударный гласны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)мягкий согласны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)ударный гласны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)твёрдый согласный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) безударный глас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осина       осока       утюги        этажи          ушибы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11) Отметь «крестиком» правильные утвер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лове </w:t>
      </w:r>
      <w:r>
        <w:rPr>
          <w:b/>
          <w:bCs/>
          <w:i/>
          <w:iCs/>
          <w:sz w:val="32"/>
          <w:szCs w:val="32"/>
        </w:rPr>
        <w:t>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буквы, 4 зв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буквы, 5 зву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слог удар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слог удар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Вставь пропущенные букв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..йник, щ..ка, ж..тели, ч..до, ш..шка, ч..сто, уш.., маш..на, щ..паль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>Карточка 3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1) Определи ЗВУКИ, которыми отличаются слова. Отметь «крестиком» эти звуки на схем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к             л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) Отметь «крестиком» слова, в которых второй по счёту звук — это мягкий согласный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енчик                очаг                 урожа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32"/>
          <w:szCs w:val="32"/>
        </w:rPr>
        <w:t>ужин                     свечка             сцеплени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3) Отметь «крестиком» только те слова, которые соответствуют схе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избушка           площадка              жител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арусник          ласточка               ветерок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) Отметь «крестиком» слова, которые правильно разделены для переноса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ропи-нка              за-йцы              о-гуре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крепос-ть               паль-то             ак-куратны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) Отметь «крестиком» правильно написанное предложени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роде Киеве протекает река днеп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роде Киеве протекает река Днеп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роде киеве протекает река Днепр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32"/>
          <w:szCs w:val="32"/>
        </w:rPr>
        <w:t>В городе Киеве протекает река Днепр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) Отметь «крестиком» слова, которые нельзя переносить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мысль       строй         утро          отец             ярко             злая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)Поставь в словах знак удар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рава, пирог, барабан, юбка, осень, вор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8) Запиши эти слова в алфавитном по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9)  Вставьте пропушенные букв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..дак, ж..р, ч..чело, морж.., рощ.., нач..ло, дач.., ш..ло, ш..повник, уч..сь, ч..шка, ж..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10) Раздели текст на предложения. Вспомни правила оформления предложений. Запиши правильно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тёплый день на реке треснул лёд быстро плывут льдины из леса вышли лоси они стали пить в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11)</w:t>
      </w:r>
      <w:r>
        <w:rPr>
          <w:b/>
          <w:bCs/>
          <w:sz w:val="28"/>
          <w:szCs w:val="28"/>
          <w:u w:val="single"/>
        </w:rPr>
        <w:t>Подбери к каждой слоговой схеме подходящие слова. Соедини линиями слова и схемы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36"/>
          <w:szCs w:val="36"/>
        </w:rPr>
        <w:t>шля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нь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ап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е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2) Сравни написание слов  </w:t>
      </w:r>
      <w:r>
        <w:rPr>
          <w:b/>
          <w:bCs/>
          <w:i/>
          <w:iCs/>
          <w:sz w:val="28"/>
          <w:szCs w:val="28"/>
        </w:rPr>
        <w:t>малышка — Малышка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Придумай и запиши по одному предложению с каждым из этих слов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3</w:t>
      </w:r>
      <w:r>
        <w:rPr>
          <w:b/>
          <w:bCs/>
          <w:sz w:val="28"/>
          <w:szCs w:val="28"/>
          <w:u w:val="single"/>
        </w:rPr>
        <w:t>) Отметь «крестиком» только те слова, в которых звуки стоят в следующем порядке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твёрдый согласны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) ударный гласны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) мягкий согласны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) безударный гласный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) твёрдый соглас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лат          носик         лесок         парик        коготь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14) Отметь «крестиком» правильные утвер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лове </w:t>
      </w:r>
      <w:r>
        <w:rPr>
          <w:b/>
          <w:bCs/>
          <w:i/>
          <w:iCs/>
          <w:sz w:val="32"/>
          <w:szCs w:val="32"/>
        </w:rPr>
        <w:t xml:space="preserve"> ёж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буквы, 4 зв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буквы, 5 зву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слог удар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слог ударный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39:00Z</dcterms:created>
  <dc:creator/>
  <dc:description/>
  <dc:language>en-US</dc:language>
  <cp:lastModifiedBy>User</cp:lastModifiedBy>
  <cp:lastPrinted>2013-04-14T22:00:00Z</cp:lastPrinted>
  <dcterms:modified xsi:type="dcterms:W3CDTF">2013-04-14T18:01:00Z</dcterms:modified>
  <cp:revision>3</cp:revision>
  <dc:subject/>
  <dc:title/>
</cp:coreProperties>
</file>