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C00000"/>
        </w:rPr>
      </w:pPr>
      <w:r>
        <w:rPr>
          <w:b/>
          <w:color w:val="C00000"/>
        </w:rPr>
        <w:t>Ход занятия</w:t>
      </w:r>
    </w:p>
    <w:p>
      <w:pPr>
        <w:pStyle w:val="Normal"/>
        <w:spacing w:lineRule="auto" w:line="360"/>
        <w:jc w:val="center"/>
        <w:rPr>
          <w:b/>
          <w:b/>
          <w:color w:val="C00000"/>
        </w:rPr>
      </w:pPr>
      <w:r>
        <w:rPr>
          <w:b/>
          <w:color w:val="C00000"/>
        </w:rPr>
        <w:t>На классной доске пословицы: «Каша- мать наша», « Про кашу не забудешь –здоровым будешь»</w:t>
      </w:r>
    </w:p>
    <w:p>
      <w:pPr>
        <w:pStyle w:val="Normal"/>
        <w:spacing w:lineRule="auto" w:line="360"/>
        <w:rPr/>
      </w:pPr>
      <w:r>
        <w:rPr>
          <w:b/>
          <w:color w:val="1F497D"/>
        </w:rPr>
        <w:t>1</w:t>
      </w:r>
      <w:r>
        <w:rPr>
          <w:b/>
          <w:color w:val="000099"/>
        </w:rPr>
        <w:t>. Организационный момент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Занятие начинается с речевки, направленной на положительную мотивацию к изучению нового материала: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Я сегодня удалец!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Я сегодня молодец!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Все сумею, все смогу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И другому помогу</w:t>
      </w:r>
      <w:r>
        <w:rPr>
          <w:i/>
          <w:color w:val="000000"/>
        </w:rPr>
        <w:t>! (дети говорят хором)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Учитель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 Здравствуйте,  ребята!   Я рада вас  всех сегодня  видеть  такими бодрыми, веселыми!</w:t>
      </w:r>
    </w:p>
    <w:p>
      <w:pPr>
        <w:pStyle w:val="Normal"/>
        <w:spacing w:lineRule="auto" w:line="360"/>
        <w:jc w:val="both"/>
        <w:rPr>
          <w:color w:val="000099"/>
        </w:rPr>
      </w:pPr>
      <w:r>
        <w:rPr>
          <w:color w:val="000099"/>
        </w:rPr>
        <w:t>2. Актуализация опорных знаний. Формулирование темы занятия.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Учитель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Ребята, послушайте, пожалуйста, отрывки из художественных произведений, вспомните, откуда они взяты, и подумайте, о чем мы будем говорить на нашем занятии.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1) Сорока-белобока по полю летала,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Зерна собирала, печку топила, 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Кашу варила, деток созывала,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Кашей угощала  (русская народная потешка)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</w:rPr>
        <w:t>2) Раз, два, три-  горшочек, вари.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И горшочек варил вкусную кашу. (сказка братьев Гримм «Горшок каши»)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</w:rPr>
        <w:t>3) – А нет у тебя, хозяюшка, перекусить чего?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Коли нет ничего, можно и из топора кашу сварить (русская народная сказка «Каша из топора»)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Учитель: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</w:rPr>
        <w:t>-</w:t>
      </w:r>
      <w:r>
        <w:rPr>
          <w:color w:val="000000"/>
        </w:rPr>
        <w:t xml:space="preserve">  Что объединяет  все эти произведения? (во всех отрывках художественных произведений говорится о каше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Верно!  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Далее дети самостоятельно формулируют тему занятия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Будем сегодня на занятии говорить о каш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зывают учебные задачи, которые они  поставили перед собой перед изучением нового зна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Хочу узнать, почему каша полезна для пита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Хочу узнать, какие бывают каши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Хочу узнать,  как и из чего можно приготовить кашу.</w:t>
      </w:r>
    </w:p>
    <w:p>
      <w:pPr>
        <w:pStyle w:val="Normal"/>
        <w:spacing w:lineRule="auto" w:line="360"/>
        <w:jc w:val="both"/>
        <w:rPr>
          <w:color w:val="000099"/>
        </w:rPr>
      </w:pPr>
      <w:r>
        <w:rPr>
          <w:color w:val="000099"/>
        </w:rPr>
        <w:t>3.Открытие нового знания.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Учитель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Ребята, к нам сегодня к нам на занятие пришли тетя Нина, Катя и Бусинка ( в роли тети Нины выступает мама  Макаровой Маши, в роли Кати и Бусинки ученицы 5 класса  Чипизубова Маша и Игумнова Юля).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Тетя Нина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Здравствуйте, ребята! Я узнала, что сегодня на занятии вы ведете разговор о каше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Скажите, а зачем нам нужны каши? Почему их необходимо есть?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(Ответы детей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Правильно, молодцы! Каш а - это полезная еда, которая поможет вам стать здоровыми и сильными,  хорошо учиться в школ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А что вы еще знаете о кашах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(Дети выступают с небольшими сообщениями о каше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. Каша – одно из самых распространенных русских блюд, второе после щей. Само слово «каша» означает кушанье, приготовленное из растертого зерн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. Каша – любимое кушанье среди русских людей. Его использовали и в будни, и в праздники. Ни одно застолье не обходилось без каши. Даже на царских пирах каша занимала почетное место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 В старину на Руси был даже праздник каши 26 июня. В этот день украшали                                                                 дома букетами  гречихи  и  просили  святую  Акулину,  чтобы она дала богатый  урожай.    5. У русских князей существовал обычай – в знак примирения с врагом варить                            кашу. Без каши мирный договор считался недействительным. С тех пор про     несговорчивых людей говорят: «С ним каши не сваришь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. Каша являлась основной горячей пищей для солдат. А солдатских поваров          называли      кашеварами.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Тетя Нина: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- Молодцы, вы много интересного рассказали о каше.  Про кашу наш русский народ  придумал много пословиц и поговорок. Давайте прочитаем некоторые. (Читает пословицы , помещенные на классной доске). 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- Какая из них вам больше понравилась? Почему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- А кто знает, в какое время  суток лучше есть кашу? (на завтрак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Верно. Каша – самый подходящий  продукт для завтрака. Она содержит нужное количество питательных веществ, которые легко усваиваются нашим «проснувшимся » организмом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А какие каши вы знаете? (гречневая, рисовая, овсяная, пшенная…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Отчего зависит названия каши (от названия крупы)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(Тетя Нина показывает крупы: ячневую, рисовую. манную, гречневую, перловую, пшенную, овсяную. Дети  называют вид крупы и какую кашу их нее можно приготовить.  Рассматривают зерна, трогают их на ощупь, делятся своими впечатлениями.)</w:t>
      </w:r>
    </w:p>
    <w:p>
      <w:pPr>
        <w:pStyle w:val="Normal"/>
        <w:spacing w:lineRule="auto" w:line="360"/>
        <w:jc w:val="both"/>
        <w:rPr>
          <w:color w:val="1F497D"/>
        </w:rPr>
      </w:pPr>
      <w:r>
        <w:rPr>
          <w:color w:val="1F497D"/>
        </w:rPr>
        <w:t xml:space="preserve">4.Применение нового знания. 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Учитель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А сейчас, ребята, откройте, пожалуйста, рабочие тетради «Разговор о правильном питании» на странице 28 и найдите задание 2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Отгадайте и напишите из каких растений, зерен и круп  получились манная, пшенная , гречневая, овсяная и пшеничная каш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(Дети выполняют задание в тетради , затем идет проверка работы)</w:t>
      </w:r>
    </w:p>
    <w:p>
      <w:pPr>
        <w:pStyle w:val="Article"/>
        <w:shd w:fill="FFFFFF" w:val="clear"/>
        <w:spacing w:lineRule="atLeast" w:line="437" w:before="91" w:after="91"/>
        <w:rPr>
          <w:color w:val="000099"/>
        </w:rPr>
      </w:pPr>
      <w:r>
        <w:rPr>
          <w:color w:val="000099"/>
        </w:rPr>
        <w:t>Динамическая пауза</w:t>
      </w:r>
    </w:p>
    <w:p>
      <w:pPr>
        <w:pStyle w:val="Article"/>
        <w:shd w:fill="FFFFFF" w:val="clear"/>
        <w:spacing w:lineRule="atLeast" w:line="437" w:before="91" w:after="9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т мы репку посадили (наклониться)</w:t>
      </w:r>
    </w:p>
    <w:p>
      <w:pPr>
        <w:pStyle w:val="Article"/>
        <w:shd w:fill="FFFFFF" w:val="clear"/>
        <w:spacing w:lineRule="atLeast" w:line="437" w:before="91" w:after="9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водой ее полили (имитация движения)</w:t>
      </w:r>
    </w:p>
    <w:p>
      <w:pPr>
        <w:pStyle w:val="Article"/>
        <w:shd w:fill="FFFFFF" w:val="clear"/>
        <w:spacing w:lineRule="atLeast" w:line="437" w:before="91" w:after="9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теперь ее потянем (имитация движения)</w:t>
      </w:r>
    </w:p>
    <w:p>
      <w:pPr>
        <w:pStyle w:val="Article"/>
        <w:shd w:fill="FFFFFF" w:val="clear"/>
        <w:spacing w:lineRule="atLeast" w:line="437" w:before="91" w:after="9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из репы кашу сварим (имитация еды)</w:t>
      </w:r>
    </w:p>
    <w:p>
      <w:pPr>
        <w:pStyle w:val="Article"/>
        <w:shd w:fill="FFFFFF" w:val="clear"/>
        <w:spacing w:lineRule="atLeast" w:line="437" w:before="91" w:after="9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будем мы от репки здоровые и крепкие! (показать «силу»).</w:t>
      </w:r>
    </w:p>
    <w:p>
      <w:pPr>
        <w:pStyle w:val="Article"/>
        <w:shd w:fill="FFFFFF" w:val="clear"/>
        <w:spacing w:lineRule="atLeast" w:line="437" w:before="91" w:after="91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5.  Знакомство с материалом о пользе овсяной каши. </w:t>
      </w:r>
    </w:p>
    <w:p>
      <w:pPr>
        <w:pStyle w:val="Article"/>
        <w:shd w:fill="FFFFFF" w:val="clear"/>
        <w:spacing w:lineRule="atLeast" w:line="437" w:before="91" w:after="91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Учитель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Уважаемая тетя Нина,  совсем недавно мы с ребятами выявляли,  каким кашам они отдают предпочтение, и выявили, что любят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ерловую-14 человек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шенную-18 человек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Овсяную- 8 человек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Гречневую-  19 человек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Манную- 17 человек.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Тетя Нина: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Я очень рада, что в вашем классе не забывают про ароматную кашку! Но меня огорчает, что немногие ребята любят овсяную кашу.  А ведь овсянка на Руси ценилась</w:t>
      </w:r>
      <w:r>
        <w:rPr>
          <w:rStyle w:val="Applestylespan"/>
          <w:color w:val="000000"/>
          <w:shd w:fill="FFFFFF" w:val="clear"/>
        </w:rPr>
        <w:t xml:space="preserve"> с древних времен. Современные ученые ценят эту кашу не меньше, рекомендуя ее каждому, кто хочет быть здоровым.</w:t>
      </w:r>
      <w:r>
        <w:rPr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</w:rPr>
        <w:t>Овсянку не зря назвали кашей «Геркулес». Название словно говорит нам: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«Если ты будешь есть кашу «Геркулес», то станешь таким же здоровым, сильным, выносливым и быстрым, как знаменитый Геракл»</w:t>
      </w:r>
      <w:r>
        <w:rPr>
          <w:rStyle w:val="Applestylespan"/>
          <w:color w:val="000000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Очень полезна овсянка и школьникам. Те ученики, которые постоянно употребляют овсянку, хорошо учатся, у них хорошая память. Овсяная каша укрепляет зубы и кости. И даже улучшает настроение!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- А из чего же варят овсяную кашу? (из овсяных хлопьев). Тетя Нина показывает детям овсяные хлопья, зерна овса.  Дети рассматривают зерна овса, изучают их на ощупь, обращают внимание на их форму, запах.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color w:val="000000"/>
          <w:shd w:fill="FFFFFF" w:val="clear"/>
        </w:rPr>
        <w:t>- Ребята, а вы знаете, что в нашем селе много полей, на которых выращивается овес? Папы Вити, Коли и Саши работают на этих полях, выращивают и убирают овес. Поэтому мы обязательно должны знать все об этой зерновой культуре.</w:t>
      </w:r>
    </w:p>
    <w:p>
      <w:pPr>
        <w:pStyle w:val="Article"/>
        <w:shd w:fill="FFFFFF" w:val="clear"/>
        <w:spacing w:lineRule="atLeast" w:line="437" w:before="91" w:after="91"/>
        <w:rPr/>
      </w:pPr>
      <w:r>
        <w:rPr>
          <w:rStyle w:val="Applestylespan"/>
          <w:color w:val="000000"/>
          <w:shd w:fill="FFFFFF" w:val="clear"/>
        </w:rPr>
        <w:t xml:space="preserve"> </w:t>
      </w:r>
      <w:r>
        <w:rPr>
          <w:rStyle w:val="Applestylespan"/>
          <w:color w:val="000099"/>
          <w:shd w:fill="FFFFFF" w:val="clear"/>
        </w:rPr>
        <w:t xml:space="preserve">6. </w:t>
      </w:r>
      <w:r>
        <w:rPr>
          <w:color w:val="000099"/>
          <w:sz w:val="26"/>
          <w:szCs w:val="26"/>
        </w:rPr>
        <w:t>Проведение мини-исследования в группах.</w:t>
      </w:r>
    </w:p>
    <w:p>
      <w:pPr>
        <w:pStyle w:val="Article"/>
        <w:shd w:fill="FFFFFF" w:val="clear"/>
        <w:spacing w:lineRule="atLeast" w:line="437" w:before="91" w:after="91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Учитель: 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Ребята, а сейчас  мы с вами проведем настоящее  исследование об  овсяной каше. В этом нам помогут наши помощники: Катя и Бусинка (в роли Кати и Бусинки ученицы 5 класса).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color w:val="000000"/>
          <w:shd w:fill="FFFFFF" w:val="clear"/>
        </w:rPr>
        <w:t>Работа будет осуществляться по командам:  команда  Кати и команда Бусинки.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color w:val="000000"/>
          <w:shd w:fill="FFFFFF" w:val="clear"/>
        </w:rPr>
        <w:t xml:space="preserve">Каждой команде дается задание. </w:t>
      </w:r>
    </w:p>
    <w:p>
      <w:pPr>
        <w:pStyle w:val="Normal"/>
        <w:spacing w:lineRule="auto" w:line="360"/>
        <w:jc w:val="both"/>
        <w:rPr>
          <w:rStyle w:val="Applestylespan"/>
          <w:color w:val="0000FF"/>
        </w:rPr>
      </w:pPr>
      <w:r>
        <w:rPr>
          <w:rStyle w:val="Applestylespan"/>
          <w:i/>
          <w:color w:val="000000"/>
          <w:u w:val="single"/>
          <w:shd w:fill="FFFFFF" w:val="clear"/>
        </w:rPr>
        <w:t xml:space="preserve">Команда Кати: </w:t>
      </w:r>
      <w:r>
        <w:rPr/>
        <w:t xml:space="preserve"> расставить в правильной последовательности картинки последовательного превращения зерна овса в овсяную крупу.</w:t>
      </w:r>
      <w:r>
        <w:rPr>
          <w:rStyle w:val="Applestylespan"/>
          <w:color w:val="000000"/>
          <w:shd w:fill="FFFFFF" w:val="clear"/>
        </w:rPr>
        <w:t xml:space="preserve"> (Дети получают предметные картинки)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Style w:val="Applestylespan"/>
          <w:i/>
          <w:color w:val="000000"/>
          <w:u w:val="single"/>
          <w:shd w:fill="FFFFFF" w:val="clear"/>
        </w:rPr>
        <w:t>Команда Бусинки</w:t>
      </w:r>
      <w:r>
        <w:rPr>
          <w:rStyle w:val="Applestylespan"/>
          <w:color w:val="000000"/>
          <w:shd w:fill="FFFFFF" w:val="clear"/>
        </w:rPr>
        <w:t>:</w:t>
      </w:r>
      <w:r>
        <w:rPr/>
        <w:t xml:space="preserve"> картинки последовательного превращения зерна овса в овсяную крупу;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 xml:space="preserve">  </w:t>
      </w:r>
      <w:r>
        <w:rPr>
          <w:rStyle w:val="Applestylespan"/>
          <w:color w:val="000000"/>
          <w:shd w:fill="FFFFFF" w:val="clear"/>
        </w:rPr>
        <w:t xml:space="preserve">(Дети получают на карточках описание действия приготовления овсяной каши. Нужно расположить карточки в правильной последовательности). </w:t>
      </w:r>
    </w:p>
    <w:p>
      <w:pPr>
        <w:pStyle w:val="Article"/>
        <w:shd w:fill="FFFFFF" w:val="clear"/>
        <w:spacing w:lineRule="atLeast" w:line="437" w:before="91" w:after="91"/>
        <w:rPr/>
      </w:pPr>
      <w:r>
        <w:rPr>
          <w:color w:val="000099"/>
          <w:sz w:val="26"/>
          <w:szCs w:val="26"/>
        </w:rPr>
        <w:t>7. Представление результатов.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Во время выступления ребята команды  Кати  движениями и голосом  имитируют действия и шум работающих трактора, комбайна, высыпающегося зерна из кузова машины,  переработки зерна установками на заводе. Команда Бусинки показывают на практике, как нужно приготовить овсяную кашу.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color w:val="000000"/>
          <w:u w:val="single"/>
          <w:shd w:fill="FFFFFF" w:val="clear"/>
        </w:rPr>
        <w:t>Тетя Нина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Applestylespan"/>
          <w:color w:val="000000"/>
          <w:shd w:fill="FFFFFF" w:val="clear"/>
        </w:rPr>
        <w:t>- Молодцы! Хорошо справились с заданием! Вот теперь я надеюсь, что вы полюбите овсяную кашу!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Учитель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</w:rPr>
        <w:t xml:space="preserve">Ребята, ваши родители тоже очень хотят, чтобы вы росли здоровыми и  сильными, хорошо учились и радовали их своей хорошей учебой. Поэтому они сделали для вас  сюрприз! Вас ждет горячая, вкусная, овсяная каша с изюмом, бананом!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Что нужно сделать перед тем , как сесть за стол, ребята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Дети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Помыть руки с мылом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Учитель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Правильно, молодцы! Моем руки, и за стол!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(Дети проходят в школьную столовую и угощаются овсяной кашей. 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99"/>
        </w:rPr>
      </w:pPr>
      <w:r>
        <w:rPr>
          <w:color w:val="17365D"/>
        </w:rPr>
        <w:t>8</w:t>
      </w:r>
      <w:r>
        <w:rPr>
          <w:color w:val="000099"/>
        </w:rPr>
        <w:t>. Подведение итогов. Обобщени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Ребята, помните,  когда мы с вами проводили опрос, кому какая каша нравится, то овсянку предпочитали всего 8 человек. А теперь ваше мнение изменилось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Дети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Да, нам всем понравилась овсяная каша, мы даже брали у поваров добавк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А мне понравилась овсяная каша с бананами!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</w:rPr>
        <w:t>- Я буду маму всегда просить, чтобы она мне варила такую кашу, хочу быть таким же сильным, как Геркулес!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color w:val="000000"/>
          <w:u w:val="single"/>
          <w:shd w:fill="FFFFFF" w:val="clear"/>
        </w:rPr>
        <w:t>Учитель: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color w:val="000000"/>
          <w:shd w:fill="FFFFFF" w:val="clear"/>
        </w:rPr>
        <w:t>-  А давайте споем об овсяной каше песню!  (Исполняется песня на мотив песни «Плакала девчонка»)</w:t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1.На плите в кастрюле каша кипела.</w:t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Всех ребятишек угостить хотела.</w:t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Овсяная, овсяная каша желанная.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</w:t>
      </w:r>
      <w:r>
        <w:rPr>
          <w:i/>
          <w:color w:val="000000"/>
        </w:rPr>
        <w:t>Вкусная, нежная  каша полезная.</w:t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2.Кушай, кушай, Маша, овсяную  кашу.</w:t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                      </w:t>
      </w:r>
      <w:r>
        <w:rPr>
          <w:i/>
          <w:color w:val="000000"/>
        </w:rPr>
        <w:t>Станешь, станешь, Маша, и сильней и краше.</w:t>
      </w:r>
    </w:p>
    <w:p>
      <w:pPr>
        <w:pStyle w:val="Normal"/>
        <w:spacing w:lineRule="auto" w:line="360"/>
        <w:rPr/>
      </w:pPr>
      <w:r>
        <w:rPr>
          <w:i/>
          <w:color w:val="000000"/>
        </w:rPr>
        <w:t xml:space="preserve">                                                         </w:t>
      </w:r>
      <w:r>
        <w:rPr>
          <w:i/>
          <w:color w:val="000000"/>
        </w:rPr>
        <w:t>Овсяна , овсяная каша желанная.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</w:t>
      </w:r>
      <w:r>
        <w:rPr>
          <w:i/>
          <w:color w:val="000000"/>
        </w:rPr>
        <w:t>Вкусная, нежная  каша полезная</w:t>
      </w:r>
    </w:p>
    <w:p>
      <w:pPr>
        <w:pStyle w:val="Normal"/>
        <w:spacing w:lineRule="auto" w:line="360"/>
        <w:jc w:val="both"/>
        <w:rPr>
          <w:i/>
          <w:i/>
          <w:color w:val="1F497D"/>
        </w:rPr>
      </w:pPr>
      <w:r>
        <w:rPr>
          <w:i/>
          <w:color w:val="1F497D"/>
        </w:rPr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color w:val="000099"/>
          <w:shd w:fill="FFFFFF" w:val="clear"/>
        </w:rPr>
        <w:t>9. Рефлексия учебной деятельности.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color w:val="000000"/>
          <w:shd w:fill="FFFFFF" w:val="clear"/>
        </w:rPr>
        <w:t>Учитель: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color w:val="000000"/>
          <w:shd w:fill="FFFFFF" w:val="clear"/>
        </w:rPr>
        <w:t>-  Выполнили ли мы, ребята, те задачи, которые поставили перед собой в начале занятия?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color w:val="000000"/>
          <w:shd w:fill="FFFFFF" w:val="clear"/>
        </w:rPr>
        <w:t>Дети: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color w:val="000000"/>
          <w:shd w:fill="FFFFFF" w:val="clear"/>
        </w:rPr>
        <w:t xml:space="preserve">- Да. Мы узнали, </w:t>
      </w:r>
      <w:r>
        <w:rPr>
          <w:color w:val="000000"/>
        </w:rPr>
        <w:t>почему каша полезна для питания и какие бывают каши. Теперь мы сумеем приготовить овсяную кашу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Учитель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Я попрошу вас закончить следующие предложения: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</w:rPr>
        <w:t>Я понял (а), что…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Я узнал (а)….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 xml:space="preserve">Мне было интересно… 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color w:val="000000"/>
          <w:shd w:fill="FFFFFF" w:val="clear"/>
        </w:rPr>
        <w:t>Я теперь буду…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color w:val="000099"/>
          <w:shd w:fill="FFFFFF" w:val="clear"/>
        </w:rPr>
        <w:t>10. Домашнее задание.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Учитель:</w:t>
      </w:r>
    </w:p>
    <w:p>
      <w:pPr>
        <w:pStyle w:val="Normal"/>
        <w:spacing w:lineRule="auto" w:line="360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- Ребята, я хочу вам предложить, чтобы вы дома сочинили небольшую сказку или стихотворение про кашу. А родители вам в этом  помогут.</w:t>
        <w:br/>
      </w:r>
    </w:p>
    <w:p>
      <w:pPr>
        <w:pStyle w:val="Normal"/>
        <w:spacing w:lineRule="auto" w:line="360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Applestylespan"/>
          <w:b/>
          <w:b/>
          <w:color w:val="333333"/>
          <w:sz w:val="28"/>
          <w:szCs w:val="28"/>
          <w:shd w:fill="FFFFFF" w:val="clear"/>
        </w:rPr>
      </w:pPr>
      <w:r>
        <w:rPr>
          <w:rStyle w:val="Applestylespan"/>
          <w:b/>
          <w:color w:val="333333"/>
          <w:sz w:val="28"/>
          <w:szCs w:val="28"/>
          <w:shd w:fill="FFFFFF" w:val="clear"/>
        </w:rPr>
        <w:t xml:space="preserve">                         </w:t>
      </w:r>
      <w:r>
        <w:rPr>
          <w:rStyle w:val="Applestylespan"/>
          <w:b/>
          <w:color w:val="333333"/>
          <w:sz w:val="28"/>
          <w:szCs w:val="28"/>
          <w:shd w:fill="FFFFFF" w:val="clear"/>
        </w:rPr>
        <w:t>Использованная литература:</w:t>
      </w:r>
    </w:p>
    <w:p>
      <w:pPr>
        <w:pStyle w:val="Normal"/>
        <w:spacing w:lineRule="auto" w:line="360"/>
        <w:jc w:val="both"/>
        <w:rPr/>
      </w:pPr>
      <w:r>
        <w:rPr/>
        <w:t>1.Безруких..М.М., Т.А.Филиппова,  Разговор о правильном питании. Методическое пособие для учителя. – Москва, ОЛМА Медиа Групп, 2007 г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/>
        <w:t>2.Безруких,.М.М., Т.А.Филиппова. Рабочая тетрадь для школьников «Разговор о правильном питании», Москва, ОЛМА-ПРЕСС, 2005.-72 с.</w:t>
      </w:r>
    </w:p>
    <w:p>
      <w:pPr>
        <w:pStyle w:val="Normal"/>
        <w:spacing w:lineRule="auto" w:line="360"/>
        <w:jc w:val="both"/>
        <w:rPr/>
      </w:pPr>
      <w:r>
        <w:rPr/>
        <w:t>3. Зайцев Г.К. Твои первые уроки здоровья. СПб. -1995.- 168с.</w:t>
      </w:r>
    </w:p>
    <w:p>
      <w:pPr>
        <w:pStyle w:val="Normal"/>
        <w:spacing w:lineRule="auto" w:line="360"/>
        <w:jc w:val="both"/>
        <w:rPr/>
      </w:pPr>
      <w:r>
        <w:rPr/>
        <w:t>4.</w:t>
      </w:r>
      <w:r>
        <w:rPr>
          <w:sz w:val="32"/>
          <w:szCs w:val="32"/>
        </w:rPr>
        <w:t xml:space="preserve"> </w:t>
      </w:r>
      <w:r>
        <w:rPr/>
        <w:t xml:space="preserve">В. М. Ковалев   </w:t>
      </w:r>
      <w:r>
        <w:rPr>
          <w:i/>
        </w:rPr>
        <w:t>Русская кухня: традиции и обычаи.</w:t>
      </w:r>
      <w:r>
        <w:rPr/>
        <w:t xml:space="preserve"> – Москва, «Советская Россия», 1990 -  234 с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5.Л.А. Обухова,  Л.А.,Лемяскина, Н.А.. Школа докторов природы или 135 уроков здоровья. М.-  «ВАКО», 2004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>
          <w:rStyle w:val="Applestylespan"/>
          <w:b/>
          <w:b/>
          <w:i/>
          <w:i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Applestylespan"/>
          <w:b/>
          <w:b/>
          <w:i/>
          <w:i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Applestylespan"/>
          <w:b/>
          <w:b/>
          <w:i/>
          <w:i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Applestylespan"/>
          <w:b/>
          <w:b/>
          <w:i/>
          <w:i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Applestylespan"/>
          <w:b/>
          <w:b/>
          <w:i/>
          <w:i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Applestylespan"/>
          <w:b/>
          <w:b/>
          <w:i/>
          <w:i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Applestylespan"/>
          <w:b/>
          <w:b/>
          <w:i/>
          <w:i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Applestylespan"/>
          <w:b/>
          <w:b/>
          <w:i/>
          <w:i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6507" w:leader="none"/>
        </w:tabs>
        <w:rPr>
          <w:rStyle w:val="Applestylespan"/>
          <w:b/>
          <w:b/>
          <w:i/>
          <w:i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650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0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0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0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3:51:00Z</dcterms:created>
  <dc:creator>Acer</dc:creator>
  <dc:description/>
  <cp:keywords/>
  <dc:language>en-US</dc:language>
  <cp:lastModifiedBy>Школа</cp:lastModifiedBy>
  <cp:lastPrinted>2012-04-20T10:01:00Z</cp:lastPrinted>
  <dcterms:modified xsi:type="dcterms:W3CDTF">2012-04-20T00:01:00Z</dcterms:modified>
  <cp:revision>9</cp:revision>
  <dc:subject/>
  <dc:title/>
</cp:coreProperties>
</file>