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Сочинение по картине И.И.Шишк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Утро в сосновом лес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2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 xml:space="preserve">информационно – коммуникатив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еализация: </w:t>
      </w:r>
      <w:r>
        <w:rPr>
          <w:sz w:val="28"/>
          <w:szCs w:val="28"/>
        </w:rPr>
        <w:t>в 2012-2013 учебном году.</w:t>
      </w:r>
    </w:p>
    <w:p>
      <w:pPr>
        <w:pStyle w:val="Style15"/>
        <w:ind w:right="-803" w:hanging="0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Задачи урока: </w:t>
      </w:r>
    </w:p>
    <w:p>
      <w:pPr>
        <w:pStyle w:val="Style15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i w:val="false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Учить «читать» картину как художественное произведение, адекватно авторскому самовыраж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ть умения определять тему и основную мысль картины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Учить детей собирать рабочие материалы к сочинению по картине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Формировать и совершенствовать орфографические умения и навыки.</w:t>
      </w:r>
    </w:p>
    <w:p>
      <w:pPr>
        <w:pStyle w:val="Style15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i w:val="false"/>
          <w:color w:val="000000"/>
          <w:sz w:val="28"/>
          <w:szCs w:val="28"/>
        </w:rPr>
        <w:t>Развивающие: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Способствовать - развитию наблюдательности, образного мышления, целостности         восприятия произведения   живописи;</w:t>
      </w:r>
    </w:p>
    <w:p>
      <w:pPr>
        <w:pStyle w:val="Normal"/>
        <w:spacing w:before="280" w:after="28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- развитию речи учащихся посредством высказывания своих мыслей о картине, обоснования и   мотивирования их;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- обогащению активного и пассивного словаря учащихся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</w:rPr>
        <w:t>- развитию умения редактировать текст.</w:t>
      </w:r>
    </w:p>
    <w:p>
      <w:pPr>
        <w:pStyle w:val="Style15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i w:val="false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color w:val="000000"/>
        </w:rPr>
        <w:t xml:space="preserve">Способствовать воспитанию интереса к национальной русской культуре и положительное отношение к национальным ценностям;    воспитанию чувства любви к родной природе, к своей Родине.  </w:t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ртрет И.И. Шишкина, К.П.Савицкого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продукция картины И.И. Шишкина «Утро в сосновом лесу»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  <w:lang w:val="en-US"/>
        </w:rPr>
        <w:t>ыставка</w:t>
      </w:r>
      <w:r>
        <w:rPr>
          <w:rFonts w:cs="Arial"/>
          <w:color w:val="000000"/>
          <w:sz w:val="28"/>
          <w:szCs w:val="28"/>
        </w:rPr>
        <w:t xml:space="preserve">  произведений художника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удиозапись «Утро» Э. Григ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невники путешествен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идеозапись путешествия на поезде по тайге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зентация «Сочинение по картине Шишкина «Утро в сосновом лесу»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Н.В.Краснов «Беседы по искусству в начальной школе» (издательство «Искусство», Москва),  М.Р. Львов «Методика развития речи младших школьников» (Просвещение. Библиотека  учителя  начальных классов),  «И.И.Шишкин» (мастера русской живопис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Подготовка к восприятию  картины._Подведение итогов 1-</w:t>
      </w:r>
      <w:r>
        <w:rPr>
          <w:sz w:val="28"/>
          <w:szCs w:val="28"/>
        </w:rPr>
        <w:t>ого</w:t>
      </w:r>
      <w:r>
        <w:rPr>
          <w:b/>
          <w:sz w:val="28"/>
          <w:szCs w:val="28"/>
          <w:u w:val="single"/>
        </w:rPr>
        <w:t xml:space="preserve"> этапа. Постановка цели 2-ого этап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писать сочинение по картине И.Шишкина «Утро в сосновом лесу». Это – второй этап нашей работы. </w:t>
      </w:r>
      <w:r>
        <w:rPr>
          <w:color w:val="FF0000"/>
          <w:sz w:val="28"/>
          <w:szCs w:val="28"/>
        </w:rPr>
        <w:t>Слайд 1,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А какие цели стояли перед нами на первом этапе работы?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/ </w:t>
      </w:r>
      <w:r>
        <w:rPr/>
        <w:t xml:space="preserve">Познакомиться с биографией художника, его творчеством; собрать нужный </w:t>
      </w:r>
    </w:p>
    <w:p>
      <w:pPr>
        <w:pStyle w:val="Normal"/>
        <w:ind w:left="435" w:hanging="0"/>
        <w:rPr/>
      </w:pPr>
      <w:r>
        <w:rPr/>
        <w:t xml:space="preserve">                  </w:t>
      </w:r>
      <w:r>
        <w:rPr/>
        <w:t>материал к написанию сочинения; провести орфографическую подготовку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Какие цели стоят перед нами сегодн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/ </w:t>
      </w:r>
      <w:r>
        <w:rPr/>
        <w:t>Суметь «прочитать» картину; грамотно оформить свои суждения</w:t>
      </w:r>
      <w:r>
        <w:rPr>
          <w:sz w:val="28"/>
          <w:szCs w:val="28"/>
        </w:rPr>
        <w:t xml:space="preserve">; </w:t>
      </w:r>
      <w:r>
        <w:rPr/>
        <w:t>подвести</w:t>
      </w:r>
    </w:p>
    <w:p>
      <w:pPr>
        <w:pStyle w:val="Normal"/>
        <w:rPr/>
      </w:pPr>
      <w:r>
        <w:rPr/>
        <w:t xml:space="preserve">                         </w:t>
      </w:r>
      <w:r>
        <w:rPr/>
        <w:t>итог нашего путешествия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нтересные моменты, факты из биографии художника вас удивили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поразили?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- Однажды, заплутав в незнакомом лесу, встретил ещё одного заплутавшего – старого крестьянина, собиравшего грибы. Художник взвалил обессилевшего старика себе на плечи и ещё несколько часов носил его на себе, пока не вышел на окраину леса. Затем с той же поклажей прошёл ещё несколько километров – доставил крестьянина до самого его дом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мог приручить волчицу, возле логова которой он целое лето работал: научил её брать еду с рук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бы подкормить птиц, художник  крошил на свою широкополую шляпу с загнутыми краями крошки хлеба, зёрна и т.д, и так работал. И когда птицы слетались на его шляпу, он замирал и стоял неподвижно, как стату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н не боялся ни медведей, ни волков, ни рысей. «Лесной царь» - так называли его друзь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ботал без устали. Иногда простаивал у мольберта  от рассвета до поздней ночи, забывал даже о ед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.д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– Русский лес изображён во многих картинах Шишкина. Город Елабуга, где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лся и вырос художник, был окружён непроходимыми дремучими ле-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и, и впечатления детских лет привели его в конце концов к  пейзажн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вописи. Особенно любил Шишкин сосны.  Они изображены во многих </w:t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 картинах. Приведите примеры.   </w:t>
      </w:r>
      <w:r>
        <w:rPr>
          <w:color w:val="FF0000"/>
          <w:sz w:val="28"/>
          <w:szCs w:val="28"/>
        </w:rPr>
        <w:t>Слайды 3,4,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- Вы самостоятельно познакомились и с творчеством художника. Какие                произведения полюбили вы? Почему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зови произведения в подборке. </w:t>
      </w:r>
      <w:r>
        <w:rPr>
          <w:color w:val="FF0000"/>
          <w:sz w:val="28"/>
          <w:szCs w:val="28"/>
        </w:rPr>
        <w:t xml:space="preserve"> Слайды 6,7,8,9,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.И.Шишкин говорил: «Россия – страна пейзаже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мы называем пейзажем?  </w:t>
      </w:r>
      <w:r>
        <w:rPr>
          <w:color w:val="FF0000"/>
          <w:sz w:val="28"/>
          <w:szCs w:val="28"/>
        </w:rPr>
        <w:t>Слайды 11, 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– Мы отправляемся в путешествие на поезде в соснов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. Беседа по картине.</w:t>
      </w:r>
      <w:r>
        <w:rPr/>
        <w:t xml:space="preserve">     / На доску вывешена репродукция картины, портреты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.И.Шишкина, К.П.Савицкого, плакат с надписью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«Какая связь здесь существует?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ак можно назвать художников? (соавторы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ы на вопрос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 Э.Грига «Утр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Рассматривание картины. Какое впечатление произвела на вас картина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йд 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 вы видите н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е время года изображен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</w:t>
      </w:r>
      <w:r>
        <w:rPr/>
        <w:t xml:space="preserve">Да, художник выбрал именно лето, когда лес бывает сочно-зелёным, пышным,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густы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время суток? Как это определил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- </w:t>
      </w:r>
      <w:r>
        <w:rPr/>
        <w:t>влажный</w:t>
      </w:r>
      <w:r>
        <w:rPr>
          <w:sz w:val="28"/>
          <w:szCs w:val="28"/>
        </w:rPr>
        <w:t xml:space="preserve"> </w:t>
      </w:r>
      <w:r>
        <w:rPr/>
        <w:t>утренний</w:t>
      </w:r>
      <w:r>
        <w:rPr>
          <w:sz w:val="28"/>
          <w:szCs w:val="28"/>
        </w:rPr>
        <w:t xml:space="preserve"> </w:t>
      </w:r>
      <w:r>
        <w:rPr/>
        <w:t xml:space="preserve">туман из оврага, наверное, заряжает воздух свежим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лесным ароматом хвои;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первые лучи солнца, которые пытаются проникнуть вглубь леса;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первые утренние посетители – медведи/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6. Что изображено на центральном плане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елают медв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жете предположить, как чувствуют себя медвеж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х мать- медведица так же беззаботна, как её д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веди изображены в центре полотна, а что мы видим вокру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сломано дерево? </w:t>
      </w:r>
      <w:r>
        <w:rPr/>
        <w:t>(может от бури, может от стар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пишите деревья, тра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приём использует художник, чтобы показать, как велики сосны?     (</w:t>
      </w:r>
      <w:r>
        <w:rPr/>
        <w:t>верхушки деревьев за пределами рам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/ </w:t>
      </w:r>
      <w:r>
        <w:rPr/>
        <w:t>(добавить)Часто в сосновом лесу растут и другие деревья, например, ель,    берёза, осина. Но в данном произведении изображены только дремучие сосны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.Вы правильно сказали об основных составляющих картины, т.е. о е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озиции. Что такое композиция?  </w:t>
      </w:r>
      <w:r>
        <w:rPr>
          <w:color w:val="FF0000"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Композиция – это построение, соотношение и взаимно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расположение частей, фигур на картине художник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ртина названа «Утро в сосновом лесу», а почему, например,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ишки в сосновом лесу»? Как вы думае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Идеально изображено художником состояние природы, т.е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новый бор утром, а медведи лишь удачно дополняю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ину раннего летнего утра в сосновом ле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ина передаёт чувство красоты, торжества родной природы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ржественной тишины и спокойствия, чувство радост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, рассматривая картину, почувствовать тишину и по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/ </w:t>
      </w:r>
      <w:r>
        <w:rPr/>
        <w:t>Безветренная погода, кроны деревьев не качаются, не видно птиц или других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верей. От картины веет спокойствием и торжественной тишин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-то в этом произведении напоминает о присутствии людей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кие цвета использовались в картине? (</w:t>
      </w:r>
      <w:r>
        <w:rPr/>
        <w:t xml:space="preserve">неяркие, блёклые, тёмные, больше зелёного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Почему?</w:t>
      </w:r>
      <w:r>
        <w:rPr/>
        <w:t xml:space="preserve">      </w:t>
      </w:r>
      <w:r>
        <w:rPr>
          <w:color w:val="FF0000"/>
          <w:sz w:val="28"/>
          <w:szCs w:val="28"/>
        </w:rPr>
        <w:t>Слайд 13</w:t>
      </w:r>
      <w:r>
        <w:rPr/>
        <w:t xml:space="preserve">                                                         и коричневого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</w:t>
      </w:r>
      <w:r>
        <w:rPr/>
        <w:t xml:space="preserve">/ чтобы показать настоящий таинственный лес, дикую природу, тишину,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</w:t>
      </w:r>
      <w:r>
        <w:rPr/>
        <w:t>показать кусочек жизни таинственного соснового бора во всей его красот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</w:t>
      </w:r>
      <w:r>
        <w:rPr/>
        <w:t>Ничего нельзя нарушать в этом мире, пусть он будет таким же прекрасным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</w:t>
      </w:r>
      <w:r>
        <w:rPr/>
        <w:t>и полный тайн.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е настроение придает пейзаж этой картины?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/ </w:t>
      </w:r>
      <w:r>
        <w:rPr/>
        <w:t>Гордость, радость за нашу Русь, с её богатейшими лесами, красотами при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 </w:t>
      </w:r>
      <w:r>
        <w:rPr/>
        <w:t>роды; восхищение работой художника и т.д./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</w:t>
      </w:r>
      <w:r>
        <w:rPr/>
        <w:t>Известный художник В.М. Васнецов говорил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</w:t>
      </w:r>
      <w:r>
        <w:rPr/>
        <w:t>«Если дороги нам картины природы нашей дорогой и милой Руси, если мы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</w:t>
      </w:r>
      <w:r>
        <w:rPr/>
        <w:t>хотим найти свои истинно народные пути к изображению её ясного, тих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</w:t>
      </w:r>
      <w:r>
        <w:rPr/>
        <w:t>и задушевного облика, то пути эти лежат и через ваши смолистые, полные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                           </w:t>
      </w:r>
      <w:r>
        <w:rPr/>
        <w:t>тихой поэзии леса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ова же главная мысль произведения 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Показать красоту родной природы, торжества жизни, любовь 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Родин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Ш. Составление плана.     /</w:t>
      </w:r>
      <w:r>
        <w:rPr>
          <w:b/>
          <w:u w:val="single"/>
        </w:rPr>
        <w:t xml:space="preserve">работа в группах на листочках/  Предложить выбрать нужные пункты плана для сочинения. </w:t>
      </w:r>
      <w:r>
        <w:rPr>
          <w:b/>
          <w:color w:val="FF0000"/>
          <w:sz w:val="28"/>
          <w:szCs w:val="28"/>
          <w:u w:val="single"/>
        </w:rPr>
        <w:t>слайд 1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р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тро в сосновом бо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чало нового д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есная глу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лухома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л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хнатая се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- Заба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медвежа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ё отношение к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в плане утро в сосновом бору (лесу) написано без кавы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u w:val="single"/>
        </w:rPr>
        <w:t>. Самостоятельная работа над текстом сочинения. ( памят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Редактирование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Самопроверка. (памятка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ослушать сочинения уче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лушайте сочинения ваших сверстников по данной картине.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. Подведение итогов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0:00Z</dcterms:created>
  <dc:creator>Чеснакова Т.И.</dc:creator>
  <dc:description/>
  <cp:keywords/>
  <dc:language>en-US</dc:language>
  <cp:lastModifiedBy>olgamachine</cp:lastModifiedBy>
  <dcterms:modified xsi:type="dcterms:W3CDTF">2013-02-10T06:28:00Z</dcterms:modified>
  <cp:revision>4</cp:revision>
  <dc:subject/>
  <dc:title>                 Сочинение по картине И</dc:title>
</cp:coreProperties>
</file>