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залпами ударяет гром. Начался ливень. Неба не видно, лишь отблески молний с треском чередуются с раскатами грома. Гроза стихает так же неожиданно, к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чалась. Небо светлеет. Вспышки молний становятся реже, раскаты грома уходят в сторону. Проглядывают первые лучи солнца. И снова жизнь летнего леса оживает. Пти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но щебечут, животные выходят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ытий. Тем временем в лесу появляются первые гри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залпами ударяет гром. Начался ливень. Неба не видно, лишь отблески молний с треском чередуются с раскатами грома. Гроза стихает так же неожиданно, как и началась. Небо светлеет. Вспышки молний становятся реже, раскаты грома уходят в сторону. Проглядывают первые лучи солнца. И снова жизнь летнего леса оживает. Птицы радостно щебечут, животные выходят из укрытий. Тем временем в лесу появляются первые гри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залпами ударяет гром. Начался ливень. Неба не видно, лишь отблески молний с треском чередуются с раскатами грома. Гроза стихает так же неожиданно, как и началась. Небо светлеет. Вспышки молний становятся реже, раскаты грома уходят в сторону. Проглядывают первые лучи солнца. И снова жизнь летнего леса оживает. Птицы радостно щебечут, животные выходят из укрытий. Тем временем в лесу появляются первые гри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залпами ударяет гром. Начался ливень. Неба не видно, лишь отблески молний с треском чередуются с раскатами грома. Гроза стихает так же неожиданно, как и началась. Небо светлеет. Вспышки молний становятся реже, раскаты грома уходят в сторону. Проглядывают первые лучи солнца. И снова жизнь летнего леса оживает. Птицы радостно щебечут, животные выходят из укрытий. Тем временем в лесу появляются первые гри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залпами ударяет гром. Начался ливень. Неба не видно, лишь отблески молний с треском чередуются с раскатами грома. Гроза стихает так же неожиданно, как и началась. Небо светлеет. Вспышки молний становятся реже, раскаты грома уходят в сторону. Проглядывают первые лучи солнца. И снова жизнь летнего леса оживает. Птицы радостно щебечут, животные выходят из укрытий. Тем временем в лесу появляются первые гриб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0:00Z</dcterms:created>
  <dc:creator>Администратор</dc:creator>
  <dc:description/>
  <cp:keywords/>
  <dc:language>en-US</dc:language>
  <cp:lastModifiedBy>Администратор</cp:lastModifiedBy>
  <dcterms:modified xsi:type="dcterms:W3CDTF">2013-11-12T04:52:00Z</dcterms:modified>
  <cp:revision>1</cp:revision>
  <dc:subject/>
  <dc:title/>
</cp:coreProperties>
</file>