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ЫЙ     ГЛАВНЫЙ     СЕКРЕТ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начальных классов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СОШ № 29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рина Алла Михайл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же  много  лет  твердят  все:  «Учтите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лассом  детей  делает  только  учитель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крою  огромный  секрет  я  для  вас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Это  </w:t>
      </w:r>
      <w:r>
        <w:rPr>
          <w:rFonts w:cs="Times New Roman" w:ascii="Times New Roman" w:hAnsi="Times New Roman"/>
          <w:b/>
          <w:sz w:val="28"/>
          <w:szCs w:val="28"/>
        </w:rPr>
        <w:t>УЧИТЕЛЯ  ДЕЛАЕТ  КЛАС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 классе  талантов  не  перечест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евцы,  музыканты,  гимнасты  тут  ес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се  разного  телосложенья  и  рос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Частенько  бывает  с  ними  непрос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о  стоит  внимательней  только  взглянут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 каждом  талант   есть,  хотя  бы  чуть-чу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емного  поможешь  –  вернётся  сторицей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видишь  только  счастливые  ли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а,  трудно…  Но  ясным  становится  скор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 дети  –  надежда,  нам  дети  –  опор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 олимпиаде  кто  победит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то  лучше  станцует,  проект  защити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нечно,  ребёнок!  Он   мчится  вперё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  может  достичь  самых  разных  высот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з  детских  побед,  очень  важных  и  разных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итель  слагается,  словно  из  пазлов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ебёнок,  победой  своей  окрылён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 сто  раз  сможет  больше  и  в  миллион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  кто-то  сумеет  дать  мне 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 я  чего  стою  без  детских  побед?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 я  прощенья  у  всех  педагогов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усть  не  ругают  за  то  очень  строго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Что  выдан  секрет  самый  главный  на  свет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ЭТО   УЧИТЕЛЯ   ДЕЛАЮТ   ДЕТИ!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6:03:00Z</dcterms:created>
  <dc:creator>Дмитрий</dc:creator>
  <dc:description/>
  <dc:language>en-US</dc:language>
  <cp:lastModifiedBy>Дмитрий</cp:lastModifiedBy>
  <dcterms:modified xsi:type="dcterms:W3CDTF">2012-06-19T06:03:00Z</dcterms:modified>
  <cp:revision>2</cp:revision>
  <dc:subject/>
  <dc:title/>
</cp:coreProperties>
</file>