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выгорание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наиболее распространенных преград к профессионализму, творчеству и самореализации педагога является возникновение синдрома профессионального выгор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исследований Н.А. Аминова, через 20 лет работы в школе у подавляющего числа педагогов наступает эмоциональное выгорание, а к 40 годам эмоционально сгорают все учителя.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моциональное выгорание</w:t>
      </w:r>
      <w:r>
        <w:rPr/>
        <w:t xml:space="preserve"> - это состояние физического, эмоционального, умственного истощения, это выработанный личностью механизм психологической защиты в форме полного  или частичного исключения эмоций в ответ на психотравмирующие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часто выгорание рассматривается как долговременная стрессовая реакция или синдром, возникающий вследствие продолжительных профессиональных стрессов средней интенсивности. В связи с этим синдром эмоционального выгорания ряд авторов обозначает как синдром психического выгорания или синдром профессионального выгор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горание - это относительно устойчивое состояние, однако при наличии соответствующей поддержки с ним можно успешно боро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ными признаками эмоционального выгорания</w:t>
      </w:r>
      <w:r>
        <w:rPr/>
        <w:t xml:space="preserve"> являются: истощение, усталость; психосоматические осложнения; бессонница; негативные установки по отношению к ученикам, коллегам;  негативные установки по отношению к своей работе;  пренебрежение исполнением своих обязанностей; увеличение объема психостимуляторов; уменьшение аппетита или переедание; негативная самооценка; усиление агрессивности;  усиление пассивности; чувство вины.</w:t>
      </w:r>
    </w:p>
    <w:p>
      <w:pPr>
        <w:pStyle w:val="Normal"/>
        <w:spacing w:lineRule="auto" w:line="360"/>
        <w:jc w:val="both"/>
        <w:rPr/>
      </w:pPr>
      <w:r>
        <w:rPr/>
        <w:tab/>
        <w:t>Развитие синдрома носит стадиальный характер. Сначала наблюдаются значительные энергетические затраты. По мере развития синдрома появляется чувство усталости, которое постепенно сменяется разочарованием, снижением интереса к своей работе.</w:t>
      </w:r>
    </w:p>
    <w:p>
      <w:pPr>
        <w:pStyle w:val="Normal"/>
        <w:spacing w:lineRule="auto" w:line="360"/>
        <w:jc w:val="both"/>
        <w:rPr/>
      </w:pPr>
      <w:r>
        <w:rPr/>
        <w:tab/>
        <w:t>Распространенной является модель синдрома выгорания К. Маслач и С. Джексона (1981 г.). Они выделяют три его основных составляющих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>
          <w:b/>
        </w:rPr>
        <w:t>Эмоциональное истощение</w:t>
      </w:r>
      <w:r>
        <w:rPr/>
        <w:t xml:space="preserve"> обнаруживает себя в чувствах беспомощности, безнадежности, в эмоциональных срывах, усталости, снижении энергетического тонуса и работоспособности, возникновении физического недомогания. Возникает чувство «приглушенности», «притупленности» эмоций, наступает безразличие к потребностям других люд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rPr>
          <w:b/>
        </w:rPr>
        <w:t>Деперсонализация</w:t>
      </w:r>
      <w:r>
        <w:rPr/>
        <w:t xml:space="preserve"> проявляется в деформации отношений с другими людьми. В одних случаях это может быть повышение зависимости от других. В других случаях – повышение негативизма по отношению к людям. При появлении деперсонализации педагог перестает воспринимать воспитанников как личностей. Он дистанцируется, ожидая от них самого  худшего. Негативные реакции проявляются по-разному: нежелание общаться, склонность унижать, игнорировать просьб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r>
        <w:rPr>
          <w:b/>
        </w:rPr>
        <w:t>Сокращенная профессиональная реализация (или редукция личных достижений)</w:t>
      </w:r>
      <w:r>
        <w:rPr/>
        <w:t xml:space="preserve"> – третий компонент выгорания. Может проявляться либо в тенденции к негативному оцениванию себя, своих профессиональных достижений и успехов, негативизме относительно служебных достоинств и возможностей, либо в редуцировании собственного достоинства, ограничении своих возможностей, обязанностей по отношению к другим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акторы, вызывающие синдром профессионального выгор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ожно выделить </w:t>
      </w:r>
      <w:r>
        <w:rPr>
          <w:b/>
        </w:rPr>
        <w:t>три группы факторов</w:t>
      </w:r>
      <w:r>
        <w:rPr/>
        <w:t>, оказывающих влияние на развитие синдрома выгора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К </w:t>
      </w:r>
      <w:r>
        <w:rPr>
          <w:b/>
        </w:rPr>
        <w:t>личностным факторам</w:t>
      </w:r>
      <w:r>
        <w:rPr/>
        <w:t xml:space="preserve"> риска «выгорания» относятся склонность к интраверсии; реактивность; низкая или чрезмерно высокая эмпатия; жесткость и авторитарность по отношению к другим; низкий уровень самоуважения и самооценки и  д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яде исследований обнаружилось, что наиболее подвержены «выгоранию» трудоголики – те, кто решил посвятить себя реализации только рабочих целей, полностью поглощен работой, постоянно трудится без отдыха, ежедневно работает с полной самоотдачей и ответственностью, в ущерб другим личным интересам и потребност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b/>
        </w:rPr>
        <w:t>Статусно-ролевые факторы</w:t>
      </w:r>
      <w:r>
        <w:rPr/>
        <w:t xml:space="preserve"> риска выгорания включают ролевой конфликт; ролевую неопределенность; неудовлетворенность профессиональным и личностным ростом (самоактуализацией); низкий социальный статус; ролевые поведенческие стереотипы, ограничивающие творческую активность; отверженность в значимой (референтной) группе; негативные полоролевые (гендерные) установки, ущемляющие права и свободу лич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К </w:t>
      </w:r>
      <w:r>
        <w:rPr>
          <w:b/>
        </w:rPr>
        <w:t>корпоративным (профессионально-организационным) факторам</w:t>
      </w:r>
      <w:r>
        <w:rPr/>
        <w:t xml:space="preserve"> риска выгорания относятся нечеткая организация и планирование труда; монотонность работы; вкладывание в работу больших личностных ресурсов при недостаточности признания и положительной оценки; строгая регламентация времени работы, особенно при нереальных сроках исполнения;  негативные или «холодные» отношения с коллегами, отсутствие сплоченности; напряженность и конфликты в профессиональной среде, недостаточная поддержка со стороны коллег; конфликты, конкуренция; дефицит административной, социальной и профессиональной поддержки; др.</w:t>
      </w:r>
    </w:p>
    <w:p>
      <w:pPr>
        <w:pStyle w:val="Normal"/>
        <w:spacing w:lineRule="auto" w:line="360"/>
        <w:jc w:val="both"/>
        <w:rPr/>
      </w:pPr>
      <w:r>
        <w:rPr/>
        <w:tab/>
        <w:t>Следует отметить, что ни один из факторов сам по себе не может вызвать выгорания. Его возникновение – это результат действия совокупности всех факторов как на профессиональном, так и на личност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ый человек имеет индивидуальный, изменчивый профиль ресурсов противодействия выгора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b/>
        </w:rPr>
        <w:t>ресурсами</w:t>
      </w:r>
      <w:r>
        <w:rPr/>
        <w:t xml:space="preserve"> понимаются внутренние и внешние переменные, способствующие психологической устойчивости в стрессогенных ситуациях. Ресурсы подобны иммунитету, имея который можно избежать не только синдрома выгорания, но и других негативных сторон профессии и современной жизни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Внутренние (личностные) ресурсы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тиводействия профессиональному выгор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ресурсам личности относят: умения и навыки, знания и опыт, модели конструктивного поведения, актуализированные способности. Они дают возможность человеку быть более адаптивным и стрессоустойчивым, успешным и удовлетворенным качеством своей жиз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выделить </w:t>
      </w:r>
      <w:r>
        <w:rPr>
          <w:b/>
        </w:rPr>
        <w:t>четыре уровня личностных ресурсов</w:t>
      </w:r>
      <w:r>
        <w:rPr/>
        <w:t xml:space="preserve"> противодействия выгор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Физиологический</w:t>
      </w:r>
      <w:r>
        <w:rPr/>
        <w:t xml:space="preserve"> уровень является базовым, к нему относится то, что биологически задано. Он включает в себя тип нервной системы (ее силу, слабость, устойчивость и др.), пол, возраст, состояние здоровья, способы реагирования организма на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Психологический</w:t>
      </w:r>
      <w:r>
        <w:rPr/>
        <w:t xml:space="preserve"> уровень. Он включает в себя три подуровня:</w:t>
      </w:r>
    </w:p>
    <w:p>
      <w:pPr>
        <w:pStyle w:val="Normal"/>
        <w:spacing w:lineRule="auto" w:line="360"/>
        <w:jc w:val="both"/>
        <w:rPr/>
      </w:pPr>
      <w:r>
        <w:rPr/>
        <w:t xml:space="preserve">а) Эмоционально-волевой. Эмоциональное противодействие (преодоление) – осознание и принятие своих чувств и эмоций, потребностей и желаний, овладение социально приемлемыми формами проявления чувств, контроль динамики переживания, устранение застреваний, неполного реагирования и другое. </w:t>
      </w:r>
    </w:p>
    <w:p>
      <w:pPr>
        <w:pStyle w:val="Normal"/>
        <w:spacing w:lineRule="auto" w:line="360"/>
        <w:jc w:val="both"/>
        <w:rPr/>
      </w:pPr>
      <w:r>
        <w:rPr/>
        <w:t>б) Когнитивный. Когнитивное противодействие – понимание причин стресса, осмысление ситуации и включение ее образа в целостное представление субъекта о себе, окружении и взаимосвязях  с ним. Психологическая компетентность, позитивность и рациональность мышления, гибкость мышления, поиск и оценка возможных средств, которые могут быть мобилизованы для преодоления стресса, поиск конструктивных стратегий преодоления, самооценка, поиск самоподкрепления и поддержки.</w:t>
      </w:r>
    </w:p>
    <w:p>
      <w:pPr>
        <w:pStyle w:val="Normal"/>
        <w:spacing w:lineRule="auto" w:line="360"/>
        <w:jc w:val="both"/>
        <w:rPr/>
      </w:pPr>
      <w:r>
        <w:rPr/>
        <w:t>в) Поведенческий (деятельностный). Поведенческое (деятельностное) противодействие – активность и гибкость поведения, перестройка поведения, коррекция стратегий и планов, задач и режимов деятельности, активизация или дезактивизация поведения или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Социальный</w:t>
      </w:r>
      <w:r>
        <w:rPr/>
        <w:t xml:space="preserve"> уровень: социальные роли, позиции и установки, отношение к другим людям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Духовный</w:t>
      </w:r>
      <w:r>
        <w:rPr/>
        <w:t xml:space="preserve"> уровень. К этому уровню относятся три психологических ресурса.</w:t>
      </w:r>
    </w:p>
    <w:p>
      <w:pPr>
        <w:pStyle w:val="Normal"/>
        <w:spacing w:lineRule="auto" w:line="360"/>
        <w:jc w:val="both"/>
        <w:rPr/>
      </w:pPr>
      <w:r>
        <w:rPr/>
        <w:tab/>
        <w:t>Надежда – психологическая категория, способствующая жизни и росту. Это активное ожидание и готовность встретиться с тем, что может появиться на свет. Надеяться – значит в каждый момент времени быть готовым к тому, что еще не появилось на свет, несмотря ни на что, не отчаиваться, если на том или ином участке жизненного пути это рождение не произошло.</w:t>
      </w:r>
    </w:p>
    <w:p>
      <w:pPr>
        <w:pStyle w:val="Normal"/>
        <w:spacing w:lineRule="auto" w:line="360"/>
        <w:jc w:val="both"/>
        <w:rPr/>
      </w:pPr>
      <w:r>
        <w:rPr/>
        <w:tab/>
        <w:t>Рациональная вера – убежденность в том, что существует огромное число реальных возможностей, нужно вовремя обнаружить эти возможности. Вера – рациональная интерпретация настоящего.</w:t>
      </w:r>
    </w:p>
    <w:p>
      <w:pPr>
        <w:pStyle w:val="Normal"/>
        <w:spacing w:lineRule="auto" w:line="360"/>
        <w:jc w:val="both"/>
        <w:rPr/>
      </w:pPr>
      <w:r>
        <w:rPr/>
        <w:tab/>
        <w:t>Душевная сила – мужество. Душевная сила – способность сопротивляться попыткам подвергнуть опасности надежду и веру и разрушить их, превращая в «голый» оптимизм или в иррациональную веру. Спиноза под душевной силой понимал способность сказать «нет», когда весь мир хочет услышать «д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лючевым ресурсом противодействия «выгоранию» можно считать способность личности к смыслотворчеству. Потеря смысла жизни ведет к ряду профессиональных и личностных деформаций, к числу которых относится синдром профессионального выгорания. </w:t>
      </w:r>
    </w:p>
    <w:p>
      <w:pPr>
        <w:pStyle w:val="Normal"/>
        <w:spacing w:lineRule="auto" w:line="360"/>
        <w:jc w:val="both"/>
        <w:rPr/>
      </w:pPr>
      <w:r>
        <w:rPr/>
        <w:tab/>
        <w:t>Смысл жизни может быть утрачен «в силу непропорциональности тех психических и личностных затрат, той цены, которую личность платит за свои реальные достижения… Слишком высокая психологическая цена, затраченная на жизненные достижения, понижает мотивацию, притязания и подрывает смысл жизни… Когда цена бывает слишком малой, когда успех приходит без всяких усилий со стороны личности, личность также перестает испытывать удовлетворение, а это, в свою очередь, разрушает смысл ее жизни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новление смыслов профессиональной деятельности происходит постоянно, обостряясь в периоды кризисов. Умение находить новые смыслы в профессии, переоценивать свою роль и открывать в ней новые грани, ставить перед собой новые цели – все это является факторами преодоления профессионального выгорания. Человеку необходима гибкость в построении новых смыслов, помогающих адаптироваться к изменившимся условиям.   </w:t>
      </w:r>
    </w:p>
    <w:p>
      <w:pPr>
        <w:pStyle w:val="Normal"/>
        <w:spacing w:lineRule="auto" w:line="360"/>
        <w:jc w:val="both"/>
        <w:rPr/>
      </w:pPr>
      <w:r>
        <w:rPr/>
        <w:tab/>
        <w:t>Оптимальный смысл жизни представляет собой генеральную линию жизни, задающую высокую планку активной жизнедеятельности человека, помогает ему максимально использовать собственные резервы, направляя их на преобразование обстоятельств и собственной личности. Принятие ответственности за каждый жизненный выбор позволяет человеку почувствовать свою жизненную сил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шние (социальные) ресурсы противодействия выгоранию.</w:t>
      </w:r>
    </w:p>
    <w:p>
      <w:pPr>
        <w:pStyle w:val="Normal"/>
        <w:spacing w:lineRule="auto" w:line="360"/>
        <w:jc w:val="both"/>
        <w:rPr/>
      </w:pPr>
      <w:r>
        <w:rPr/>
        <w:tab/>
        <w:t>К наиболее выраженным внешним ресурсам  относятся сферы профессиональной деятельности, семейной жизни и «свободного времени».</w:t>
      </w:r>
    </w:p>
    <w:p>
      <w:pPr>
        <w:pStyle w:val="Normal"/>
        <w:spacing w:lineRule="auto" w:line="360"/>
        <w:jc w:val="both"/>
        <w:rPr/>
      </w:pPr>
      <w:r>
        <w:rPr/>
        <w:tab/>
        <w:t>Практика показывает, что наиболее стрессоустойчивым оказывается тот, кто получает положительные эмоции и поддержку в семье, удовлетворение от работы и имеет «отдушину» в виде какого-либо увлечения, позволяющего почувствовать, что жизнь больше, чем работа. Напротив, при сильных рабочих стрессах, перегрузке в семье, нехватке либо саморазрушающей трате свободного времени внутренние ресурсы истощаются.</w:t>
      </w:r>
    </w:p>
    <w:p>
      <w:pPr>
        <w:pStyle w:val="Normal"/>
        <w:spacing w:lineRule="auto" w:line="360"/>
        <w:jc w:val="both"/>
        <w:rPr/>
      </w:pPr>
      <w:r>
        <w:rPr/>
        <w:tab/>
        <w:t>Например, поддержка может являться «сквозным ресурсом», пронизывая все три уровня. В таком случае человек получает поддержку от коллег или начальства на работе, от близких дома и от друзей.</w:t>
      </w:r>
    </w:p>
    <w:p>
      <w:pPr>
        <w:pStyle w:val="Normal"/>
        <w:spacing w:lineRule="auto" w:line="360"/>
        <w:jc w:val="both"/>
        <w:rPr/>
      </w:pPr>
      <w:r>
        <w:rPr/>
        <w:tab/>
        <w:t>Человек, имеющий ограниченные внешние ресурсы для успешного противодействия факторам выгорания, должен иметь сильные внутренние ресурсы. Посредством развития личностных ресурсов противодействия выгоранию можно дольше оставаться на пике своего профессионального и личностного расцв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а, помогающие специалисту избежать эмоционального выгор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ее здоровье и сознательная, целенаправленная забота о своем физическом состоянии (постоянные занятия спортом, здоровый образ жизни); высокая самооценка и уверенность в себе, своих способностях и возможно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ыт успешного преодоления профессионального стресса; способность конструктивно меняться в напряженных условиях; высокая мобильность; открытость; общительность; самостоятельность; стремление опираться на собственные си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ность формировать и поддерживать в себе позитивные, оптимистичные установки и ценности – как в отношении самих себя, так и других людей и жизни вообщ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избежать встречи с эмоциональным выгора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носитесь к жизни позитивно. Помните психологическое правило: если можешь изменить ситуацию – измени ее, не можешь изменить обстоятельства – измени к ним отнош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дите разумный образ жизни. Помните психологическое правило: не можешь жить напряженнее, начинай жить ум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удьте внимательны к себе: это поможет вам своевременно заметить первые симптомы устал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чаще прислушивайтесь к своему внутреннему голосу. Он может подсказать вам, в каких мероприятиях не следует участвовать, чтобы предупредить стре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ботьтесь о себе: стремитесь к равновесию и гармонии, ведите здоровый образ жизни, удовлетворяйте свои  потребности в общ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ыпайтесь! Если нормальный режим сна нарушен в результате стресса, есть риск оказаться в замкнутом круге: стресс провоцирует бессонницу, а бессонница еще больше усиливает стре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юбите себя или по крайней мере старайтесь себе нрави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станьте искать в работе счастье или спасение. Она – не убежище, а деятельность, которая хороша сама по себ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станьте жить за других их жизнью. Живите, пожалуйста, своей. Не вместо людей, а вместе с н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ходите время для себя, вы имеете право не только на работу, но и на частную жиз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Свободное время педагога – это корень, питающий ветви педагогического творчества», - писал В.А. Сухомлинский. Вечно занятые педагоги редко читают бестселлеры, не смотрят нашумевшие фильмы, постановки и… постепенно теряют к этому вкус. Следствием может стать потеря уважения со стороны учеников. Такого учителя ученики считают безнадежно отставшим от жизни, а затем переносят свой вывод на предмет, который тот препода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 вас нет хобби? Обязательно найдите себе занятие по душе. Запишитесь на какие-нибудь курсы, не связанные с вашей профессиональной деятельностью. Хобби-терапия – способ оперативно уйти от аффектогенной ситу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ремя от времени вносите в вашу жизнь что-то новое: переставляйте мебель в квартире, изменяйте прическу, ходите на работу другим маршрутом… Тогда стресс будет «приставать» к вам реж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мейте отвлекаться от переживаний, связанных с работой. К сожалению, многие люди постоянным атрибутом своего существования сделали тягостные переживания негативных жизненных мелочей: неприятности они возводят в ранг трагедии (что особенно характерно для учителей с их ранимостью); всех оценивают через призму прежних разочарований, копят недовольство и обиды и при этом страдают прежде всего с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есь трезво осмысливать события каждого дня. Можно сделать традицией вечерний пересмотр собы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му, кто верит в Бога, предотвратить или снять стресс может помочь молитва или посещение церкви. Там все – от икон с ликами святых до запаха ладана – помогает обрести покой в ду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сли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ни, проведенные вдали от дома, помогут отвлечься, взглянуть на свои проблемы со сторо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есь жить с юмором. «Юмор – соль жизни, - говорил К. Чапек, - кто лучше просолен, дольше живет». Юмористическое отношение к событию несовместимо с повышенной  тревожностью по поводу его влияния на нашу жизнь. Поэтому смех и защищает нас от чрезмерного напряжения. Юмор дает возможность человеку увеличить дистанцию по отношению к чему угодно, в том числе и к самому себе, т.е. облегчает самоотстранение. Смех – это отдушина. Посмеявшись над чем-то, человек чувствует себя свободнее. Он освобождается от страха перед проблемой, которая начинает выглядеть простой и преодолимой. Человек начинает ощущать себя  хозяином по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ногие пытаются всюду успеть, делать больше, чем в их силах. Снизьте темп жизни! Разумнее делать меньше, но лучше, чем много, но плохо, а потом еще и переживать из-за этого «плох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арайтесь без ущерба для здоровья пережить неудачу. Проблемы и трудности могут коснуться каждого, это норма жизни. Они не указывают на слабость или снижение профессионализма – это особенности деятельности специалистов «помогающих» профессий. Помните психологическое правило: жизнь ритмична, спады чередуются с подъемами.</w:t>
      </w:r>
    </w:p>
    <w:p>
      <w:pPr>
        <w:pStyle w:val="Normal"/>
        <w:spacing w:lineRule="auto" w:line="360"/>
        <w:jc w:val="both"/>
        <w:rPr/>
      </w:pPr>
      <w:r>
        <w:rPr/>
        <w:tab/>
        <w:t>Риск выгорания смягчают стабильная и привлекательная работа, представляющая возможности для творчества, профессионального и личностного роста; удовлетворенность качеством жизни в различных ее аспектах; наличие разнообразных интересов, перспективные жизненные планы.</w:t>
      </w:r>
    </w:p>
    <w:p>
      <w:pPr>
        <w:pStyle w:val="Normal"/>
        <w:spacing w:lineRule="auto" w:line="360"/>
        <w:jc w:val="both"/>
        <w:rPr/>
      </w:pPr>
      <w:r>
        <w:rPr/>
        <w:tab/>
        <w:t>Реже «выгорают» оптимистические и жизнерадостные люди, умеющие успешно преодолевать жизненные невзгоды и возрастные кризисы. Те, кто занимает активную жизненную позицию, и обращается к творческому поиску решения при столкновении с трудными обстоятельствами, владеет средствами психической саморегуляции, заботится о восполнении своих психоэнергетических и социально-психологических ресурсов.</w:t>
      </w:r>
    </w:p>
    <w:p>
      <w:pPr>
        <w:pStyle w:val="Normal"/>
        <w:spacing w:lineRule="auto" w:line="360"/>
        <w:jc w:val="both"/>
        <w:rPr/>
      </w:pPr>
      <w:r>
        <w:rPr/>
        <w:tab/>
        <w:t>Снижают риск выгорания сильная социальная, профессиональная поддержка, круг надежных друзей и поддержка со стороны семьи.</w:t>
      </w:r>
    </w:p>
    <w:p>
      <w:pPr>
        <w:pStyle w:val="Normal"/>
        <w:spacing w:lineRule="auto" w:line="360"/>
        <w:jc w:val="both"/>
        <w:rPr/>
      </w:pPr>
      <w:r>
        <w:rPr/>
        <w:tab/>
        <w:t>В работе по профилактике эмоционального выгорания первостепенная роль должна отводиться развитию и укреплению жизнерадостности, вере в людей, неизменной уверенности в успехе дела, за которое взялся.</w:t>
      </w:r>
    </w:p>
    <w:p>
      <w:pPr>
        <w:pStyle w:val="Normal"/>
        <w:spacing w:lineRule="auto" w:line="360"/>
        <w:jc w:val="both"/>
        <w:rPr/>
      </w:pPr>
      <w:r>
        <w:rPr/>
        <w:tab/>
        <w:t>Жизненный успех не дается без труда. Но не следует считать трудности непоправимыми катастрофами. То, что можно, следует исправить. А на нет – и суда нет, как говорят в народе. Большая мудрость содержится в изречениях: «Жизнь на 10% состоит из того, что вы в ней делаете, а на 90% - из того, как вы ее воспринимаете», «Если не можете изменить ситуацию, измените свое отношение к не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ресс-приемы для снятия эмоционального напря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жите руки «в замок» за спиной. Так как отрицательные эмоции «живут» на шее ниже затылка и на плечах, напрягите руки и спину, потянитесь, расслабьте плечи и руки. Сбросьте напряжение с ки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жите руки «в замок» перед собой. Потянитесь, напрягая плечи и руки, расслабьтесь, встряхните кисти (во время потягивания происходит выброс «гормона счастья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лыбнитесь! Зафиксируйте улыбку на лице на 10 – 15 секунд. При улыбке расслабляется гораздо больше мышц, чем при обычном положении. Почувствуйте благодать, которая расходится по всему телу от улыбки. Сохраните это состоя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ффективным средством снятия напряжения является расслабление на фоне йоговского дыхания: сядьте свободно на стуле, закройте глаза и послушайте свое дыхание: спокойное, ровное. Дышите по схеме «4 + 4 + 4»: четыре секунды на вдох, четыре – на задержку дыхания, четыре – на выдох. Проделайте так три раза, слушая дыхание, ощущая, как  воздух наполняет легкие, разбегается по телу до кончиков пальцев, освобождает легкие. Других мыслей быть не долж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ым мощным и при этом часто игнорируемым средством избавления от эмоционального напряжения является сознание человека. Главное – это установка человека на то, что жизнь – прекрасна и удивительна, что мы обладаем мозгом, чтобы мыслить, мечтать, самосовершенствоваться;  глазами – чтобы видеть прекрасное вокруг: природу, красивые лица, рукотворные шедевры; слухом – чтобы слышать прекрасное: музыку, птиц, шелест листвы. Мы можем творить, двигаться, любить, получать массу удовольствий от того, что на каждом шагу дарит на жизнь. Вопрос лишь в том, умеем ли мы все это замечать, ощущать, умеем ли радоваться. Главное – это установка на рад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дра Земли. (Мудра – особое положение пальцев рук на фоне медитации, которое замыкает и направляет биологическую энергию человека.) Сложите большой и безымянный пальцы кольцом, остальные выпрямите. Закройте глаза. Замрите. Эта мудра улучшает психофизическое состояние организма, снимает стрессы, повышает самооцен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дра «Лестница небесного храма». Снимает депрессию, улучшается настроение, снимает состояние безысходности и тоски. Сложите пальцы в виде лестницы: большой на большой, указательный на указательный, средний на средний, безымянный на безымянный, мизинцы выпрямите и несколько минут медитируйте. Скажите себе, что вы самый уравновешенный человек. Улыбнитес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ышечная разрядка отрицательных эмоций (пешие прогулки, физические упражнения). Например: в течение 10 минут утром и вечером (под музыку, как бы танцуя), стоя, ритмично отрывая пятки от пола, поворачиваться на носках на 90</w:t>
      </w:r>
      <w:r>
        <w:rPr>
          <w:vertAlign w:val="superscript"/>
        </w:rPr>
        <w:t xml:space="preserve"> </w:t>
      </w:r>
      <w:r>
        <w:rPr/>
        <w:t>градусов влево, вправо, одновременно перекручиваясь в талии вокруг своей оси насколько  возможно и при поворотах  делая махи руками и моргая. Это средство от нервно-психического перенапряжения, для улучшения настроения и работоспособности (из альтернативной индийской медицин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тите, что стрессы реже «пристают» к человеку, который умеет дурачиться, или, как говорят, «валять дурака». Например, дома побоксируйте с воображаемым противником, состройте самому себе рожицу перед зеркалом, наденьте на себя что-нибудь экстравагантное, поиграйте с игрушкой вашего ребенка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дна из биологически активных точек, надавливание на которую успокаивает нервную систему, находится в центре нижней части подбородка, другая – на тыльной стороне правой и левой рук между большим и указательным пальцами, причем ближе к указательному пальцу. Надавливают как на одну, так и на другую точку кончиком большого пальца колебательными движениями сначала слегка, потом сильнее (до появления легкой боли) не менее 3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зыка является одним из компонентов коррекции психологических и физиологических процессов. Для моделирования настроения рекомендуются следующие музыкальные произвед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 переутомлении и нервном истощении – «Утро» Грига, «Полонез» Огинск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 угнетенном меланхолическом настроении – ода «К радости» Бетховена, «Аве Мария» Шуберт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 выраженной раздражимости, гневе – «Сентиментальный вальс» Чайковск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 снижении сосредоточенности внимания – «Времена года» Чайковского, «Грезы» Шума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слабляющее действие – «Лебедь» Сен-Санса, «Баркарола» Чайковск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тонизирующее воздействие – «Чардаш» Кальмана, «Кумпарсита» Родригеса, «Шербурские зонтики» Легра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ула выживаемости профессора В.М. Шепеля</w:t>
      </w:r>
      <w:r>
        <w:rPr/>
        <w:t>: на каждые 6 часов бодрствования должен приходится 1 час, посвященный себе, своему отдыху, здоровью. Это время рекреации (восстановления физических сил организма); время релаксации (расслабления); время катарсиса (чувственной разрядки, очищения), способ переключения мыслей (вместо переживаний и попыток быстро придумать, как исправить положени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разрешимых проблем нет. Если есть проблема, значит, есть и решение. Если есть профессиональное сгорание, значит, есть способы его предотвращения и коррекции. У каждого человека есть выбор: опустить руки, позволить себе «сгореть на работе» или, наоборот,  приложить все усилия, чтобы исключить возможность возникновения синдрома. Важно помнить, что </w:t>
      </w:r>
      <w:r>
        <w:rPr>
          <w:b/>
        </w:rPr>
        <w:t>наша жизнь – это наша жизнь, наше здоровье – это наше здоров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илактика синдрома профессионального выгорания педагогов: диагностика, тренинги, упражнения / Авт.-сост. О.И. Бабич. – Волгоград: Учитель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сихология здоровья: учебник для вузов / Под ред. Г.С. Никифорова. -  СПб.: Питер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оренко Л.Г. Психологическое здоровье в условиях школы: Психопрофилактика эмоционального напряжения. – СПб., КАРО, 2003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>Шепель В.М. Как жить долго и радостно. – М.: АНТИКВА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ффективный учитель / Авт.-сост. О.М. Ольшевская. – Минск: Красико-Принт,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8:00Z</dcterms:created>
  <dc:creator>HOME</dc:creator>
  <dc:description/>
  <cp:keywords/>
  <dc:language>en-US</dc:language>
  <cp:lastModifiedBy>HOME</cp:lastModifiedBy>
  <dcterms:modified xsi:type="dcterms:W3CDTF">2012-06-08T12:18:00Z</dcterms:modified>
  <cp:revision>48</cp:revision>
  <dc:subject/>
  <dc:title/>
</cp:coreProperties>
</file>