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литва Антуана Сент-Экзюпери</w:t>
      </w:r>
    </w:p>
    <w:p>
      <w:pPr>
        <w:pStyle w:val="Normal"/>
        <w:ind w:firstLine="45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споди, я прошу не о чудесах и не о миражах, а о силе каждого дня. Научи меня искусству маленьких шагов. 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делай меня наблюдательным и находчивым, чтобы в пестроте будней вовремя останавливаться на открытиях и опыте, которые меня взволновали.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чи меня правильно распоряжаться временем моей жизни. Подари мне тонкое чутье, чтобы отличать первостепенное от второстепенного.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прошу о силе воздержания и меры, чтобы я по жизни не порхал и не скользил, а разумно планировал течение дня, мог бы видеть вершины и дали, и хоть иногда находил бы время для наслаждения искусством.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ги мне понять, что мечты не могут быть помощью. Ни мечты о прошлом, ни мечты о будущем. Помоги мне быть здесь и сейчас и воспринять эту минуту как самую важную.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береги меня от наивной веры, что все в жизни должно быть гладко. Подари мне ясное сознание того, что сложности, поражения, падения и неудачи являются лишь естественной составной частью жизни, благодаря которой мы растем и зреем. 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оминай мне, что сердце часто спорит с рассудком.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шли мне в нужный момент кого-то, у кого хватит мужества сказать мне правду, но сказать ее любя! 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знаю, что многие проблемы решаются, если ничего не предпринимать, так научи меня терпению. 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ы знаешь, как сильно мы нуждаемся в дружбе. Дай мне быть достойным этого самого прекрасного и нежного Дара Судьбы. 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й мне богатую фантазию, чтобы в нужный момент, в нужное время, в нужном месте, молча или говоря, подарить кому-то необходимое тепло. 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делай меня человеком, умеющим достучаться до тех, кто совсем "внизу". 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береги меня от страха пропустить что-то в жизни. 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й мне не то, чего я себе желаю, а то, что мне действительно необходимо. 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чи меня искусству маленьких шагов."</w:t>
      </w:r>
    </w:p>
    <w:p>
      <w:pPr>
        <w:pStyle w:val="Normal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33:00Z</dcterms:created>
  <dc:creator>Customer</dc:creator>
  <dc:description/>
  <cp:keywords/>
  <dc:language>en-US</dc:language>
  <cp:lastModifiedBy>Customer</cp:lastModifiedBy>
  <dcterms:modified xsi:type="dcterms:W3CDTF">2011-01-22T11:33:00Z</dcterms:modified>
  <cp:revision>1</cp:revision>
  <dc:subject/>
  <dc:title>Молитва Антуана Сент-Экзюпери</dc:title>
</cp:coreProperties>
</file>