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2640"/>
        <w:gridCol w:w="840"/>
        <w:gridCol w:w="3000"/>
        <w:gridCol w:w="1080"/>
        <w:gridCol w:w="3360"/>
        <w:gridCol w:w="3037"/>
        <w:gridCol w:w="23"/>
      </w:tblGrid>
      <w:tr>
        <w:trPr>
          <w:trHeight w:val="1134" w:hRule="atLeast"/>
        </w:trPr>
        <w:tc>
          <w:tcPr>
            <w:tcW w:w="1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лендарно-тематическое планирование по обучению грамоте и пись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 ч. + 5 ч. в недел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и: Н.В.Нечаева, К.С.Белорусец «Азбука», 201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В.Нечаева. Н.К. Булычева Тетрадь по письму, изд. «Уч. лит-ра» 201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Тема  по обучению грамо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2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тр. в Аз-бу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Тема  по пись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тр. в про -пис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ниверсальные учебные действ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иды деятельности учащих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    ч е т в е р т 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ория обучения. Знакомство с учебником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ор- зац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-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Times New Roman CYR" w:ascii="Times New Roman CYR" w:hAnsi="Times New Roman CYR"/>
              </w:rPr>
              <w:t>Основные элементы письменных бук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пись №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2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ориентироваться в тетради по письму и учебнику «Азбука», формулировать учебную задачу и удерживать её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стремиться к приобретению эстетических потребностей и духовных ценностей. Самостоятельно выделять и формулировать познавательную ц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задавать вопросы и отвечать на них. Уметь в решении образовательных задач обращаться за помощью к  соседу, учител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bCs/>
              </w:rPr>
              <w:t>Добывать</w:t>
            </w:r>
            <w:r>
              <w:rPr/>
              <w:t xml:space="preserve"> информацию при заданном учителем порядке рассматривания рисунков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звуки неродной ре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речи. Речь устная и письменная. Предложение, слов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– 7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и и буквы. Печатный и письменный шриф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,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ориентироваться в тетради по письму и учебнику «Азбука», формулировать учебную задачу и удерживать её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стремиться к приобретению эстетических потребностей и духовных ценностей. Самостоятельно выделять и формулировать познавательную ц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задавать вопросы и отвечать на них. Уметь в решении образовательных задач обращаться за помощью к  соседу, учител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предложе</w:t>
              <w:softHyphen/>
              <w:t>ние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</w:t>
            </w:r>
            <w:r>
              <w:rPr>
                <w:b/>
                <w:bCs/>
              </w:rPr>
              <w:t xml:space="preserve">  Составлять</w:t>
            </w:r>
            <w:r>
              <w:rPr/>
              <w:t xml:space="preserve"> предложения по рисункам и схемам.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устную и письменную речь.</w:t>
            </w:r>
          </w:p>
          <w:p>
            <w:pPr>
              <w:pStyle w:val="Normal"/>
              <w:ind w:firstLine="2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 предметов, элементы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-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 формулировать учебную задачу и удерживать её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самостоя-тельно выделять и формули-ровать познавательную ц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 уметь в решении образовательных задач обращаться за помощью к  соседу, учител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звуки неродной ре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1"/>
              <w:jc w:val="both"/>
              <w:rPr>
                <w:bCs/>
              </w:rPr>
            </w:pPr>
            <w:r>
              <w:rPr>
                <w:bCs/>
              </w:rPr>
              <w:t>Моделировать (создавать, конструиро-вать) буквы из на</w:t>
              <w:softHyphen/>
              <w:t>бора различных элементов (с использованием проволо</w:t>
              <w:softHyphen/>
              <w:t>ки, пластилина и других ма</w:t>
              <w:softHyphen/>
              <w:t>териалов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Твоя Родина, твоя семь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мире знаков. Звук и его письменный зна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- 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NewtonCSanPin-Italic" w:hAnsi="NewtonCSanPin-Italic" w:cs="NewtonCSanPin-Itali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Знакомство со штриховкой. Наклонные  палочки длинные и корот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формулировать учебную задачу, применять установленные прави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знавательные:  осуществлять поиск необходимой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уметь обращаться за помощью в решении образовательных задач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звуки неродной ре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предложе</w:t>
              <w:softHyphen/>
              <w:t>н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.К. (Аз. р. к.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ведение. «3емля Пересве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-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клонные линии с закруглением внизу.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ориентироваться в разнообразии способов решения задач Познавательные: различать предмет и слово, его называющее  Коммуникативные: использовать речь для регуляции своего действия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вуки гласные и согласны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ямая с закруглением внизу и вверху.  Звуковой и звукобуквенный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-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 ориентироваться в разнообразии способов решения задач Познавательные: использовать общие приёмы решения зада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формулировать свои затруднения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хемы с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b/>
                <w:bCs/>
              </w:rPr>
              <w:t xml:space="preserve">Осознавать </w:t>
            </w:r>
            <w:r>
              <w:rPr/>
              <w:t xml:space="preserve">различия между предметом и словом, которое его называет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наки звуков – буквы. Звук [ а],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Аа. </w:t>
            </w:r>
            <w:r>
              <w:rPr>
                <w:rFonts w:cs="Times New Roman CYR" w:ascii="Times New Roman CYR" w:hAnsi="Times New Roman CYR"/>
              </w:rPr>
              <w:t xml:space="preserve">Звук [ у],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У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-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писание  большого ова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 букв </w:t>
            </w:r>
            <w:r>
              <w:rPr>
                <w:rFonts w:cs="Times New Roman CYR" w:ascii="Times New Roman CYR" w:hAnsi="Times New Roman CYR"/>
                <w:i/>
                <w:iCs/>
              </w:rPr>
              <w:t>Оо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пись №1,       </w:t>
            </w:r>
            <w:r>
              <w:rPr>
                <w:rFonts w:cs="Times New Roman CYR" w:ascii="Times New Roman CYR" w:hAnsi="Times New Roman CYR"/>
              </w:rPr>
              <w:t>с. 16-1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пись №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 принимать  учебную задачу урока; рефлексия способов и условий действ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осуществлять поиск необходимой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использовать речь для регуляции своего действия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  <w:r>
              <w:rPr>
                <w:b/>
                <w:bCs/>
              </w:rPr>
              <w:t xml:space="preserve"> Объяснять</w:t>
            </w:r>
            <w:r>
              <w:rPr/>
              <w:t xml:space="preserve"> (характеризо</w:t>
              <w:softHyphen/>
              <w:t>вать, пояснять, формулиро</w:t>
              <w:softHyphen/>
              <w:t>вать) работу (функцию) глас</w:t>
              <w:softHyphen/>
              <w:t>ной буквы как показателя твёрдости или мягкости пред</w:t>
              <w:softHyphen/>
              <w:t>шествующего согласног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firstLine="22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 звук и соответствующую ему букву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firstLine="220"/>
              <w:jc w:val="both"/>
              <w:outlineLvl w:val="0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букв </w:t>
            </w:r>
            <w:r>
              <w:rPr>
                <w:rFonts w:cs="Times New Roman CYR" w:ascii="Times New Roman CYR" w:hAnsi="Times New Roman CYR"/>
                <w:i/>
                <w:iCs/>
              </w:rPr>
              <w:t>Ээ</w:t>
            </w:r>
            <w:r>
              <w:rPr>
                <w:rFonts w:cs="Times New Roman CYR" w:ascii="Times New Roman CYR" w:hAnsi="Times New Roman CYR"/>
              </w:rPr>
              <w:t xml:space="preserve">. Большая буква в именах люд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улятивные:   узнавать, называть и определять объекты в соответствии с окружающей действитель-ность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осознанно и произвольно строить общения в устной фор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формулировать своё мнение и позицию, слушать собеседник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(характеризо</w:t>
              <w:softHyphen/>
              <w:t>вать, пояснять, формулиро</w:t>
              <w:softHyphen/>
              <w:t>вать) работу (функцию) глас</w:t>
              <w:softHyphen/>
              <w:t>ной буквы как показателя твёрдости или мягкости пред</w:t>
              <w:softHyphen/>
              <w:t>шествующего согласног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тение схем слов и предложений (пиктограмм)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-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исьмо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а.</w:t>
            </w:r>
            <w:r>
              <w:rPr>
                <w:rFonts w:cs="Times New Roman CYR" w:ascii="Times New Roman CYR" w:hAnsi="Times New Roman CYR"/>
              </w:rPr>
              <w:t xml:space="preserve"> Верхнее и нижне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 моделировать, выделять и обобщённо фиксировать группы объектов с целью решения конкретных зада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формулировать своё мнение и позицию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ind w:firstLine="221"/>
              <w:jc w:val="both"/>
              <w:rPr>
                <w:bCs/>
              </w:rPr>
            </w:pPr>
            <w:r>
              <w:rPr>
                <w:bCs/>
              </w:rPr>
              <w:t>Моделировать (создавать, конструировать) буквы из на</w:t>
              <w:softHyphen/>
              <w:t>бора различных элементов (с использованием проволо</w:t>
              <w:softHyphen/>
              <w:t>ки, пластилина и других ма</w:t>
              <w:softHyphen/>
              <w:t>териалов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spacing w:val="-1"/>
              </w:rPr>
              <w:t>Буквы А, а, обозначающие гласный звук [а]. Аист - символ счастья и уда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лавная линия, начинающаяся снизу. Заглав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>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7, </w:t>
            </w:r>
            <w:r>
              <w:rPr>
                <w:rFonts w:cs="Times New Roman CYR" w:ascii="Times New Roman CYR" w:hAnsi="Times New Roman CYR"/>
                <w:b/>
                <w:bCs/>
              </w:rPr>
              <w:t>Пропись № 1,</w:t>
            </w:r>
            <w:r>
              <w:rPr>
                <w:rFonts w:cs="Times New Roman CYR" w:ascii="Times New Roman CYR" w:hAnsi="Times New Roman CYR"/>
              </w:rPr>
              <w:t xml:space="preserve"> с. 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улятивные:   узнавать, называть и определять объекты в соответствии с окружающей действитель-ность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осознанно и произвольно строить общения в устной фор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адекватно использовать речь: правильно составлять предложения, логично выстраивать сюжет сказки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firstLine="220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функцию букв, обозначающих гласные звуки в открытом слоге: бук</w:t>
              <w:softHyphen/>
              <w:t>вы гласных как показатель твёрдости-мягкости предшест</w:t>
              <w:softHyphen/>
              <w:t>вующих согласных звуков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 [ о], [ э],  буквы Оо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Ээ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ольшая буква в имен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-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у</w:t>
            </w:r>
            <w:r>
              <w:rPr>
                <w:rFonts w:cs="Times New Roman CYR" w:ascii="Times New Roman CYR" w:hAnsi="Times New Roman CYR"/>
              </w:rPr>
              <w:t xml:space="preserve"> 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ямая с петлёй  внизу, вверх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8, </w:t>
            </w:r>
            <w:r>
              <w:rPr>
                <w:rFonts w:cs="Times New Roman CYR" w:ascii="Times New Roman CYR" w:hAnsi="Times New Roman CYR"/>
                <w:b/>
                <w:bCs/>
              </w:rPr>
              <w:t>Пропись № 1,</w:t>
            </w:r>
            <w:r>
              <w:rPr>
                <w:rFonts w:cs="Times New Roman CYR" w:ascii="Times New Roman CYR" w:hAnsi="Times New Roman CYR"/>
              </w:rPr>
              <w:t xml:space="preserve">      с. 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 осуществлять классификацию по заданным критерия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устанавливать аналогии 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строить монологическое высказывани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ind w:firstLine="221"/>
              <w:jc w:val="both"/>
              <w:rPr>
                <w:bCs/>
              </w:rPr>
            </w:pPr>
            <w:r>
              <w:rPr>
                <w:bCs/>
              </w:rPr>
              <w:t>Моделировать (создавать, конструировать) буквы из на</w:t>
              <w:softHyphen/>
              <w:t>бора различных элементов (с использованием проволо</w:t>
              <w:softHyphen/>
              <w:t>ки, пластилина и других ма</w:t>
              <w:softHyphen/>
              <w:t>териалов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У</w:t>
            </w:r>
            <w:r>
              <w:rPr>
                <w:rFonts w:cs="Times New Roman CYR" w:ascii="Times New Roman CYR" w:hAnsi="Times New Roman CYR"/>
              </w:rPr>
              <w:t xml:space="preserve"> . Большая буква в имена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 преобразовывать практическую задачу в познавательную, использовать речь для регуляции своего действ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составлять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использовать речь для регуляции своего действия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(характеризо</w:t>
              <w:softHyphen/>
              <w:t>вать, пояснять, формулиро</w:t>
              <w:softHyphen/>
              <w:t>вать) работу (функцию) глас</w:t>
              <w:softHyphen/>
              <w:t>ной буквы как показателя твёрдости или мягкости пред</w:t>
              <w:softHyphen/>
              <w:t>шествующего согласног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вук [ ы], [ и],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ы,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И и. </w:t>
            </w:r>
            <w:r>
              <w:rPr>
                <w:rFonts w:cs="Times New Roman CYR" w:ascii="Times New Roman CYR" w:hAnsi="Times New Roman CYR"/>
              </w:rPr>
              <w:t xml:space="preserve">Твердые и мягкие согласные звук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и</w:t>
            </w:r>
            <w:r>
              <w:rPr>
                <w:rFonts w:cs="Times New Roman CYR" w:ascii="Times New Roman CYR" w:hAnsi="Times New Roman CYR"/>
              </w:rPr>
              <w:t xml:space="preserve"> Соединения с буквой </w:t>
            </w:r>
            <w:r>
              <w:rPr>
                <w:rFonts w:cs="Times New Roman CYR" w:ascii="Times New Roman CYR" w:hAnsi="Times New Roman CYR"/>
                <w:i/>
              </w:rPr>
              <w:t>и</w:t>
            </w:r>
            <w:r>
              <w:rPr>
                <w:rFonts w:cs="Times New Roman CYR" w:ascii="Times New Roman CYR" w:hAnsi="Times New Roman CYR"/>
              </w:rPr>
              <w:t xml:space="preserve">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улятивные:   узнавать, называть и определять объекты в соответствии с окружающей действитель-ность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осознанно и произвольно строить общения в устной форме,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использовать речь для регуляции своего действия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(характеризо</w:t>
              <w:softHyphen/>
              <w:t>вать, пояснять, формулиро</w:t>
              <w:softHyphen/>
              <w:t>вать) работу (функцию) глас</w:t>
              <w:softHyphen/>
              <w:t>ной буквы как показателя твёрдости или мягкости пред</w:t>
              <w:softHyphen/>
              <w:t>шествующего согласного.</w:t>
            </w:r>
          </w:p>
          <w:p>
            <w:pPr>
              <w:pStyle w:val="Normal"/>
              <w:shd w:fill="FFFFFF" w:val="clear"/>
              <w:ind w:left="20" w:firstLine="220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функцию букв, обознача-ющих гласные звуки в открытом слоге: бук</w:t>
              <w:softHyphen/>
              <w:t>вы гласных как показатель твёрдости-мягкости пред-шест</w:t>
              <w:softHyphen/>
              <w:t>вующих согласных звуков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-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о любимых уголках родного кра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2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spacing w:val="-1"/>
              </w:rPr>
              <w:t>Буквы Б, б, обозначающие согласные звуки [б], [б']. Родной наш Брян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исьмо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ственное и множествен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улятивные: определять последовательность промежуточных целей и соответствующих им действий с учётом конечного результа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предвидеть возможности получения конкретного результата при решении зада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формулировать своё мнение и позицию  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пользование при чтении изученными букв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-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строчной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ы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вуковой и звукобуквенный анализ сл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улятивные: сличать способ действий и его результат с заданным эталоном с целью обнаружения отклонений  отличий от этало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предвидеть возможности получения конкретного результата при решении задач, использовать установленные правила в контроле способа реш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слушать собеседника, общаться друг с другом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hd w:fill="FFFFFF" w:val="clear"/>
              <w:ind w:left="20" w:firstLine="220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функцию букв, обозначающих гласные звуки в открытом слоге: бук</w:t>
              <w:softHyphen/>
              <w:t>вы гласных как показатель твёрдости-мягкости предшест</w:t>
              <w:softHyphen/>
              <w:t>вующих согласных звуков.</w:t>
            </w:r>
          </w:p>
          <w:p>
            <w:pPr>
              <w:pStyle w:val="Normal"/>
              <w:shd w:fill="FFFFFF" w:val="clear"/>
              <w:ind w:left="20" w:first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пользование при чтении изученными букв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-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исьмо букв гласных зву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-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самостоятельно создавать алгоритмы деятельности при решении проблем различного характера, сличать способ действий и его результат с заданным эталоном с целью обнаружения отклонений  отличий от этал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понимать заданный вопрос, в соответствии с ним строить ответ, использовать установленные правила в контроле способа реш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строить монологическое высказы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shd w:fill="FFFFFF" w:val="clear"/>
              <w:ind w:left="20" w:firstLine="220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функцию букв, обозначающих гласные звуки в открытом слоге: бук</w:t>
              <w:softHyphen/>
              <w:t>вы гласных как показатель твёрдости-мягкости предшест</w:t>
              <w:softHyphen/>
              <w:t>вующих согласных звуков.</w:t>
            </w:r>
          </w:p>
          <w:p>
            <w:pPr>
              <w:pStyle w:val="Normal"/>
              <w:ind w:firstLine="221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оделировать </w:t>
            </w:r>
            <w:r>
              <w:rPr>
                <w:bCs/>
              </w:rPr>
              <w:t>(создавать, конструировать) буквы из на</w:t>
              <w:softHyphen/>
              <w:t>бора различных элементов (с использованием проволо</w:t>
              <w:softHyphen/>
              <w:t>ки, пластилина и других ма</w:t>
              <w:softHyphen/>
              <w:t>териалов).</w:t>
            </w:r>
          </w:p>
        </w:tc>
      </w:tr>
      <w:tr>
        <w:trPr>
          <w:trHeight w:val="21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л</w:t>
            </w:r>
            <w:r>
              <w:rPr>
                <w:rFonts w:cs="Times New Roman CYR" w:ascii="Times New Roman CYR" w:hAnsi="Times New Roman CYR"/>
              </w:rPr>
              <w:t xml:space="preserve"> Письмо слов и предлож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пись № 1,</w:t>
            </w:r>
            <w:r>
              <w:rPr>
                <w:rFonts w:cs="Times New Roman CYR" w:ascii="Times New Roman CYR" w:hAnsi="Times New Roman CYR"/>
              </w:rPr>
              <w:t xml:space="preserve"> с.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осуществлять классификацию по заданным критериям, осуществлять итоговый и пошаговый контроль по результат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понимать заданный вопрос, различать способ и результат действ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определять цели, функции участников, способы взаимодейств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hd w:fill="FFFFFF" w:val="clear"/>
              <w:ind w:left="20" w:firstLine="220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функцию букв, обозначающих гласные звуки в открытом слоге: бук</w:t>
              <w:softHyphen/>
              <w:t>вы гласных как показатель твёрдости-мягкости предшест</w:t>
              <w:softHyphen/>
              <w:t>вующих согласных звуков.</w:t>
            </w:r>
          </w:p>
          <w:p>
            <w:pPr>
              <w:pStyle w:val="Normal"/>
              <w:spacing w:before="0" w:after="60"/>
              <w:ind w:firstLine="220"/>
              <w:jc w:val="both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слоги с изменением буквы гласного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вуки [л], [л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>], [м] [м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 xml:space="preserve">],    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Лл. Мм</w:t>
            </w:r>
            <w:r>
              <w:rPr>
                <w:rFonts w:cs="Times New Roman CYR" w:ascii="Times New Roman CYR" w:hAnsi="Times New Roman CYR"/>
              </w:rPr>
              <w:t xml:space="preserve">. Чтение сло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исьмо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выбирать наиболее эффективные способы решения задач  Познавательные: ориентироваться в разнообразии способов решения зада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 формулировать собственное мнение и пози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Подби</w:t>
              <w:softHyphen/>
              <w:t>рать слова с заданным удар</w:t>
              <w:softHyphen/>
              <w:t>ным гласным звуком.</w:t>
            </w:r>
          </w:p>
          <w:p>
            <w:pPr>
              <w:pStyle w:val="Normal"/>
              <w:spacing w:before="0" w:after="60"/>
              <w:ind w:firstLine="220"/>
              <w:jc w:val="both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слоги с изменением буквы гласного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spacing w:val="-1"/>
              </w:rPr>
              <w:t>Буквы В, в, обозначающие согласные звуки [в], [в']. «Сказки брянского лес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-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 xml:space="preserve">Письмо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Л,М.</w:t>
            </w:r>
            <w:r>
              <w:rPr>
                <w:rFonts w:cs="Times New Roman CYR" w:ascii="Times New Roman CYR" w:hAnsi="Times New Roman CYR"/>
              </w:rPr>
              <w:t xml:space="preserve"> Слоги, письмо слов и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 ориентироваться в разнообразии способов решения задач Познавательные: использовать общие приёмы решения зада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формулировать свои затруднения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  <w:r>
              <w:rPr>
                <w:b/>
                <w:bCs/>
              </w:rPr>
              <w:t xml:space="preserve"> 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Подби</w:t>
              <w:softHyphen/>
              <w:t>рать слова с заданным удар</w:t>
              <w:softHyphen/>
              <w:t>ным гласным звуком.</w:t>
            </w:r>
            <w:r>
              <w:rPr>
                <w:b/>
                <w:bCs/>
              </w:rPr>
              <w:t xml:space="preserve"> Контролировать:</w:t>
            </w:r>
            <w:r>
              <w:rPr/>
              <w:t xml:space="preserve"> находить и исправлять ошибки, допу</w:t>
              <w:softHyphen/>
              <w:t>щенные при делении слов на слоги, в определении ударно</w:t>
              <w:softHyphen/>
              <w:t>го звука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«ударение». Ударные и безударные гласные. Тематические группы с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исание изученных элементов и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пись №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-19, 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осуществлять итоговый и пошаговый контроль по результат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понимать заданный вопрос, различать способ и результат действия, классифицировать по заданным критерия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строить понятийные для партнёра высказы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  <w:r>
              <w:rPr>
                <w:b/>
                <w:bCs/>
              </w:rPr>
              <w:t xml:space="preserve"> 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-ным количеством слогов   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-ный состав букв.</w:t>
            </w:r>
            <w:r>
              <w:rPr>
                <w:b/>
                <w:bCs/>
              </w:rPr>
              <w:t>Сравни-вать</w:t>
            </w:r>
            <w:r>
              <w:rPr/>
              <w:t xml:space="preserve"> начертания заглавных и строчных бук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арение. Слова, различающиеся только ударением. Культура общ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-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исание изученных элементов и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пись №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осуществлять классификацию по заданным критериям, осуществлять итоговый и пошаговый контроль по результат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понимать заданный вопрос, различать способ и результат действ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способы взаимодействия, слушать собеседника, общаться друг с другом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  <w:r>
              <w:rPr>
                <w:b/>
                <w:bCs/>
              </w:rPr>
              <w:t xml:space="preserve"> Объяснять</w:t>
            </w:r>
            <w:r>
              <w:rPr/>
              <w:t xml:space="preserve"> (характеризо</w:t>
              <w:softHyphen/>
              <w:t>вать, пояснять, формулиро</w:t>
              <w:softHyphen/>
              <w:t>вать) работу (функцию) глас</w:t>
              <w:softHyphen/>
              <w:t>ной буквы как показателя твёрдости или мягкости пред</w:t>
              <w:softHyphen/>
              <w:t>шествующего согласного.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Подби</w:t>
              <w:softHyphen/>
              <w:t>рать слова с заданным удар</w:t>
              <w:softHyphen/>
              <w:t>ным гласным звуко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исьмо 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ги, письмо слов и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улятивные:  формулировать и удерживать учебную задачу, применять установленные правила в планировании способа реш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самостоятельно выделять и формулировать познавательную ц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адекватно использовать речь: правильно составлять предложения, логично выстраивать сюжет сказки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  <w:r>
              <w:rPr>
                <w:b/>
                <w:bCs/>
              </w:rPr>
              <w:t xml:space="preserve"> Объяснять</w:t>
            </w:r>
            <w:r>
              <w:rPr/>
              <w:t xml:space="preserve"> (характеризо</w:t>
              <w:softHyphen/>
              <w:t>вать, пояснять, формулиро</w:t>
              <w:softHyphen/>
              <w:t>вать) работу (функцию) глас</w:t>
              <w:softHyphen/>
              <w:t>ной буквы как показателя твёрдости или мягкости пред</w:t>
              <w:softHyphen/>
              <w:t>шествующего согласного.</w:t>
            </w:r>
            <w:r>
              <w:rPr>
                <w:b/>
                <w:bCs/>
              </w:rPr>
              <w:t xml:space="preserve"> 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</w:rPr>
              <w:t>Звуки [ н], [ н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>], [ р] [ р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 xml:space="preserve">],  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Нн, Рр</w:t>
            </w:r>
            <w:r>
              <w:rPr>
                <w:rFonts w:cs="Times New Roman CYR" w:ascii="Times New Roman CYR" w:hAnsi="Times New Roman CYR"/>
              </w:rPr>
              <w:t xml:space="preserve"> Слова – указател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писание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Н,.</w:t>
            </w:r>
            <w:r>
              <w:rPr>
                <w:rFonts w:cs="Times New Roman CYR" w:ascii="Times New Roman CYR" w:hAnsi="Times New Roman CYR"/>
              </w:rPr>
              <w:t xml:space="preserve"> Работа над деформированным предложе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улятивные:  формулировать и удерживать учебную задачу, применять установленные правила в планировании способа реш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самостоятельно выделять и формулировать познавательную ц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способы взаимодействия, слушать собеседника, общаться друг с другом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  <w:r>
              <w:rPr>
                <w:b/>
                <w:bCs/>
              </w:rPr>
              <w:t xml:space="preserve"> 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spacing w:val="-1"/>
              </w:rPr>
              <w:t>Буквы Г, г, обозначающие согласные звуки [г], [г']. Герб Брянской обла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-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р</w:t>
            </w:r>
            <w:r>
              <w:rPr>
                <w:rFonts w:cs="Times New Roman CYR" w:ascii="Times New Roman CYR" w:hAnsi="Times New Roman CYR"/>
              </w:rPr>
              <w:t xml:space="preserve">, соединений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ри, ра, рл, рм. </w:t>
            </w:r>
            <w:r>
              <w:rPr>
                <w:rFonts w:cs="Times New Roman CYR" w:ascii="Times New Roman CYR" w:hAnsi="Times New Roman CYR"/>
              </w:rPr>
              <w:t>Работа над предлож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-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улятивные:  формулировать и удерживать учебную задачу, применять установленные правила в планировании способа реш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самостоятельно выделять и формулировать познавательную ц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способы взаимодействия, слушать собеседника, общаться друг с другом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  <w:r>
              <w:rPr>
                <w:b/>
                <w:bCs/>
              </w:rPr>
              <w:t xml:space="preserve"> Объяснять</w:t>
            </w:r>
            <w:r>
              <w:rPr/>
              <w:t xml:space="preserve"> (характеризо</w:t>
              <w:softHyphen/>
              <w:t>вать, пояснять, формулиро</w:t>
              <w:softHyphen/>
              <w:t>вать) работу (функцию) глас</w:t>
              <w:softHyphen/>
              <w:t>ной буквы как показателя твёрдости или мягкости пред</w:t>
              <w:softHyphen/>
              <w:t>шествующего согласного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Узнавать :</w:t>
            </w:r>
            <w:r>
              <w:rPr/>
              <w:t xml:space="preserve"> герб Брянск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ложения разные по цели высказывания и интонации. Фонети-ческий анализ с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-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Р</w:t>
            </w:r>
            <w:r>
              <w:rPr>
                <w:rFonts w:cs="Times New Roman CYR" w:ascii="Times New Roman CYR" w:hAnsi="Times New Roman CYR"/>
              </w:rPr>
              <w:t xml:space="preserve">. Имена людей: полные и кратк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узнавать , называть и определять объекты 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использовать знаково-символически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адекватно использовать речь для планирования и регуляции своей деятельности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стиваль сказочных героев. Животные в сказк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написания изученных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узнавать , называть и определять объекты 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использовать знаково-символически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адекватно использовать речь для планирования и регуляции своей деятельности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hd w:fill="FFFFFF" w:val="clear"/>
              <w:ind w:left="20" w:firstLine="220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функцию букв, обозначающих гласные звуки в открытом слоге: бук</w:t>
              <w:softHyphen/>
              <w:t>вы гласных как показатель твёрдости-мягкости предшест</w:t>
              <w:softHyphen/>
              <w:t>вующих согласных звуко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й .</w:t>
            </w:r>
            <w:r>
              <w:rPr>
                <w:rFonts w:cs="Times New Roman CYR" w:ascii="Times New Roman CYR" w:hAnsi="Times New Roman CYR"/>
              </w:rPr>
              <w:t>Вопросительное 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узнавать , называть и определять объекты 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использовать знаково-символически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адекватно использовать речь для планирования и регуляции своей деятельности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hd w:fill="FFFFFF" w:val="clear"/>
              <w:ind w:left="20" w:firstLine="220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функцию букв, обозначающих гласные звуки в открытом слоге: бук</w:t>
              <w:softHyphen/>
              <w:t>вы гласных как показатель твёрдости-мягкости предшест</w:t>
              <w:softHyphen/>
              <w:t>вующих согласных звуко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вук [ й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 xml:space="preserve">],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Й й.</w:t>
            </w:r>
            <w:r>
              <w:rPr>
                <w:rFonts w:cs="Times New Roman CYR" w:ascii="Times New Roman CYR" w:hAnsi="Times New Roman CYR"/>
              </w:rPr>
              <w:t xml:space="preserve"> Чтение слов.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вуковой и звукобуквенный анализ с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Й.</w:t>
            </w:r>
            <w:r>
              <w:rPr>
                <w:rFonts w:cs="Times New Roman CYR" w:ascii="Times New Roman CYR" w:hAnsi="Times New Roman CYR"/>
              </w:rPr>
              <w:t xml:space="preserve"> Большая буква в име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-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использовать общие приёмы решения задач,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задавать вопросы, строить понятийные для партнёра высказывания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  <w:r>
              <w:rPr>
                <w:b/>
                <w:bCs/>
              </w:rPr>
              <w:t xml:space="preserve"> 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spacing w:val="-1"/>
              </w:rPr>
              <w:t>Буквы Д, д, обозначающие согласные звуки [д], [д']. Река Дес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-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 изученных букв. Деление на слог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- 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использовать общие приёмы решения задач,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задавать вопросы, строить понятийные для партнёра высказывания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:</w:t>
            </w:r>
            <w:r>
              <w:rPr/>
              <w:t xml:space="preserve"> находить и исправлять ошибки, допу</w:t>
              <w:softHyphen/>
              <w:t>щенные при делении слов на слоги, в определении ударно</w:t>
              <w:softHyphen/>
              <w:t>го звука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</w:rPr>
              <w:t xml:space="preserve">Рассказывать </w:t>
            </w:r>
            <w:r>
              <w:rPr>
                <w:rFonts w:cs="Times New Roman CYR" w:ascii="Times New Roman CYR" w:hAnsi="Times New Roman CYR"/>
              </w:rPr>
              <w:t>о реке Десн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оль звука в слове. Многозначность слов. Согласование сло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-3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 изученных букв. Деление на слоги. 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осуществлять констатирующий и прогнозирующий контроль по результату  способу действ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вносить необходимые дополнения и изменения в план и способ действ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слушать собеседника, использовать в общении правила вежливости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  <w:r>
              <w:rPr>
                <w:b/>
                <w:bCs/>
              </w:rPr>
              <w:t xml:space="preserve"> 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г. Деление слов на слоги. Звуковой и звукобуквенный анализ сло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-3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Звуковой и звукобуквенный анализ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формулировать и удерживать учебную задачу, следовать установленным правилам в планировании и контроле способа реш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формулировать собственное мнение и позицию, строить монологическое высказывание, контролировать действия партнёра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  <w:r>
              <w:rPr>
                <w:b/>
                <w:bCs/>
              </w:rPr>
              <w:t xml:space="preserve"> 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Подби</w:t>
              <w:softHyphen/>
              <w:t>рать слова с заданным удар</w:t>
              <w:softHyphen/>
              <w:t>ным гласным звуком.</w:t>
            </w:r>
          </w:p>
          <w:p>
            <w:pPr>
              <w:pStyle w:val="Normal"/>
              <w:spacing w:before="0" w:after="60"/>
              <w:ind w:firstLine="220"/>
              <w:jc w:val="both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слоги с изменением буквы гласног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 изученных букв. Деление на сло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формулировать и удерживать учебную задачу, следовать установленным правилам в планировании и контроле способа реш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формулировать собственное мнение и позицию, строить монологическое высказывание, контролировать действия партнёра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pacing w:before="0" w:after="60"/>
              <w:ind w:firstLine="220"/>
              <w:jc w:val="both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слоги с изменением буквы гласног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</w:rPr>
              <w:t>Звуки [ б], [ б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>], [ в], [ в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 xml:space="preserve">], 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Б,  Вв. </w:t>
            </w:r>
            <w:r>
              <w:rPr>
                <w:rFonts w:cs="Times New Roman CYR" w:ascii="Times New Roman CYR" w:hAnsi="Times New Roman CYR"/>
              </w:rPr>
              <w:t xml:space="preserve">Роль фонемы в образовании сло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9-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исьмо буквы б. Звукобуквенный анализ слов</w:t>
            </w:r>
            <w:r>
              <w:rPr>
                <w:rFonts w:cs="Times New Roman CYR" w:ascii="Times New Roman CYR" w:hAnsi="Times New Roman CYR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т-радь   № 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 ориентироваться в разнообразии способов решения задач Познавательные: различать предмет и слово, его называющее, использовать общие приёмы решения зада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формулировать свои затруднения , использовать речь для регуляции своего действ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  <w:r>
              <w:rPr>
                <w:b/>
                <w:bCs/>
              </w:rPr>
              <w:t xml:space="preserve"> 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/>
              <w:t>Буквы Е, е, обозначающие звуки [й э]. Реки Брян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-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Б.</w:t>
            </w:r>
            <w:r>
              <w:rPr>
                <w:rFonts w:cs="Times New Roman CYR" w:ascii="Times New Roman CYR" w:hAnsi="Times New Roman CYR"/>
              </w:rPr>
              <w:t xml:space="preserve"> Мягкие согласные звук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 выбирать наиболее эффективные способы решения задач Познавательные: ориентироваться в разнообразии способов решения зада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формулировать своё собственное мнение, задавать вопро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</w:t>
            </w:r>
            <w:r>
              <w:rPr>
                <w:b/>
              </w:rPr>
              <w:t xml:space="preserve">Рассказывать </w:t>
            </w:r>
            <w:r>
              <w:rPr/>
              <w:t>о реках Брянской области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-читан</w:t>
              <w:softHyphen/>
              <w:t>ного; отвечать на вопросы по прочитанному тексту; нахо</w:t>
              <w:softHyphen/>
              <w:t>дить содер-жащуюся в тексте информацию; определять ос</w:t>
              <w:softHyphen/>
              <w:t>новную мысль прочитанного произведе-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реках Брянской област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оль звука в слове. Сочетание слов в предложении по смыслу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лабая и сильная позиция. Письмо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в.</w:t>
            </w:r>
            <w:r>
              <w:rPr>
                <w:rFonts w:cs="Times New Roman CYR" w:ascii="Times New Roman CYR" w:hAnsi="Times New Roman CYR"/>
              </w:rPr>
              <w:t xml:space="preserve"> Слабая и сильная позиц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использовать общие приёмы решения задач,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задавать вопросы, строить понятийные для партнёра высказывания, договариваться, приходить к общему решению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(характеризо</w:t>
              <w:softHyphen/>
              <w:t>вать, пояснять, формулиро</w:t>
              <w:softHyphen/>
              <w:t>вать) работу (функцию) глас</w:t>
              <w:softHyphen/>
              <w:t>ной буквы как показателя твёрдости или мягкости пред</w:t>
              <w:softHyphen/>
              <w:t>шествующего согласного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стиваль сказочных героев. Культура 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-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пис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В. </w:t>
            </w:r>
            <w:r>
              <w:rPr>
                <w:rFonts w:cs="Times New Roman CYR" w:ascii="Times New Roman CYR" w:hAnsi="Times New Roman CYR"/>
              </w:rPr>
              <w:t>Составление предложения. Звукобуквенный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извлекать необходимую информацию из различных источни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строить монологическое высказывание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(характеризо</w:t>
              <w:softHyphen/>
              <w:t>вать, пояснять, формулиро</w:t>
              <w:softHyphen/>
              <w:t>вать) работу (функцию) глас</w:t>
              <w:softHyphen/>
              <w:t>ной буквы как показателя твёрдости или мягкости пред</w:t>
              <w:softHyphen/>
              <w:t>шествующего согласного.</w:t>
            </w:r>
            <w:r>
              <w:rPr>
                <w:b/>
                <w:bCs/>
              </w:rPr>
              <w:t xml:space="preserve"> Контролировать:</w:t>
            </w:r>
            <w:r>
              <w:rPr/>
              <w:t xml:space="preserve"> находить и исправлять ошибки, допу</w:t>
              <w:softHyphen/>
              <w:t>щенные при делении слов на слоги, в определении ударно</w:t>
              <w:softHyphen/>
              <w:t xml:space="preserve">го звука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 изученных букв.  Звуковой и звукобуквенный анализ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рефлексия способов и условий действий; анализировать информацию, пользоваться знаками, символами, приведёнными в учебной литерату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аргументировать свою позицию и координировать её с позициями партнёров; соблюдать простейшие нормы речевого этикета: здороваться, прощаться благодарить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  <w:r>
              <w:rPr>
                <w:b/>
                <w:bCs/>
              </w:rPr>
              <w:t xml:space="preserve"> 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</w:rPr>
              <w:t>Звуки [ г], [ г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>], [ д], [ д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 xml:space="preserve">], 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Гг, Дд. </w:t>
            </w:r>
            <w:r>
              <w:rPr>
                <w:rFonts w:cs="Times New Roman CYR" w:ascii="Times New Roman CYR" w:hAnsi="Times New Roman CYR"/>
              </w:rPr>
              <w:t xml:space="preserve">Различение понятий  «слово» – «слог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–45 (верх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г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рефлексия способов и условий действий; анализировать информацию, пользоваться знаками, символами, приведёнными в учебной литерату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аргументировать свою позицию и координировать её с позициями партнёров; соблюдать простейшие нормы речевого этикета: здороваться, прощаться благодарить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</w:t>
            </w: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 выполнения зада</w:t>
              <w:softHyphen/>
              <w:t>ния Подби</w:t>
              <w:softHyphen/>
              <w:t>рать слова с заданным удар</w:t>
              <w:softHyphen/>
              <w:t>ным гласным звуком.</w:t>
            </w:r>
          </w:p>
          <w:p>
            <w:pPr>
              <w:pStyle w:val="Normal"/>
              <w:spacing w:before="0" w:after="60"/>
              <w:ind w:firstLine="220"/>
              <w:jc w:val="both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слоги с изменением буквы гласног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Б.К. (Аз. р. к.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Буквы Е, ё, обозначающие два звука [й о]. Памятники природ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-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Г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отбирать адекватные средства достижения цели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контролировать и оценивать процесс и результат деятельности, ориентироваться в речевом потоке, находить начало и конец высказы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договариваться о распределении функции и ролей в совместной деятельности аргументировать свою позицию и координировать её с позициями партнёров; соблюдать простейшие нормы речевого этикета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hd w:fill="FFFFFF" w:val="clear"/>
              <w:ind w:left="20" w:firstLine="220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функцию букв, обозначающих гласные звуки в открытом слоге: бук</w:t>
              <w:softHyphen/>
              <w:t>вы гласных как показатель твёрдости-мягкости предшест</w:t>
              <w:softHyphen/>
              <w:t>вующих согласных зву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ль звука в слове. Понимание прочитанн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букв </w:t>
            </w:r>
            <w:r>
              <w:rPr>
                <w:rFonts w:cs="Times New Roman CYR" w:ascii="Times New Roman CYR" w:hAnsi="Times New Roman CYR"/>
                <w:i/>
                <w:iCs/>
              </w:rPr>
              <w:t>Г, г</w:t>
            </w:r>
            <w:r>
              <w:rPr>
                <w:rFonts w:cs="Times New Roman CYR" w:ascii="Times New Roman CYR" w:hAnsi="Times New Roman CYR"/>
              </w:rPr>
              <w:t>. Письмо слов с изученными букв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 формулировать собственное мнение и позицию, строить монологическое высказывание, использовать доступные речевые средства для передачи своего впечат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  <w:r>
              <w:rPr>
                <w:b/>
                <w:bCs/>
              </w:rPr>
              <w:t xml:space="preserve"> Объяснять</w:t>
            </w:r>
            <w:r>
              <w:rPr/>
              <w:t xml:space="preserve"> (характеризо</w:t>
              <w:softHyphen/>
              <w:t>вать, пояснять, формулиро</w:t>
              <w:softHyphen/>
              <w:t>вать) работу (функцию) глас</w:t>
              <w:softHyphen/>
              <w:t>ной буквы как показателя твёрдости или мягкости пред</w:t>
              <w:softHyphen/>
              <w:t>шествующего согласного.</w:t>
            </w:r>
            <w:r>
              <w:rPr>
                <w:b/>
                <w:bCs/>
              </w:rPr>
              <w:t xml:space="preserve"> 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значные слова. Сильная и слабая позиция согласного зву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 xml:space="preserve">Строч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д. </w:t>
            </w:r>
            <w:r>
              <w:rPr>
                <w:rFonts w:cs="Times New Roman CYR" w:ascii="Times New Roman CYR" w:hAnsi="Times New Roman CYR"/>
                <w:iCs/>
              </w:rPr>
              <w:t>Звукобуквенный анализ сл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ориентироваться в прописи: определять умения, которые будут сформулированы на основе изучения данной темы, ставить и формулировать пробле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адекватно использовать речь для планирования и регуляции своей деятель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пис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Д. </w:t>
            </w:r>
            <w:r>
              <w:rPr>
                <w:rFonts w:cs="Times New Roman CYR" w:ascii="Times New Roman CYR" w:hAnsi="Times New Roman CYR"/>
              </w:rPr>
              <w:t xml:space="preserve">Деформированный текст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 изученных бу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выбирать действия в соответствии с поставленной задачей, 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знавательные: выбирать наиболее эффективные способы решения задач, пользоваться знаками, символами, приведёнными в учебной литератур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проявлять активность во взаимодействии коммуникативных и познавательных зада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ильная и слабая позиция гласных и согласных звуков. Анализ рифмы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рефлексия способов и условий действий; анализировать информацию; организовывать рабочее место под руководством учи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проявлять активность во взаимодействии для решения  коммуникативных  и познавательных задач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(характеризо</w:t>
              <w:softHyphen/>
              <w:t>вать, пояснять, формулиро</w:t>
              <w:softHyphen/>
              <w:t>вать) работу (функцию) глас</w:t>
              <w:softHyphen/>
              <w:t>ной буквы как показателя твёрдости или мягкости пред</w:t>
              <w:softHyphen/>
              <w:t>шествующего согласного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Буквы Ж, ж, обозначающие согласный звук [ж]. Жуковский район. Село Вщиж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-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улятивные: формулировать и удерживать учебную задачу, применять установленные правила в планировании способа реш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знавательные: рефлексия способов и условий действ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ставить вопросы, обращаться за помощью, формулировать свои затруднения; соблюдать простейшие нормы  этикета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функцию букв, обозначающих гласные звуки в открытом слоге: бук</w:t>
              <w:softHyphen/>
              <w:t>вы гласных как показатель твёрдости-мягкости предшест</w:t>
              <w:softHyphen/>
              <w:t>вующих согласных звуков.</w:t>
            </w:r>
            <w:r>
              <w:rPr>
                <w:rFonts w:cs="Times New Roman CYR" w:ascii="Times New Roman CYR" w:hAnsi="Times New Roman CYR"/>
                <w:b/>
              </w:rPr>
              <w:t xml:space="preserve"> Рассказывать </w:t>
            </w:r>
            <w:r>
              <w:rPr>
                <w:rFonts w:cs="Times New Roman CYR" w:ascii="Times New Roman CYR" w:hAnsi="Times New Roman CYR"/>
              </w:rPr>
              <w:t xml:space="preserve"> о сёлах своего кр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ильная и слабая позиция гласных и согласных звуков. Анализ рифмы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улятивные:   применять установленные правила в планировании способа решения , формулировать и удерживать учебную задач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использовать общие приёмы решения задач, 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ь монологическое высказы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 формулировать собственное мнение и и позицию, строить монологическое высказывание, использовать доступные речевые средства для передачи своего впечатления; соблюдать простейшие нормы  речевого этикета , строить монологическое высказы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</w:t>
            </w:r>
          </w:p>
          <w:p>
            <w:pPr>
              <w:pStyle w:val="Normal"/>
              <w:shd w:fill="FFFFFF" w:val="clear"/>
              <w:ind w:left="20" w:firstLine="220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функцию букв, обозначающих гласные звуки в открытом слоге: бук</w:t>
              <w:softHyphen/>
              <w:t>вы гласных как показатель твёрдости-мягкости предшест</w:t>
              <w:softHyphen/>
              <w:t>вующих согласных зву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59"/>
        <w:gridCol w:w="61"/>
        <w:gridCol w:w="2520"/>
        <w:gridCol w:w="840"/>
        <w:gridCol w:w="3000"/>
        <w:gridCol w:w="1080"/>
        <w:gridCol w:w="3360"/>
        <w:gridCol w:w="3060"/>
      </w:tblGrid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I   ч е т в е р т 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вуки [ж], [ з], [з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 xml:space="preserve">],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Жж.,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Зз. </w:t>
            </w:r>
            <w:r>
              <w:rPr>
                <w:rFonts w:cs="Times New Roman CYR" w:ascii="Times New Roman CYR" w:hAnsi="Times New Roman CYR"/>
              </w:rPr>
              <w:t xml:space="preserve">Звук буква Роль фонемы в слов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- 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з.</w:t>
            </w:r>
            <w:r>
              <w:rPr>
                <w:rFonts w:cs="Times New Roman CYR" w:ascii="Times New Roman CYR" w:hAnsi="Times New Roman CYR"/>
              </w:rPr>
              <w:t xml:space="preserve"> Опасные мес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формулировать и удерживать учебную задачу, следовать установленным правилам в планировании и контроле способа реш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формулировать собственное мнение и позицию, строить монологическое высказывание, контролировать действия партнёр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лова, слова…» Практическое пользование при чтении  изученными букв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писание заглавной буквы З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улятивные:  учитывать выделенные учителем ориентиры действия в учебном материале в сотрудничестве с учителем, осуществлять итоговый и пошаговый контроль по результат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использовать общие приёмы решения задач, анализировать информац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определять общую цель и пути её достижения,   строить монологическое высказывание, слушать и понимать  речь других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троч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>ж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использовать общие приёмы решения задач, 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задавать вопросы, строить понятийные для партнёра  высказыва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(характеризо</w:t>
              <w:softHyphen/>
              <w:t>вать, пояснять, формулиро</w:t>
              <w:softHyphen/>
              <w:t>вать) работу (функцию) глас</w:t>
              <w:softHyphen/>
              <w:t>ной буквы как показателя твёрдости или мягкости пред</w:t>
              <w:softHyphen/>
              <w:t>шествующего согласного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  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 с переносным значением. Зависимость смысла высказывания от порядка с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глав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Ж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использовать общие приёмы решения задач, 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задавать вопросы, слушать и понимать речь других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Буквы 3, з, обозначающие согласные звуки [з], [з']. Город Злын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-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 Предлож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тетрад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осуществлять констатирующий и прогнозирующий контроль по результату и по способу действ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вносить необходимые дополнения и изменения в план и способ действ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слушать и понимать речь других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Рассказывать </w:t>
            </w:r>
            <w:r>
              <w:rPr>
                <w:rFonts w:cs="Times New Roman CYR" w:ascii="Times New Roman CYR" w:hAnsi="Times New Roman CYR"/>
              </w:rPr>
              <w:t xml:space="preserve"> о городах и сёлах своего кр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 [ж], его характеристика Движение как выразительное сре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исьмо слов с изученными буквам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тетрад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определять последовательность промежуточных целей и соответствующих м действий с учётом конечного результ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ориентироваться в разнообразии способов решения задач, строить сообщение в устной форме, ставить и формулировать проблемы, пользоваться знаками, символами, приведёнными в учебной литерату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 адекватно использовать речь для планирования и регуляции своей деятельности, формулировать своё мнение и позицию, допускать возможность существования у людей различных точек зр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Парные глухие согласные. Звуковой и звукобуквенный анализ с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-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троч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>к</w:t>
            </w:r>
            <w:r>
              <w:rPr>
                <w:rFonts w:cs="Times New Roman CYR" w:ascii="Times New Roman CYR" w:hAnsi="Times New Roman CYR"/>
              </w:rPr>
              <w:t xml:space="preserve">. Деформированный текс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формулировать и удерживать учебную задачу, применять установленные правила в планировании способа решения , развивать эстетические потребности, ценности и чув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способы взаимодействия, уметь слушать собеседника, общаться друг с другом , формулировать свои затрудн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</w:t>
            </w:r>
          </w:p>
          <w:p>
            <w:pPr>
              <w:pStyle w:val="Normal"/>
              <w:spacing w:before="0" w:after="60"/>
              <w:ind w:firstLine="220"/>
              <w:jc w:val="both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слоги с изменением буквы гласног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аглав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>К</w:t>
            </w:r>
            <w:r>
              <w:rPr>
                <w:rFonts w:cs="Times New Roman CYR" w:ascii="Times New Roman CYR" w:hAnsi="Times New Roman CYR"/>
              </w:rPr>
              <w:t>. Единственное и множествен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организовывать рабочее место под руководством учителя, определять цель выполнения заданий на урок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уметь слушать собеседника, общаться друг с другом, формулировать свои затрудн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pacing w:before="0" w:after="60"/>
              <w:ind w:firstLine="220"/>
              <w:jc w:val="both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слоги с изменением буквы гласного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вуки [ к], [ к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>], [ п], [ п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 xml:space="preserve">],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Кк, Пп</w:t>
            </w:r>
            <w:r>
              <w:rPr>
                <w:rFonts w:cs="Times New Roman CYR" w:ascii="Times New Roman CYR" w:hAnsi="Times New Roman CYR"/>
              </w:rPr>
              <w:t xml:space="preserve">. Звуковой и звукобуквенный анализ сло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-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 xml:space="preserve">Строчные буквы </w:t>
            </w:r>
            <w:r>
              <w:rPr>
                <w:rFonts w:cs="Times New Roman CYR" w:ascii="Times New Roman CYR" w:hAnsi="Times New Roman CYR"/>
                <w:i/>
              </w:rPr>
              <w:t>п,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 формулировать и удерживать учебную задачу, применять установленные прави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знавательные: использовать знаково-символические средства, строить рассуждения в форме связи простых суждений об объект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анализировать информацию, аргументировать свою позицию и координировать её с позициями партнёров; соблюдать  простейшие нормы речевого этикета: здороваться, прощаться, благодари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spacing w:before="0" w:after="60"/>
              <w:ind w:firstLine="220"/>
              <w:jc w:val="both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слоги с изменением буквы гласного.</w:t>
            </w:r>
          </w:p>
          <w:p>
            <w:pPr>
              <w:pStyle w:val="Normal"/>
              <w:ind w:first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вы И, и, обозначающие гласный звук [и]. Ипуть-р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-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 xml:space="preserve">Письмо заглавных букв </w:t>
            </w:r>
            <w:r>
              <w:rPr>
                <w:rFonts w:cs="Times New Roman CYR" w:ascii="Times New Roman CYR" w:hAnsi="Times New Roman CYR"/>
                <w:i/>
              </w:rPr>
              <w:t>П,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выбирать действия в соответствии с поставленной задачей, 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выбирать наиболее эффективные способы решения задач, анализировать информац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проявлять активность во взаимодействии коммуникативных и познавательных задач, планировать учебное сотрудничество с учителем, сверстниками – определять цели, функции участников, способ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ind w:first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 xml:space="preserve">Читать предложения и </w:t>
            </w:r>
            <w:r>
              <w:rPr>
                <w:bCs/>
              </w:rPr>
              <w:t>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о реках своего кра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исимость смысла предложения от предлогов. Транспор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-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слов с изученными букв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удерживать учебную задачу, прменять установленные правила в планировании  способа реш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рефлексия способов и условий действ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обращаться за помощью, формулировать свои затрудн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вуки [ с], [ с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>], [ т], [ т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 xml:space="preserve">],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Сс, Тт</w:t>
            </w:r>
            <w:r>
              <w:rPr>
                <w:rFonts w:cs="Times New Roman CYR" w:ascii="Times New Roman CYR" w:hAnsi="Times New Roman CYR"/>
              </w:rPr>
              <w:t>. Признаки предмет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фави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-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писание  маленького полуовал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элементами букв 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выбирать действия в соответствии с поставленной задачей, 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выбирать наиболее эффективные способы решения задач, анализировать информац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  определять цели, функции участников, способ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букв </w:t>
            </w:r>
            <w:r>
              <w:rPr>
                <w:rFonts w:cs="Times New Roman CYR" w:ascii="Times New Roman CYR" w:hAnsi="Times New Roman CYR"/>
                <w:i/>
                <w:iCs/>
              </w:rPr>
              <w:t>Сс</w:t>
            </w:r>
            <w:r>
              <w:rPr>
                <w:rFonts w:cs="Times New Roman CYR" w:ascii="Times New Roman CYR" w:hAnsi="Times New Roman CYR"/>
              </w:rPr>
              <w:t>. Однокоре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развивать эститеческие потребности, ценности и чув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строить понятийные для партнёра  высказывания , уметь слушать собеседни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пользование при чтении изученными букв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развивать эститеческие потребности, ценности и чув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строить понятийные для партнёра  высказывания , уметь слушать собеседника; работать в парах, тройках (анализировать работу одноклассников, оценивать её по правилам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вы И, й, обозначающие согласный звук [и']. И. Швец «Наша Брянская область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-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исьмо слов с изученными буквами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выбирать действия в соответствии с поставленной задачей, 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выбирать наиболее эффективные способы решения задач, анализировать информац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проявлять активность во взаимодействии коммуникативных и познавательных задач, планировать учебное сотрудничество с учителем, сверстниками – определять цели, функции участников, способ взаимодейств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бая и сильная позиция звуков. Понимание смысла тек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исьмо слов с  изученными букв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выбирать действия в соответствии с поставленной задачей, 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выбирать наиболее эффективные способы решения задач, анализировать информац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икативные:  проявлять активность во взаимодействии коммуникативных и познавательных задач, планировать учебное сотрудничество с учителем, сверстниками – определять цели, функции участников, способ взаимодейств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shd w:fill="FFFFFF" w:val="clear"/>
              <w:ind w:left="20" w:first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функцию букв, обозначающих гласные звуки в открытом слоге: бук</w:t>
              <w:softHyphen/>
              <w:t>вы гласных как показатель твёрдости-мягкости предшест</w:t>
              <w:softHyphen/>
              <w:t>вующих согласных звуко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атр. Инсценировки. Тематические группы с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-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развивать смысловое чтение, подвести под понятие на основе распознавания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 слушать собеседника, формулировать свои затруднения; участвовать в диалоге на ур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: развивать эститеческие потребности, ценности и чув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е: выбирать наиболее эффективные способы решения задач, анализировать информацию, использовать знаково-символические средства, строить небольшое сообщение в устной фор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: слушать собеседника, формулировать свои затруднения;  адекватно использовать средства устной речи для решения коммуникатив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вуки [ф], [ф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 xml:space="preserve">], [ш],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Фф, Шш. </w:t>
            </w:r>
            <w:r>
              <w:rPr>
                <w:rFonts w:cs="Times New Roman CYR" w:ascii="Times New Roman CYR" w:hAnsi="Times New Roman CYR"/>
              </w:rPr>
              <w:t xml:space="preserve">Парные звонкие и глухие согласны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-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троч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>ф</w:t>
            </w:r>
            <w:r>
              <w:rPr>
                <w:rFonts w:cs="Times New Roman CYR" w:ascii="Times New Roman CYR" w:hAnsi="Times New Roman CYR"/>
              </w:rPr>
              <w:t>. Работа над предлож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развивать эститеческие потребности, ценности и чув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>выбирать наиболее эффективные способы решения задач, анализировать информацию, использовать знаково-символические средства, строить небольшое сообщение в устной фор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слушать собеседника, формулировать свои затруднения;  адекватно использовать средства устной речи для решения коммуникатив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Буквы К, к, обозначающие согласные звуки [к], [к']. Клинцы, Красный Рог, Караче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-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глав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>Ф</w:t>
            </w:r>
            <w:r>
              <w:rPr>
                <w:rFonts w:cs="Times New Roman CYR" w:ascii="Times New Roman CYR" w:hAnsi="Times New Roman CYR"/>
              </w:rPr>
              <w:t>. Работа над предлож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ставить новые учебные задачи в сотрудничестве с учителем, сличать способ действия и его результатс заданным эталоном с целью обнаружения отклонений и отличий от этал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проявлять активность во взаимодействии коммуникативных и познаватель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 xml:space="preserve">Рассказывать </w:t>
            </w:r>
            <w:r>
              <w:rPr/>
              <w:t>о населённых пунктах своего кра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пользование при чтении изученными буквами. Признак, действие предме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формулировать и удерживать учебную задачу, применять установленные правила в планировании способа решения ; адекватно воспринимать предложение учителя и товарищей по исправлению допущенных ошиб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использовать знаково-символические средства, строить рассуждения в форме связи простых суждений об объек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анализировать информацию, аргументировать свою позицию и координировать её с позициями партнё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ind w:first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 xml:space="preserve">Читать предложения </w:t>
            </w:r>
            <w:r>
              <w:rPr/>
              <w:t>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осознавать смысл прочитан</w:t>
              <w:softHyphen/>
              <w:t>ного; отвечать на вопросы по прочитанному,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 xml:space="preserve">Особенности звуков [ж], [ш]. Правописание </w:t>
            </w:r>
            <w:r>
              <w:rPr>
                <w:rFonts w:cs="Times New Roman CYR" w:ascii="Times New Roman CYR" w:hAnsi="Times New Roman CYR"/>
                <w:i/>
              </w:rPr>
              <w:t>жи-ш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строчной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ш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предлож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 xml:space="preserve">формулировать и удерживать учебную задачу, применять установленные правила в планировании способа реш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использовать знаково-символические средства, строить рассуждения в форме связи простых суждений об объек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анализировать информацию, аргументировать свою позицию и координировать её с позициями партнёров; соблюдать  простейшие нормы речевого этикета: здороваться, прощаться, благодари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:</w:t>
            </w:r>
            <w:r>
              <w:rPr/>
              <w:t xml:space="preserve"> находить и исправлять ошибки, допу</w:t>
              <w:softHyphen/>
              <w:t>щенные при делении слов на слоги, в определении ударно</w:t>
              <w:softHyphen/>
              <w:t>го зву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исьмо заглавной     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Ш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самостоятельно создавать алгоритмы деятельности при решении проблем различного характера, осуществлять классификацию по заданным крите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 </w:t>
            </w:r>
            <w:r>
              <w:rPr>
                <w:rFonts w:cs="Times New Roman CYR" w:ascii="Times New Roman CYR" w:hAnsi="Times New Roman CYR"/>
              </w:rPr>
              <w:t>понимать заданный вопрос, в соответствии с ним строить ответ, устанавливать аналогии и причинно-следственные связи, ставить и формулировать пробле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ые</w:t>
            </w:r>
            <w:r>
              <w:rPr>
                <w:rFonts w:cs="Times New Roman CYR" w:ascii="Times New Roman CYR" w:hAnsi="Times New Roman CYR"/>
              </w:rPr>
              <w:t>: строить монологическое высказывание, адекватно использовать речь для планирования и регуляции свое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Чудеса русского языка». Практическое пользование при чтении изученными букв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слов с   изученными букв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самостоятельно создавать алгоритмы деятельности при решении проблем различного характера,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 </w:t>
            </w:r>
            <w:r>
              <w:rPr>
                <w:rFonts w:cs="Times New Roman CYR" w:ascii="Times New Roman CYR" w:hAnsi="Times New Roman CYR"/>
              </w:rPr>
              <w:t>понимать заданный вопрос, в соответствии с ним строить ответ; использовать знаково-символические средства и прменять знания, умения и навы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ые</w:t>
            </w:r>
            <w:r>
              <w:rPr>
                <w:rFonts w:cs="Times New Roman CYR" w:ascii="Times New Roman CYR" w:hAnsi="Times New Roman CYR"/>
              </w:rPr>
              <w:t>:  уметь просить помощи, обращаться за помощью, задавать воросы, адекватно использовать речь для планирования и регуляции свое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находить слово, соответствующее на</w:t>
              <w:softHyphen/>
              <w:t>званию предмета. Соединять начало и конец предложения с опорой на смысл предложе</w:t>
              <w:softHyphen/>
              <w:t>ния. Подбирать пропущенные в предложении слова, ориен</w:t>
              <w:softHyphen/>
              <w:t>тируясь на смысл предложе</w:t>
              <w:softHyphen/>
              <w:t>ния. Завершать незакончен</w:t>
              <w:softHyphen/>
              <w:t>ные предложения с опорой на общий смысл предло</w:t>
              <w:softHyphen/>
              <w:t>ж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Буквы Л, л, обозначающие согласные звуки [л], [л']. Легенды брянского ле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-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формулировать и удерживать учебную задач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использовать знаково-символические средства, строить рассуждения в форме связи простых суждений об объек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анализировать информацию, аргументировать свою позицию и координировать её с позициями партнёров; соблюдать  простейшие нормы речевого этикета: здороваться, прощаться, благодари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Чудеса русского языка». Практическое пользование при чтении изученными букв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 изученных букв. Слабая и сильная позиция, деформированный текст. Твердые со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формулировать и удерживать учебную задач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>рефлексия способов и условий действий,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формулировать собственное мнение и позицию, строить монологическое высказы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находить слово, соответствующее на</w:t>
              <w:softHyphen/>
              <w:t>званию предмета. Соединять начало и конец предложения с опорой на смысл предложе</w:t>
              <w:softHyphen/>
              <w:t>ния. Подбирать пропущенные в предложении слова, ориен</w:t>
              <w:softHyphen/>
              <w:t>тируясь на смысл предложе</w:t>
              <w:softHyphen/>
              <w:t>ния. Завершать незакончен</w:t>
              <w:softHyphen/>
              <w:t>ные предложения с опорой на общий смысл предло</w:t>
              <w:softHyphen/>
              <w:t>ж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уквы </w:t>
            </w:r>
            <w:r>
              <w:rPr>
                <w:rFonts w:cs="Times New Roman CYR" w:ascii="Times New Roman CYR" w:hAnsi="Times New Roman CYR"/>
                <w:i/>
              </w:rPr>
              <w:t>Ее, Ёё, Юю, Яя.</w:t>
            </w:r>
            <w:r>
              <w:rPr>
                <w:rFonts w:cs="Times New Roman CYR" w:ascii="Times New Roman CYR" w:hAnsi="Times New Roman CYR"/>
              </w:rPr>
              <w:t xml:space="preserve"> Одна буква – два зву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исьмо слов с изученными букв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-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формулировать и удерживать учебную задачу, применять установленные прави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>рефлексия способов и условий действий,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формулировать собственное мнение и позицию, аргументировать свою позицию и координировать её с позициями партнё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Соединять начало и конец предложения с опорой на смысл предложе</w:t>
              <w:softHyphen/>
              <w:t>ния. Подбирать пропущенные в предложении слова, ориен</w:t>
              <w:softHyphen/>
              <w:t>тируясь на смысл предложе</w:t>
              <w:softHyphen/>
              <w:t>ния. Завершать незакончен</w:t>
              <w:softHyphen/>
              <w:t>ные предложения с опорой на общий смысл предло</w:t>
              <w:softHyphen/>
              <w:t>ж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строчных букв </w:t>
            </w:r>
            <w:r>
              <w:rPr>
                <w:rFonts w:cs="Times New Roman CYR" w:ascii="Times New Roman CYR" w:hAnsi="Times New Roman CYR"/>
                <w:i/>
                <w:iCs/>
              </w:rPr>
              <w:t>е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i/>
                <w:iCs/>
              </w:rPr>
              <w:t>ё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традь №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 самостоятельно выделять и формулировать познавательную цель, контролировать и оценивать процесс и результат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ль</w:t>
            </w:r>
            <w:r>
              <w:rPr>
                <w:rFonts w:cs="Times New Roman CYR" w:ascii="Times New Roman CYR" w:hAnsi="Times New Roman CYR"/>
                <w:i/>
              </w:rPr>
              <w:t xml:space="preserve"> Е, Ё, Ю, Я </w:t>
            </w:r>
            <w:r>
              <w:rPr>
                <w:rFonts w:cs="Times New Roman CYR" w:ascii="Times New Roman CYR" w:hAnsi="Times New Roman CYR"/>
              </w:rPr>
              <w:t>в обозначении мягкости соглас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исьмо ранее изученных бук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формулировать и удерживать учебную задачу, применять установленные прав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использовать знаково-символические средства, строить рассуждения в форме связи простых суждений об объек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анализировать информацию, аргументировать свою позицию и координировать её с позициями партнё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находить слово, соответствующее на</w:t>
              <w:softHyphen/>
              <w:t>званию предмета. Соединять начало и конец предложения с опорой на смысл предложе</w:t>
              <w:softHyphen/>
              <w:t>ния. Подбирать пропущенные в предложении слова, ориен</w:t>
              <w:softHyphen/>
              <w:t>тируясь на смысл предложе</w:t>
              <w:softHyphen/>
              <w:t>ния. Завершать незакончен</w:t>
              <w:softHyphen/>
              <w:t>ные предложения с опорой на общий смысл предло</w:t>
              <w:softHyphen/>
              <w:t>ж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вы М, м, обозначающие согласные звуки [м], [м']. Путешествие по населённым пунктам. Мгл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-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аглавные буквы  </w:t>
            </w:r>
            <w:r>
              <w:rPr>
                <w:rFonts w:cs="Times New Roman CYR" w:ascii="Times New Roman CYR" w:hAnsi="Times New Roman CYR"/>
                <w:i/>
                <w:iCs/>
              </w:rPr>
              <w:t>Е,Ё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формулировать и удерживать учебную задачу, применять установленные прав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использовать знаково-символические средства, строить рассуждения в форме связи простых суждений об объек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 xml:space="preserve">Читать предложения и </w:t>
            </w:r>
            <w:r>
              <w:rPr>
                <w:bCs/>
              </w:rPr>
              <w:t>не</w:t>
            </w:r>
            <w:r>
              <w:rPr>
                <w:b/>
                <w:bCs/>
              </w:rPr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отвечать на вопросы по прочитанному тексту; нахо</w:t>
              <w:softHyphen/>
              <w:t>дить содержащуюся в тексте информацию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</w:tc>
      </w:tr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пользование при чтении изученными букв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проявлять активность во взаимодействии коммуникативных и познаватель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:</w:t>
            </w:r>
            <w:r>
              <w:rPr/>
              <w:t xml:space="preserve"> находить и исправлять ошибки, допу</w:t>
              <w:softHyphen/>
              <w:t>щенные при делении слов на слоги, в определении ударно</w:t>
              <w:softHyphen/>
              <w:t>го зву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пользование при чтении изученными букв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азеологиз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строчной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>ю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формулировать и удерживать учебную задачу, применять установленные прав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использовать знаково-символические средства, строить рассуждения в форме связи простых суждений об объек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right"/>
              <w:rPr/>
            </w:pPr>
            <w:r>
              <w:rPr/>
              <w:t>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аглав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>Ю.</w:t>
            </w:r>
            <w:r>
              <w:rPr>
                <w:rFonts w:cs="Times New Roman CYR" w:ascii="Times New Roman CYR" w:hAnsi="Times New Roman CYR"/>
              </w:rPr>
              <w:t xml:space="preserve"> Мягкие со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 самостоятельно выделять и формулировать познавательную цель, контролировать и оценивать процесс и результат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адекватно использовать речь для планирования и регуляции своей деятельности, соблюдать  простейшие нормы речевого этикета: здороваться, прощаться, благодари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к «Новый го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-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ставить новые учебные задачи в сотрудничестве с учителем, сличать способ действия и его результатс заданным эталоном с целью обнаружения отклонений и отличий от этал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начертания заглавных и строчных бук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Буквы Н, н, обозначающие согласные звуки [н], [н']. Новозыбков, Навл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-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 самостоятельно выделять и формулировать познавательную цель, контролировать и оценивать процесс и результат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адекватно использовать речь для планирования и регуляции своей деятельности, соблюдать  простейшие нормы речевого этик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находить слово, соответствующее на</w:t>
              <w:softHyphen/>
              <w:t>званию предмета. Соединять начало и конец предложения с опорой на смысл предложе</w:t>
              <w:softHyphen/>
              <w:t>ния. Подбирать пропущенные в предложении слова, ориен</w:t>
              <w:softHyphen/>
              <w:t>тируясь на смысл предложе</w:t>
              <w:softHyphen/>
              <w:t>ния. Завершать незакончен</w:t>
              <w:softHyphen/>
              <w:t>ные предложения с опорой на общий смысл предло</w:t>
              <w:softHyphen/>
              <w:t>ж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 xml:space="preserve">Рассказывать </w:t>
            </w:r>
            <w:r>
              <w:rPr/>
              <w:t>о населённых пунктах родн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2520"/>
        <w:gridCol w:w="840"/>
        <w:gridCol w:w="3000"/>
        <w:gridCol w:w="1080"/>
        <w:gridCol w:w="3360"/>
        <w:gridCol w:w="3060"/>
      </w:tblGrid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II    ч е т в е р т 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истории языка. Буквы </w:t>
            </w:r>
            <w:r>
              <w:rPr>
                <w:rFonts w:cs="Times New Roman CYR" w:ascii="Times New Roman CYR" w:hAnsi="Times New Roman CYR"/>
                <w:i/>
              </w:rPr>
              <w:t xml:space="preserve">Е, Ё. </w:t>
            </w:r>
            <w:r>
              <w:rPr>
                <w:rFonts w:cs="Times New Roman CYR" w:ascii="Times New Roman CYR" w:hAnsi="Times New Roman CYR"/>
              </w:rPr>
              <w:t>Пробел как знак препин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чная буква 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сличать способ действия и его результатс заданным эталоном с целью обнаружения отклонений и отличий от этал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самостоятельно выделять и формулировать познавательную це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договариваться о распределении функций и ролей в совместной деятельности; участвовать в групповой (парной) работе; соблюдать нормы речевого этик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Буквы О, о, обозначающие гласный звук [о]. На родине Ф. И. Тютчева, в Овстуг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-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глав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>Я.</w:t>
            </w:r>
            <w:r>
              <w:rPr>
                <w:rFonts w:cs="Times New Roman CYR" w:ascii="Times New Roman CYR" w:hAnsi="Times New Roman CYR"/>
              </w:rPr>
              <w:t xml:space="preserve"> Словосоче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определять последовательность промежуточных целей и соответствующих им действий с учётом конечного результата, учитывать установленные правила в планировании и контроле способа ре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 использовать общие приёмы решения задач, находить нужную информац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осуществлять взаимный контроль, оказывать взаимопомощь в сотрудничестве, отвечать на вопросы учителя, строить понятные для партнёра высказывания, учитывающие, что парнёр знает и видит, а что н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делить слова на слоги, определять количество слогов в слове. Подбирать слова с заданным количеством слогов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 xml:space="preserve">Читать предложения и </w:t>
            </w:r>
            <w:r>
              <w:rPr>
                <w:bCs/>
              </w:rPr>
              <w:t>не</w:t>
            </w:r>
            <w:r>
              <w:rPr>
                <w:b/>
                <w:bCs/>
              </w:rPr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-читан</w:t>
              <w:softHyphen/>
              <w:t>ного; отвечать на вопросы по прочитанному тексту; нахо</w:t>
              <w:softHyphen/>
              <w:t>дить содер-жащуюся в тексте инфор-мацию; определять ос</w:t>
              <w:softHyphen/>
              <w:t>новную мысль прочи-танного произведе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творчестве  Ф. И. Тютчева, его родине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уквы </w:t>
            </w:r>
            <w:r>
              <w:rPr>
                <w:rFonts w:cs="Times New Roman CYR" w:ascii="Times New Roman CYR" w:hAnsi="Times New Roman CYR"/>
                <w:i/>
              </w:rPr>
              <w:t xml:space="preserve">Е, Ё, Ю, Я. </w:t>
            </w:r>
            <w:r>
              <w:rPr>
                <w:rFonts w:cs="Times New Roman CYR" w:ascii="Times New Roman CYR" w:hAnsi="Times New Roman CYR"/>
              </w:rPr>
              <w:t>Смысло – различи-тельная роль зву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-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ранее изученных бук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определять последовательность промежуточных целей и соответствующих им действий с учётом конечного результата, учитывать установленные правила в планировании и контроле способа ре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 использовать общие приёмы решения задач, находить нужную информац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осуществлять взаимный контроль, оказывать взаимопомощь в сотрудничестве, отвечать на вопросы учителя, строить понятные для партнёра высказывания, учитывающие, что партнёр знает и видит, а что н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находить слово, соответствующее на</w:t>
              <w:softHyphen/>
              <w:t>званию предмета. Соединять начало и конец предложения с опорой на смысл предложе</w:t>
              <w:softHyphen/>
              <w:t>ния. Подбирать пропущенные в предложении слова, ориен</w:t>
              <w:softHyphen/>
              <w:t>тируясь на смысл предложе</w:t>
              <w:softHyphen/>
              <w:t>ния. Завершать незакончен</w:t>
              <w:softHyphen/>
              <w:t>ные предложения с опорой на общий смысл предло</w:t>
              <w:softHyphen/>
              <w:t>же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значность сл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и предложений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 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формулировать собственное мнение  и позцию, строить мологическое высказывание способы взаимодействия, уметь слушать собеседника, общаться друг с другом , формулировать свои затрудн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находить слово, соответствующее на</w:t>
              <w:softHyphen/>
              <w:t>званию предмета. Соединять начало и конец предложения с опорой на смысл предложе</w:t>
              <w:softHyphen/>
              <w:t>ния. Подбирать пропущенные в предложении слова, ориен</w:t>
              <w:softHyphen/>
              <w:t>тируясь на смысл предложе</w:t>
              <w:softHyphen/>
              <w:t>ния. Завершать незакончен</w:t>
              <w:softHyphen/>
              <w:t>ные предложения с опорой на общий смысл предло</w:t>
              <w:softHyphen/>
              <w:t>же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ранее изученных букв. Звуковой и звукобуквенный  анализ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 учить самостоятельно выделять и формулировать познавательную цель, контролировать и оценивать процесс и результат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977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 устного и письменного общения. Информац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-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ь. </w:t>
            </w:r>
            <w:r>
              <w:rPr>
                <w:rFonts w:cs="Times New Roman CYR" w:ascii="Times New Roman CYR" w:hAnsi="Times New Roman CYR"/>
              </w:rPr>
              <w:t>Работа с текст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ставить новые учебные задачи в сотрудничестве с учителем, сличать способ действия и его результатс заданным эталоном с целью обнаружения отклонений и отличий от этал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вы П, п, обозначающие согласные звуки [п], [п']. Брянский боярин, герой Куликовской битвы − Александр Пересве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-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исьмо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ь. </w:t>
            </w:r>
            <w:r>
              <w:rPr>
                <w:rFonts w:cs="Times New Roman CYR" w:ascii="Times New Roman CYR" w:hAnsi="Times New Roman CYR"/>
              </w:rPr>
              <w:t>Обозначение мягкости на пись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ставить новые учебные задачи в сотрудничестве с учителем, сличать способ действия и его результатс заданным эталоном с целью обнаружения отклонений и отличий от этал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-жащуюся в тексте инфор-мацию; определять ос</w:t>
              <w:softHyphen/>
              <w:t>новную мысль прочитан-ного произведе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 героическом прошлом родного кра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гкий знак – показатель мягкости согласн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ранее изученных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составлятьплан и последовательность действий и предвосхищать результ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задавать вопросы, формулировать собственное мнение и позицию; соблюдать  простейшие нормы речевого этикета: здороваться, прощаться, благодари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гкий знак – показатель мягкости согласного. Активизация и расширение словар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ранее изученных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 xml:space="preserve"> составлять план и последовательность действий, использовать установленные правила в контроле способа ре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использоватьобщие приёмы решения задач, использовать  знаково-символические средства для решения задач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 xml:space="preserve">Читать предложения и </w:t>
            </w:r>
            <w:r>
              <w:rPr>
                <w:bCs/>
              </w:rPr>
              <w:t>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рочная и прописная  буквы (</w:t>
            </w:r>
            <w:r>
              <w:rPr>
                <w:rFonts w:cs="Times New Roman CYR" w:ascii="Times New Roman CYR" w:hAnsi="Times New Roman CYR"/>
                <w:i/>
                <w:iCs/>
              </w:rPr>
              <w:t>х, Х</w:t>
            </w:r>
            <w:r>
              <w:rPr>
                <w:rFonts w:cs="Times New Roman CYR" w:ascii="Times New Roman CYR" w:hAnsi="Times New Roman CYR"/>
              </w:rPr>
              <w:t xml:space="preserve"> 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формулировать и удерживать учебную задач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использовать знаково-символические средства, строить рассуждения в форме связи простых суждений об объек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анализировать информацию, аргументировать свою позицию и координировать её с позициями партнёров; соблюдать  простейшие нормы речевого этикета: здороваться, прощаться, благодари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тение  анализ слов с </w:t>
            </w:r>
            <w:r>
              <w:rPr>
                <w:rFonts w:cs="Times New Roman CYR" w:ascii="Times New Roman CYR" w:hAnsi="Times New Roman CYR"/>
                <w:i/>
              </w:rPr>
              <w:t>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-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ерх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формулировать и удерживать учебную задачу, применять установленные прав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использовать знаково-символические средства, строить рассуждения в форме связи простых суждений об объек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аргументировать свою позицию и координировать её с позициями партнёров, планировать учебное сотрудничество с учителем, сверстниками - определять цели, функции участников, способ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функцию букв </w:t>
            </w:r>
            <w:r>
              <w:rPr>
                <w:b/>
                <w:bCs/>
              </w:rPr>
              <w:t>ь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находить слово, соответствующее на</w:t>
              <w:softHyphen/>
              <w:t>званию предмета. Соединять начало и конец предложения с опорой на смысл предложе</w:t>
              <w:softHyphen/>
              <w:t>ния. Подбирать пропущенные в предложении слова, ориен</w:t>
              <w:softHyphen/>
              <w:t>тируясь на смысл предложе</w:t>
              <w:softHyphen/>
              <w:t>ния. Завершать незакончен</w:t>
              <w:softHyphen/>
              <w:t>ные предложения с опорой на общий смысл предло</w:t>
              <w:softHyphen/>
              <w:t>же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Буквы Р, р, обозначающие согласные звуки [р], [р']. Ревна. Рогнеди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-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выбирать действия в соответствии с поставленной задачей и условиями её реализации, осуществлять итоговый и пошаговый контроль по результа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учить самостоятельно выделять и формулировать познавательную цель, контролировать и оценивать процесс и результат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firstLine="220"/>
              <w:jc w:val="both"/>
              <w:rPr/>
            </w:pPr>
            <w:r>
              <w:rPr>
                <w:b/>
                <w:bCs/>
              </w:rPr>
              <w:t>Воспроизводить</w:t>
            </w:r>
            <w:r>
              <w:rPr/>
              <w:t xml:space="preserve"> алфавит. Осознавать алфавит как опре</w:t>
              <w:softHyphen/>
              <w:t>делённую последовательность букв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 xml:space="preserve">Читать предложения и </w:t>
            </w:r>
            <w:r>
              <w:rPr>
                <w:bCs/>
              </w:rPr>
              <w:t>не</w:t>
            </w:r>
            <w:r>
              <w:rPr>
                <w:b/>
                <w:bCs/>
              </w:rPr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-тан</w:t>
              <w:softHyphen/>
              <w:t>ного; отвечать на вопросы по прочитанному тексту; нахо</w:t>
              <w:softHyphen/>
              <w:t>дить содер-жащуюся в тексте инфор-мацию; определять ос</w:t>
              <w:softHyphen/>
              <w:t>новную мысль прочитан-ного произвед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. К. И. Чуковский «Путаниц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троч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>ц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ственное, множественное числ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выбирать действия в соответствии с поставленной задачей и условиями её реализации, осуществлять итоговый и пошаговый контроль по результа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учить самостоятельно выделять и формулировать познавательную цель, контролировать и оценивать процесс и результат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:</w:t>
            </w:r>
            <w:r>
              <w:rPr/>
              <w:t xml:space="preserve"> нахо-дить и исправлять ошибки, допу</w:t>
              <w:softHyphen/>
              <w:t>щенные при делении слов на слоги, в опреде-лении ударно</w:t>
              <w:softHyphen/>
              <w:t>го зву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977" w:leader="none"/>
              </w:tabs>
              <w:ind w:left="2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яснять</w:t>
            </w:r>
            <w:r>
              <w:rPr/>
              <w:t xml:space="preserve"> функцию буквы ь </w:t>
            </w:r>
            <w:r>
              <w:rPr>
                <w:b/>
                <w:bCs/>
              </w:rPr>
              <w:t>.</w:t>
              <w:tab/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  <w:r>
              <w:rPr>
                <w:b/>
                <w:bCs/>
              </w:rPr>
              <w:t xml:space="preserve"> 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>Звуки [х], [х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 xml:space="preserve">], [ц],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Хх, Цц. </w:t>
            </w:r>
            <w:r>
              <w:rPr>
                <w:rFonts w:cs="Times New Roman CYR" w:ascii="Times New Roman CYR" w:hAnsi="Times New Roman CYR"/>
              </w:rPr>
              <w:t>Звуковой и звуко-буквенный анализ слов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-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аглав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>Ц</w:t>
            </w:r>
            <w:r>
              <w:rPr>
                <w:rFonts w:cs="Times New Roman CYR" w:ascii="Times New Roman CYR" w:hAnsi="Times New Roman CYR"/>
              </w:rPr>
              <w:t>. Родственные с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выбирать действия в соответствии с поставленной задачей, преобразовывать практическую задачу в познавательн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>выбирать наиболее эффективные способы решения задач, анализировать информац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shd w:fill="FFFFFF" w:val="clear"/>
              <w:ind w:left="20" w:firstLine="220"/>
              <w:jc w:val="both"/>
              <w:rPr/>
            </w:pPr>
            <w:r>
              <w:rPr>
                <w:b/>
                <w:bCs/>
              </w:rPr>
              <w:t>Воспроизводить</w:t>
            </w:r>
            <w:r>
              <w:rPr/>
              <w:t xml:space="preserve"> алфавит. Осознавать алфавит как опре</w:t>
              <w:softHyphen/>
              <w:t>делённую последовательность бук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firstLine="220"/>
              <w:jc w:val="both"/>
              <w:outlineLvl w:val="0"/>
              <w:rPr/>
            </w:pPr>
            <w:r>
              <w:rPr>
                <w:b/>
                <w:bCs/>
              </w:rPr>
              <w:t>Восстанавливать</w:t>
            </w:r>
            <w:r>
              <w:rPr/>
              <w:t xml:space="preserve"> алфавит</w:t>
              <w:softHyphen/>
              <w:t>ный порядок с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находить слово, соответствующее на</w:t>
              <w:softHyphen/>
              <w:t>званию предмета. Соединять начало и конец предложения с опорой на смысл предложе</w:t>
              <w:softHyphen/>
              <w:t>ния. Подбирать пропущенные в предложении слова, ориен</w:t>
              <w:softHyphen/>
              <w:t>тируясь на смысл предложе</w:t>
              <w:softHyphen/>
              <w:t>ния. Завершать незакончен</w:t>
              <w:softHyphen/>
              <w:t>ные предложения с опорой на общий смысл предло</w:t>
              <w:softHyphen/>
              <w:t>же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</w:tc>
      </w:tr>
      <w:tr>
        <w:trPr>
          <w:trHeight w:val="11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формулировать и удерживать учебную задачу, применять установленные прав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использовать знаково-символические средства, общие приёмы решения задач, анализировать информац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анализировать информацию, аргументировать свою позицию и координировать её с позициями партнё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firstLine="220"/>
              <w:jc w:val="both"/>
              <w:rPr/>
            </w:pPr>
            <w:r>
              <w:rPr>
                <w:b/>
                <w:bCs/>
              </w:rPr>
              <w:t>Воспроизводить</w:t>
            </w:r>
            <w:r>
              <w:rPr/>
              <w:t xml:space="preserve"> алфавит. Осознавать алфавит как опре</w:t>
              <w:softHyphen/>
              <w:t>делённую последовательность бук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firstLine="220"/>
              <w:jc w:val="both"/>
              <w:outlineLvl w:val="0"/>
              <w:rPr/>
            </w:pPr>
            <w:bookmarkStart w:id="0" w:name="bookmark2"/>
            <w:r>
              <w:rPr>
                <w:b/>
                <w:bCs/>
              </w:rPr>
              <w:t>Восстанавливать</w:t>
            </w:r>
            <w:r>
              <w:rPr/>
              <w:t xml:space="preserve"> алфавит</w:t>
              <w:softHyphen/>
              <w:t>ный порядок слов</w:t>
            </w:r>
            <w:bookmarkEnd w:id="0"/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Списывать</w:t>
            </w:r>
            <w:r>
              <w:rPr/>
              <w:t xml:space="preserve"> слова, предло</w:t>
              <w:softHyphen/>
              <w:t>жения в соответствии с заданным алгоритмом, контролировать этапы своей ра</w:t>
              <w:softHyphen/>
              <w:t>боты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вуки [х], [х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 xml:space="preserve">], [ц],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Хх, Цц. </w:t>
            </w:r>
            <w:r>
              <w:rPr>
                <w:rFonts w:cs="Times New Roman CYR" w:ascii="Times New Roman CYR" w:hAnsi="Times New Roman CYR"/>
              </w:rPr>
              <w:t>Звуковой и звуко-буквенный анализ с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-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 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формулировать собственное мнение  и позицию, обращаться за помощью, формулировать свои затрудн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, находить и исправлять ошибки, допу</w:t>
              <w:softHyphen/>
              <w:t>щенные при делении слов на слоги, в определении ударно</w:t>
              <w:softHyphen/>
              <w:t>го звука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Буквы С, с, обозначающие согласные звуки [с], [с']. Брянский Сусан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-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героях родного кра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образуются слова. Звуковой и звукобуквенный анализ с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-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троч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>ч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определять последовательность промежуточных целей и соответствующих им действий с учётом конечного результата, учитывать установленные правила в планировании и контроле способа ре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 использовать общие приёмы решения задач, находить нужную информац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осуществлять взаимный контроль, оказывать взаимопомощь в сотрудничестве, отвечать на вопросы учителя, строить понятные для партнёра высказывания, учитывающие, что парнёр знает и видит, а что н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находить слово, соответствующее на</w:t>
              <w:softHyphen/>
              <w:t>званию предмета. Соединять начало и конец предложения с опорой на смысл предложе</w:t>
              <w:softHyphen/>
              <w:t>ния. Подбирать пропущенные в предложении слова, ориен</w:t>
              <w:softHyphen/>
              <w:t>тируясь на смысл предложе</w:t>
              <w:softHyphen/>
              <w:t>ния. Завершать незакончен</w:t>
              <w:softHyphen/>
              <w:t>ные предложения с опорой на общий смысл предло</w:t>
              <w:softHyphen/>
              <w:t>же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авнение предметов: «Чем похожи и чем не похожи?». Группировка с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-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глав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формулировать и удерживать учебную задачу, применять установленные прав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использовать знаково-символические средства, строить рассуждения в форме связи простых суждений об объек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аргументировать свою позицию и координировать её с позициями партнёров, планировать учебное сотрудничество с учителем, сверстниками - определять цели, функции участников, способ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находить слово, соответствующее на</w:t>
              <w:softHyphen/>
              <w:t>званию предмета. Соединять начало и конец предложения с опорой на смысл предложе</w:t>
              <w:softHyphen/>
              <w:t>ния. Подбирать пропущенные в предложении слова, ориен</w:t>
              <w:softHyphen/>
              <w:t>тируясь на смысл предложе</w:t>
              <w:softHyphen/>
              <w:t>ния. Завершать незакончен</w:t>
              <w:softHyphen/>
              <w:t>ные предложения с опорой на общий смысл предло</w:t>
              <w:softHyphen/>
              <w:t>же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 xml:space="preserve"> составлять план и последовательность действий, использовать установленные правила в контроле способа ре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использоватьобщие приёмы решения задач, использовать  знаково-символические средства для решения задач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и [ч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>], [щ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 xml:space="preserve">], буквы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Чч, Щщ. </w:t>
            </w:r>
            <w:r>
              <w:rPr>
                <w:rFonts w:cs="Times New Roman CYR" w:ascii="Times New Roman CYR" w:hAnsi="Times New Roman CYR"/>
                <w:iCs/>
              </w:rPr>
              <w:t>Активизация, расширение словар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троч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щ</w:t>
            </w:r>
            <w:r>
              <w:rPr>
                <w:rFonts w:cs="Times New Roman CYR" w:ascii="Times New Roman CYR" w:hAnsi="Times New Roman CYR"/>
              </w:rPr>
              <w:t xml:space="preserve">. Заглавная буква </w:t>
            </w:r>
            <w:r>
              <w:rPr>
                <w:rFonts w:cs="Times New Roman CYR" w:ascii="Times New Roman CYR" w:hAnsi="Times New Roman CYR"/>
                <w:i/>
                <w:iCs/>
              </w:rPr>
              <w:t>Щ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составлятьплан и последовательность действий и предвосхищать результ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задавать вопросы, формулировать собственное мнение и позицию; соблюдать  простейшие нормы речевого этикета: здороваться, прощаться, благодари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вы Т, т, обозначающие согласные звуки [т], [т']. Парк культуры и отдыха А. К. Толст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-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 xml:space="preserve">Письмо слов с изученными буквами. Сочетание </w:t>
            </w:r>
            <w:r>
              <w:rPr>
                <w:rFonts w:cs="Times New Roman CYR" w:ascii="Times New Roman CYR" w:hAnsi="Times New Roman CYR"/>
                <w:i/>
              </w:rPr>
              <w:t>чк, ч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определять последовательность промежуточных целей и соответствующих им действий с учётом конечного результата, учитывать установленные правила в планировании и контроле способа ре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 использовать общие приёмы решения задач, находить нужную информац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осуществлять взаимный контроль, оказывать взаимопомощь в сотрудничестве, отвечать на вопросы учителя, строить понятные для партнёра высказывания, учитывающие, что парнёр знает и видит, а что н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0" w:hanging="0"/>
              <w:jc w:val="both"/>
              <w:outlineLvl w:val="0"/>
              <w:rPr/>
            </w:pPr>
            <w:r>
              <w:rPr>
                <w:b/>
                <w:bCs/>
              </w:rPr>
              <w:t>Сравнивать:</w:t>
            </w:r>
            <w:r>
              <w:rPr/>
              <w:t xml:space="preserve"> соотносить</w:t>
            </w:r>
          </w:p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/>
              <w:t>звук и соответствующую ему букву.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находить слово, соответствующее на</w:t>
              <w:softHyphen/>
              <w:t>званию предмета. Соединять начало и конец предложения с опорой на смысл предложе</w:t>
              <w:softHyphen/>
              <w:t>ния. Подбирать пропущенные в предложении слова, ориен</w:t>
              <w:softHyphen/>
              <w:t>тируясь на смысл предложе</w:t>
              <w:softHyphen/>
              <w:t>ния. Завершать незакончен</w:t>
              <w:softHyphen/>
              <w:t>ные предложения с опорой на общий смысл предло</w:t>
              <w:softHyphen/>
              <w:t>же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о любимых местах отдыха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вуки [ч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>], [щ</w:t>
            </w:r>
            <w:r>
              <w:rPr>
                <w:rtl w:val="true"/>
              </w:rPr>
              <w:t>ۥ</w:t>
            </w:r>
            <w:r>
              <w:rPr>
                <w:rFonts w:cs="Times New Roman CYR" w:ascii="Times New Roman CYR" w:hAnsi="Times New Roman CYR"/>
              </w:rPr>
              <w:t>].Звуковой и звукобуквенный анализ с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-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очетания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ча – щ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чу – щу.</w:t>
            </w:r>
          </w:p>
          <w:p>
            <w:pPr>
              <w:pStyle w:val="Normal"/>
              <w:widowControl w:val="false"/>
              <w:autoSpaceDE w:val="false"/>
              <w:ind w:right="-4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выбирать действия в соответствии с поставленной задачей и условиями её реализации, осуществлять итоговый и пошаговый контроль по результа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учить самостоятельно выделять и формулировать познавательную цель, контролировать и оценивать процесс и результат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:</w:t>
            </w:r>
            <w:r>
              <w:rPr/>
              <w:t xml:space="preserve"> нахо-дить и исправлять ошибки, допу</w:t>
              <w:softHyphen/>
              <w:t>щенные при делении слов на слоги, в опреде-лении ударно</w:t>
              <w:softHyphen/>
              <w:t>го звука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ind w:first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 xml:space="preserve">Читать предложения и </w:t>
            </w:r>
            <w:r>
              <w:rPr>
                <w:bCs/>
              </w:rPr>
              <w:t>не</w:t>
            </w:r>
            <w:r>
              <w:rPr>
                <w:b/>
                <w:bCs/>
              </w:rPr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, анализ текстов. Смыслоразличитель-ная роль удар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 xml:space="preserve"> составлять план и последовательность действий, использовать установленные правила в контроле способа ре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использоватьобщие приёмы решения задач, использовать  знаково-символические средства для решения задач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выбирать действия в соответствии с поставленной задачей и условиями её реализации, осуществлять итоговый и пошаговый контроль по результа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учить самостоятельно выделять и формулировать познавательную цель, контролировать и оценивать процесс и результат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:</w:t>
            </w:r>
            <w:r>
              <w:rPr/>
              <w:t xml:space="preserve"> нахо-дить и исправлять ошибки, допу</w:t>
              <w:softHyphen/>
              <w:t>щенные при делении слов на слоги, в опреде-лении ударно</w:t>
              <w:softHyphen/>
              <w:t>го звука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  <w:r>
              <w:rPr>
                <w:b/>
                <w:bCs/>
              </w:rPr>
              <w:t xml:space="preserve"> 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Разделительные Ь и 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-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Мягкий и твердые зна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  <w:r>
              <w:rPr>
                <w:rFonts w:cs="Times New Roman CYR" w:ascii="Times New Roman CYR" w:hAnsi="Times New Roman CYR"/>
              </w:rPr>
              <w:t xml:space="preserve"> составлятьплан и последовательность действий и предвосхищать результ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задавать вопросы, формулировать собственное мнение и позицию; соблюдать  простейшие нормы речевого этикета: здороваться, прощаться, благодари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функцию букв </w:t>
            </w:r>
            <w:r>
              <w:rPr>
                <w:b/>
                <w:bCs/>
              </w:rPr>
              <w:t>ь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ь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вы У, у, обозначающие гласный звук [у]. Путешествие по населённым пунктам. Унеч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-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формулировать и удерживать учебную задачу, применять установленные прав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использовать знаково-символические средства, строить рассуждения в форме связи простых суждений об объек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аргументировать свою позицию и координировать её с позициями партнёров, планировать учебное сотрудничество с учителем, сверстниками - определять цели, функции участников, способ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находить слово, соответствующее на</w:t>
              <w:softHyphen/>
              <w:t>званию предмета. Соединять начало и конец предложения с опорой на смысл предложе</w:t>
              <w:softHyphen/>
              <w:t>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о населённых пунктах своего края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Что читали в своих букварях наши прабабушки и прадедуш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 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формулировать собственное мнение  и позицию, обращаться за помощью, формулировать свои затрудн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, находить и исправлять ошибки, допу</w:t>
              <w:softHyphen/>
              <w:t>щенные при делении слов на слоги, в определении ударно</w:t>
              <w:softHyphen/>
              <w:t>го звук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функцию букв </w:t>
            </w:r>
            <w:r>
              <w:rPr>
                <w:b/>
                <w:bCs/>
              </w:rPr>
              <w:t>ь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ь.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азеологизмы. Устаревшие с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и препинания в конце предложения. Закрепление пройденног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формулировать и удерживать учебную задачу, применять установленные прав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использовать знаково-символические средства, строить рассуждения в форме связи простых суждений об объек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аргументировать свою позицию и координировать её с позициями партнёров, планировать учебное сотрудничество с учителем, сверстниками - определять цели, функции участников, способ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функцию букв </w:t>
            </w:r>
            <w:r>
              <w:rPr>
                <w:b/>
                <w:bCs/>
              </w:rPr>
              <w:t>ь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находить слово, соответствующее на</w:t>
              <w:softHyphen/>
              <w:t>званию предмета. Соединять начало и конец предложения с опорой на смысл предложе</w:t>
              <w:softHyphen/>
              <w:t>ния. Подбирать пропущенные в предложении слова, ориен</w:t>
              <w:softHyphen/>
              <w:t>тируясь на смысл предложе</w:t>
              <w:softHyphen/>
              <w:t>ния. Завершать незакончен</w:t>
              <w:softHyphen/>
              <w:t>ные предложения с опорой на общий смысл предло</w:t>
              <w:softHyphen/>
              <w:t>же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имся работать с учебником русского язы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-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выбирать действия в соответствии с поставленной задачей и условиями её реализации, осуществлять итоговый и пошаговый контроль по результа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учить самостоятельно выделять и формулировать познавательную цель, контролировать и оценивать процесс и результат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:</w:t>
            </w:r>
            <w:r>
              <w:rPr/>
              <w:t xml:space="preserve"> нахо-дить и исправлять ошибки, допу</w:t>
              <w:softHyphen/>
              <w:t>щенные при делении слов на слоги, в опреде-лении ударно</w:t>
              <w:softHyphen/>
              <w:t>го звука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ind w:first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 xml:space="preserve">Читать предложения и </w:t>
            </w:r>
            <w:r>
              <w:rPr>
                <w:bCs/>
              </w:rPr>
              <w:t>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я Родина – Россия. Анализ текс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исьмо слов  и предложений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выбирать действия в соответствии с поставленной задачей и условиями её реализации, осуществлять итоговый и пошаговый контроль по результа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учить самостоятельно выделять и формулировать познавательную цель, контролировать и оценивать процесс и результат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:</w:t>
            </w:r>
            <w:r>
              <w:rPr/>
              <w:t xml:space="preserve"> нахо-дить и исправлять ошибки, допу</w:t>
              <w:softHyphen/>
              <w:t>щенные при делении слов на слоги, в опреде-лении ударно</w:t>
              <w:softHyphen/>
              <w:t>го звука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  <w:r>
              <w:rPr>
                <w:b/>
                <w:bCs/>
              </w:rPr>
              <w:t xml:space="preserve"> 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-читанного произведения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К. (Аз. р. к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вы Ф, ф, обозначающие согласные звуки [ф], [ф']. Город революционера И. И. Фоки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-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исьмо слов  и предложений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 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формулировать собственное мнение  и позицию, обращаться за помощью, формулировать свои затрудн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, находить и исправлять ошибки, допу</w:t>
              <w:softHyphen/>
              <w:t>щенные при  письме под диктовку, делении слов на слоги, в определении ударно</w:t>
              <w:softHyphen/>
              <w:t>го звука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уждение. Сравнение текстов разных автор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исьмо слов  и предложений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:</w:t>
            </w:r>
            <w:r>
              <w:rPr>
                <w:rFonts w:cs="Times New Roman CYR" w:ascii="Times New Roman CYR" w:hAnsi="Times New Roman CYR"/>
              </w:rPr>
              <w:t xml:space="preserve">  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формулировать собственное мнение  и позицию, обращаться за помощью, формулировать свои затрудн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</w:t>
              <w:softHyphen/>
              <w:t>ния, находить и исправлять ошибки, допу</w:t>
              <w:softHyphen/>
              <w:t>щенные при делении слов на слоги, в определении ударно</w:t>
              <w:softHyphen/>
              <w:t>го звука</w:t>
            </w:r>
          </w:p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читанного произведе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к «Удивительный русский язы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-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исьмо слов  и предложений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выбирать действия в соответствии с поставленной задачей и условиями её реализации, осуществлять итоговый и пошаговый контроль по результа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учить самостоятельно выделять и формулировать познавательную цель, контролировать и оценивать процесс и результат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ролировать:</w:t>
            </w:r>
            <w:r>
              <w:rPr/>
              <w:t xml:space="preserve"> нахо-дить и исправлять ошибки, допу</w:t>
              <w:softHyphen/>
              <w:t>щенные при делении слов на слоги, в опреде-лении ударно</w:t>
              <w:softHyphen/>
              <w:t>го звука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  <w:r>
              <w:rPr>
                <w:b/>
                <w:bCs/>
              </w:rPr>
              <w:t xml:space="preserve"> Читать предложения и не</w:t>
              <w:softHyphen/>
            </w:r>
            <w:r>
              <w:rPr/>
              <w:t>большие тексты с интонаци</w:t>
              <w:softHyphen/>
              <w:t>ей и паузами в соответствии со знаками препинани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текст: осознавать смысл прочитан</w:t>
              <w:softHyphen/>
              <w:t>ного; отвечать на вопросы по прочитанному тексту; нахо</w:t>
              <w:softHyphen/>
              <w:t>дить содержащуюся в тексте информацию; определять ос</w:t>
              <w:softHyphen/>
              <w:t>новную мысль про-читанного произведения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исьмо слов  и предложений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</w:rPr>
              <w:t>формулировать и удерживать учебную задачу, применять установленные прав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</w:rPr>
              <w:t xml:space="preserve">использовать знаково-символические средства, строить рассуждения в форме связи простых суждений об объек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</w:rPr>
              <w:t>аргументировать свою позицию и координировать её с позициями партнёров, планировать учебное сотрудничество с учителем, сверстниками - определять цели, функции участников, способ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20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очитанные слова с картинками, на кото</w:t>
              <w:softHyphen/>
              <w:t>рых изображены соответству</w:t>
              <w:softHyphen/>
              <w:t>ющие предме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нализировать:</w:t>
            </w:r>
            <w:r>
              <w:rPr/>
              <w:t xml:space="preserve"> находить слово, соответствующее на</w:t>
              <w:softHyphen/>
              <w:t>званию предмета. Соединять начало и конец предложения с опорой на смысл предложе</w:t>
              <w:softHyphen/>
              <w:t>ния. Подбирать пропущенные в предложении слова, ориен</w:t>
              <w:softHyphen/>
              <w:t>тируясь на смысл предложе</w:t>
              <w:softHyphen/>
              <w:t>ния. Завершать незакончен</w:t>
              <w:softHyphen/>
              <w:t>ные предложения с опорой на общий смысл предло</w:t>
              <w:softHyphen/>
              <w:t>жения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Списывать с печатного и письменного текста.</w:t>
            </w:r>
          </w:p>
          <w:p>
            <w:pPr>
              <w:pStyle w:val="Normal"/>
              <w:ind w:firstLine="220"/>
              <w:jc w:val="both"/>
              <w:rPr>
                <w:bCs/>
              </w:rPr>
            </w:pPr>
            <w:r>
              <w:rPr>
                <w:bCs/>
              </w:rPr>
              <w:t>Переносить слова по сло</w:t>
              <w:softHyphen/>
              <w:t>г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ё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NewtonCSanPin-Itali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8:00Z</dcterms:created>
  <dc:creator>информатик</dc:creator>
  <dc:description/>
  <cp:keywords/>
  <dc:language>en-US</dc:language>
  <cp:lastModifiedBy>информатик</cp:lastModifiedBy>
  <cp:lastPrinted>2012-10-11T09:19:00Z</cp:lastPrinted>
  <dcterms:modified xsi:type="dcterms:W3CDTF">2012-10-11T06:21:00Z</dcterms:modified>
  <cp:revision>13</cp:revision>
  <dc:subject/>
  <dc:title>Календарно-тематическое планирование по обучению грамоте и письму</dc:title>
</cp:coreProperties>
</file>