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13347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drawing>
          <wp:inline distT="0" distB="0" distL="0" distR="0">
            <wp:extent cx="92392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</w:t>
      </w:r>
      <w:r>
        <w:rPr>
          <w:b/>
          <w:sz w:val="72"/>
          <w:szCs w:val="72"/>
        </w:rPr>
        <w:t>ТЕМА:</w:t>
      </w:r>
    </w:p>
    <w:p>
      <w:pPr>
        <w:pStyle w:val="Normal"/>
        <w:rPr/>
      </w:pPr>
      <w:r>
        <w:rPr>
          <w:sz w:val="96"/>
          <w:szCs w:val="96"/>
        </w:rPr>
        <w:t xml:space="preserve">         </w:t>
      </w:r>
      <w:r>
        <w:rPr>
          <w:b/>
          <w:i/>
          <w:sz w:val="96"/>
          <w:szCs w:val="96"/>
        </w:rPr>
        <w:t>Песня в солдатской шинели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00012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Выполнили: </w:t>
      </w:r>
      <w:r>
        <w:rPr>
          <w:sz w:val="36"/>
          <w:szCs w:val="36"/>
        </w:rPr>
        <w:t>учащиеся 2 «Г» класса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</w:rPr>
        <w:t>Руководитель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Плеханова Тамара Виктор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Ι. Введение </w:t>
      </w:r>
    </w:p>
    <w:p>
      <w:pPr>
        <w:pStyle w:val="Normal"/>
        <w:ind w:left="297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36"/>
          <w:szCs w:val="36"/>
        </w:rPr>
        <w:t>Впереди – 65 летие  славной Победы. Готовясь  к этому большому празднику, мы решили ознакомиться с музыкальной летописью войны. Ведь солдаты с песней не расставались на нелегких фронтовых дорогах, с ними трудились в тылу, они помогали ждать, вселяли надежду…Песни военных лет.… Какие они? Как и кем писались?</w:t>
      </w: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165985" cy="1202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ΙΙ. Цели и задачи проек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>Цель:</w:t>
        <w:br/>
      </w:r>
      <w:r>
        <w:rPr>
          <w:b/>
          <w:sz w:val="36"/>
          <w:szCs w:val="36"/>
        </w:rPr>
        <w:t xml:space="preserve">• </w:t>
      </w:r>
      <w:r>
        <w:rPr>
          <w:sz w:val="36"/>
          <w:szCs w:val="36"/>
        </w:rPr>
        <w:t>учиться обрабатывать и систематизировать информац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познакомиться с песнями войны и с историей их созд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Задачи: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sz w:val="36"/>
          <w:szCs w:val="36"/>
        </w:rPr>
        <w:t>собрать материал о песнях времен Великой Отечественной вой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начать выпуск песенника «Песня в солдатской шинели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ΙΙΙ. Основная часть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239260" cy="4760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ΙΙΙΙ.   Песня в солдатской шинел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575175" cy="574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1 «Священная войн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первых суровых дней Великой  Отечественной войны песня воевала с солдатом, была рядом с народом. Песни создавались профессионалами и любителями.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ервой песней войны была «Священная война» на стихи Василия Лебедева – Кумача, музыку написал А.В Александров. 24  июня  текст был опубликован в газете «Известиях» и «Красной звезде», А 25 композитор написал музыку. На шестой день «Священная война» звучала по радио</w:t>
      </w:r>
      <w:r>
        <w:rPr>
          <w:sz w:val="40"/>
          <w:szCs w:val="40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р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Вставай, страна огромная,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Вставай на смертный бой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 фашисткой силой темною,</w:t>
        <w:br/>
        <w:t>С проклятою ордой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ипев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усть яркость благородная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Вскипает, как волна, -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Идет война народная,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вященная война!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Дадим отпор душителям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Всех пламенных идей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Насильникам, грабителям,</w:t>
        <w:br/>
        <w:t>Мучителям людей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ипев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Не смеют крылья черные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Над Родиной летать,</w:t>
        <w:br/>
        <w:t xml:space="preserve">Поля её просторные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Не смеет враг топтать!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ипев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ойдем ломить всей силою,</w:t>
        <w:br/>
        <w:t>Всем сердцем, всей душой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За Землю нашу милую,</w:t>
        <w:br/>
        <w:t>За Землю  нашу милую,</w:t>
        <w:br/>
        <w:t>За наш Союз большой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ипев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Гнилой фашисткой нечисти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Загоним пулю в лоб,</w:t>
        <w:br/>
        <w:t>Отродью человечества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колотим крепкий гроб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ипев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усть яркость благородная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Вскипает, как волна, -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Идет война народная,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вященная война!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2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Героям Брестской крепост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м известен подвиг героев  Брестской крепости, а ведь песни о них слагались, оказалось, еще в те дни, потом они пелись в партизанских отрядах и четверть века спустя стали известны всем. Вот одна из них, исполнявшаяся на мотив  «Варяга». Рождена, а  поле крепости  моряком Федром Германенко, записана при  свете спички, запрятана в «маслёнку» и выброшена наверх, на плац…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Хор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Разбитая крепость над Бугом стоит,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В ней камни, отмытые кровью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Мы верим: навеки народ сохранит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Бессмертную славу героев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Здесь верные клятве России сыны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Дерутся с врагом за Отчизну,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В боях не склоняют своей головы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олдаты идей коммунизма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Товарищ, будь стойким в жестких боях,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ро голод и раны забудем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Клянемся Отчизне, что мы ни на шаг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 родимой земли не отпустим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Расскажут лишь камни о наших делах,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Как насмерть герои стояли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Здесь русский, бурят, армянин и казах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За Родину жизнь отдавали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>Прощайте, товарищи, Родина – мать</w:t>
      </w:r>
      <w:r>
        <w:rPr>
          <w:i/>
          <w:sz w:val="40"/>
          <w:szCs w:val="40"/>
          <w:u w:val="single"/>
        </w:rPr>
        <w:t>!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40"/>
          <w:szCs w:val="40"/>
          <w:u w:val="single"/>
        </w:rPr>
        <w:t>Последний  парад наступает.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Врагу не сдается геройская рать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  <w:u w:val="single"/>
        </w:rPr>
        <w:t>Пощады никто не желает</w:t>
      </w:r>
      <w:r>
        <w:rPr>
          <w:i/>
          <w:sz w:val="40"/>
          <w:szCs w:val="40"/>
        </w:rPr>
        <w:t>.</w:t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3.3 Бьется в тесной печурки огон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итва под Москвой – первое победоносное  сражение Великой Отечественной войны. Здесь ,в суровых снегах Подмосковья, родилась одна из песен замечательного поэта Алексея Суркова.  Она родилась неожиданно. Сурков не писал песню. Он писал письмо в стихах жене. В ноябре 41-го написал в землянке. Слова стали известны его товарищам по перу и по боям. Переписывались от руки, переходили из рук в руки, из уст в уста. Когда в начале 1942 в Москве проездом находился композитор Константин Листов, он написал на эти стихи мелодию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Бьется в тесной печурке огонь,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На поленьях смола как слеза,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И поет мне в землянке гармонь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ро улыбку твою и глаза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ро тебя мне шептали кусты</w:t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 xml:space="preserve">В белоснежных полях под Москвой. 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Я хочу, чтобы слышала ты,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Как тоскует мой голос живой, ты сейчас далеко- далеко,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Между нами снега и снега,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До тебя мне дойти нелегко,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А до смерти четыре шага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ой, гармоника, вьюге назло,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Заплутавшее счастье зови,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Мне в холодной землянке тепло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От моей негасимой любви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ключени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есни военных лет… Песни, опаленные войной, создававшиеся тогда на фронте и в тылу композиторами  и поэтами в солдатских шинелях. Хотелось бы, чтобы и ребята 21 века знали, помнили эти песни, чтобы могли петь их вместе с ветеранами войны ,которых осталось так м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03:00Z</dcterms:created>
  <dc:creator>Admin</dc:creator>
  <dc:description/>
  <cp:keywords/>
  <dc:language>en-US</dc:language>
  <cp:lastModifiedBy>Admin</cp:lastModifiedBy>
  <dcterms:modified xsi:type="dcterms:W3CDTF">2010-10-19T12:18:00Z</dcterms:modified>
  <cp:revision>12</cp:revision>
  <dc:subject/>
  <dc:title/>
</cp:coreProperties>
</file>