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ектная и исследовательская деятельность в начальной школе». (Работа по ФГОС НОО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. Одной из приоритетных задач современной школы</w:t>
      </w:r>
      <w:r>
        <w:rPr>
          <w:sz w:val="36"/>
          <w:szCs w:val="36"/>
        </w:rPr>
        <w:t xml:space="preserve"> является создание необходимых и полноценных условий для личностного развития каждого ребёнка, формирование активной позиции учащихся в учебном проце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b/>
          <w:sz w:val="36"/>
          <w:szCs w:val="36"/>
        </w:rPr>
        <w:t>. Именно образование в начальной школе является базой, фундаментом, всего последующего обучения. И именно в начальной школе закладываются основы исследовательск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Дети младшего школьного возраста</w:t>
      </w:r>
      <w:r>
        <w:rPr>
          <w:sz w:val="36"/>
          <w:szCs w:val="36"/>
        </w:rPr>
        <w:t xml:space="preserve">, как отмечают многие учёные, </w:t>
      </w:r>
      <w:r>
        <w:rPr>
          <w:b/>
          <w:sz w:val="36"/>
          <w:szCs w:val="36"/>
        </w:rPr>
        <w:t>уже по природе своей исследователи</w:t>
      </w:r>
      <w:r>
        <w:rPr>
          <w:b/>
          <w:i/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Их влечёт жажда новых впечатлений, любознательность, желание экспериментировать, самостоятельно искать истину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ыт исследовательской, творческой деятельности приобретается детьми в процессе проектной деятельнос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.Что такое проектная деятельность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ная деятельность – это метод, который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раскрепощает ребё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повышает уровень его познавательной активности, учебной мотивации, </w:t>
      </w:r>
    </w:p>
    <w:p>
      <w:pPr>
        <w:pStyle w:val="Normal"/>
        <w:rPr/>
      </w:pPr>
      <w:r>
        <w:rPr>
          <w:sz w:val="36"/>
          <w:szCs w:val="36"/>
        </w:rPr>
        <w:t>- способствует эмоциональной уравновешенности и уверенности в своих си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процессе проектной деятельности дети работают над созданием проект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.Что такое проек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й проект имеет практически одинаковую структур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– это «пять П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блем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ектирование (планировани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иск информ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дук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зент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обходимо наличие социально значимой для ребёнка пробл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ыполнение проекта начинается с планирования действий по разрешению пробл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аждый проект обязательно требует исследовательской работы учащихся. Таким образом, отличительная черта проектной деятельности – поиск информ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езультатом работы над проектом, является продук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одготовленный продукт должен быть представлен общественност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чальной школе к выполнению проектов привлекают родителей. Важно со стороны родителей помощь советом, информацией, проявление заинтересова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граммы в начальной школе разработаны на основе Федерального государственного образовательного стандарта начального общего образования и предполагают организацию проектной деятельнос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5. Проекты в первом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атемат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Математика вокруг нас. Числа в загадках, пословицах и поговорка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Математика вокруг нас. Форма, размер, цвет. Узоры и орнамен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6. Обучение грам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Живая Азбука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й яз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Скороговорки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ое ч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Сказочная странич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. Окружающий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Моя малая Роди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Моя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«Мой класс и моя шко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Мои домашние животн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ы выполняются в рабочих тетрадях, на отдельных листах, или в виде презент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казать рабочие тетради, детские рисунки, выполнение проектов на отдельных листах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мотрите, как с помощью взрослых дети сделали свои проект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8. Приведу при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 «Моя семья». Презентацию проекта выполнил ученик 1 «А» класса Суханов Валер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оде выполнения проекта первоклассники с помощью взрослых уча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бирать из семейного архива фотографии членов семь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тервьюировать членов семь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лять устный расска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ступать с подготовленным сообщением, опираясь на фотографии (слайд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Таким образом, в процессе проектной деятельности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создаются условия для творческого развития дет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обретаются навыки совместной деятельности со взрослыми и сверстника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рабатываются умения -  вести поиск и систематизировать нужную информацию,</w:t>
      </w:r>
    </w:p>
    <w:p>
      <w:pPr>
        <w:pStyle w:val="Normal"/>
        <w:rPr/>
      </w:pPr>
      <w:r>
        <w:rPr>
          <w:sz w:val="36"/>
          <w:szCs w:val="36"/>
        </w:rPr>
        <w:t>-  сотрудничать друг с друг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местно планировать свои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0. Спасибо за вним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посмотрите презентацию проекта ученицы 2 б класса Шилкиной М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9:00Z</dcterms:created>
  <dc:creator>Аленка</dc:creator>
  <dc:description/>
  <cp:keywords/>
  <dc:language>en-US</dc:language>
  <cp:lastModifiedBy>Аленка</cp:lastModifiedBy>
  <dcterms:modified xsi:type="dcterms:W3CDTF">2012-09-15T16:31:00Z</dcterms:modified>
  <cp:revision>8</cp:revision>
  <dc:subject/>
  <dc:title>Проектная и исследовательская деятельность в начальной школе</dc:title>
</cp:coreProperties>
</file>